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Příloha č. 7 k zákonu č. 145/2010 Sb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ÁŘ PRO INFORMACE O SPOTŘEBITELSKÉM ÚVĚRU</w:t>
      </w:r>
    </w:p>
    <w:p>
      <w:pPr>
        <w:pStyle w:val="Zkladntext3"/>
        <w:ind w:left="425" w:hanging="0"/>
        <w:rPr/>
      </w:pPr>
      <w:r>
        <w:rPr/>
        <w:t>POSKYTOVANÉM VE FORMĚ MOŽNOSTI PŘEČERPÁNÍ A ZA ÚČELEM SJEDNÁNÍ NOVÉ SMLOUVY, KTEROU SE ODKLÁDÁ PLATBA NEBO MĚNÍ ZPUSOB SPLÁC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Údaje o věřiteli/zprostředkovateli úvěr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řit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ní číslo (*)</w:t>
            </w:r>
          </w:p>
          <w:p>
            <w:pPr>
              <w:pStyle w:val="Normal"/>
              <w:rPr/>
            </w:pPr>
            <w:r>
              <w:rPr/>
              <w:t>E-mailová adresa (*)</w:t>
            </w:r>
          </w:p>
          <w:p>
            <w:pPr>
              <w:pStyle w:val="Normal"/>
              <w:rPr/>
            </w:pPr>
            <w:r>
              <w:rPr/>
              <w:t>Číslo faxu (*)</w:t>
            </w:r>
          </w:p>
          <w:p>
            <w:pPr>
              <w:pStyle w:val="Normal"/>
              <w:rPr/>
            </w:pPr>
            <w:r>
              <w:rPr/>
              <w:t>Adresa internetových stránek (*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Jméno a příjmení / obchodní firma, popřípadě název]</w:t>
            </w:r>
          </w:p>
          <w:p>
            <w:pPr>
              <w:pStyle w:val="Normal"/>
              <w:jc w:val="both"/>
              <w:rPr/>
            </w:pPr>
            <w:r>
              <w:rPr/>
              <w:t>[Místo podnikání, sídlo, umístění organizační složky na území České republiky, popřípadě další adresa pro doručování, kterou má spotřebitel používat]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prostředkovatel úvěr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re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lefonní číslo (*)</w:t>
            </w:r>
          </w:p>
          <w:p>
            <w:pPr>
              <w:pStyle w:val="Normal"/>
              <w:jc w:val="both"/>
              <w:rPr/>
            </w:pPr>
            <w:r>
              <w:rPr/>
              <w:t>E-mailová adresa (*)</w:t>
            </w:r>
          </w:p>
          <w:p>
            <w:pPr>
              <w:pStyle w:val="Normal"/>
              <w:jc w:val="both"/>
              <w:rPr/>
            </w:pPr>
            <w:r>
              <w:rPr/>
              <w:t>Číslo faxu (*)</w:t>
            </w:r>
          </w:p>
          <w:p>
            <w:pPr>
              <w:pStyle w:val="Normal"/>
              <w:jc w:val="both"/>
              <w:rPr/>
            </w:pPr>
            <w:r>
              <w:rPr/>
              <w:t>Adresa internetových stránek (*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Jméno a příjmení / obchodní firma, popřípadě název]</w:t>
            </w:r>
            <w:r>
              <w:rPr>
                <w:rFonts w:cs="EUAlbertina" w:ascii="EUAlbertina" w:hAnsi="EUAlbertin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[Místo podnikání, sídlo, umístění organizační složky na území České republiky, popřípadě další adresa pro doručování, kterou má spotřebitel používat]</w:t>
            </w:r>
          </w:p>
        </w:tc>
      </w:tr>
    </w:tbl>
    <w:p>
      <w:pPr>
        <w:pStyle w:val="Normal"/>
        <w:jc w:val="both"/>
        <w:rPr/>
      </w:pPr>
      <w:r>
        <w:rPr/>
        <w:t>(*) Tyto informace jsou pro věřitele nepovin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Popis základních vlastností úvěrového produk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h spotřebitelského úvěru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á výše úvěru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o znamená celkovou částku poskytnutou v rámci smlouvy, ve které se sjednává spotřebitelský úvěr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 trvání spotřebitelského úvěru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Zda můžete být kdykoli vyzváni ke splacení plné výše spotřebitelského úvěru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>3. Náklady úvěru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EUAlbertina_Bold" w:hAnsi="EUAlbertina_Bold" w:cs="EUAlbertina_Bold"/>
                <w:b/>
                <w:b/>
              </w:rPr>
            </w:pPr>
            <w:r>
              <w:rPr/>
              <w:t>Výpůjční úroková sazba nebo případně různé výpůjční úrokové sazby, které se na smlouvu, ve které se sjednává spotřebitelský úvěr, vztahují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[ %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— </w:t>
            </w:r>
            <w:r>
              <w:rPr/>
              <w:t>pevná, nebo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— </w:t>
            </w:r>
            <w:r>
              <w:rPr/>
              <w:t>proměnlivá (s indexem nebo referenční sazbou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použitelnými pro počáteční výpůjční úrokovou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sazbu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— </w:t>
            </w:r>
            <w:r>
              <w:rPr/>
              <w:t>období]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Albertina" w:hAnsi="EUAlbertina" w:cs="EUAlbertina"/>
              </w:rPr>
            </w:pPr>
            <w:r>
              <w:rPr/>
              <w:t>Roční procentní sazba nákladů (RPSN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Jedná se o celkové náklady úvěru vyjádřené jako roční procento celkové výše úvěru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Účelem RPSN je pomoci Vám porovnat různé nabídky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[ % </w:t>
            </w:r>
          </w:p>
          <w:p>
            <w:pPr>
              <w:pStyle w:val="Normal"/>
              <w:jc w:val="both"/>
              <w:rPr/>
            </w:pPr>
            <w:r>
              <w:rPr/>
              <w:t>Zde se uvede reprezentativní příklad uvádějící veškeré předpoklady použité pro výpočet sazby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ší případné náklady spjaté se spotřebitelským úvěrem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mínky, za nichž lze tyto náklady změnit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Náklady platné od okamžiku uzavření smlouvy]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klady v případě opožděných plateb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 opomenuté platby Vám bude účtováno [...... (úroková sazba použitelná v případě opožděných plateb nebo smluvní pokuta v případě prodlení spotřebitele a veškeré další důsledky vyplývající z prodlení spotřebitele)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Další důležité právní aspek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Ukončení platnosti smlouvy, ve které se sjednává spotřebitelský úvěr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Podmínky a postup pro ukončení platnosti smlouvy]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hledávání v databáz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>Věřitel Vás musí okamžitě a bezplatně vyrozumět o výsledku vyhledávání v databázi, pokud je na tomto vyhledávání založeno zamítnutí žádosti o poskytnutí spotřebitelského úvěru. To neplatí, pokud je poskytnutí takové informace v rozporu s právními předpisy na ochranu osobních údajů nebo s veřejným pořádkem nebo veřejnou bezpečností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, po kterou je věřitel vázán informacemi poskytnutými před uzavřením smlouvy, ve které se sjednává spotřebitelský úvěr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to informace platí od …. do …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trike/>
        </w:rPr>
      </w:pPr>
      <w:r>
        <w:rPr>
          <w:b/>
        </w:rPr>
        <w:t>5. Dodatečné informace, které mají být poskytnuty, pokud se předsmluvní informace týkají spotřebitelského úvěru za účelem sjednání nové smlouvy, kterou se odkládá platba nebo mění způsob splácení</w:t>
      </w:r>
    </w:p>
    <w:p>
      <w:pPr>
        <w:pStyle w:val="Normal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látky a případně způsob rozdělení splát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ete muset uhradit toto:</w:t>
            </w:r>
          </w:p>
          <w:p>
            <w:pPr>
              <w:pStyle w:val="Normal"/>
              <w:jc w:val="both"/>
              <w:rPr/>
            </w:pPr>
            <w:r>
              <w:rPr/>
              <w:t>[Reprezentativní příklad splátkového kalendáře včetně výše, počtu a četnosti plateb, jež má spotřebitel provést]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časné splac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áte právo splatit spotřebitelský úvěr předčasně, a to kdykoliv, zcela nebo zčásti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Zda má věřitel v případě předčasného splacení nárok na náhradu nákladů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[Určení náhrady nákladů (způsob výpočtu) podle ustanovení § 15 tohoto zákona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Dodatečné informace, které mají být poskytnuty v případě uvádění finančních služeb na trh při užití prostředků komunikace na dál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Albertina" w:hAnsi="EUAlbertina" w:cs="EUAlbertina"/>
              </w:rPr>
            </w:pPr>
            <w:r>
              <w:rPr>
                <w:b/>
              </w:rPr>
              <w:t>a) o věřiteli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ástupce věřitele ve Vašem domovském členském státě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dres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lefonní číslo (*)</w:t>
            </w:r>
          </w:p>
          <w:p>
            <w:pPr>
              <w:pStyle w:val="Normal"/>
              <w:jc w:val="both"/>
              <w:rPr/>
            </w:pPr>
            <w:r>
              <w:rPr/>
              <w:t>E-mailová adresa (*)</w:t>
            </w:r>
          </w:p>
          <w:p>
            <w:pPr>
              <w:pStyle w:val="Normal"/>
              <w:jc w:val="both"/>
              <w:rPr/>
            </w:pPr>
            <w:r>
              <w:rPr/>
              <w:t>Číslo faxu (*)</w:t>
            </w:r>
          </w:p>
          <w:p>
            <w:pPr>
              <w:pStyle w:val="Normal"/>
              <w:jc w:val="both"/>
              <w:rPr/>
            </w:pPr>
            <w:r>
              <w:rPr/>
              <w:t>Adresa internetových stránek (*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[Jméno a příjmení / obchodní firma, popřípadě název] </w:t>
            </w:r>
          </w:p>
          <w:p>
            <w:pPr>
              <w:pStyle w:val="Parlament"/>
              <w:keepNext w:val="false"/>
              <w:keepLines w:val="false"/>
              <w:overflowPunct w:val="false"/>
              <w:autoSpaceDE w:val="false"/>
              <w:spacing w:before="0" w:after="0"/>
              <w:textAlignment w:val="baseline"/>
              <w:rPr>
                <w:rFonts w:ascii="EUAlbertina" w:hAnsi="EUAlbertina" w:cs="EUAlbertina"/>
              </w:rPr>
            </w:pPr>
            <w:r>
              <w:rPr/>
              <w:t>[Místo podnikání, sídlo, umístění organizační složky na území České republiky, popřípadě další adresa pro doručování, kterou má spotřebitel používat]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pis v rejstříku, pokud má věřitel povinnost zápisu do rejstříku, základní identifikační údaje o něm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Obchodní rejstřík či jiný rejstřík v němž je věřitel zapsán, a jeho identifikační číslo nebo rovnocenný prostředek identifikace v tomto rejstříku]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án dozoru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b) o smlouvě,</w:t>
            </w:r>
            <w:r>
              <w:rPr/>
              <w:t xml:space="preserve"> </w:t>
            </w:r>
            <w:r>
              <w:rPr>
                <w:b/>
              </w:rPr>
              <w:t>ve které se sjednává spotřebitelský úvěr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Právo na odstoupení od smlouvy, ve které se sjednává spotřebitelský úvěr</w:t>
            </w:r>
          </w:p>
          <w:p>
            <w:pPr>
              <w:pStyle w:val="Parlament"/>
              <w:keepLines w:val="false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Máte právo odstoupit od této smlouvy, a to ve lhůtě 14 kalendářních dnů</w:t>
            </w:r>
          </w:p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Postup při výkonu práva na odstoupení od této smlouvy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Ano/ne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[Praktické pokyny pro výkon práva na odstoupení od smlouvy, uvádějící mimo jiné adresu, na níž by oznámení o výkonu práva na odstoupení od smlouvy mělo být zasláno; následky neuplatnění tohoto práva.]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ávo státu, podle nějž postupuje věřitel před uzavřením smlouvy, ve které se sjednává spotřebitelský úvěr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ložka o právu rozhodném pro smlouvu, ve které se sjednává spotřebitelský úvěr, a/nebo příslušném soudu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[Zde se uvede příslušná doložka]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žívání jazyků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Albertina" w:hAnsi="EUAlbertina" w:cs="EUAlbertina"/>
              </w:rPr>
            </w:pPr>
            <w:r>
              <w:rPr/>
              <w:t>Informace a smluvní podmínky budou poskytnuty v [konkrétní jazyk]. Po dobu trvání smluvního vztahu máme v úmyslu s Vámi komunikovat v [konkrétní jazyk/jazyky], pokud souhlasíte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Albertina" w:hAnsi="EUAlbertina" w:cs="EUAlbertina"/>
                <w:b/>
                <w:b/>
              </w:rPr>
            </w:pPr>
            <w:r>
              <w:rPr>
                <w:rFonts w:cs="EUAlbertina" w:ascii="EUAlbertina" w:hAnsi="EUAlbertina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) o prostředcích nápravy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istence mechanismu mimosoudního urovnávání sporů a prostředků nápravy a přístup k němu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finančním arbitrovi a podmínkách pro přístup k němu.</w:t>
            </w:r>
          </w:p>
        </w:tc>
      </w:tr>
    </w:tbl>
    <w:p>
      <w:pPr>
        <w:pStyle w:val="Textodstavce"/>
        <w:tabs>
          <w:tab w:val="clear" w:pos="782"/>
          <w:tab w:val="left" w:pos="851" w:leader="none"/>
        </w:tabs>
        <w:ind w:left="425" w:hanging="0"/>
        <w:rPr/>
      </w:pPr>
      <w:r>
        <w:rPr/>
        <w:t>(*) Tyto informace jsou pro věřitele nepovinné.</w:t>
      </w:r>
    </w:p>
    <w:p>
      <w:pPr>
        <w:pStyle w:val="Heading2"/>
        <w:spacing w:before="720" w:after="0"/>
        <w:rPr/>
      </w:pPr>
      <w:r>
        <w:rPr/>
        <w:t xml:space="preserve"> </w:t>
      </w:r>
    </w:p>
    <w:p>
      <w:pPr>
        <w:pStyle w:val="Textodstavce"/>
        <w:tabs>
          <w:tab w:val="clear" w:pos="782"/>
          <w:tab w:val="left" w:pos="851" w:leader="none"/>
        </w:tabs>
        <w:ind w:left="4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ee"/>
    <w:family w:val="auto"/>
    <w:pitch w:val="default"/>
  </w:font>
  <w:font w:name="EUAlbertina_Bol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lament">
    <w:name w:val="Parlament"/>
    <w:basedOn w:val="Normal"/>
    <w:next w:val="Normal"/>
    <w:qFormat/>
    <w:pPr>
      <w:keepNext w:val="true"/>
      <w:keepLines/>
      <w:spacing w:before="360" w:after="240"/>
      <w:jc w:val="both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26:00Z</dcterms:created>
  <dc:creator/>
  <dc:description/>
  <dc:language>en-US</dc:language>
  <cp:lastModifiedBy/>
  <cp:revision>2</cp:revision>
  <dc:subject/>
  <dc:title/>
</cp:coreProperties>
</file>