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b/>
        </w:rPr>
        <w:t>Příloha č. 6 k zákonu č. 145/2010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FORMULÁŘ PRO STANDARDNÍ INFORMACE O SPOTŘEBITELSKÉM ÚVĚ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Údaje o věřiteli/zprostředkovateli spotřebitelského úvě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i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ní číslo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ová adresa (*)</w:t>
            </w:r>
          </w:p>
          <w:p>
            <w:pPr>
              <w:pStyle w:val="Normal"/>
              <w:rPr/>
            </w:pPr>
            <w:r>
              <w:rPr/>
              <w:t>Číslo faxu (*)</w:t>
            </w:r>
          </w:p>
          <w:p>
            <w:pPr>
              <w:pStyle w:val="Normal"/>
              <w:rPr/>
            </w:pPr>
            <w:r>
              <w:rPr/>
              <w:t>Adresa internetových stránek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Jméno a příjmení / obchodní firma, popřípadě název]</w:t>
            </w:r>
          </w:p>
          <w:p>
            <w:pPr>
              <w:pStyle w:val="Normal"/>
              <w:jc w:val="both"/>
              <w:rPr/>
            </w:pPr>
            <w:r>
              <w:rPr/>
              <w:t>[Místo podnikání, sídlo, umístění organizační složky na území České republiky, popřípadě další adresa pro doručování, kterou má spotřebitel používat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adá-li v úvahu:</w:t>
            </w:r>
          </w:p>
          <w:p>
            <w:pPr>
              <w:pStyle w:val="Normal"/>
              <w:rPr/>
            </w:pPr>
            <w:r>
              <w:rPr/>
              <w:t xml:space="preserve">Zprostředkovatel úvě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ní číslo (*)</w:t>
            </w:r>
          </w:p>
          <w:p>
            <w:pPr>
              <w:pStyle w:val="Normal"/>
              <w:rPr/>
            </w:pPr>
            <w:r>
              <w:rPr/>
              <w:t>E-mailová adresa (*)</w:t>
            </w:r>
          </w:p>
          <w:p>
            <w:pPr>
              <w:pStyle w:val="Normal"/>
              <w:rPr/>
            </w:pPr>
            <w:r>
              <w:rPr/>
              <w:t>Číslo faxu (*)</w:t>
            </w:r>
          </w:p>
          <w:p>
            <w:pPr>
              <w:pStyle w:val="Normal"/>
              <w:rPr/>
            </w:pPr>
            <w:r>
              <w:rPr/>
              <w:t>Adresa internetových stránek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/>
              <w:t>[Jméno a příjmení / obchodní firma, popřípadě název]</w:t>
            </w:r>
          </w:p>
          <w:p>
            <w:pPr>
              <w:pStyle w:val="Parlament"/>
              <w:keepNext w:val="false"/>
              <w:keepLine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[Místo podnikání, sídlo, umístění organizační složky na území České republiky, popřípadě další adresa pro doručování, kterou má spotřebitel používat]</w:t>
            </w:r>
          </w:p>
        </w:tc>
      </w:tr>
    </w:tbl>
    <w:p>
      <w:pPr>
        <w:pStyle w:val="Normal"/>
        <w:rPr/>
      </w:pPr>
      <w:r>
        <w:rPr/>
        <w:t>(*) Tyto informace jsou pro věřitele nepovi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pis základních vlastností spotřebitelského úvě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uh spotřebitelského úvě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výše spotřebitelského úvě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 znamená strop úvěrového rámce nebo celkovou částku poskytnutou v rámci smlouvy, ve které se sjednává spotřebitelský úvěr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/>
              <w:t>Podmínky čerpá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 znamená, jakým způsobem a kdy obdržíte peníze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spotřebitelského úvě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ky a případně způsob rozdělení splátek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ete muset uhradit toto:</w:t>
            </w:r>
          </w:p>
          <w:p>
            <w:pPr>
              <w:pStyle w:val="Normal"/>
              <w:jc w:val="both"/>
              <w:rPr/>
            </w:pPr>
            <w:r>
              <w:rPr/>
              <w:t>[Výše, počet a četnost plateb, jež má spotřebitel uhradit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a/nebo poplatky budou splatné tímto způsobem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Celková částka, kterou</w:t>
            </w:r>
            <w:r>
              <w:rPr>
                <w:color w:val="0000FF"/>
              </w:rPr>
              <w:t xml:space="preserve"> </w:t>
            </w:r>
            <w:r>
              <w:rPr/>
              <w:t>je třeba</w:t>
            </w:r>
            <w:r>
              <w:rPr>
                <w:color w:val="0000FF"/>
              </w:rPr>
              <w:t xml:space="preserve"> </w:t>
            </w:r>
            <w:r>
              <w:rPr/>
              <w:t>zaplatit</w:t>
            </w:r>
            <w:r>
              <w:rPr>
                <w:rFonts w:cs="EUAlbertina_Italic" w:ascii="EUAlbertina_Italic" w:hAnsi="EUAlbertina_Italic"/>
                <w:i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To znamená výše vypůjčené jistiny plus úroky a případné náklady související s Vaším úvěrem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lament"/>
              <w:keepLine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[Celková částka splatná spotřebitelem, tedy součet celkové výše úvěru a celkových nákladů úvěru]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kytuje-li se spotřebitelský úvěr ve formě odložené platby za zboží nebo službu nebo je vázán na dodání určitého zboží nebo poskytnutí určité služby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zboží/služby</w:t>
            </w:r>
          </w:p>
          <w:p>
            <w:pPr>
              <w:pStyle w:val="Normal"/>
              <w:rPr/>
            </w:pPr>
            <w:r>
              <w:rPr/>
              <w:t>cena v hotovost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-li požadováno zajiště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pis zajištění, které máte v souvislosti se smlouvou, ve které se sjednává spotřebitelský úvěr, poskytnout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ruh zajištění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vedou-li splátky k okamžitému umořování jistiny, informaci o této skutečnosti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klady spotřebitelského úvě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_Bold" w:hAnsi="EUAlbertina_Bold" w:cs="EUAlbertina_Bold"/>
                <w:b/>
                <w:b/>
              </w:rPr>
            </w:pPr>
            <w:r>
              <w:rPr/>
              <w:t>Úroková sazba nebo případně různé úrokové sazby, které se na smlouvu, ve které se sjednává spotřebitelský úvěr, vztahuj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%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pevná, nebo</w:t>
            </w:r>
          </w:p>
          <w:p>
            <w:pPr>
              <w:pStyle w:val="Zkladntext2"/>
              <w:rPr/>
            </w:pPr>
            <w:r>
              <w:rPr/>
              <w:t xml:space="preserve">— </w:t>
            </w:r>
            <w:r>
              <w:rPr/>
              <w:t>proměnlivá (s indexem nebo referenční sazbou použitelnými pro počáteční výpůjční úrokovou</w:t>
            </w:r>
          </w:p>
          <w:p>
            <w:pPr>
              <w:pStyle w:val="Normal"/>
              <w:jc w:val="both"/>
              <w:rPr/>
            </w:pPr>
            <w:r>
              <w:rPr/>
              <w:t>sazb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období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/>
              <w:t>Roční procentní sazba nákladů (RPS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se o celkové náklady úvěru vyjádřené jako roční procento celkové výše úvěr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čelem RPSN je pomoci Vám porovnat různé nabídky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% </w:t>
            </w:r>
          </w:p>
          <w:p>
            <w:pPr>
              <w:pStyle w:val="Normal"/>
              <w:jc w:val="both"/>
              <w:rPr/>
            </w:pPr>
            <w:r>
              <w:rPr/>
              <w:t>Zde se uvede reprezentativní příklad uvádějící veškeré předpoklady použité pro výpočet sazby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ud je pro získání spotřebitelského úvěru nebo pro jeho získání za nabízených podmínek nezbytné uzavří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pojištění úvěru neb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smlouvu o jiné doplňkové službě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sou-li náklady na tyto služby věřiteli známy, nejsou zahrnuty v RPSN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o/ne [pokud ano, uveďte druh pojištění] </w:t>
            </w:r>
          </w:p>
          <w:p>
            <w:pPr>
              <w:pStyle w:val="Normal"/>
              <w:rPr/>
            </w:pPr>
            <w:r>
              <w:rPr/>
              <w:t>Ano/ne [pokud ano, uveďte druh doplňkové služby]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Související náklad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 se vyžaduje vedení jednoho nebo více účtů zaznamenávajících platební transakce a čerpán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lament"/>
              <w:keepNext w:val="false"/>
              <w:keepLines w:val="false"/>
              <w:overflowPunct w:val="false"/>
              <w:autoSpaceDE w:val="false"/>
              <w:spacing w:before="0" w:after="0"/>
              <w:textAlignment w:val="baseline"/>
              <w:rPr>
                <w:color w:val="0000FF"/>
              </w:rPr>
            </w:pPr>
            <w:r>
              <w:rPr/>
              <w:t>Výše nákladů na používání zvláštního platebního prostředku (např. kreditní karty) bude-li uži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lament"/>
              <w:keepNext w:val="false"/>
              <w:keepLine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Veškeré případné další náklady vyplývající ze smlouvy, ve které se sjednává spotřebitelský úvěr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lament"/>
              <w:keepNext w:val="false"/>
              <w:keepLine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Podmínky, za nichž lze výše uvedené náklady související se smlouvou, ve které se sjednává spotřebitelský úvěr, změni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adná povinnost zaplatit notářské poplat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v případě opožděných plat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omenutí platby by pro Vás mohlo mít závažné důsledky (např. nucený prodej majetku) a způsobit potíže při získávání úvěru v budoucnosti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pomenuté platby Vám bude účtováno [...... (použitelná úroková sazba a podmínky pro její úpravu a případně poplatky z prodlení)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EUAlbertina_Bold" w:hAnsi="EUAlbertina_Bold" w:cs="EUAlbertina_Bold"/>
          <w:b/>
          <w:b/>
        </w:rPr>
      </w:pPr>
      <w:r>
        <w:rPr>
          <w:rFonts w:cs="EUAlbertina_Bold" w:ascii="EUAlbertina_Bold" w:hAnsi="EUAlbertina_Bold"/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alší důležité právní aspek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ávo na odstoupení od smlouvy, ve které se sjednává spotřebitelský úvěr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áte právo odstoupit od této smlouvy, a to ve lhůtě 14 kalendářních dn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časné splac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áte právo splatit spotřebitelský úvěr předčasně, a to kdykoliv, zcela nebo zčást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á –li věřitel, v případě předčasného splacení, nárok na náhradu náklad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Určení náhrady nákladů (způsob výpočtu) podle ustanovení § 15 tohoto zákona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edávání v databá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ěřitel Vás musí okamžitě a bezplatně vyrozumět o výsledku vyhledávání v databázi, pokud je na tomto vyhledávání založeno zamítnutí žádosti o poskytnutí spotřebitelského úvěru. To neplatí, pokud je poskytnutí takové informace v rozporu s právními předpisy na ochranu osobních údajů nebo s veřejným pořádkem nebo veřejnou bezpečností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ávo na návrh smlouvy, ve které se sjednává spotřebitelský úvěr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áte právo obdržet na požádání bezplatně kopii návrhu této smlouvy. To neplatí, pokud věřitel v okamžiku žádosti není ochoten přistoupit k uzavření smlouvy s Vámi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řípadě poskytnutí informací před uzavřením smlouvy, ve které se sjednává spotřebitelský úvěr, nebo před návrhem na uzavření této smlouvy doba, po kterou je věřitel vázán těmito informacemi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to informace platí od …. do …..</w:t>
            </w:r>
          </w:p>
        </w:tc>
      </w:tr>
    </w:tbl>
    <w:p>
      <w:pPr>
        <w:pStyle w:val="Normal"/>
        <w:jc w:val="both"/>
        <w:rPr>
          <w:rFonts w:ascii="EUAlbertina" w:hAnsi="EUAlbertina" w:cs="EUAlbertina"/>
        </w:rPr>
      </w:pPr>
      <w:r>
        <w:rPr>
          <w:rFonts w:cs="EUAlbertina" w:ascii="EUAlbertina" w:hAnsi="EUAlbertin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odatečné informace, které mají být poskytnuty v případě uvádění finančních služeb na trh na dál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>
                <w:b/>
              </w:rPr>
              <w:t>a) o věřite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e věřitele ve Vašem domovském členském státě </w:t>
            </w:r>
          </w:p>
          <w:p>
            <w:pPr>
              <w:pStyle w:val="Heading5"/>
              <w:rPr/>
            </w:pPr>
            <w:r>
              <w:rPr/>
              <w:t xml:space="preserve">Adre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ní číslo (*)</w:t>
            </w:r>
          </w:p>
          <w:p>
            <w:pPr>
              <w:pStyle w:val="Normal"/>
              <w:jc w:val="both"/>
              <w:rPr/>
            </w:pPr>
            <w:r>
              <w:rPr/>
              <w:t>E-mailová adresa (*)</w:t>
            </w:r>
          </w:p>
          <w:p>
            <w:pPr>
              <w:pStyle w:val="Normal"/>
              <w:jc w:val="both"/>
              <w:rPr/>
            </w:pPr>
            <w:r>
              <w:rPr/>
              <w:t>Číslo faxu (*)</w:t>
            </w:r>
          </w:p>
          <w:p>
            <w:pPr>
              <w:pStyle w:val="Normal"/>
              <w:jc w:val="both"/>
              <w:rPr/>
            </w:pPr>
            <w:r>
              <w:rPr/>
              <w:t>Adresa internetových stránek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Jméno a příjmení / obchodní firma, popřípadě název] </w:t>
            </w:r>
          </w:p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/>
              <w:t>[Místo podnikání, sídlo, umístění organizační složky na území České republiky, popřípadě další adresa pro doručování, kterou má spotřebitel používat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ud má věřitel povinnost zápisu do rejstříku, základní identifikační údaje o ně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Obchodní rejstřík či jiný rejstřík v němž je věřitel zapsán, a jeho identifikační číslo nebo rovnocenný prostředek identifikace v tomto rejstříku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án dozo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o smlouvě, ve které se sjednává spotřebitelský úvě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lament"/>
              <w:keepNext w:val="false"/>
              <w:keepLine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Výkon práva na odstoupení od této smlouvy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Praktické pokyny pro výkon práva na odstoupení od smlouvy, uvádějící mimo jiné lhůtu pro výkon tohoto práva; adresa, na kterou by oznámení o výkonu práva na odstoupení od smlouvy mělo být zasláno; následky neuplatnění tohoto práva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o státu, podle nějž postupuje věřitel před uzavřením smlouvy, ve které se sjednává spotřebitelský úvěr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žka o právu rozhodném pro smlouvu, ve které se sjednává spotřebitelský úvěr, a/nebo příslušném soud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Albertina" w:hAnsi="EUAlbertina" w:cs="EUAlbertina"/>
              </w:rPr>
            </w:pPr>
            <w:r>
              <w:rPr>
                <w:rFonts w:cs="EUAlbertina" w:ascii="EUAlbertina" w:hAnsi="EUAlbertina"/>
              </w:rPr>
            </w:r>
          </w:p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>
                <w:rFonts w:cs="EUAlbertina" w:ascii="EUAlbertina" w:hAnsi="EUAlbertina"/>
              </w:rPr>
            </w:r>
          </w:p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>
                <w:rFonts w:cs="EUAlbertina" w:ascii="EUAlbertina" w:hAnsi="EUAlbertin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[Zde se uvede příslušná doložka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ívání jazyků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" w:hAnsi="EUAlbertina" w:cs="EUAlbertina"/>
              </w:rPr>
            </w:pPr>
            <w:r>
              <w:rPr/>
              <w:t>Informace a smluvní podmínky budou poskytnuty v [konkrétní jazyk]. Po dobu trvání spotřebitelského úvěru máme v úmyslu s Vámi komunikovat v [konkrétní jazyk/jazyky], pokud souhlasíte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o prostředcích náprav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mechanismu mimosoudního urovnávání sporů a prostředků nápravy a přístup k něm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finančním arbitrovi a podmínkách pro přístup k němu.</w:t>
            </w:r>
          </w:p>
        </w:tc>
      </w:tr>
    </w:tbl>
    <w:p>
      <w:pPr>
        <w:pStyle w:val="Normal"/>
        <w:rPr/>
      </w:pPr>
      <w:r>
        <w:rPr/>
        <w:t xml:space="preserve">(*) Tyto informace jsou pro věřitele nepovinné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  <w:font w:name="EUAlbertina_Italic">
    <w:charset w:val="ee"/>
    <w:family w:val="auto"/>
    <w:pitch w:val="default"/>
  </w:font>
  <w:font w:name="EUAlbertina_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6:00Z</dcterms:created>
  <dc:creator/>
  <dc:description/>
  <dc:language>en-US</dc:language>
  <cp:lastModifiedBy/>
  <cp:revision>2</cp:revision>
  <dc:subject/>
  <dc:title/>
</cp:coreProperties>
</file>