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rPr/>
      </w:pPr>
      <w:r>
        <w:rPr/>
      </w:r>
    </w:p>
    <w:p>
      <w:pPr>
        <w:pStyle w:val="Textpsmene"/>
        <w:jc w:val="right"/>
        <w:rPr/>
      </w:pPr>
      <w:r>
        <w:rPr>
          <w:b/>
        </w:rPr>
        <w:t>Příloha č. 3 k zákonu č. 145/2010 Sb.</w:t>
      </w:r>
    </w:p>
    <w:p>
      <w:pPr>
        <w:pStyle w:val="Textpsmene"/>
        <w:jc w:val="right"/>
        <w:rPr>
          <w:b/>
          <w:b/>
        </w:rPr>
      </w:pPr>
      <w:r>
        <w:rPr>
          <w:b/>
        </w:rPr>
      </w:r>
    </w:p>
    <w:p>
      <w:pPr>
        <w:pStyle w:val="Textpsmene"/>
        <w:rPr>
          <w:b/>
          <w:b/>
        </w:rPr>
      </w:pPr>
      <w:r>
        <w:rPr>
          <w:b/>
        </w:rPr>
      </w:r>
    </w:p>
    <w:p>
      <w:pPr>
        <w:pStyle w:val="Textpsmene"/>
        <w:jc w:val="center"/>
        <w:rPr>
          <w:b/>
          <w:b/>
        </w:rPr>
      </w:pPr>
      <w:r>
        <w:rPr>
          <w:b/>
        </w:rPr>
        <w:t>POVINNÉ INFORMACE VE SMLOUVĚ, VE KTERÉ SE SJEDNÁVÁ SPOTŘEBITELSKÝ ÚVĚR</w:t>
      </w:r>
    </w:p>
    <w:p>
      <w:pPr>
        <w:pStyle w:val="Textpsmene"/>
        <w:jc w:val="center"/>
        <w:rPr/>
      </w:pPr>
      <w:r>
        <w:rPr/>
      </w:r>
    </w:p>
    <w:p>
      <w:pPr>
        <w:pStyle w:val="Textodstavce"/>
        <w:ind w:hanging="0"/>
        <w:rPr/>
      </w:pPr>
      <w:r>
        <w:rPr/>
        <w:tab/>
        <w:t xml:space="preserve"> (1) Smlouva, ve které se sjednává spotřebitelský úvěr, musí vždy obsahovat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0" w:hanging="0"/>
        <w:rPr/>
      </w:pPr>
      <w:r>
        <w:rPr/>
        <w:t>druh spotřebitelského úvěru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 xml:space="preserve">kontaktní údaje smluvních stran, zejména poštovní adresu pro doručování, telefonní číslo, případně adresu pro doručování elektronické pošty, 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>dobu trvání spotřebitelského úvěru, celkovou výši spotřebitelského úvěru a podmínky jeho čerpání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>určení zboží nebo služby a jejich cenu, která by byla placena bez využití spotřebitelského úvěru, v případě spotřebitelského úvěru ve formě odložené platby za zboží nebo službu a smluv o vázaném spotřebitelském úvěru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>výpůjční úrokovou sazbu, podmínky upravující použití této sazby a případně údaj o jakémkoliv indexu nebo referenční sazbě použitelné pro počáteční úrokovou sazbu, jakož i o době, podmínkách a postupu pro změnu úrokové sazby. Uplatňují-li se za různých okolností různé úrokové sazby, uvádějí se výše uvedené informace o všech úrokových sazbách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>roční procentní sazbu nákladů na spotřebitelský úvěr, veškeré předpoklady použité pro výpočet této sazby a celkovou částku splatnou spotřebitelem, vyjádřenou číselným údajem a vypočtenou k okamžiku uzavření smlouvy, ve které se sjednává spotřebitelský úvěr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>výši, počet a četnost plateb, jež má spotřebitel provést, a případně způsob přiřazování plateb k jednotlivým dlužným částkám s různými úrokovými sazbami pro účely splácení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 xml:space="preserve">informace o právu obdržet kdykoliv bezplatně výpis z účtu v podobě tabulky umoření, je-li zahrnuto umoření jistiny spotřebitelského úvěru s pevně stanovenou dobou trvání, 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>soupis uvádějící lhůty a podmínky pro splacení úroku a veškeré související opakující se či jednorázové poplatky, mají-li být poplatky a úroky splaceny bez umoření jistiny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>případné poplatky za vedení jednoho nebo více účtů zaznamenávajících platební transakce a čerpání a podmínky, za nichž lze tyto poplatky změnit, ledaže je otevření účtu nepovinné, poplatky za používání platebních prostředků pro platební transakce i čerpání a veškeré další poplatky vyplývající ze smlouvy, ve které se sjednává spotřebitelský úvěr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>úrokovou sazbu použitelnou v případě opožděných plateb platnou v okamžiku uzavření smlouvy, ve které se sjednává spotřebitelský úvěr, a podmínky pro její úpravu a veškeré další důsledky vyplývající z prodlení spotřebitele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0" w:hanging="0"/>
        <w:rPr/>
      </w:pPr>
      <w:r>
        <w:rPr/>
        <w:t xml:space="preserve">náklady na služby notáře či jiné obdobné náklady, 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0" w:hanging="0"/>
        <w:rPr/>
      </w:pPr>
      <w:r>
        <w:rPr/>
        <w:t>požadavek na případné zajištění nebo pojištění,</w:t>
      </w:r>
      <w:r>
        <w:rPr>
          <w:i/>
          <w:color w:val="FF0000"/>
          <w:sz w:val="20"/>
        </w:rPr>
        <w:t xml:space="preserve"> 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 xml:space="preserve">informaci o právu na odstoupení od smlouvy, ve které se sjednává spotřebitelský úvěr, lhůtě, během níž může být toto právo vykonáno, a dalších podmínkách pro výkon tohoto práva, včetně informace o povinnosti spotřebitele zaplatit čerpanou jistinu a příslušný úrok podle § 11 odst. 3, jakož i o částce úroku splatné za den, 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426" w:hanging="426"/>
        <w:rPr/>
      </w:pPr>
      <w:r>
        <w:rPr/>
        <w:t>informaci o právech vyplývajících z § 14 odst. 3 a 4 a podmínkách jejich uplatnění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>informaci o právu na předčasné splacení spotřebitelského úvěru, o případném právu věřitele na náhradu vzniklých nákladů a o způsobu jejich stanovení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>informaci o postupu v případě ukončení smluvního vztahu,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 xml:space="preserve">informaci o možnosti mimosoudního řešení spotřebitelských sporů prostřednictvím finančního arbitra,označení příslušného orgánu dozoru, a </w:t>
      </w:r>
    </w:p>
    <w:p>
      <w:pPr>
        <w:pStyle w:val="Textbodu"/>
        <w:numPr>
          <w:ilvl w:val="0"/>
          <w:numId w:val="3"/>
        </w:numPr>
        <w:tabs>
          <w:tab w:val="left" w:pos="284" w:leader="none"/>
          <w:tab w:val="left" w:pos="850" w:leader="none"/>
        </w:tabs>
        <w:ind w:left="284" w:hanging="284"/>
        <w:rPr/>
      </w:pPr>
      <w:r>
        <w:rPr/>
        <w:t>informaci o tom, zda případné použití kapitálu, vytvořeného platbami spotřebitele namísto splácení spotřebitelského úvěru, povede k úplnému splacení spotřebitelského úvěru.</w:t>
      </w:r>
    </w:p>
    <w:p>
      <w:pPr>
        <w:pStyle w:val="Normal"/>
        <w:rPr/>
      </w:pPr>
      <w:r>
        <w:rPr/>
      </w:r>
    </w:p>
    <w:p>
      <w:pPr>
        <w:pStyle w:val="Textodstavce"/>
        <w:tabs>
          <w:tab w:val="clear" w:pos="782"/>
          <w:tab w:val="left" w:pos="851" w:leader="none"/>
        </w:tabs>
        <w:ind w:firstLine="426"/>
        <w:rPr/>
      </w:pPr>
      <w:r>
        <w:rPr/>
        <w:t>(2) V případě možnosti přečerpání, kde spotřebitelský úvěr musí být splacen na požádání nebo do tří měsíců, musí smlouva, ve které se sjednává spotřebitelský úvěr, obsahovat</w:t>
      </w:r>
    </w:p>
    <w:p>
      <w:pPr>
        <w:pStyle w:val="Textpsmene"/>
        <w:numPr>
          <w:ilvl w:val="0"/>
          <w:numId w:val="2"/>
        </w:numPr>
        <w:tabs>
          <w:tab w:val="left" w:pos="142" w:leader="none"/>
          <w:tab w:val="left" w:pos="425" w:leader="none"/>
        </w:tabs>
        <w:ind w:left="284" w:hanging="284"/>
        <w:rPr/>
      </w:pPr>
      <w:r>
        <w:rPr/>
        <w:t xml:space="preserve">informace stanovené v odst. 1 písm. a) až c) a e), </w:t>
      </w:r>
    </w:p>
    <w:p>
      <w:pPr>
        <w:pStyle w:val="Textpsmene"/>
        <w:numPr>
          <w:ilvl w:val="0"/>
          <w:numId w:val="2"/>
        </w:numPr>
        <w:tabs>
          <w:tab w:val="left" w:pos="142" w:leader="none"/>
          <w:tab w:val="left" w:pos="425" w:leader="none"/>
        </w:tabs>
        <w:ind w:left="284" w:hanging="284"/>
        <w:rPr/>
      </w:pPr>
      <w:r>
        <w:rPr/>
        <w:t xml:space="preserve">informace o právu na odstoupení od této smlouvy, lhůtě, během níž může být toto právo vykonáno, a dalších podmínkách pro výkon tohoto práva, </w:t>
      </w:r>
    </w:p>
    <w:p>
      <w:pPr>
        <w:pStyle w:val="Textpsmene"/>
        <w:numPr>
          <w:ilvl w:val="0"/>
          <w:numId w:val="2"/>
        </w:numPr>
        <w:tabs>
          <w:tab w:val="left" w:pos="142" w:leader="none"/>
          <w:tab w:val="left" w:pos="425" w:leader="none"/>
        </w:tabs>
        <w:ind w:left="284" w:hanging="284"/>
        <w:rPr/>
      </w:pPr>
      <w:r>
        <w:rPr/>
        <w:t>upozornění, že spotřebitel může být kdykoliv vyzván ke splacení plné výše spotřebitelského úvěru, vyplývá-li tato možnost z této smlouvy,</w:t>
      </w:r>
    </w:p>
    <w:p>
      <w:pPr>
        <w:pStyle w:val="Textpsmene"/>
        <w:numPr>
          <w:ilvl w:val="0"/>
          <w:numId w:val="2"/>
        </w:numPr>
        <w:tabs>
          <w:tab w:val="left" w:pos="142" w:leader="none"/>
          <w:tab w:val="left" w:pos="425" w:leader="none"/>
        </w:tabs>
        <w:ind w:left="284" w:hanging="284"/>
        <w:rPr/>
      </w:pPr>
      <w:r>
        <w:rPr/>
        <w:t>informace o poplatcích platných od okamžiku uzavření této smlouvy a o podmínkách, za nichž lze tyto poplatky změnit.</w:t>
      </w:r>
    </w:p>
    <w:p>
      <w:pPr>
        <w:pStyle w:val="Textpsmene"/>
        <w:tabs>
          <w:tab w:val="clear" w:pos="425"/>
        </w:tabs>
        <w:ind w:left="0" w:firstLine="426"/>
        <w:rPr/>
      </w:pPr>
      <w:r>
        <w:rPr/>
      </w:r>
    </w:p>
    <w:p>
      <w:pPr>
        <w:pStyle w:val="Textodstavce"/>
        <w:rPr/>
      </w:pPr>
      <w:r>
        <w:rPr/>
        <w:t>(3) Dohoda, kterou se za účelem odvrácení řízení o nárocích věřitele odkládá v důsledku prodlení spotřebitele platba nebo mění způsob splácení, přičemž smluvní ujednání jsou ve svém souhrnu pro spotřebitele alespoň stejně výhodná jako v původní smlouvě, musí obsahovat informace stanovené v odstavci 1 písm. a) až h), k) a p).</w:t>
      </w:r>
    </w:p>
    <w:p>
      <w:pPr>
        <w:pStyle w:val="Heading6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3:00Z</dcterms:created>
  <dc:creator/>
  <dc:description/>
  <dc:language>en-US</dc:language>
  <cp:lastModifiedBy/>
  <cp:revision>2</cp:revision>
  <dc:subject/>
  <dc:title/>
</cp:coreProperties>
</file>