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3742"/>
      </w:tblGrid>
      <w:tr>
        <w:trPr>
          <w:trHeight w:val="2291" w:hRule="atLeast"/>
          <w:cantSplit w:val="true"/>
        </w:trPr>
        <w:tc>
          <w:tcPr>
            <w:tcW w:w="5470" w:type="dxa"/>
            <w:gridSpan w:val="2"/>
            <w:tcBorders>
              <w:right w:val="single" w:sz="18" w:space="0" w:color="000000"/>
            </w:tcBorders>
          </w:tcPr>
          <w:p>
            <w:pPr>
              <w:pStyle w:val="Heading3"/>
              <w:ind w:right="830" w:hanging="0"/>
              <w:rPr>
                <w:sz w:val="36"/>
              </w:rPr>
            </w:pPr>
            <w:r>
              <w:rPr>
                <w:sz w:val="36"/>
              </w:rPr>
              <w:t xml:space="preserve">MINISTERSTVO FINANCÍ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dozor nad sázkovými hrami a loterie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enská 15, poštovní přihrádka 7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bCs/>
              </w:rPr>
              <w:t>118 10  Praha 1 - Malá Strana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zítko podatelny Ministerstva financí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V                                           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Věc: Žádost o povolení k provozování loterie nebo jiné podobné hry dle § 50 odst. 3 zákona č. 202/1990 Sb., o loteriích a jiných podobných hrách, ve znění pozdějších předpisů (dále jen „zákon“), prostřednictvím funkčně nedělitelného centrálního loterního systému (dále „CLS“) s interaktivními videoloterními terminály (dále „IVT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39065</wp:posOffset>
                </wp:positionV>
                <wp:extent cx="3437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Obchodní společnost (žadatel)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23825</wp:posOffset>
                </wp:positionV>
                <wp:extent cx="3437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9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ídlo: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08585</wp:posOffset>
                </wp:positionV>
                <wp:extent cx="3437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8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oručovací adresa: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93345</wp:posOffset>
                </wp:positionV>
                <wp:extent cx="3437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Identifikační číslo:</w:t>
      </w:r>
    </w:p>
    <w:p>
      <w:pPr>
        <w:pStyle w:val="TextBody"/>
        <w:tabs>
          <w:tab w:val="clear" w:pos="708"/>
          <w:tab w:val="left" w:pos="3780" w:leader="none"/>
        </w:tabs>
        <w:rPr>
          <w:color w:val="339966"/>
        </w:rPr>
      </w:pPr>
      <w:r>
        <w:rPr>
          <w:color w:val="339966"/>
        </w:rPr>
      </w:r>
    </w:p>
    <w:p>
      <w:pPr>
        <w:pStyle w:val="TextBody"/>
        <w:tabs>
          <w:tab w:val="clear" w:pos="708"/>
          <w:tab w:val="left" w:pos="3780" w:leader="none"/>
        </w:tabs>
        <w:rPr>
          <w:color w:val="339966"/>
        </w:rPr>
      </w:pPr>
      <w:r>
        <w:rPr>
          <w:color w:val="33996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14935</wp:posOffset>
                </wp:positionV>
                <wp:extent cx="3437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9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Název CLS:</w:t>
        <w:tab/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0" w:leader="none"/>
        </w:tabs>
        <w:rPr>
          <w:color w:val="339966"/>
          <w:sz w:val="20"/>
        </w:rPr>
      </w:pPr>
      <w:r>
        <w:rPr>
          <w:color w:val="339966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07315</wp:posOffset>
                </wp:positionV>
                <wp:extent cx="3094990" cy="572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1pt;mso-wrap-distance-left:9.05pt;mso-wrap-distance-right:9.05pt;mso-wrap-distance-top:0pt;mso-wrap-distance-bottom:0pt;margin-top:8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Adresa umístění centrální řídící jednotky :</w:t>
      </w:r>
      <w:r>
        <w:rPr>
          <w:color w:val="339966"/>
        </w:rPr>
        <w:t xml:space="preserve">                                          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a umístění zálohovacího server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37795</wp:posOffset>
                </wp:positionV>
                <wp:extent cx="3094990" cy="572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1pt;mso-wrap-distance-left:9.05pt;mso-wrap-distance-right:9.05pt;mso-wrap-distance-top:0pt;mso-wrap-distance-bottom:0pt;margin-top:1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ry, které budou provozovány prostřednictvím CLS: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2517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a umístění IVT (název provozovny, ulice, č.p., PSČ, obec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</w:rPr>
              <w:t>Typ hardwa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robní číslo IVT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zn.: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58381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Součástí žádosti jsou přílohy uvedené ní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právněné osoby žadate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52:00Z</dcterms:created>
  <dc:creator/>
  <dc:description/>
  <dc:language>en-US</dc:language>
  <cp:lastModifiedBy/>
  <cp:revision>2</cp:revision>
  <dc:subject/>
  <dc:title/>
</cp:coreProperties>
</file>