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4678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loha k č.j.: MF – 25 354/2013/12-120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</w:rPr>
        <w:t xml:space="preserve">Vzor: </w:t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Obec/Kraj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Adresa obce/Kraj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ČO obce/Kraje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Věc: </w:t>
      </w:r>
      <w:r>
        <w:rPr>
          <w:sz w:val="24"/>
          <w:u w:val="single"/>
        </w:rPr>
        <w:t>Informace o zřízení účtu u ČNB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Dovoluji si Vás informovat, že </w:t>
      </w:r>
      <w:r>
        <w:rPr>
          <w:sz w:val="24"/>
          <w:szCs w:val="24"/>
        </w:rPr>
        <w:t xml:space="preserve">v souvislosti s nabytím účinnosti zákona č. 501/2012 Sb., kterým se mění zákon č.218/2000 Sb., </w:t>
      </w:r>
      <w:r>
        <w:rPr>
          <w:sz w:val="24"/>
        </w:rPr>
        <w:t>byl zřízen účet u České národní bank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Číslo účtu: 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Termín otevření účtu: 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S pozdrave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podpis statutárního zástupc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u w:val="single"/>
        </w:rPr>
        <w:t>Příloha:</w:t>
      </w:r>
      <w:r>
        <w:rPr>
          <w:sz w:val="24"/>
        </w:rPr>
        <w:t xml:space="preserve"> Kopie smlouvy o zřízení účtu u ČNB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2:50:00Z</dcterms:created>
  <dc:creator/>
  <dc:description/>
  <dc:language>en-US</dc:language>
  <cp:lastModifiedBy/>
  <cp:revision>2</cp:revision>
  <dc:subject/>
  <dc:title/>
</cp:coreProperties>
</file>