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áška č. 323/2012 Sb., o vzoru žádosti o souhlas Ministerstva financí k vydání komunálních dluhopisů a obsahu jejích přílo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Ministerstvo financí stanoví podle § 45 odst. 1 zákona č. 190/2004 Sb., o dluhopisech, ve znění zákona č. 172/2012 Sb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Normal"/>
        <w:spacing w:before="0" w:after="120"/>
        <w:jc w:val="center"/>
        <w:rPr/>
      </w:pPr>
      <w:r>
        <w:rPr/>
        <w:t>Vzor žádosti</w:t>
      </w:r>
    </w:p>
    <w:p>
      <w:pPr>
        <w:pStyle w:val="Normal"/>
        <w:spacing w:before="0" w:after="120"/>
        <w:ind w:firstLine="708"/>
        <w:jc w:val="both"/>
        <w:rPr/>
      </w:pPr>
      <w:r>
        <w:rPr/>
        <w:t>Vzor žádosti o souhlas Ministerstva financí k vydání komunálních dluhopisů se stanoví v příloze této vyhlášk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2</w:t>
      </w:r>
    </w:p>
    <w:p>
      <w:pPr>
        <w:pStyle w:val="Normal"/>
        <w:spacing w:before="0" w:after="120"/>
        <w:jc w:val="center"/>
        <w:rPr/>
      </w:pPr>
      <w:r>
        <w:rPr/>
        <w:t>Přílohy žádosti a jejich obsah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 xml:space="preserve">Přílohy žádosti o souhlas Ministerstva financí k vydání komunálních dluhopisů tvoří tyto doklad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 xml:space="preserve">analýza současné ekonomické situace územního samosprávného celku, jejíž nedílnou součástí je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finanční plán (profil) investice, jedná-li se o účel uvedený v § 27 odst. 3 písm. b) bodu 1 zákona o dluhopisech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dhad škod, jedná-li se o účel uvedený v § 27 odst. 3 písm. b) bodu 2 zákona o dluhopisech, neb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ozpočet projektu a právní akt o poskytnutí peněžních prostředků Evropské unie, jedná-li se o účel uvedený v § 27 odst. 3 písm. b) bodu 3 zákona o dluhopise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>přehled dlouhodobých finančních závazků územního samosprávného celku (např. půjčky, úvěry, dlouhodobé finanční výpomoci, vlastní vydané dluhopisy) ke dni podání žádosti; u každého závazku se uvede druh závazku, jeho výše v době vzniku, datum jeho vzniku, datum jeho splatnosti, částka zbývající ke splacení, rozložení zbývajících splátek v jednotlivých letech a úrokové zatížení závaz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>rozpočtový výhled s promítnutím splátky nebo splátek jistin krátkodobých a dlouhodobých závazk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 xml:space="preserve">rozbor předpokládaných dopadů vydání komunálních dluhopisů na ekonomickou situaci územního samosprávného celku po celou dobu splatnosti dluhopisů, v němž se uvedou zejména výdaje spojené se splácením komunálních dluhopisů v jednotlivých letech v rozdělení na splátky jistin a úrok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>návrh smlouvy o zabezpečení vydání emise komunálních dluho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>návrh emisních podmí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 xml:space="preserve">usnesení zastupitelstva územního samosprávného celku o vydání komunálních dluhopisů, celkové jmenovité hodnotě emise a účelu použití peněžních prostředků získaných vydáním dluhopisů, a případně též usnesení orgánů územního samosprávného celku o projednání dokladů uvedených v písmenech a) až f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>poslední dva závěrečné účty územního samosprávného celku včetně zpráv o výsledcích přezkoumání hospodaření a usnesení zastupitelstva o jejich schválen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3</w:t>
      </w:r>
    </w:p>
    <w:p>
      <w:pPr>
        <w:pStyle w:val="Normal"/>
        <w:spacing w:before="0" w:after="120"/>
        <w:jc w:val="center"/>
        <w:rPr/>
      </w:pPr>
      <w:r>
        <w:rPr/>
        <w:t>Zrušovací ustanovení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>Vyhláška č. 408/2004 Sb., kterou se stanoví náležitosti žádosti o souhlas Ministerstva financí s vydáním komunálních dluhopisů a příloh k žádosti, se zrušuje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4</w:t>
      </w:r>
    </w:p>
    <w:p>
      <w:pPr>
        <w:pStyle w:val="Normal"/>
        <w:spacing w:before="0" w:after="120"/>
        <w:jc w:val="center"/>
        <w:rPr/>
      </w:pPr>
      <w:r>
        <w:rPr/>
        <w:t>Účinnost</w:t>
      </w:r>
    </w:p>
    <w:p>
      <w:pPr>
        <w:pStyle w:val="Normal"/>
        <w:spacing w:before="0" w:after="120"/>
        <w:rPr/>
      </w:pPr>
      <w:r>
        <w:rPr/>
        <w:tab/>
        <w:t>Tato vyhláška nabývá účinnosti dnem jejího vyhlášení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Ministr: </w:t>
      </w:r>
    </w:p>
    <w:p>
      <w:pPr>
        <w:pStyle w:val="Normal"/>
        <w:spacing w:before="0" w:after="120"/>
        <w:jc w:val="center"/>
        <w:rPr/>
      </w:pPr>
      <w:r>
        <w:rPr/>
        <w:t>Ing. Kalousek v.r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 xml:space="preserve">Příloha k vyhlášce č. 323/2012 Sb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ZOR</w:t>
      </w:r>
    </w:p>
    <w:p>
      <w:pPr>
        <w:pStyle w:val="Normal"/>
        <w:jc w:val="center"/>
        <w:rPr/>
      </w:pPr>
      <w:r>
        <w:rPr/>
      </w:r>
    </w:p>
    <w:tbl>
      <w:tblPr>
        <w:tblW w:w="93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Žádost o souhlas Ministerstva financí k vydání komunálních dluhopis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odle § 27 odst. 4  zákona č. 190/2004 Sb., o dluhopisech, ve znění zákona č. 172/2012 Sb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I. </w:t>
      </w:r>
    </w:p>
    <w:p>
      <w:pPr>
        <w:pStyle w:val="Normal"/>
        <w:jc w:val="center"/>
        <w:rPr/>
      </w:pPr>
      <w:r>
        <w:rPr/>
      </w:r>
    </w:p>
    <w:tbl>
      <w:tblPr>
        <w:tblW w:w="93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rPr/>
            </w:pPr>
            <w:r>
              <w:rPr>
                <w:b/>
                <w:bCs/>
              </w:rPr>
              <w:t>1.  Údaje o žadate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1a. Úplný název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b. Adresa sídl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1c.  Identifikační číslo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d. Jméno a příjmení osoby oprávněné jednat jménem žadatele ve věci žádosti s uvedením skutečnosti, která ji k tomu opravňuje, a její kontaktní údaje (telefon, e-mailová adresa)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  Adresa pro doručování ve věci žádost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II. </w:t>
      </w:r>
    </w:p>
    <w:p>
      <w:pPr>
        <w:pStyle w:val="Normal"/>
        <w:jc w:val="center"/>
        <w:rPr/>
      </w:pPr>
      <w:r>
        <w:rPr/>
      </w:r>
    </w:p>
    <w:tbl>
      <w:tblPr>
        <w:tblW w:w="93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Údaje o emisi komunálních dluhopis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a. Název dluhopisu [§ 27 odst. 1 zákona o dluhopisech]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360"/>
              <w:rPr/>
            </w:pPr>
            <w:r>
              <w:rPr/>
              <w:t xml:space="preserve">3b. Předpokládaná celková jmenovitá hodnota emis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c. Jmenovitá hodnota dluhopis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d. Předpokládané datum emi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360"/>
              <w:rPr/>
            </w:pPr>
            <w:r>
              <w:rPr/>
              <w:t>3f. Lhůta splatnosti dluhopisu [§ 27 odst. 3 písm. c) zákona o dluhopisech]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g. Splatnost výnosu z dluhopis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  Celkový objem dlouhodobých finančních závazků žadatele ke dni podání žádosti 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5. Účel použití peněžních prostředků získaných vydáním dluhopisů</w:t>
            </w:r>
            <w:r>
              <w:rPr/>
              <w:t xml:space="preserve"> [§ 27 odst. 3 písm. b) zákona o dluhopisech]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/>
              <w:t xml:space="preserve"> Informace, zda žadatel hodlá požádat o přijetí dluhopisů k obchodování na evropském regulovaném trhu nebo zahraničním trhu obdobnému regulovanému trhu nebo v mnohostranném obchodním systému provozovatele se sídlem v členském státě Evropské unie nebo jiném státě tvořícím Evropský hospodářský prostor 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</w:t>
      </w:r>
    </w:p>
    <w:p>
      <w:pPr>
        <w:pStyle w:val="Normal"/>
        <w:jc w:val="center"/>
        <w:rPr/>
      </w:pPr>
      <w:r>
        <w:rPr/>
        <w:t>PROHLÁŠENÍ ŽAD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Žadatel prohlašuje, ž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schopen splnit své závazky vyplývající z vydání komunálních dluho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aje uvedené v žádosti nebo přílohách k žádosti jsou pravdivé, aktuální a úpln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IV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ŘÍLOHY</w:t>
      </w:r>
    </w:p>
    <w:p>
      <w:pPr>
        <w:pStyle w:val="Normal"/>
        <w:jc w:val="center"/>
        <w:rPr/>
      </w:pPr>
      <w:r>
        <w:rPr/>
      </w:r>
    </w:p>
    <w:tbl>
      <w:tblPr>
        <w:tblW w:w="93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1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/>
              <w:t>Číslo přílohy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příloh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tr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79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Číslo se uvede též na příloz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/>
      <w:color w:val="FF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4:00Z</dcterms:created>
  <dc:creator/>
  <dc:description/>
  <dc:language>en-US</dc:language>
  <cp:lastModifiedBy/>
  <cp:revision>2</cp:revision>
  <dc:subject/>
  <dc:title/>
</cp:coreProperties>
</file>