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4. května 2008 č. 5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 Souhrnné zprávě o plnění Priorit a postupů vlády </w:t>
        <w:br/>
        <w:t>při prosazování rovných příležitostí pro ženy a muže v roce 2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> Souhrnnou zprávu o plnění Priorit a postupů vlády při prosazování rovných příležitostí pro ženy a muže, obsaženou v části III a IIIa,b materiálu č.j. 603/0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schvaluje </w:t>
      </w:r>
      <w:r>
        <w:rPr>
          <w:sz w:val="26"/>
          <w:szCs w:val="26"/>
        </w:rPr>
        <w:t xml:space="preserve">aktualizovaná opatření Priorit a postupů vlády při prosazování rovných příležitostí pro ženy a muže, obsažená v příloze tohoto usnesení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1. členům vlády, předsedovi Českého statistického úřadu a vedoucímu Úřadu vlády zabezpečit plnění opatření uvedených v bodě II tohoto usnesení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2. ministryni, v jejíž působnosti jsou lidská práva a národnostní menšiny, předložit vládě do 30. dubna 2009 Souhrnnou zprávu o plnění Priorit a postupů vlády při prosazování rovných příležitostí pro ženy a muže v roce 200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členové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dseda Českého statistického úřad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doucí Úřadu vlády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 místo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Jiří Ču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říloh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14. května 2008 č. 54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vaná opatření</w:t>
      </w:r>
    </w:p>
    <w:p>
      <w:pPr>
        <w:pStyle w:val="Font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it a postupů vlády při prosazování rovných příležitostí pro ženy a muže</w:t>
      </w:r>
    </w:p>
    <w:p>
      <w:pPr>
        <w:pStyle w:val="Font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10320" w:leader="none"/>
        </w:tabs>
        <w:spacing w:before="0" w:after="120"/>
        <w:ind w:right="-11" w:hanging="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Prosazování rovných příležitostí pro ženy a muže jako součást politiky vlády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jc w:val="both"/>
        <w:rPr/>
      </w:pPr>
      <w:r>
        <w:rPr/>
        <w:t xml:space="preserve">1. 1. V rámci své mediální politiky a s ohledem na průřezový charakter politiky rovných příležitostí pro ženy a muže zdůrazňovat tento princip a informovat o opatřeních přispívajících k jeho zabezpečování v souvislosti s věcnou působností každého člena vlády. 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jc w:val="both"/>
        <w:rPr/>
      </w:pPr>
      <w:r>
        <w:rPr/>
        <w:t xml:space="preserve">                                         </w:t>
      </w:r>
    </w:p>
    <w:p>
      <w:pPr>
        <w:pStyle w:val="TextBodyIndent"/>
        <w:numPr>
          <w:ilvl w:val="0"/>
          <w:numId w:val="0"/>
        </w:numPr>
        <w:spacing w:lineRule="auto" w:line="240"/>
        <w:ind w:left="2829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before="0" w:after="12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průběžně 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jc w:val="both"/>
        <w:rPr/>
      </w:pPr>
      <w:r>
        <w:rPr/>
        <w:t xml:space="preserve">1. 2. Aktivně podporovat konkrétními opatřeními vyrovnané zastoupení mužů a žen ve vládních orgánech a na vedoucích místech jak na ministerstvech, tak i v jimi řízených správních úřadech a institucích. 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31. 12. 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1" w:hanging="0"/>
        <w:jc w:val="both"/>
        <w:rPr/>
      </w:pPr>
      <w:r>
        <w:rPr/>
        <w:t>1. 3. Při jednání Rady hospodářské a sociální dohody a v jejích pracovních týmech a skupinách prosazovat zásadu rovného postavení žen a mužů, zejména v otázkách odměňování a pracovních podmín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1" w:hanging="0"/>
        <w:jc w:val="both"/>
        <w:rPr/>
      </w:pPr>
      <w:r>
        <w:rPr/>
      </w:r>
    </w:p>
    <w:p>
      <w:pPr>
        <w:pStyle w:val="TextBodyIndent"/>
        <w:spacing w:lineRule="auto" w:line="240"/>
        <w:ind w:left="486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zástupci vlády v Radě hospodářské a sociální dohody České republiky</w:t>
      </w:r>
    </w:p>
    <w:p>
      <w:pPr>
        <w:pStyle w:val="TextBodyIndent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průběžně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920" w:leader="none"/>
          <w:tab w:val="left" w:pos="9600" w:leader="none"/>
        </w:tabs>
        <w:ind w:right="-11" w:hanging="0"/>
        <w:jc w:val="both"/>
        <w:rPr/>
      </w:pPr>
      <w:r>
        <w:rPr/>
        <w:t xml:space="preserve">1. 4. Zabezpečit, aby jednotlivá ministerstva a správní úřady v rámci svých kompetencí navazovaly spolupráci s nestátními neziskovými organizacemi </w:t>
      </w:r>
      <w:r>
        <w:rPr>
          <w:color w:val="000000"/>
        </w:rPr>
        <w:t>zabývajícími se rovnými příležitostmi</w:t>
      </w:r>
      <w:r>
        <w:rPr>
          <w:color w:val="FF0000"/>
        </w:rPr>
        <w:t xml:space="preserve"> </w:t>
      </w:r>
      <w:r>
        <w:rPr/>
        <w:t>žen a mužů a pokračovaly ve vyhledávání a v rozšiřování této spolupráce. Součástí této spolupráce může být i vyžadování stanoviska k připravovaným právním předpisům nebo jiným zásadním rozhodnutím.</w:t>
      </w:r>
    </w:p>
    <w:p>
      <w:pPr>
        <w:pStyle w:val="Normal"/>
        <w:tabs>
          <w:tab w:val="clear" w:pos="708"/>
          <w:tab w:val="left" w:pos="7920" w:leader="none"/>
          <w:tab w:val="left" w:pos="9600" w:leader="none"/>
        </w:tabs>
        <w:ind w:right="-11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průběžně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0" w:right="-1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1. 5. Využívat možností účasti v aktivitách a programech mezinárodních organizací, jejichž cílem či jedním z deklarovaných principů jsou rovné příležitosti pro ženy a muže</w:t>
      </w:r>
      <w:r>
        <w:rPr>
          <w:rFonts w:cs="Times New Roman" w:ascii="Times New Roman" w:hAnsi="Times New Roman"/>
          <w:b/>
        </w:rPr>
        <w:t>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průběžně</w:t>
      </w:r>
    </w:p>
    <w:p>
      <w:pPr>
        <w:pStyle w:val="Normal"/>
        <w:tabs>
          <w:tab w:val="clear" w:pos="708"/>
          <w:tab w:val="left" w:pos="9600" w:leader="none"/>
        </w:tabs>
        <w:ind w:left="4956"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600" w:leader="none"/>
        </w:tabs>
        <w:ind w:left="4956"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left="4956"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left="4956" w:right="-12" w:hanging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1. 6. Zahájit či pokračovat ve vzdělávacích aktivitách v oblasti lidských práv se zřetelem na rovné příležitostí žen a mužů a na metody určené k jejich dosažení. Zajistit, aby se uvedeného vzdělávání zúčastnili všichni koncepční pracovníci a pracovníci s rozhodovacími pravomocemi a další odborní pracovníci.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ají: členové vlády                                                                        </w:t>
        <w:tab/>
        <w:t>Termín: 31. 12.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80"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9600" w:leader="none"/>
        </w:tabs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. 7. Při přípravě právních předpisů dbát na zařazení institutů k odstraňování případného znevýhodňování v zastoupení žen a mužů v účasti na rozhodujících společenských aktivitách.</w:t>
      </w:r>
    </w:p>
    <w:p>
      <w:pPr>
        <w:pStyle w:val="TextBody"/>
        <w:tabs>
          <w:tab w:val="clear" w:pos="708"/>
          <w:tab w:val="left" w:pos="9600" w:leader="none"/>
        </w:tabs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průběžně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8. Podřizovat koncepční, rozhodovací a vyhodnocovací procesy ve všech fázích jejich přípravy a provádění hledisku rovných příležitostí žen a mužů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>Termín: průběžně</w:t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7920" w:leader="none"/>
          <w:tab w:val="left" w:pos="9600" w:leader="none"/>
        </w:tabs>
        <w:ind w:right="-12" w:hanging="0"/>
        <w:jc w:val="both"/>
        <w:rPr>
          <w:color w:val="000000"/>
        </w:rPr>
      </w:pPr>
      <w:r>
        <w:rPr>
          <w:color w:val="000000"/>
        </w:rPr>
        <w:t xml:space="preserve">1. 9. Pokračovat ve veřejné diskusi o problematice rovných příležitostí žen a mužů s cílem seznámit českou veřejnost se státní politikou rovných příležitostí žen a mužů a jejími cíli. </w:t>
      </w:r>
    </w:p>
    <w:p>
      <w:pPr>
        <w:pStyle w:val="Normal"/>
        <w:tabs>
          <w:tab w:val="clear" w:pos="708"/>
          <w:tab w:val="left" w:pos="7920" w:leader="none"/>
          <w:tab w:val="left" w:pos="9600" w:leader="none"/>
        </w:tabs>
        <w:ind w:right="-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4680" w:hanging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ministryně, v jejíž působnosti jsou lidská práva a národnostní menšin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 2008</w:t>
      </w:r>
    </w:p>
    <w:p>
      <w:pPr>
        <w:pStyle w:val="Normal"/>
        <w:tabs>
          <w:tab w:val="clear" w:pos="708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10. Vyhodnotit plnění opatření resortních priorit a postupů při prosazování rovných příležitostí pro ženy a muže za rok 2008 a do 31. ledna 2009 je předložit ministryni pro lidská práva a národnostní menšiny jako národní koordinátorce agendy rovných příležitostí pro ženy a muže.</w:t>
      </w:r>
    </w:p>
    <w:p>
      <w:pPr>
        <w:pStyle w:val="Normal"/>
        <w:tabs>
          <w:tab w:val="clear" w:pos="708"/>
          <w:tab w:val="left" w:pos="7920" w:leader="none"/>
          <w:tab w:val="left" w:pos="9600" w:leader="none"/>
        </w:tabs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. 2009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bStandardparagraph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 11. Zpracovat resortní priority a postupy při prosazování rovných příležitostí pro ženy a muže na rok 2009 v oblastech, které spadají do věcné působnosti jednotlivých resortů, a do 31. ledna 2009 je předložit ministryni pro lidská práva a národnostní menšiny jako národní koordinátorce agendy rovných příležitostí pro ženy a muže. </w:t>
      </w:r>
    </w:p>
    <w:p>
      <w:pPr>
        <w:pStyle w:val="Normal"/>
        <w:tabs>
          <w:tab w:val="clear" w:pos="708"/>
          <w:tab w:val="left" w:pos="9600" w:leader="none"/>
        </w:tabs>
        <w:ind w:left="4956" w:right="-1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. 2009</w:t>
      </w:r>
    </w:p>
    <w:p>
      <w:pPr>
        <w:pStyle w:val="Normal"/>
        <w:tabs>
          <w:tab w:val="clear" w:pos="708"/>
          <w:tab w:val="left" w:pos="7920" w:leader="none"/>
          <w:tab w:val="left" w:pos="9600" w:leader="none"/>
        </w:tabs>
        <w:ind w:left="4956" w:right="-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 12. Doplnit resortní priority a postupy při prosazování rovných příležitostí pro ženy a muže na rok 2008 o rozpracování a konkretizaci aktualizovaných opatření z celostátních Priorit a postupů vlády při prosazování rovných příležitostí pro ženy a muže.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 7. 2008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7920" w:leader="none"/>
          <w:tab w:val="left" w:pos="9600" w:leader="none"/>
        </w:tabs>
        <w:ind w:left="480" w:right="-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  <w:tab w:val="left" w:pos="9912" w:leader="none"/>
          <w:tab w:val="left" w:pos="10320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 13. Průběžně zapracovávat výsledky genderových analýz do koncepčních materiálů spadajících do věcné působnosti ministerstva. </w:t>
      </w:r>
    </w:p>
    <w:p>
      <w:pPr>
        <w:pStyle w:val="Normal"/>
        <w:tabs>
          <w:tab w:val="clear" w:pos="708"/>
          <w:tab w:val="left" w:pos="9600" w:leader="none"/>
          <w:tab w:val="left" w:pos="10320" w:leader="none"/>
        </w:tabs>
        <w:ind w:left="480" w:right="-1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průběžně</w:t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1. 14. Zařadit do nabídky vzdělávání úředníků veřejné správy a zaměstnanců ve správních úřadech problematiku rovných příležitostí pro ženy a muže, s možností využít k tomu vypracovanou e-learningovou formu vzdělávání.</w:t>
      </w:r>
      <w:r>
        <w:rPr/>
        <w:t xml:space="preserve"> </w:t>
      </w:r>
      <w:r>
        <w:rPr>
          <w:rFonts w:cs="Times New Roman" w:ascii="Times New Roman" w:hAnsi="Times New Roman"/>
        </w:rPr>
        <w:t>Doporučovat e-learningovou formu vzdělávání v problematice rovných příležitostí pro ženy a muže k využití úředníkům samosprávných celků.</w:t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á: ministr vnitra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průběžně 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5. V rámci dotační politiky podporovat projekty prosazující rovné příležitosti pro ženy a muže.</w:t>
      </w:r>
    </w:p>
    <w:p>
      <w:pPr>
        <w:pStyle w:val="Normal"/>
        <w:ind w:left="4956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průběžně  </w:t>
      </w:r>
    </w:p>
    <w:p>
      <w:pPr>
        <w:pStyle w:val="Font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ka2"/>
        <w:rPr/>
      </w:pPr>
      <w:r>
        <w:rPr/>
        <w:t>1. 16. Při přípravě rozpočtů podle možností přihlížet k genderovému hledisku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Odpovídají: členové vlády</w:t>
      </w:r>
    </w:p>
    <w:p>
      <w:pPr>
        <w:pStyle w:val="Zkladntext2"/>
        <w:ind w:left="2832" w:firstLine="708"/>
        <w:rPr/>
      </w:pPr>
      <w:r>
        <w:rPr>
          <w:rFonts w:cs="Times New Roman" w:ascii="Times New Roman" w:hAnsi="Times New Roman"/>
        </w:rPr>
        <w:t>Termín: 31. 12. 2008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7. Zohledňovat princip rovných příležitostí pro ženy a muže při tvorbě koncepcí věcných politik rozvojové spolupráce ve všech institucionálních strukturách a na všech úrovních rozhodovacího procesu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 ministr zahraničních věcí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průběžně</w:t>
      </w:r>
    </w:p>
    <w:p>
      <w:pPr>
        <w:pStyle w:val="Textodstavce"/>
        <w:spacing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odstavce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8. Rozpracovat do konkrétních opatření doporučení vyplývající z analýzy relevantních aspektů migrační a integrační politiky z hlediska rovných příležitostí pro ženy a muže se záměrem odstranit zjištěné nerovnosti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left="486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ají: ministr práce a sociálních věcí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 8. 2008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19. Vytvořit internetovou stránku věnovanou vládní politice rovných příležitostí pro ženy a muž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dpovídá: vedoucí Úřadu vlády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ermín: 31. 7. 200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u w:val="single"/>
        </w:rPr>
      </w:pPr>
      <w:r>
        <w:rPr>
          <w:b/>
          <w:u w:val="single"/>
        </w:rPr>
        <w:t>2. Právní zabezpečení předpokladů rovných příležitostí pro ženy a muže a zvyšování úrovně právního vědom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80" w:right="-12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1. Průběžně revidovat platné právní předpisy s ohledem na jejich soulad s principem rovných příležitostí pro ženy a muže ve společnosti, resp. s odpovídajícími požadavky práva Evropského společenství.  V návaznosti na výsledky této revize rušit, měnit nebo doplňovat ty platné právní předpisy, které jsou s tímto principem v rozporu. Při přípravě nových předpisů pak důsledně dbát na prosazování shora uvedeného principu.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průběžn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956"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2. Do systému vzdělávání soudců, státních zástupců, policie a dalších právních odborníků zařadit problematiku rovných příležitostí žen a mužů, včetně její právní úpravy, a monitorovat aplikaci této úpravy v praxi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dpovídají: ministr spravedlnosti, ministr vnitra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ermín: 31. 12. 200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956"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  Zajištění rovných příležitostí žen a mužů v přístupu k ekonomické aktivi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 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V zájmu zvýšení míry konkurenceschopnosti žen na trhu práce nadále podporovat vytváření nabídky vzdělávacích kvalifikačních a rekvalifikačních programů, usnadňujících nalezení vhodného pracovního uplatnění ženám, včetně pracovního uplatnění výkonem samostatné výdělečné činnosti a podnikání. Speciální pozornost přitom věnovat ženám žijícím na venkově, ženám starším 55 let, matkám samoživitelkám a romským ženám. Zabezpečit možnosti státní podpory rekvalifikací občanům, zejména ženám, které z důvodu péče o děti nebyly po delší dobu ekonomicky aktivní.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ind w:left="4680" w:hanging="1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ministr práce a sociálních věcí, ministr školství, mládeže a tělovýchov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 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 2. Kontroly dodržování pracovněprávních předpisů zaměřovat na dodržování ustanovení o zákazu diskriminace z hlediska pohlaví, včetně dodržování principu stejné mzdy za stejnou práci a za práci stejné hodnoty, a na dodržování ustanovení o zvýšené ochraně žen při práci. Evidovat a statisticky zpracovávat kontroly na dodržování ustanovení o zákazu diskriminace z hlediska pohlaví. </w:t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Odpovídá: ministr práce a sociálních věcí </w:t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Termín: 31. 12. 2008</w:t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 3.  Prostřednictvím cílených programů podpořit individuální schopnosti a zájmy jak dívek a žen, tak chlapců a mužů, o přípravu pro povolání v těch oborech, které jsou z hlediska pohlaví považována za netypická.</w:t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Odpovídá: ministr školství, mládeže a tělovýchovy</w:t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Termín: 31. 12. 2008</w:t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 4.  Prostřednictvím rámcových vzdělávacích programů, učebních a dalších materiálů pokračovat v úsilí o vymýcení stereotypního diskriminačního nahlížení na postavení muže a ženy v rodině, v zaměstnání a ve společnosti a dále prosazovat princip rovných příležitostí žen a mužů v rámci aktivit spojených s Národním programem rozvoje vzdělávání v České republice – tzv. “Bílou knihou“.</w:t>
      </w:r>
    </w:p>
    <w:p>
      <w:pPr>
        <w:pStyle w:val="TextBody"/>
        <w:tabs>
          <w:tab w:val="clear" w:pos="708"/>
          <w:tab w:val="left" w:pos="9600" w:leader="none"/>
        </w:tabs>
        <w:ind w:left="480"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á: ministr školství, mládeže a tělovýchovy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 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 5. Podporovat přístup žen k zaměstnáním, kde se využívají informační a komunikační technologie, zejména zvýšením účasti žen na relevantním vzdělávání a výcviku.</w:t>
      </w:r>
    </w:p>
    <w:p>
      <w:pPr>
        <w:pStyle w:val="TextBody"/>
        <w:tabs>
          <w:tab w:val="clear" w:pos="708"/>
          <w:tab w:val="left" w:pos="9600" w:leader="none"/>
        </w:tabs>
        <w:ind w:left="480"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spacing w:lineRule="auto" w:line="240"/>
        <w:ind w:left="4680" w:hanging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ají: ministr práce a sociálních věcí, ministr školství, mládeže a tělovýchovy, ministr vnitra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 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 6. Provedenou analýzu učebních osnov, učebnic a učebních pomůcek pro základní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školy propracovat tak, aby její výsledky sloužily jako podklad pro stanovení kritérií pro učebnice a učební pomůcky, aby došlo k výraznějšímu výchovnému působení z hlediska rovných příležitostí pro ženy a muže.</w:t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ministr školství, mládeže a tělovýchov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 2008</w:t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 7. Pokračovat v realizaci vzdělávacích programů pro pedagogy a pedagogické pracovníky v oblasti rovných příležitostí žen a mužů s cílem poskytnout jim účinné postupy k provádění genderově senzitivní výuky. Pokračovat ve školení výchovných poradců na školách v problematice rovných příležitostí žen a mužů a zajistit, aby ji mohli uplatňovat při své poradenské činnosti. </w:t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9600" w:leader="none"/>
        </w:tabs>
        <w:ind w:left="3600"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dpovídá: ministr školství, mládeže a tělovýchovy</w:t>
      </w:r>
    </w:p>
    <w:p>
      <w:pPr>
        <w:pStyle w:val="TextBody"/>
        <w:tabs>
          <w:tab w:val="clear" w:pos="708"/>
          <w:tab w:val="left" w:pos="9600" w:leader="none"/>
        </w:tabs>
        <w:ind w:left="3600"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mín: 31. 12. 2008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 8. Pokračovat v proškolování poradců pro volbu povolání, zprostředkovatelů práce a dalších zaměstnanců při úřadech práce v problematice rovných příležitostí žen a mužů a zajistit, aby ji uplatňovali při své činnosti. </w:t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ministr práce a sociálních věcí                                                                  Termín: 31. 12. 2008</w:t>
      </w:r>
    </w:p>
    <w:p>
      <w:pPr>
        <w:pStyle w:val="NormalWeb"/>
        <w:tabs>
          <w:tab w:val="clear" w:pos="708"/>
          <w:tab w:val="left" w:pos="9600" w:leader="none"/>
        </w:tabs>
        <w:spacing w:before="0" w:after="0"/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4. Vyrovnávání sociálního postavení žen a mužů pečujících o děti a potřebné členy rodiny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1. Prosazovat, aby byl nezbytný výkon osobní péče o děti a potřebné členy rodiny zohledňován při stanovení podmínek a výše nároků na sociální dávky, dávky sociálního pojištění, dávky v nezaměstnanosti apod.; současně dbát, aby toto zohlednění důsledně směřovalo vůči pečujícím občanům, bez ohledu na jejich pohlaví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80"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á: ministr práce a sociálních věcí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 2008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/>
      </w:pPr>
      <w:r>
        <w:rPr/>
        <w:t>4. 2. Legislativními a jinými opatřeními umožňovat a podporovat vytváření variabilních pracovních režimů, které zaměstnancům pečujícím o děti a rodinu usnadní slaďování pracovního a rodinného živo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80" w:right="-12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á: ministr práce a sociálních věcí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/>
      </w:pPr>
      <w:r>
        <w:rPr/>
        <w:t>4. 3. V rámci svých zákonných kompetencí podporovat konkrétními opatřeními zřizování a provoz zařízení pro péči o děti a potřebné členy rodiny a podporovat rozvoj sociálních služeb (zejména pečovatelské služby, denních stacionářů, osobní asistence a podobně), doplňují-li či nahrazují péči poskytovanou zaměstnanými obča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/>
      </w:pPr>
      <w:r>
        <w:rPr/>
      </w:r>
    </w:p>
    <w:p>
      <w:pPr>
        <w:pStyle w:val="TextBodyIndent"/>
        <w:spacing w:lineRule="auto" w:line="240"/>
        <w:ind w:left="4680" w:hanging="1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ají: ministr práce a sociálních věcí, ministr školství, mládeže a tělovýchovy, ministr zdravotnictví, ministr pro místní rozvoj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/>
      </w:pPr>
      <w:r>
        <w:rPr/>
        <w:t>4. 4. Podpořit</w:t>
      </w:r>
      <w:r>
        <w:rPr>
          <w:color w:val="0000FF"/>
        </w:rPr>
        <w:t xml:space="preserve"> </w:t>
      </w:r>
      <w:r>
        <w:rPr>
          <w:color w:val="000000"/>
        </w:rPr>
        <w:t xml:space="preserve">konkrétními opatřeními </w:t>
      </w:r>
      <w:r>
        <w:rPr/>
        <w:t>rozvoj možností azylových pobytů pro občany pečující o děti v obtížných životních situací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80" w:right="-1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ministr práce a sociálních věcí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31. 12. 2008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4. 5. Podpořit konkrétními opatřeními zřizování bytů obcemi pro osoby se zvláštními potřebami, a to včetně ohrožených osob, zejména osob s nezaopatřenými dětmi v tíživé sociální situaci, a oběti domácího násilí. </w:t>
      </w:r>
    </w:p>
    <w:p>
      <w:pPr>
        <w:pStyle w:val="TextBody"/>
        <w:tabs>
          <w:tab w:val="clear" w:pos="708"/>
          <w:tab w:val="left" w:pos="9600" w:leader="none"/>
        </w:tabs>
        <w:ind w:left="480"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ministr pro místní rozvoj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 12. 2008</w:t>
      </w:r>
    </w:p>
    <w:p>
      <w:pPr>
        <w:pStyle w:val="BodyText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6. Pokračovat v metodickém řízení sociálních pracovníků orgánů sociálně právní ochrany dětí v souvislosti s problematikou rovných příležitostí obou rodičů v péči o děti s cílem vyrovnat nerovné postavení mužů ve vztahu k dětem.</w:t>
      </w:r>
    </w:p>
    <w:p>
      <w:pPr>
        <w:pStyle w:val="Zkladntext2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 ministr práce a sociálních věcí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31. 12. 2008   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2"/>
        <w:rPr/>
      </w:pPr>
      <w:r>
        <w:rPr/>
        <w:t>4. 7. Legislativními a jinými opatřeními podporovat aktivní přístup k otcovství, čerpání rodičovské dovolené muži a  jejich větší zapojení do péče o domácnost.</w:t>
      </w:r>
    </w:p>
    <w:p>
      <w:pPr>
        <w:pStyle w:val="Normal"/>
        <w:rPr/>
      </w:pPr>
      <w:r>
        <w:rPr/>
      </w:r>
    </w:p>
    <w:p>
      <w:pPr>
        <w:pStyle w:val="Fon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dpovídá: ministr práce a sociálních věcí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 12. 200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5. Zohledňování žen z hlediska jejich reprodukční funkce a fyziologických odliš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0" w:leader="none"/>
        </w:tabs>
        <w:ind w:right="-12" w:hanging="0"/>
        <w:jc w:val="both"/>
        <w:rPr/>
      </w:pPr>
      <w:r>
        <w:rPr/>
        <w:t xml:space="preserve">5. 1. Přispívat k informovanosti žen o různých možnostech poskytování zdravotní péče v průběhu  těhotenství, při  porodu a v poporodním  období, o jejich výhodách a nevýhodách a </w:t>
      </w:r>
    </w:p>
    <w:p>
      <w:pPr>
        <w:pStyle w:val="Normal"/>
        <w:tabs>
          <w:tab w:val="clear" w:pos="708"/>
          <w:tab w:val="left" w:pos="9600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-12" w:hanging="0"/>
        <w:jc w:val="both"/>
        <w:rPr/>
      </w:pPr>
      <w:r>
        <w:rPr/>
        <w:t xml:space="preserve">aktivně podporovat možnost těchto žen rozhodovat se o způsobu, místě a poskytovateli zdravotní péče. </w:t>
      </w:r>
    </w:p>
    <w:p>
      <w:pPr>
        <w:pStyle w:val="Normal"/>
        <w:tabs>
          <w:tab w:val="clear" w:pos="708"/>
          <w:tab w:val="left" w:pos="9600" w:leader="none"/>
        </w:tabs>
        <w:ind w:left="480" w:right="-1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á: ministr zdravotnictví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 200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 2. V návaznosti na státní rozpočet rozvíjet Národní program zdraví a podpořit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rojekty podpory zdraví zaměřené na zlepšení reprodukčního zdraví žen a prevenci kardiovaskulárních a nádorových onemocněn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80" w:right="-1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ministr zdravotnictví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 12.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Potlačování násilí páchaného na ženách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6. 1. Pokračovat v informování veřejnosti o nepřijatelnosti domácího násilí a dalších forem násilí páchaného na žená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80" w:right="-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spacing w:lineRule="auto" w:line="240"/>
        <w:ind w:left="486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ají: ministr vnitra, ministr práce a sociálních věcí, ministr školství, mládeže a tělovýchovy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31. 12. 2008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bStandardparagraph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 2. Zaměřit sociální práci na prevenci a pomoc obětem domácího násilí a obětem násilných trestných činů, na rodiny, kde je ohrožen zdravý vývoj a výchova dětí, a na pachatele domácího násilí. Podpořit vznik azylových domů a azylových domů s utajenou adresou pro oběti domácího násilí, vytvořit standardy poskytování sociálních služeb v těchto domech a podpořit nestátní neziskové organizace zabývající se těmito aktivitami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80"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ministr práce a sociálních věcí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 20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 3. Pokračovat v přijímání legislativních a jiných opatření směřující k potlačování domácího násilí a lepší ochraně jeho obětí, včetně dětí – svědků domácího násilí. Zajistit, aby existence domácího násilí v rodině byla zohledňována při úpravě styku dítěte s násilným rodičem.</w:t>
      </w:r>
    </w:p>
    <w:p>
      <w:pPr>
        <w:pStyle w:val="TextBody"/>
        <w:ind w:left="480"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spacing w:lineRule="auto" w:line="240"/>
        <w:ind w:left="486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ají: ministr spravedlnosti,   ministr vnitra, ministr práce a sociálních věcí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 12. 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4. K realizaci opatření vedoucích k interdisciplinárnímu řešení problematiky domácího násilí a k vytvoření integrovaného systému pomoci jeho obětem průběžně monitorovat a připravovat kroky zaměřené na boj proti domácímu násilí a pravidelně předkládat informace vládě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ministr vnitra            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průběžně </w:t>
        <w:tab/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 Sledování a vyhodnocování účinnosti uplatňování principu rovných příležitostí pro ženy a muže</w:t>
      </w:r>
    </w:p>
    <w:p>
      <w:pPr>
        <w:pStyle w:val="Font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1. V rámci své působnosti sledovat a vyhodnocovat účinnost opatření k uplatňování principu rovných příležitostí žen a mužů a jejich výsledky na požádání předkládat </w:t>
      </w:r>
      <w:r>
        <w:rPr>
          <w:rFonts w:cs="Times New Roman" w:ascii="Times New Roman" w:hAnsi="Times New Roman"/>
          <w:color w:val="000000"/>
        </w:rPr>
        <w:t>ministryni pro lidská práva a národnostní menšiny.</w:t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průběžn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/>
      </w:pPr>
      <w:r>
        <w:rPr/>
        <w:t>7. 2. Vyhodnocovat účinnost opatření k uplatňování principu rovných příležitostí žen a mužů a na požádání je předkládat vládě a zveřejňovat je.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4680" w:hanging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ídá: ministryně, v jejíž působnosti jsou lidská práva a národnostní menšiny 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průběžn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 3. Pravidelně ročně vydávat publikaci s maximálním využitím všech dostupných statistických i analytických podkladů obsahujících údaje o účasti žen a mužů na rozhodujících společenských aktivitách a o míře, kterou se podílejí na výsledcích těchto aktiv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956" w:right="-1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předseda ČSÚ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31. 12.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956" w:right="-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/>
      </w:pPr>
      <w:r>
        <w:rPr/>
        <w:t>7. 4. V rámci své grantové politiky podporovat výzkum společenských jevů, které vedou k diskriminaci žen nebo mužů, případně k ohrožení jejich důstojnosti, zdraví nebo živo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80" w:right="-1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2832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: členové vlády</w:t>
      </w:r>
    </w:p>
    <w:p>
      <w:pPr>
        <w:pStyle w:val="TextBodyIndent"/>
        <w:spacing w:lineRule="auto" w:line="240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31. 12. 2008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eastAsia="Arial Unicode MS" w:cs="Arial"/>
      <w:b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bStandardparagraph">
    <w:name w:val="Základní text.b.Standard paragraph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ka2">
    <w:name w:val="řádka 2"/>
    <w:basedOn w:val="Normal"/>
    <w:qFormat/>
    <w:pPr>
      <w:jc w:val="both"/>
    </w:pPr>
    <w:rPr>
      <w:szCs w:val="20"/>
    </w:rPr>
  </w:style>
  <w:style w:type="paragraph" w:styleId="Textodstavce">
    <w:name w:val="textodstavce"/>
    <w:basedOn w:val="Normal"/>
    <w:qFormat/>
    <w:pPr>
      <w:spacing w:before="12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6:00Z</dcterms:created>
  <dc:creator/>
  <dc:description/>
  <dc:language>en-US</dc:language>
  <cp:lastModifiedBy/>
  <cp:revision>2</cp:revision>
  <dc:subject/>
  <dc:title/>
</cp:coreProperties>
</file>