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0. prosince 2006 č. 14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k záměru sloučení výběru daní, cel a pojistného na veřejnoprávní pojiště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 xml:space="preserve">schvaluje </w:t>
      </w:r>
      <w:r>
        <w:rPr>
          <w:sz w:val="26"/>
        </w:rPr>
        <w:t>záměr sloučení výběru daní, cel a pojistného na veřejnoprávní pojištění tak, jak je uvedeno v části III materiálu č.j. 1876/06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 xml:space="preserve">ukládá </w:t>
      </w:r>
      <w:r>
        <w:rPr>
          <w:sz w:val="26"/>
        </w:rPr>
        <w:t>ministru financí zpracovat ve spolupráci s místopředsedou vlády a ministrem práce a sociálních věcí a ministrem zdravotnictví a vládě do 30. června 2007 předložit návrh postupu sloučení výběru daní, cel a pojistného na veřejnoprávní       pojištění a vyhodnocení dopadů tohoto sloučení do jednotlivých systém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ístopředseda vlády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práce a sociálních věcí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ři financí, zdravotnictv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2:00Z</dcterms:created>
  <dc:creator/>
  <dc:description/>
  <dc:language>en-US</dc:language>
  <cp:lastModifiedBy/>
  <cp:revision>2</cp:revision>
  <dc:subject/>
  <dc:title/>
</cp:coreProperties>
</file>