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t>Přehled účetních jednotek, jejichž řádná, příp. mimořádná účetní závěrka, podléhá schválení s uvedením schvalujícího orgánu, příp. schvalující účetní jednotky</w:t>
      </w:r>
    </w:p>
    <w:tbl>
      <w:tblPr>
        <w:tblW w:w="1382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53"/>
      </w:tblGrid>
      <w:tr>
        <w:trPr/>
        <w:tc>
          <w:tcPr>
            <w:tcW w:w="67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Í ÚČETNÍ ZÁVĚRKA JE SCHVALOVÁNA</w:t>
            </w:r>
          </w:p>
        </w:tc>
        <w:tc>
          <w:tcPr>
            <w:tcW w:w="7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DO SCHVALUJE ÚČETNÍ ZÁVĚRK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SS bez zřizovatel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jméně 3 osoby pověřené vedoucím OS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SS, která má zřizovatel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Zřizovatel OSS (plnící funkci zřizovatele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Státní příspěvková organizac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Zřizovatel státní příspěvkové organizace (plnící funkci zřizovatele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zemkový fond České republiky (PF ČR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ada PF Č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jvyšší kontrolní úřad (NKÚ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legium NK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átní zemědělský intervenční fond (SZIF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zorčí rada SZIF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átní fond životního prostředí (SFŽP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ada SFŽP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átní fond kultury České republiky (SFK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ada SFK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átní fond České republiky pro podporu a rozvoj české kinematografie (SFPRČK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ada SFPRČK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8" w:leader="none"/>
              </w:tabs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átní fond dopravní infrastruktury (SFDI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ýbor SFD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átní fond rozvoje bydlení (SFRB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zorčí rada SFRB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Obec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Zastupitelstvo obc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Příspěvková organizace zřízená obc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Rada obce (zřizovatele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Dobrovolný svazek obc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jméně tříčlenný orgán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Kraj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Zastupitelstvo kraj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Příspěvková organizace zřízená krajem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Rada kraje (zřizovatele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Hlavní město Prah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Zastupitelstvo hlavního města Prahy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Příspěvková organizace zřízená hlavním městem Prahou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Rada hlavního města Prahy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gionální rada regionů soudržnost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ýbor Regionální rady regionů soudržnost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Poznámka: mezitímní účetní závěrky nepodléhají schválení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21:00Z</dcterms:created>
  <dc:creator/>
  <dc:description/>
  <dc:language>en-US</dc:language>
  <cp:lastModifiedBy/>
  <cp:revision>6</cp:revision>
  <dc:subject/>
  <dc:title/>
</cp:coreProperties>
</file>