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pisky"/>
        <w:spacing w:before="20" w:after="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ákon č. 93/2009 Sb., o auditorech a o změně některých zákonů</w:t>
      </w:r>
    </w:p>
    <w:p>
      <w:pPr>
        <w:pStyle w:val="Popisky"/>
        <w:pBdr>
          <w:bottom w:val="single" w:sz="4" w:space="1" w:color="000000"/>
        </w:pBdr>
        <w:spacing w:before="20" w:after="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HLAVA V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EŘEJNÝ DOHL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a její působno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) Zřizuje se Rada pro veřejný dohled nad auditem. Rada je právnickou osobou. Sídlem Rady je Pra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2)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ykonává veřejný dohled nad výkonem auditorské činnosti a činností Komory v rozsahu stanoveném tímto zákonem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rozhoduje o právech, právem chráněných zájmech a povinnostech právnických a fyzických osob, pokud tak stanoví tento zák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3) Rada při výkonu veřejného dohledu dbá na ochranu veřejného zájm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4) Činnost Rady je financována z příjmů z pokut uložených podle § 45 odst. 4 a v případě nedostatku zdrojů dotací ze státního rozpočt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5) Podrobnosti o činnosti a vnitřní organizaci Rady a jejího sekretariátu stanoví statut R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innost Ra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) Výkonem veřejného dohledu podle § 37 odst. 2 se rozumí dohled n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kontrolou dodržování ustanovení tohoto zákona, auditorských standardů, etického kodexu a vnitřních předpisů Komory auditory a orgány Komo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rganizací, řízením a provozováním systému kontroly kvality auditorské činnosti prováděného Komor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organizací a provozováním systému průběžného vzdělávání statutárních auditorů prováděného Komor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uplatňováním disciplinárních a sankčních opatření podle tohoto zákona Komorou při řízeních proti auditorům, případně auditorům ze třetích zem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2) R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spolupracuje s Ministerstvem financí na přípravě právních předpisů souvisejících s povinným auditem účetních závěrek a konsolidovaných účetních závěre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spolupracuje s orgány veřejného dohledu nad auditory ostatních členských států a třetích zemí za podmínek stanovených tímto zákon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polupracuje s Českou národní bankou ve věci dohledu nad auditory provádějícími auditorskou činnost osobám podléhajícím dohledu České národní ban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lní funkci odvolacího orgánu v případech stanovených tímto nebo jiným zákonem 21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schval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tatut Ra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lán činnosti Ra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návrh rozpočtu Ra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jednací řád Rady, organizační, spisový a podpisový řád Ra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zprávu o veřejném dohledu nad auditem podle odstavce 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projednává s Komorou návrhy změn vnitřních předpisů nebo návrhy vnitřních předpisů Komory před procesem jejich schvalování sněmem nebo výkonným výborem; členové Rady mají právo účastnit se bez hlasovacího práva sněmu Komory nebo zasedání jejích orgán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podává Komoře návrh na zrušení nebo změnu vnitřního předpisu Komory nebo jeho části, pokud jsou v rozporu s tímto zákonem nebo jiným právním předpisem; nevyhoví-li Komora tomuto návrhu ve lhůtě stanovené Radou, může podat návrh na zrušení vnitřního předpisu Komory nebo jeho části soude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podává Komoře návrh na provedení kontroly kvality u auditor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) dohlíží na provádění kontroly kvality podle § 24 prostřednictvím Radou pověřeného člena nebo jiné pověřené osoby a navrhuje opatření k nápravě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) je odvolacím správním orgánem v řízení o odvolání proti rozhodnutí Komo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) provádí další činnosti, které jí stanoví tento zákon a jsou nezbytné k řádnému provádění veřejného dohledu nad audi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3) Rada vydá každoročně, nejpozději do 30. června, zprávu o veřejném dohledu nad auditem České republice za předcházející kalendářní ro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gány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) Výkonným orgánem Rady je Prezidium, které vykonává činnosti stanovené tímto zákonem Radě. Prezidium může výkonem činností podle § 38 odst. 2 písm. a) až d) a f) a g) pověřit prezidenta R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2) Prezidium sestá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z 5 členů, kteří jsou osobami mimo profesi,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1 člena, který je statutárním auditor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3) Prezidium jmenuje a odvolává ministr financí po dohodě s Českou národní banko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4) Prezidium volí a odvolává ze svých členů podle odstavce 2 písm. a) prezidenta Rady při ustavujícím zasedání Rady a dále vždy při jmenování více jak jednoho nového člena Prezidia, nebo pokud prezidentovi Rady výkon funkce člena Prezidia skonč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5) Prezident Rady je statutárním orgánem Rady. Prezidenta Rady v jeho nepřítomnosti zastupuje jím pověřený člen Prezi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6) Funkční období členů Prezidia je 6 let. Každé 2 roky jsou jmenováni dva členové Prezid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7) Členem Prezidia může být jmenován občan České republiky, který je uznávaným odborníkem a byl nebo je činný v oboru účetnictví, auditorské činnosti nebo v oborech s nimi souvisejících, nebo v oblasti právní vědy a ekonom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8) Členem Prezidia nemůže být jmenován ten, komu bylo Komorou uloženo kárné opatření podle § 25 odst. 1 písm. b) až 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9) Výkon funkce člena Prezidia konč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uplynutím jeho funkčního období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odvoláním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vzdáním se funk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smrtí nebo prohlášením za mrtvéh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v případě člena Prezidia podle odstavce 2 písm. b) dočasným nebo trvalým zákazem výkonu auditorské činnosti, s výjimkou jeho vlastní žádosti podle § 6 odst. 1 písm. g) a § 7 odst. 1 písm. 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0) Člen Prezidia je odvolán z funk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nevykonává-li svou funkci nebo neplní-li své povinnosti podle tohoto zákona po dobu delší než 9 měsíců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narušuje-li závažným způsobem důstojnost své funkce, anebo narušuje-li nezávislost a nestrannost Ra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pokud nabyl právní moci rozsudek, jímž je zbaven způsobilosti k právním úkonům nebo jímž je jeho způsobilost k právním úkonům omezen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okud nabyl právní moci rozsudek, jímž byl odsouzen pro úmyslný trestný čin, neb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jestliže členu Prezidia podle odstavce 2 písm. b) bylo uloženo kárné opatření podle § 25 odst. 1 písm. b) až 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1) Členu Prezidia náleží za výkon jeho funkce odměna ve výši určené z platové základny platovým koeficientem 0,25 podle zákona o platu a dalších náležitostech spojených s výkonem funkce představitelů státní moci a některých státních orgánů a soud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2) Prezidentu Rady náleží za výkon jeho funkce odměna ve výši určené z platové základny platovým koeficientem 0,35 podle zákona o platu a dalších náležitostech spojených s výkonem funkce představitelů státní moci a některých státních orgánů a soud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13) Členové Prezidia mají právo na náhradu výdajů spojených s výkonem funkce. Náhradami výdajů spojených s výkonem funkce a vynakládaných při dodržení zásady hospodárnosti jsou peněžitá plnění poskytovaná za prokáza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výdaje na dopravu vlastním vozidlem nebo nájemným dopravním prostředkem z místa trvalého pobytu do místa sídla Rady a při cestách spojených s výkonem funk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výdaje na dopravu veřejnými hromadnými dopravními prostředky, s výjimkou letecké dopravy, při tuzemských cestách spojených s výkonem funk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výdaje na dopravu při zahraničních cestách spojených s výkonem funk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výdaje na stravování při tuzemských a zahraničních cestách spojených s výkonem funk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výdaje na ubytování při tuzemských a zahraničních cestách spojených s výkonem funk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) výdaje na přechodné ubytování v místě sídla Rad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) výdaje na odborné a administrativní prá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) výdaje na odbornou literatu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sedání Prezi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(1) Prezidium zasedá podle potřeby, minimálně však jednou za 3 měsíce. Zasedání Prezidia svolává prezident Rady. Požádá-li písemně některý z členů Prezidia o svolání</w:t>
      </w:r>
      <w:r>
        <w:rPr/>
        <w:t xml:space="preserve"> </w:t>
      </w:r>
      <w:r>
        <w:rPr>
          <w:sz w:val="20"/>
          <w:szCs w:val="20"/>
        </w:rPr>
        <w:t>mimořádného zasedání, svolá prezident Rady toto zasedání nejpozději do 30 dnů ode dne doručení žádos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2) Zasedání Prezidia je neveřejné, pokud statut Rady nestanoví ji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3) Prezidium rozhoduje hlasováním. Každý člen Prezidia má jeden hlas. Rozhodnutí je přijato, pokud pro něj hlasovali alespoň 4 členové Prezidia, s výjimkou rozhodování podle § 37 odst. 2 písm. b); v tomto případě je rozhodnutí přijato nadpoloviční většinou přítomných členů Prezidia a v případě jejich rovnosti je rozhodný hlas prezidenta Rady. O hlasování se vede protokol, který podepisují všichni přítomní členové Prezidia, případně i osoba, která byla pověřena sepsáním protokol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4) Organizační strukturu a další organizační podrobnosti Rady stanoví statut Rad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y">
    <w:name w:val="Popisk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6:00Z</dcterms:created>
  <dc:creator/>
  <dc:description/>
  <dc:language>en-US</dc:language>
  <cp:lastModifiedBy/>
  <cp:revision>2</cp:revision>
  <dc:subject/>
  <dc:title/>
</cp:coreProperties>
</file>