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9. ledna 2009 č. 7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 návrhu struktury, základních podmínek a kritérií veřejného výběrového řízen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 určení nabyvatele majetkové účasti státu ve společnosti České aerolinie a.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schvaluje</w:t>
      </w:r>
      <w:r>
        <w:rPr>
          <w:sz w:val="26"/>
          <w:szCs w:val="26"/>
        </w:rPr>
        <w:t xml:space="preserve"> strukturu, základní podmínky a kritéria veřejného výběrového řízení k určení nabyvatele majetkové účasti státu, tj. podílu 91,51 % na základním kapitálu společnosti České aerolinie a.s., uvedené v příloze tohoto usnesení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            </w:t>
      </w:r>
      <w:r>
        <w:rPr>
          <w:bCs/>
          <w:sz w:val="26"/>
          <w:szCs w:val="26"/>
        </w:rPr>
        <w:t>II. </w:t>
      </w:r>
      <w:r>
        <w:rPr>
          <w:b/>
          <w:bCs/>
          <w:sz w:val="26"/>
          <w:szCs w:val="26"/>
        </w:rPr>
        <w:t>ukládá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ministru financí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zajistit vyhlášení veřejného výběrového řízení podle bodu I tohoto      usnese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vypracovat a předložit vládě do 15. května 2009</w:t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a) informaci o průběhu veřejného výběrového říze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 xml:space="preserve">b) přehled zájemců o účast ve veřejném výběrovém řízení a splnění     podmínek účasti ve veřejném výběrovém řízení z jejich strany za účelem schválení seznamu zájemců, kterým bude umožněna účast ve veřejném výběrovém řízení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finan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8:00Z</dcterms:created>
  <dc:creator/>
  <dc:description/>
  <dc:language>en-US</dc:language>
  <cp:lastModifiedBy/>
  <cp:revision>4</cp:revision>
  <dc:subject/>
  <dc:title/>
</cp:coreProperties>
</file>