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6. prosince 2008 č. 159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 postupu privatizace majetkové účasti státu na podniká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polečnosti České aerolinie a.s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bere na vědomí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informace o výběru poradenské instituce pro privatizaci majetkové účasti státu ve společnosti České aerolinie a.s., uvedené v části II materiálu č.j. 1880/08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postup privatizace majetkové účasti státu ve společnosti České aerolinie a.s., uvedený v části II materiálu č.j. 1880/0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            </w:t>
      </w:r>
      <w:r>
        <w:rPr>
          <w:bCs/>
          <w:sz w:val="26"/>
          <w:szCs w:val="26"/>
        </w:rPr>
        <w:t>II. </w:t>
      </w:r>
      <w:r>
        <w:rPr>
          <w:b/>
          <w:sz w:val="26"/>
          <w:szCs w:val="26"/>
        </w:rPr>
        <w:t>schvaluj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 xml:space="preserve">1. vyhlášení veřejného výběrového řízení k určení nabyvatele majetkové účasti státu, tj. podílu 91,51 %, na  základním kapitálu společnosti České aerolinie a.s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ustavení meziresortní komise pro vyhodnocení splnění podmínek veřejného výběrového řízení a pro vyhodnocení předložených nabídek v rámci veřejného výběrového řízení podle bodu II/1 tohoto usnesení, a to ve slože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 3 zástupci Ministerstva financí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 3 zástupci Ministerstva dopravy,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c)  1 zástupce Úřadu vlád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ukládá</w:t>
      </w:r>
      <w:r>
        <w:rPr>
          <w:sz w:val="26"/>
          <w:szCs w:val="26"/>
        </w:rPr>
        <w:t xml:space="preserve"> ministru financí předložit vládě před vyhlášením výběrového řízení podle bodu II/1 tohoto usnesení návrh struktury, základních podmínek a kritérií tohoto výběrového říz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e:</w:t>
      </w:r>
    </w:p>
    <w:p>
      <w:pPr>
        <w:pStyle w:val="Normal"/>
        <w:jc w:val="both"/>
        <w:rPr/>
      </w:pPr>
      <w:r>
        <w:rPr/>
        <w:t>ministr financí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Mirek Topolánek, v. 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6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ZZEssTer12BChar">
    <w:name w:val="ZZZEssTer12B Char"/>
    <w:basedOn w:val="Standardnpsmoodstavce"/>
    <w:qFormat/>
    <w:rPr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ZZZEsster">
    <w:name w:val="ZZZEsst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MDSR">
    <w:name w:val="MDS Č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ZZZEssTer12B">
    <w:name w:val="ZZZEssTer12B"/>
    <w:basedOn w:val="ZZZEsster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52:00Z</dcterms:created>
  <dc:creator/>
  <dc:description/>
  <dc:language>en-US</dc:language>
  <cp:lastModifiedBy/>
  <cp:revision>8</cp:revision>
  <dc:subject/>
  <dc:title/>
</cp:coreProperties>
</file>