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polečná dohoda vlády ČR a ČN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2" w:leader="none"/>
        </w:tabs>
        <w:spacing w:lineRule="auto" w:line="360"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2" w:leader="none"/>
        </w:tabs>
        <w:spacing w:lineRule="auto" w:line="360" w:before="120" w:after="0"/>
        <w:jc w:val="both"/>
        <w:outlineLvl w:val="0"/>
        <w:rPr/>
      </w:pPr>
      <w:r>
        <w:rPr/>
        <w:t xml:space="preserve">Vláda ČR a ČNB, vědomy si společné odpovědnosti za kurzový vývoj, dohodly se na následujícím souboru opatření, jejichž cílem je zamezit nežádoucím dopadům operací veřejného sektoru na devizový trh a následně na makroekonomickou stabilitu ČR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2" w:leader="none"/>
        </w:tabs>
        <w:spacing w:lineRule="auto" w:line="360" w:before="120" w:after="0"/>
        <w:jc w:val="both"/>
        <w:outlineLvl w:val="0"/>
        <w:rPr>
          <w:u w:val="single"/>
        </w:rPr>
      </w:pPr>
      <w:r>
        <w:rPr>
          <w:u w:val="single"/>
        </w:rPr>
        <w:t>Příliv finančních prostředků z 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outlineLvl w:val="0"/>
        <w:rPr/>
      </w:pPr>
      <w:r>
        <w:rPr/>
        <w:t>ČNB a vláda se shodují na tom, že měnové konverze finančních toků mezi ČR a orgány EU budou v maximální možné míře nadále probíhat mimo devizový trh. Obě strany budou vhodnou formou komunikovat níže dohodnutý postup a informovat účastníky devizového trhu o tom, že příjem prostředků z EU fondů nebude mít dopady na vývoj měnového kur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outlineLvl w:val="0"/>
        <w:rPr/>
      </w:pPr>
      <w:r>
        <w:rPr/>
        <w:t>ČNB bude nadále realizovat měnové konverze těchto prostředků dle klientských příkazů na vrub svých devizových rezerv, tj. bez vlivu na kurzový vývo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outlineLvl w:val="0"/>
        <w:rPr/>
      </w:pPr>
      <w:r>
        <w:rPr/>
        <w:t xml:space="preserve">Vláda zajistí, aby žádné orgány v její působnosti neprováděly konverze přílivu prostředků z EU na trhu, ani žádné zajišťovací či spekulativní operace s dopadem na devizový tr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outlineLvl w:val="0"/>
        <w:rPr/>
      </w:pPr>
      <w:r>
        <w:rPr/>
        <w:t>Vláda i ČNB budou společně působit na další instituce veřejného sektoru tak, aby ani ony nežádoucím způsobem neovlivňovaly kurzový vývo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outlineLvl w:val="0"/>
        <w:rPr/>
      </w:pPr>
      <w:r>
        <w:rPr/>
        <w:t>Řízení alokace programů v kompetenci jednotlivých řídících orgánů bude nadále probíhat v souladu s Metodikou finančních toků a kontroly programů spolufinancovaných ze strukturálních fondů, Fondu soudržnosti a Evropského rybářského fondu na programové období 2007-2013, která zajišťuje adekvátní reakci těchto orgánů na kurzový vývoj (Řídící orgány musí při výběru projektů zohlednit zůstatek alokace na daný program tak, aby v závěru programového období došlo maximálně k 5% přezávazkování alokace roku 2013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outlineLvl w:val="0"/>
        <w:rPr/>
      </w:pPr>
      <w:r>
        <w:rPr/>
        <w:t>ČNB bude s Národním fondem MF ČR (a případně dalšími vládními institucemi) dále jednat o podmínkách svých služeb při vedení účtů v ČNB a měnových konverzích tak, aby mu maximálně vyšla vstříc z hlediska jeho potřeb při realizaci přílivu prostředků z EU. Základním předpokladem je to, že změna těchto podmínek nebude pro ČNB jednostranně nevýhodná a nebude na ČNB přenášet výrazná dodatečná rizika nad rámec rizik podstupovaných ČNB již v současnosti při měnových konverzích na vrub devizových rezerv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u w:val="single"/>
        </w:rPr>
      </w:pPr>
      <w:r>
        <w:rPr>
          <w:u w:val="single"/>
        </w:rPr>
        <w:t>Privatizační příjm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outlineLvl w:val="0"/>
        <w:rPr/>
      </w:pPr>
      <w:r>
        <w:rPr/>
        <w:t>Nebude docházet k žádným konverzím privatizačních příjmů vlády na devizovém trhu. Tuto skutečnost budou vláda i ČNB vhodnou formou komunikovat tak, aby byla dopředu známa účastníkům devizového trhu i širší veřej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outlineLvl w:val="0"/>
        <w:rPr/>
      </w:pPr>
      <w:r>
        <w:rPr/>
        <w:t xml:space="preserve">K privatizacím bude docházet zejména v eurech a příjmy z nich vláda ČR ponechá bez jejich konverze do korun. Tyto příjmy budou uloženy buď na devizovém účtu u ČNB, nebo spravovány v cizích měnách jako rezerva pro důchodovou reformu. Devizový účet u ČNB bude úročen sazbou odvozenou od tržních výnosů 3M EURIBOR -1/8. </w:t>
      </w:r>
      <w:r>
        <w:rPr>
          <w:bCs/>
        </w:rPr>
        <w:t xml:space="preserve">Ministerstvo financí může využít prostředky devizového účtu  v rámci běžného platebního cizoměnového styku při plnění svých závazků vůči zahranič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outlineLvl w:val="0"/>
        <w:rPr/>
      </w:pPr>
      <w:r>
        <w:rPr/>
        <w:t xml:space="preserve">V případě krátkodobé potřeby korunové likvidity bude tato u privatizačních příjmů zajištěna prostřednictvím devizových swapů. Devizový swap může být prodlužován (rolován) po libovolnou dobu, ideálně do přijetí eura v ČR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u w:val="single"/>
        </w:rPr>
      </w:pPr>
      <w:r>
        <w:rPr>
          <w:u w:val="single"/>
        </w:rPr>
        <w:t>Emise vládních dluhopisů v cizí mě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outlineLvl w:val="0"/>
        <w:rPr/>
      </w:pPr>
      <w:r>
        <w:rPr/>
        <w:t>Pokud bude MF ČR v následujících letech emitovat dluhopisy denominované v cizí měně, budou tyto zajištěny proti kurzovému riziku tak, aby neměly dopady do kurzového vývoje.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8:00Z</dcterms:created>
  <dc:creator/>
  <dc:description/>
  <dc:language>en-US</dc:language>
  <cp:lastModifiedBy/>
  <cp:revision>10</cp:revision>
  <dc:subject/>
  <dc:title/>
</cp:coreProperties>
</file>