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TextBody"/>
        <w:jc w:val="center"/>
        <w:rPr>
          <w:sz w:val="52"/>
          <w:szCs w:val="52"/>
        </w:rPr>
      </w:pPr>
      <w:r>
        <w:rPr>
          <w:sz w:val="52"/>
          <w:szCs w:val="52"/>
        </w:rPr>
        <w:t>V.</w:t>
      </w:r>
    </w:p>
    <w:p>
      <w:pPr>
        <w:pStyle w:val="TextBody"/>
        <w:jc w:val="right"/>
        <w:rPr>
          <w:b w:val="false"/>
          <w:b w:val="false"/>
          <w:sz w:val="24"/>
          <w:szCs w:val="52"/>
        </w:rPr>
      </w:pPr>
      <w:r>
        <w:rPr>
          <w:b w:val="false"/>
          <w:sz w:val="24"/>
          <w:szCs w:val="52"/>
        </w:rPr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řehled příjmů osvobozených od daně, nezdanitelných částí základu daně,     odečitatelných položek od základu daně a slev na dani u fyzických a právnických osob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a1"/>
        <w:widowControl/>
        <w:tabs>
          <w:tab w:val="clear" w:pos="360"/>
        </w:tabs>
        <w:spacing w:before="0" w:after="0"/>
        <w:rPr/>
      </w:pPr>
      <w:r>
        <w:rPr/>
        <w:t xml:space="preserve"> </w:t>
      </w:r>
      <w:r>
        <w:rPr/>
        <w:tab/>
        <w:t xml:space="preserve">Přehled příjmů osvobozených od daně, nezdanitelných částí základu daně, odečitatelných položek od základu daně a slev na dani fyzických a právnických osob a důsledky jejich zrušení“ je zpracován především pro potřebu odpovědného zvážení a výběru jednotlivých položek pro jejich zachování či vypuštění v rámci zpracování nové právní úpravy daně z příjmů, jenž by měla zejména zohlednit základní požadavek na jeho zjednodušení. Cílem tedy je souhrnné vymezení stávajícího nastavení  pro prověření opodstatněnosti a  systémovosti existujících různých daňových zvýhodnění - osvobození, odčitatelných položek a slev, které jsou označovány za prvky zakládající složitost a nesrozumitelnost platného zákona č. 586/1992 Sb., o daních z příjmů. Přehledy všech příjmů osvobozených od daně, odčitatelných položek a slev na dani v části týkající se daně z příjmů fyzických a právnických osob  s uvedenými propočtenými nebo odhadovanými rozpočtovými dopady jsou  uvedeny v přílohách č. 1 a 2 . </w:t>
      </w:r>
    </w:p>
    <w:p>
      <w:pPr>
        <w:pStyle w:val="Za1"/>
        <w:widowControl/>
        <w:tabs>
          <w:tab w:val="clear" w:pos="360"/>
        </w:tabs>
        <w:spacing w:before="0" w:after="0"/>
        <w:rPr/>
      </w:pPr>
      <w:r>
        <w:rPr/>
      </w:r>
    </w:p>
    <w:p>
      <w:pPr>
        <w:pStyle w:val="Za1"/>
        <w:widowControl/>
        <w:tabs>
          <w:tab w:val="clear" w:pos="360"/>
        </w:tabs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</w:rPr>
        <w:t>Z tohoto přehledu vyplývá, že současně platný zákon o daních z příjmů v části týkající s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YZICKÝCH OSOB</w:t>
      </w:r>
      <w:r>
        <w:rPr>
          <w:b/>
          <w:bCs/>
        </w:rPr>
        <w:t xml:space="preserve"> </w:t>
      </w:r>
      <w:r>
        <w:rPr/>
        <w:t xml:space="preserve">obsahuje </w:t>
      </w:r>
      <w:r>
        <w:rPr>
          <w:u w:val="single"/>
        </w:rPr>
        <w:t>72 položek</w:t>
      </w:r>
      <w:r>
        <w:rPr/>
        <w:t>, které je možné považovat za výjimky z obecného pravidla, že dani z příjmů podléhají příjmy z veškeré činnosti a z nakládání s veškerým majetkem, resp. představuje další formy zvýhodnění či podpory (tj.  nezdanitelných částí základu daně).  Z celkového počtu 66 položek příjmů osvobozených od daně bylo zákonem č. 261/2007 Sb., o stabilizaci  veřejných rozpočtů (dále jen „zákon o stabilizaci veřejných rozpočtů“), od roku 2008 již  6 titulů zrušeno.  S těmito již není nadále uvažováno. Dále se přehled nezabývá částkami snižujícími daň a majícími vazbu na osobu poplatníka, protože ty byly zákonem o stabilizaci veřejných rozpočtů výrazně zvýšeny, a to právě ve vazbě na provedení výpočtu daně ze základu daně rovnajícího se tzv. „superhrubé mzdě“. Jde o 6 položek (§ 35ba), které právě z tohoto důvodu nelze zrušit. Vedle toho byly zákonem o stabilizaci veřejných rozpočtů nově zavedeny 3 tituly daňového osvobození. Do přehledu je tedy zohledněno 62 položek příjmů osvobozených  od daně a  6 položek, o které je možné snižovat základ daně.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 xml:space="preserve">V přehledu nejsou uvedeny položky z § 34, § 35, § 35a a § 35b, které jsou společné s právnickými osobami a jsou obsaženy v přehledu právnických osob. Jedná se celkem o 4 položky. </w:t>
      </w:r>
    </w:p>
    <w:p>
      <w:pPr>
        <w:pStyle w:val="Za1"/>
        <w:widowControl/>
        <w:tabs>
          <w:tab w:val="clear" w:pos="360"/>
        </w:tabs>
        <w:spacing w:before="0" w:after="0"/>
        <w:rPr/>
      </w:pPr>
      <w:r>
        <w:rPr>
          <w:spacing w:val="0"/>
          <w:szCs w:val="24"/>
        </w:rPr>
        <w:tab/>
        <w:t>Obecně lze uvést že významná</w:t>
      </w:r>
      <w:r>
        <w:rPr>
          <w:b/>
        </w:rPr>
        <w:t xml:space="preserve"> </w:t>
      </w:r>
      <w:r>
        <w:rPr>
          <w:bCs/>
        </w:rPr>
        <w:t xml:space="preserve">část </w:t>
      </w:r>
      <w:r>
        <w:rPr/>
        <w:t xml:space="preserve">jednotlivých titulů představuje  </w:t>
      </w:r>
      <w:r>
        <w:rPr>
          <w:bCs/>
        </w:rPr>
        <w:t>systémová řešení</w:t>
      </w:r>
      <w:r>
        <w:rPr/>
        <w:t xml:space="preserve">  zdaňování příjmů fyzických osob, tj. buď se jedná o osvobození příjmů, jejichž zdanění by bylo nelogické nebo nespravovatelné jako jsou sociální dávky vyplácené státem,  nebo systémová podpora, např. rodin s dětmi, sociální podpora, podpora bydlení, vzdělávání aj. Do  této skupiny jsou také zahrnuty položky osvobozených příjmů vyplývající z implementace směrnic EU (např. osvobození příspěvků, naturálního plnění a náhrad výdajů poslancům Evropského parlamentu). Část  položek tvoří výjimky ze zdanění, které z hlediska systému znamenají významnou podporu bydlení (odpočty úroků z úvěrů na stavební spoření a hypotečních úvěrů) a odkladu spotřeby na stáří (podpora penzijního připojištění a životního pojištění). Při přehodnocení oprávněnosti u řady položek je nutné dodržení zásady předvídatelnosti práva, tzn. nastavení přechodných ustanovení do nové právní normy.  U některých titulů jsou důvody  jejich existence překonány nebo stávající právní úprava nebude v souladu s koncepcí nového zákona o daních z příjmů a nic nebrání jejich zrušení. </w:t>
      </w:r>
    </w:p>
    <w:p>
      <w:pPr>
        <w:pStyle w:val="Za1"/>
        <w:widowControl/>
        <w:tabs>
          <w:tab w:val="clear" w:pos="360"/>
        </w:tabs>
        <w:spacing w:before="0" w:after="0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hled všech položek u fyzických osob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Počet položek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2007      2008           </w:t>
      </w:r>
    </w:p>
    <w:p>
      <w:pPr>
        <w:pStyle w:val="Normal"/>
        <w:jc w:val="both"/>
        <w:rPr/>
      </w:pPr>
      <w:r>
        <w:rPr/>
        <w:t xml:space="preserve">---------------------------------------------------------------------  </w:t>
      </w:r>
    </w:p>
    <w:p>
      <w:pPr>
        <w:pStyle w:val="Normal"/>
        <w:jc w:val="both"/>
        <w:rPr/>
      </w:pPr>
      <w:r>
        <w:rPr/>
        <w:t>Příjmy</w:t>
      </w:r>
    </w:p>
    <w:p>
      <w:pPr>
        <w:pStyle w:val="Normal"/>
        <w:jc w:val="both"/>
        <w:rPr/>
      </w:pPr>
      <w:r>
        <w:rPr/>
        <w:t xml:space="preserve">osvobozené od daně (§ 4, § 6, §7, §10)       66        62 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Nezdanitelné části základu daně (§15)         6          6                      </w:t>
      </w:r>
    </w:p>
    <w:p>
      <w:pPr>
        <w:pStyle w:val="Normal"/>
        <w:jc w:val="both"/>
        <w:rPr/>
      </w:pPr>
      <w:r>
        <w:rPr/>
        <w:t>---------------------------------------------------------------------</w:t>
      </w:r>
    </w:p>
    <w:p>
      <w:pPr>
        <w:pStyle w:val="Za1"/>
        <w:widowControl/>
        <w:tabs>
          <w:tab w:val="clear" w:pos="360"/>
        </w:tabs>
        <w:spacing w:before="0" w:after="0"/>
        <w:rPr/>
      </w:pPr>
      <w:r>
        <w:rPr/>
        <w:t xml:space="preserve">Celkem                                                                   72        68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ÁVNICKÝCH OSOB</w:t>
      </w:r>
      <w:r>
        <w:rPr/>
        <w:t xml:space="preserve"> obsahuje </w:t>
      </w:r>
      <w:r>
        <w:rPr>
          <w:bCs/>
          <w:u w:val="single"/>
        </w:rPr>
        <w:t>51 položek</w:t>
      </w:r>
      <w:r>
        <w:rPr>
          <w:bCs/>
        </w:rPr>
        <w:t>,</w:t>
      </w:r>
      <w:r>
        <w:rPr/>
        <w:t xml:space="preserve"> které je možné považovat za výjimky z obecného pravidla, že dani z příjmů  podléhají příjmy z veškeré činnosti a z nakládání s veškerým majetkem resp. představuje   další formy   zvýhodnění - podpory (tj. slev na dani, odpočtů, nižší sazby daně  apod.). Z celkového počtu 43  položek příjmů osvobozených od daně byly  zákonem o stabilizaci  veřejných rozpočtů od roku 2008 již  4 tituly zrušeny. Ze souboru ostatních forem podpory (8 titulů)  je od 1. ledna 2008  na straně zaměstnavatele provedena změna  v systému podpory penzijního a životního pojištění zaměstnanců v tom smyslu, že byly zrušeny limity pro uznatelné výdaje pojistného hrazeného zaměstnavatelem za zaměstnance a daňová podpora je výslovně vyjádřena na straně zaměstnance osvobozením dotčených příspěvků do stanovené výše (v úhrnu 24 000 Kč za rok). V přehledu  není s těmito  položkami  již uvažováno. Zůstává  tak 46 položek, z toho </w:t>
      </w:r>
      <w:r>
        <w:rPr>
          <w:bCs/>
        </w:rPr>
        <w:t xml:space="preserve">39 položek příjmů osvobozených  od daně, 4 položky je možné odečítat  od základu daně, 2 položky mají  formu slevy na dani a  1 položka je označena jako ostatní (sazba daně pro subjekty kolektivního investování – penzijní a podílové fondy). </w:t>
      </w:r>
    </w:p>
    <w:p>
      <w:pPr>
        <w:pStyle w:val="Normal"/>
        <w:ind w:firstLine="708"/>
        <w:jc w:val="both"/>
        <w:rPr/>
      </w:pPr>
      <w:r>
        <w:rPr>
          <w:bCs/>
        </w:rPr>
        <w:t>Podstatnou část</w:t>
      </w:r>
      <w:r>
        <w:rPr>
          <w:b/>
        </w:rPr>
        <w:t xml:space="preserve"> </w:t>
      </w:r>
      <w:r>
        <w:rPr/>
        <w:t xml:space="preserve">jednotlivých titulů je nutné zahrnout mezi </w:t>
      </w:r>
      <w:r>
        <w:rPr>
          <w:bCs/>
        </w:rPr>
        <w:t>systémová řešení</w:t>
      </w:r>
      <w:r>
        <w:rPr/>
        <w:t xml:space="preserve">  zdaňování příjmů právnických osob, neboť  se jedná o  osvobození příjmů, jejichž zdanění by bylo nelogické,  např. příjmy státních fondů, které slouží k financování  přesně vymezených činností, jejichž zdanění by vedlo pouze k dalšímu přerozdělování částek ve výši daňové povinnosti, nebo  o systémovou podporu navazující na způsob zdaňování dané oblasti, např. podpora neziskového sektoru. Do této skupiny jsou také zahrnuty položky osvobozených příjmů vyplývající z implementace směrnic EU (osvobození dividend, licenčních poplatků apod.). Samostatnou část tvoří výjimky ze zdanění, představující </w:t>
      </w:r>
      <w:r>
        <w:rPr>
          <w:bCs/>
        </w:rPr>
        <w:t>jiné</w:t>
      </w:r>
      <w:r>
        <w:rPr>
          <w:b/>
        </w:rPr>
        <w:t xml:space="preserve"> </w:t>
      </w:r>
      <w:r>
        <w:rPr/>
        <w:t xml:space="preserve">priority  vlády ČR vycházející z  aktuálního Programového prohlášení vlády a jsou tedy považovány  za žádoucí nástroje podpory příslušné oblasti (odpočet od základu daně při realizaci výzkumu a  vývoje,  podpora zaměstnávání zdravotně postižených), což se týká částečně i fyzických osob - podnikatelů a zaměstnavatelů. Do další  skupiny lze zařadit i položky jejichž důvody existence byly již překonány (např. osvobození příjmů z regulovaného nájemného) nebo se jedná o položky, které byly do zákona o daních z příjmů doplněny formou poslanecké iniciativy, aniž byly zváženy veškeré jejich důsledky, zejména povinnost klíčování celkových nákladů na náklady související se zdanitelnými příjmy na související s příjmy od daně osvobozeným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hled všech položek u právnických osob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Počet položek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2007      2008  </w:t>
      </w:r>
    </w:p>
    <w:p>
      <w:pPr>
        <w:pStyle w:val="Normal"/>
        <w:jc w:val="both"/>
        <w:rPr/>
      </w:pPr>
      <w:r>
        <w:rPr/>
        <w:t xml:space="preserve">----------------------------------------------------------- </w:t>
      </w:r>
    </w:p>
    <w:p>
      <w:pPr>
        <w:pStyle w:val="Normal"/>
        <w:jc w:val="both"/>
        <w:rPr/>
      </w:pPr>
      <w:r>
        <w:rPr/>
        <w:t>Příjmy</w:t>
      </w:r>
    </w:p>
    <w:p>
      <w:pPr>
        <w:pStyle w:val="Normal"/>
        <w:jc w:val="both"/>
        <w:rPr/>
      </w:pPr>
      <w:r>
        <w:rPr/>
        <w:t xml:space="preserve">osvobozené od daně (§ 17, § 19)       43        39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Odpočet </w:t>
      </w:r>
    </w:p>
    <w:p>
      <w:pPr>
        <w:pStyle w:val="Normal"/>
        <w:jc w:val="both"/>
        <w:rPr/>
      </w:pPr>
      <w:r>
        <w:rPr/>
        <w:t xml:space="preserve">od základu daně (§ 20, § 34)                4         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leva na dani (§35, § 35a, § 35b)        2          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tatní (§ 21 a § 36, § 24)                   2          1  </w:t>
      </w:r>
    </w:p>
    <w:p>
      <w:pPr>
        <w:pStyle w:val="Normal"/>
        <w:jc w:val="both"/>
        <w:rPr/>
      </w:pPr>
      <w:r>
        <w:rPr/>
        <w:t>----------------------------------------------------------</w:t>
      </w:r>
    </w:p>
    <w:p>
      <w:pPr>
        <w:pStyle w:val="Normal"/>
        <w:jc w:val="both"/>
        <w:rPr/>
      </w:pPr>
      <w:r>
        <w:rPr/>
        <w:t xml:space="preserve">Celkem                                              51         4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říloha č.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řehled výjimek ze zdanění v zákoně o daních z příjmů pro fyzické osoby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3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21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. č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ý dopad     v případě zruše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mld. Kč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 prodeje rodinného domu a bytu včetně pozemku  - § 4 odst. 1 písm. 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 prodeje nemovitostí - § 4 odst. 1 písm. b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říjmů z prodeje movitých věc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§ 4 odst. 1 písm. c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náhrady škod, nemajetkové újmy, plnění z pojištění majetku - § 4 odst. 1 písm. d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7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 ekologických energetických zařízení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 § 4 odst. 1 písm. 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e soutěží - § 4 odst. 1 písm. f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náhrad podle restitučních zákonů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§ 4 odst. 1 písm. g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 nemocenské péče, důchodového pojištění, státní sociální podpory, sociálního zabezpečení, uplatnění nástrojů státní politiky zaměstnanosti a všeobecného zdravotního pojištění - § 4 odst. 1 písm. h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u přijatého v rámci vyživovací povinnos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§ 4 odst. 1 písm. ch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 dávek sociální péče, pomoci v hmotné nouzi, sociálních služeb, dávek státní sociální podpory a státních příspěvků - § 4 odst. 1 písm. i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 odměn vyplácených zdravotní správou dárcům za odběr krve a jiných biologických materiálů z lidského organismu - § 4 odst. 1 písm. j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říjmů ze stipendia, podpor a příspěvků z prostředků nadací, nadačních fondů a občanských sdružení, sociální výpomoci poskytované zaměstnavatelem pozůstalý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§ 4 odst. 1 písm. k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lnění z pojištění osob - § 4 odst. 1 písm. l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lnění poskytovaných ozbrojenými silami vojákům a žákům vojenských škol - § 4 odst. 1 písm. 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kázeňských odměn poskytovaných příslušníkům ozbrojených sil a bezpečnostních sborů - § 4 odst. 1 písm. n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výsluhových náležitostí a přídavku na bydlení  u příslušníků ozbrojených sborů - § 4 odst. 1 písm. 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u získaného ve formě dávek z úrazového pojištění podle zvláštních právních předpisů upravujících úrazové pojištění - § 4 odst. 1 písm. p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</w:t>
            </w:r>
          </w:p>
        </w:tc>
      </w:tr>
      <w:tr>
        <w:trPr>
          <w:trHeight w:val="88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 převodu členských práv družstv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 výjimkou bytových družstev) a účasti na obchodních společnostech - § 4 odst. 1 písm. 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úroků z vkladů ze stavebního spořen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§ 4 odst. 1 písm. s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,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dotací ze státních a veřejných rozpočtů, fondů, přidělených grantů a příspěvků z prostředků Evropských společenství - § 4 odst. 1 písm. t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říjmů použitých na uspokojení bytových potře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§ 4 odst. 1 písm. u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lze odhadnou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 dluhopisů vydávaných v zahraničí poplatníky se sídlem v ČR nebo ČR - § 4 odst. 1 písm. v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5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 prodeje cenných papírů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4 odst. 1 písm. 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5 až 1,0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říjmů plynoucích z odpisu závazků při vyrovnání nebo při nuceném vyrovnání - § 4 odst. 1 písm. 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 úroků z přeplatků zaviněných státními orgány a příjmy z penále z přeplatků pojistného u zdravotní pojišťovny - § 4 odst. 1 písm. y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 daru jako reklamního předmětu, jehož hodnota nepřesahuje 500 Kč - § 4 odst. 1 písm. z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říjmů nabyvatele  nemovitosti v souvislosti se vzájemným vypořádáním prostředků podle z.č. 72/1994 Sb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§ 4 odst. 1 písm. z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říjmů plynoucího ve formě povinného výtis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autorské rozmnoženiny - § 4 odst. 1 písm. zb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 věcného břemene vzniklého ze zákona nebo rozhodnutím státního orgánu a náhrady za vyvlastněn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§ 4 odst. 1 písm. zc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kursového zisku při směně peněz u účtu vedeného v cizí měně - § 4 odst. 1 písm. zd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lnění poskytovaného v souvislosti s výkonem dobrovolnické služby - § 4 odst. 1 písm. ze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říjmů plynoucích ve formě darů poskytnutých pro provoz zoologické zahrady - § 4 odst. 1 písm. z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vlastníka bytu nebo nebytového prostoru v případech, kdy se vlastníci bytů a nebytových prostor dohodnou o úhradě nákladů jinak než podle spoluvlastnických podílů - § 4 odst. 1 písm. zg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doplatku na dorovnání - § 4 odst. 1 písm. z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náhrad pobytových výloh poskytovaných orgány EU - § 4 odst. 1 písm. zi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bývalého prezidenta - § 4 odst. 1 písm. zj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říjmu plynoucího ve formě daňového bonus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§ 35c) - § 4 odst. 1 písm. zk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spěvků poskytovaných poslanci Evropského parlamentu - § 4 odst. 1 písm. zl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výnosů z prostředků rezerv uložených na zvláštním vázaném účtu v bance - § 4odst. 1 písm. zm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říjmu podle § 7 plynoucího úpadci ve zdaňovacím období, kdy bylo rozhodnuto o povolení reorganizace podle zvláštního právního předpisu - § 4 odst. 1 písm. z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částek vynaložených zaměstnavatelem na úhradu výdajů spojených s odborným rozvojem zaměstnanců a rekvalifikací - § 6 odst. 9 písm. 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hodnoty stravování poskytovaného jako nepeněžní plnění - § 6 odst. 9 písm. b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hodnoty nealkoholických nápojů poskytovaných jako nepeněžní plnění - § 6 odst. 9 písm. c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nepeněžních plnění z FKSP nebo ze zisku po zdanění - § 6 odst. 9 písm. d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 až 1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zvýhodnění poskytovaných zaměstnavatelem provozujícím veřejnou dopravu svým zaměstnanců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§ 6 odst. 9 písm. 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e závislé činnosti plynoucích poplatníkům uvedeným v § 2odst. 3 - § 6 odst. 9 písm. f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hodnoty nepeněžních darů z FKSP, soc. fondů nebo zisku po zdanění - § 6 odst. 9 písm. 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eněžního plnění za výstrojní a proviantní náležitosti poskytované příslušníkům ozbrojených sbor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§ 6 odst. 9 písm. h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náhrady za ztrátu na služebním příjmu poskytované příslušníkům bezpečnostních sbor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§ 6 odst. 9 písm. ch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hodnoty přechodného ubytování, nejde-li o ubytování při pracovní cestě poskytované jako nepeněžní plnění - § 6 odst. 9 písm. i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mzdového vyrovnání ve výši rozdílu mezi dávkami nemocenského pojištění - § 6 odst. 9 písm. 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náhrady za ztrátu na důchodu – § 6 odst. 9 písm. k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eněžního zvýhodnění plynoucího v souvislosti s poskytováním bezúročných půjček nebo půjček s úrokem nižším - § 6 odst. 9 písm.  l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zvláštního příplatku poskytovaného v cizí měně příslušníkům ozbrojených sil a bezpečnostních sborů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§ 6 odst. 9 písm. m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odstupného pracovníkům v hornictv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§ 6 odst. 9 písm. 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5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poskytnuté zaměstnavatelem jako sociální výpomoc zaměstnancům -  § 6 odst. 9 písm. o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spěvků zaměstnavatele na penzijní připojištění  a osvobození částek pojistného, které hradí zaměstnavatel za zaměstnance na jeho životní pojištění - § 6 odst. 9 písm. p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8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naturálního plnění a náhrada výdajů ve výši naturálního plnění  poslancům Evropského parlamen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§ 6 odst. 9 písm. r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Osvobození příjmu získaného ve formě náhrady mzdy, platu nebo odměny nebo sníženého platu nebo snížené odměny za dobu dočasné pracovní neschopnosti nebo karantény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§ 6 odst. 9 písm. s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částek vynaložených zaměstnavatelem na úhradu výdajů spojených s výplatou mzdy a se srážkami ze mzdy zaměstnanci, s placením příspěvku na pojistné (připojištění) ve prospěch zaměstnance -  § 6 odst. 9 písm. t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 příležitostných činností, příležitostného pronájmu movitých věcí, včetně příjmů ze zemědělské výroby, která není provozována podnikatelem, příjem z chovu včel - § 10 odst. 3 písm. a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výher z loterií, sázek a podobných h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§ 10 odst. 3 písm. b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 - 2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zdanitelná část základu daně – hodnota darů (§ 15 odst. 1, 2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zdanitelná část základu daně – úroky z hypotečního úvěru a úvěru ze stavebního spoření (§ 15 odst. 3,4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zdanitelná část základu daně – příspěvek zaplacený poplatníkem na penzijní připojištění (§ 15 odst. 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zdanitelná část základu daně – poplatníkem zaplacené pojistné na soukromé životní pojištění (§ 15 odst. 6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zdanitelná část  základu daně ve výši členských příspěvků zaplacených odborové organizaci (§ 15 odst. 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zdanitelná část základu daně za úhrady za zkoušky ověřující výsledky dalšího vzdělávání podle zákona o ověřování a uznávání výsledků dalšího vzdělávání (§ 15 odst. 8) - ponech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</w:tbl>
    <w:p>
      <w:pPr>
        <w:pStyle w:val="Zkladntext2"/>
        <w:spacing w:before="120" w:after="0"/>
        <w:ind w:right="22" w:hanging="0"/>
        <w:rPr>
          <w:bCs/>
        </w:rPr>
      </w:pPr>
      <w:r>
        <w:rPr>
          <w:bCs/>
        </w:rPr>
      </w:r>
    </w:p>
    <w:p>
      <w:pPr>
        <w:pStyle w:val="Zkladntext2"/>
        <w:spacing w:before="120" w:after="0"/>
        <w:ind w:right="22" w:hanging="0"/>
        <w:rPr>
          <w:bCs/>
        </w:rPr>
      </w:pPr>
      <w:r>
        <w:rPr>
          <w:bCs/>
        </w:rPr>
        <w:t xml:space="preserve">Poznámka: </w:t>
      </w:r>
    </w:p>
    <w:p>
      <w:pPr>
        <w:pStyle w:val="Normal"/>
        <w:ind w:right="22" w:hanging="0"/>
        <w:rPr>
          <w:bCs/>
        </w:rPr>
      </w:pPr>
      <w:r>
        <w:rPr>
          <w:bCs/>
        </w:rPr>
        <w:t>V případě  rozpočtového dopadu označeného „* “ je odhad nižší než 0,05 mld. Kč ročně.</w:t>
      </w:r>
    </w:p>
    <w:p>
      <w:pPr>
        <w:pStyle w:val="Normal"/>
        <w:ind w:right="22" w:hanging="0"/>
        <w:rPr>
          <w:bCs/>
        </w:rPr>
      </w:pPr>
      <w:r>
        <w:rPr>
          <w:b/>
          <w:bCs/>
        </w:rPr>
        <w:t>x</w:t>
      </w:r>
      <w:r>
        <w:rPr/>
        <w:t xml:space="preserve"> – systémová zákonná úprava</w:t>
      </w:r>
      <w:r>
        <w:rPr>
          <w:b/>
          <w:bCs/>
        </w:rPr>
        <w:t xml:space="preserve"> </w:t>
      </w:r>
      <w:r>
        <w:rPr/>
        <w:t>bez identifikovaného propočtu dopadů</w:t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Normal"/>
        <w:ind w:right="22" w:hanging="0"/>
        <w:rPr>
          <w:bCs/>
        </w:rPr>
      </w:pPr>
      <w:r>
        <w:rPr>
          <w:bCs/>
        </w:rPr>
      </w:r>
    </w:p>
    <w:p>
      <w:pPr>
        <w:pStyle w:val="Zkladntext2"/>
        <w:jc w:val="right"/>
        <w:rPr>
          <w:b/>
          <w:b/>
          <w:bCs/>
        </w:rPr>
      </w:pPr>
      <w:r>
        <w:rPr>
          <w:b/>
          <w:bCs/>
        </w:rPr>
        <w:t>Příloha č. 2</w:t>
      </w:r>
    </w:p>
    <w:p>
      <w:pPr>
        <w:pStyle w:val="Zkladntext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2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řehled výjimek ze zdanění v zákoně o daních z příjmů pro právnické osoby</w:t>
      </w:r>
    </w:p>
    <w:p>
      <w:pPr>
        <w:pStyle w:val="Zkladntext3"/>
        <w:rPr>
          <w:b w:val="false"/>
          <w:b w:val="false"/>
          <w:bCs/>
          <w:sz w:val="28"/>
          <w:u w:val="single"/>
        </w:rPr>
      </w:pPr>
      <w:r>
        <w:rPr>
          <w:b w:val="false"/>
          <w:bCs/>
          <w:sz w:val="28"/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. č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ý dopad     v případě zruše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v mld. Kč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 členských příspěvků - § 19 odst. 1 písm. 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říjmů z výnosů kostelních sbírek, příjmů za církevní úkony a příspěvků členů u registrovaných církví a náboženských společností - § 19 odst. 1 písm. 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 cenově regulovaného nájemnéh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§ 19 odst. 1 písm. c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 ekologických energetických zařízen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§ 19 odst. 1 písm. d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 časovým posunem</w:t>
            </w:r>
          </w:p>
        </w:tc>
      </w:tr>
      <w:tr>
        <w:trPr>
          <w:trHeight w:val="2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říjmů státních fondů - § 19 odst. 1 písm. 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Fondu dětí a mládeže - § 19 odst. 1 písm. f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říjmů z loterií a jiných podobných h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§ 19 odst. 1 písm. 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říjmů z odpisu závazků při vyrovnání a nuceném vyrovnání - § 19 odst. 1 písm. 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u neziskového sektoru z odvodu části výtěžku loterií a jiných podobných her - § 19 odst. 1 písm. ch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úrokových příjmů nerezidentů z dluhopisů vydávaných v zahraničí - § 19 odst. 1 písm. i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Podpůrného a garančního rolnickéh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lesnického fondu - § 19 odst. 1 písm. j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svobození příjmů souvisejících s privatizovaným majetkem vedených na účtech MF - § 19 odst. 1 písm. 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odílů na zisku tichého společníka, pokud jsou použity k doplnění vkladu sníženého o podíly na ztrátách do původní výše - § 19 odst. 1 písm. k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říjmů spořitelních a úvěrních družstev z úroků a jiných výnosů - § 19 odst. 1 písm. 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 úroků z přeplatků zaviněných správcem daně a orgánem sociálního zabezpečení - § 19 odst. 1 písm. n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Fondu pojištění vkladů, Garančního fondu obchodníků s cennými papíry a Zajišťovacího fond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§ 19 odst. 1 písm. 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výnosů u operací s prostředky jaderného účt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§ 19 odst. 1 písm. p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vybraných příjmů souvisejících s nadačním jměním - § 19 odst. 1 písm. 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vybraných příjmů z úroků  zdravotní pojišťovny - § 19 odst. 1 písm. t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vobození příjmů regionální rady regionu soudržnost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§ 19 odst. 1 písm. 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říjmů fondu Energetického regulačního úřad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§ 19 odst. 1 písm. v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úrokových příjmů Česko-německého fondu budoucnosti - § 19 odst. 1 písm. 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6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vybraných úrokových příjmů z vkladu prostředků z Evropských společenství -  § 19 odst. 1 písm. x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úrokových příjmů z prostředků veřejné sbírk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§ 19 odst. 1 písm. 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říjmů České konsolidační agentu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§ 19 odst. 1 písm. z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Vinařského fondu - § 19 odst. 1 písm. za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souvisejících s výkonem dobrovolnické služby - § 19 odst. 1 písm. zb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vobození příjmů provozovatelům zajišťujícím zpětný odběr, zpracování, využití a odstranění elektrozařízení nebo oddělený sběr, zpracování, využití a odstranění elektroodpad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- § 19 odst. 1 písm. z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vobození příjmů z ocenění v oblasti kultu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§ 19 odst. 1 písm. z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vybraných příjmů z dividend a podílů na zisku od rezidenta - § 19 odst. 1 písm. ze) (Směrnice E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vybraných příjmů mateřské společnosti při snížení základního kapitálu - § 19 odst. 1 písm. zf) (Směrnice EU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zisku převáděného řídící nebo ovládající osob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§ 19 odst. 1 písm. zg) (Směrnice EU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u mimo stojícího společníka z vyrovnán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§ 19 odst. 1 písm. zh) (Směrnice EU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příjmů z dividend a podílů na zisku od rezidenta z EU- § 19 odst. 1 písm. zi) (Směrnice E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vybraných licenčních poplatk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§ 19 odst. 1 písm. zj) (Směrnice E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vybraných příjmů z úroků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§ 19 odst. 1 písm. zk) (Směrnice E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výnosů z rezerv uložených na vázaném účtu v bance - § 19 odst. 1 písm. zl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vybraných příjmů Státního ústavu pro kontrolu léčiv a Ústavu pro státní kontrolu veterinárních biopreparátů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léčiv - § 19 odst. 1 písm. zm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příjmů z náhrad za věcné břemeno vzniklé ze zákona a z náhrad za vyvlastnění na základě zvláštního právního předpisu - § 19 odst. 1 písm. zn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vobození příjmů plynoucích dlužníkovi </w:t>
            </w:r>
            <w:r>
              <w:rPr>
                <w:b/>
                <w:bCs/>
              </w:rPr>
              <w:t>ve zdaňovacím období, kdy bylo rozhodnuto o povolení reorganizace podle zvláštního právního předpisu a v jednom následujícím zdaňovacím období - § 19 odst. 1 písm. z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lze vyčíslit ani odhadnout</w:t>
            </w:r>
          </w:p>
          <w:p>
            <w:pPr>
              <w:pStyle w:val="Normal"/>
              <w:jc w:val="center"/>
              <w:rPr/>
            </w:pPr>
            <w:r>
              <w:rPr/>
              <w:t>(nové ustanovení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vobození ústřední banky České republiky - § 17 odst. 2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vobození veřejných neziskových ústavních zdravotnických zařízení - § 17 odst. 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nížení základu daně pro neziskové poplatníky - § 20 odst. 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nížení základu daně u poskytovatelů darů na veřejně prospěšné účely - § 20 odst. 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platnění daňové ztráty - § 34 odst.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ora vědy a výzkumu - § 34 odst. 4 a nás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eva na dani pro zaměstnance se zdravotním postižením a těžším zdravotním postižením - § 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vestiční pobídky - § 35a, § 35b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danění subjektů kolektivního investová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§ 21 odst. 3, § 36 odst. 4 a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V případě  rozpočtového dopadu označeného „</w:t>
      </w:r>
      <w:r>
        <w:rPr>
          <w:b/>
        </w:rPr>
        <w:t>*</w:t>
      </w:r>
      <w:r>
        <w:rPr>
          <w:bCs/>
        </w:rPr>
        <w:t xml:space="preserve"> “ je odhad nižší než 0,05 mld. Kč ročně,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</w:t>
      </w:r>
      <w:r>
        <w:rPr/>
        <w:t xml:space="preserve"> – jedná se o dopad v důsledku implementace Směrnice EU (nelze zrušit) nebo příjem vyvolán systémovou zákonnou úpravou</w:t>
      </w:r>
      <w:r>
        <w:rPr>
          <w:b/>
          <w:bCs/>
        </w:rPr>
        <w:t xml:space="preserve"> </w:t>
      </w:r>
      <w:r>
        <w:rPr/>
        <w:t>s neidentifikovanými rozpočtovanými dopady</w:t>
      </w:r>
    </w:p>
    <w:p>
      <w:pPr>
        <w:pStyle w:val="Normal"/>
        <w:ind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1">
    <w:name w:val="za (1)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spacing w:val="-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color w:val="0000FF"/>
      <w:sz w:val="28"/>
      <w:u w:val="single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58:00Z</dcterms:created>
  <dc:creator/>
  <dc:description/>
  <dc:language>en-US</dc:language>
  <cp:lastModifiedBy/>
  <cp:revision>2</cp:revision>
  <dc:subject/>
  <dc:title/>
</cp:coreProperties>
</file>