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dkládací zpráva pro jednání vlády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nto materiál přináší návrh, jak navázat na dosavadní spolupráci vlády ČR a ČNB při řešení kurzových dopadů devizových příjmů státu. K této spolupráci se obě strany přihlásily již v roce 2000 v dokumentu „Strategie hospodářských politik v období přílivu zahraničního kapitálu“, a následně ji dále prohloubily přijetím „Strategie řešení kursových dopadů přílivu kapitálu z privatizace státního majetku a z dalších devizových příjmů státu“ v lednu 2002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lupráce v této oblasti odráží společnou odpovědnost vlády ČR a ČNB za kurzový vývoj, ke které se obě strany hlásí. Jejím cílem je zajistit, aby operace veřejného sektoru nevytvářely výrazné šoky narušující hladké fungování devizového trhu a následně </w:t>
        <w:br/>
        <w:t xml:space="preserve">i makroekonomickou stabilitu ČR. 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vržený postup navazuje na osvědčené mechanismy Strategie z roku 2002. Jde zejména o koordinovanou komunikaci kurzových otázek, ponechávání devizových privatizačních příjmů vlády po maximálně možnou dobu bez konverze do korun, uskutečňování případných konverzí na vrub devizových rezerv ČNB formou nezatěžující nadměrně hospodaření ČNB a financování vládního dluhu způsobem nemajícím bezprostřední dopady na kurzový vývoj. Návrh však zároveň reaguje na některé nové skutečnosti, které nemohly být ve Strategii z roku 2002 zohledněny. Zde se jedná především o měnící se charakter fiskálních výzev, odklad horizontu přijetí eura a stávající i očekávaný příliv prostředků z EU do Č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29:00Z</dcterms:created>
  <dc:creator/>
  <dc:description/>
  <dc:language>en-US</dc:language>
  <cp:lastModifiedBy/>
  <cp:revision>5</cp:revision>
  <dc:subject/>
  <dc:title/>
</cp:coreProperties>
</file>