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říloha tiskové zprávy ze dne 29.září 2006: </w:t>
      </w:r>
    </w:p>
    <w:p>
      <w:pPr>
        <w:pStyle w:val="Normal"/>
        <w:rPr/>
      </w:pPr>
      <w:r>
        <w:rPr/>
        <w:t xml:space="preserve">Vystoupení náměstka ministra financí Ing. Eduarda Janoty na zasedání tripartity </w:t>
      </w:r>
    </w:p>
    <w:p>
      <w:pPr>
        <w:pStyle w:val="Normal"/>
        <w:rPr/>
      </w:pPr>
      <w:r>
        <w:rPr/>
      </w:r>
    </w:p>
    <w:p>
      <w:pPr>
        <w:pStyle w:val="Normal"/>
        <w:rPr/>
      </w:pPr>
      <w:r>
        <w:rPr/>
      </w:r>
    </w:p>
    <w:p>
      <w:pPr>
        <w:pStyle w:val="Normal"/>
        <w:rPr/>
      </w:pPr>
      <w:r>
        <w:rPr/>
      </w:r>
    </w:p>
    <w:p>
      <w:pPr>
        <w:pStyle w:val="Heading1"/>
        <w:rPr/>
      </w:pPr>
      <w:r>
        <w:rPr/>
        <w:t>Kde se vzal dluh 1,3 bilionu korun</w:t>
      </w:r>
    </w:p>
    <w:p>
      <w:pPr>
        <w:pStyle w:val="Normal"/>
        <w:rPr/>
      </w:pPr>
      <w:r>
        <w:rPr/>
      </w:r>
    </w:p>
    <w:p>
      <w:pPr>
        <w:pStyle w:val="TextBody"/>
        <w:rPr/>
      </w:pPr>
      <w:r>
        <w:rPr/>
        <w:t>Jednou věcí je striktní naplnění obsahu veřejného dluhu podle kritérií, které jsou dány Eurostatem a tam je částka českého zadlužení, bez jakýchkoliv diskusí 1 bilion korun,  když říkám zhruba, tak myslím 975 – 983 miliard, zhruba 1 bilion korun. Další věci, které jsou uváděny v inzerátu MF znamenají faktické nároky a potřeby zdrojů, které momentálně nejsou kryty a týkají se privatizačních závazků, tam je schválených privatizačních projektů potencionální závazek Fondu, Fond neexistuje, potažmo SR, ve výši až 180 miliard, jestli to bude 180 nebo 155 je otázka, jak budou tyto konkrétní projekty schváleny. Pro příští rok jsme urychlili řešení problému a je tam rozpočtováno 14 miliard. Myslím, že v letošním roce je tam částka zhruba 4,5 miliard, čili v příštím roce je uvolněno 14 miliard na řešení tohoto problému. Proč 14 miliard? Protože nám hrozí exekuce, hrozí několik sporů, které mohou skončit tím, že soud obstaví účty MF, včetně účtu FNM. Toto je potencionální závazek, který  jaksi nepasuje do oficiální kolonky Eurostatu, ale je to náš domácí problém, který tady je.  Druhým problémem, který tady je, je řešení kauzy Nomura. Teď nemyslím Nomura navenek, to je otázka jednání, jestli bude, nebo nebude dohoda, jestli bude arbitráž taková či maková, jestli vyhrajeme my 111 miliard, nebo jestli vyhrají oni 40 miliard. Ale otázka závazku, které vyplývají ze smlouvy a státní záruky  a smlouvy o slibu o odškodnění. Bez státní záruky, potažmo zprostředkovaně přes centrální banku o slibu o odškodnění. Třetím problémem, který je v dané chvíli možné definovat, ale o rozsahu je možné spekulovat, je novela zákona o neziskových organizacích, kde je řečeno, že státní rozpočet přebírá závazky za příspěvkové organizace, za zdravotnické příspěvkové organizace. Toto je novum, toto vzniklo při schvalování zákona o neziskových organizacích a pochopitelně tam ty závazky vždycky byly, ale rozpočtová pravidla vždycky říkala, že ta zdravotnická zařízení, jejich PO jsou jinou, svým charakterem jinou organizací, my jsme toto automaticky neřešili a nechávali jsme to na bedrech těchto zařízení. Končilo to vlastně taky na státu, končilo to oddlužením, přes ČKA  a podobně. Čili ČKA teďko není, nemohou tyto závazky přebírat, takže toto je potencionální riziko.A čtvrtým problémem jsou arbitráže, ale taky nechci říkat ani korunu ani milion a 50 halířů, protože nechci předurčovat ta rizika z těch minimálně tří arbitráží, které jsou dneska v chodu. Za této situace oním maximálním potencionálním rizikem navýšení dluhu, ale to bude dluh, který skutečně bude muset být uhrazen, je ona částka 1,3 bilionu korun. Takže tolik k tomu možnému vysvětlení, jak chtěl pan minis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32:00Z</dcterms:created>
  <dc:creator/>
  <dc:description/>
  <dc:language>en-US</dc:language>
  <cp:lastModifiedBy/>
  <cp:revision>2</cp:revision>
  <dc:subject/>
  <dc:title/>
</cp:coreProperties>
</file>