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240" w:after="0"/>
        <w:jc w:val="left"/>
        <w:rPr>
          <w:b/>
          <w:b/>
          <w:bCs/>
        </w:rPr>
      </w:pPr>
      <w:r>
        <w:rPr>
          <w:b/>
          <w:bCs/>
        </w:rPr>
        <w:t>2.</w:t>
        <w:tab/>
        <w:t>Možnost opravy DPH u pohledávek za dlužníky v insolvenčním řízení</w:t>
      </w:r>
    </w:p>
    <w:p>
      <w:pPr>
        <w:pStyle w:val="Paragraf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jc w:val="left"/>
        <w:rPr>
          <w:bCs/>
        </w:rPr>
      </w:pPr>
      <w:r>
        <w:rPr>
          <w:bCs/>
        </w:rPr>
        <w:t>bod 45) §44 a §46 včetně nadpisu znějí:</w:t>
      </w:r>
    </w:p>
    <w:p>
      <w:pPr>
        <w:pStyle w:val="Paragraf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adpisparagrafu"/>
        <w:rPr/>
      </w:pPr>
      <w:r>
        <w:rPr/>
        <w:t>Oprava výše daně u pohledávek za dlužníky v insolvenčním řízení</w:t>
      </w:r>
    </w:p>
    <w:p>
      <w:pPr>
        <w:pStyle w:val="Textodstavce"/>
        <w:numPr>
          <w:ilvl w:val="0"/>
          <w:numId w:val="5"/>
        </w:numPr>
        <w:rPr/>
      </w:pPr>
      <w:r>
        <w:rPr/>
        <w:t>Plátce, kterému při uskutečnění zdanitelného plnění vůči jinému plátci vznikla povinnost přiznat a zaplatit daň a jehož pohledávka, která vznikla ve lhůtě 6 měsíců před rozhodnutím soudu o úpadku z tohoto plnění doposud nezanikla (dále jen „věřitel“), je oprávněn provést opravu výše daně na výstupu z hodnoty zjištěné pohledávky v případě, že</w:t>
      </w:r>
    </w:p>
    <w:p>
      <w:pPr>
        <w:pStyle w:val="Textpsmene"/>
        <w:numPr>
          <w:ilvl w:val="1"/>
          <w:numId w:val="3"/>
        </w:numPr>
        <w:rPr/>
      </w:pPr>
      <w:r>
        <w:rPr/>
        <w:t>plátce, vůči kterému má věřitel tuto pohledávku (dále jen „dlužník“), se nachází v insolvenčním řízení a insolvenční soud rozhodl o způsobu řešení úpadku,</w:t>
      </w:r>
    </w:p>
    <w:p>
      <w:pPr>
        <w:pStyle w:val="Textpsmene"/>
        <w:numPr>
          <w:ilvl w:val="1"/>
          <w:numId w:val="3"/>
        </w:numPr>
        <w:rPr/>
      </w:pPr>
      <w:r>
        <w:rPr/>
        <w:t>věřitel přihlásil tuto svoji pohledávku nejpozději ve lhůtě stanovené rozhodnutím soudu o úpadku, tato pohledávka byla zjištěna a v insolvenčním řízení se k ní přihlíží,</w:t>
      </w:r>
    </w:p>
    <w:p>
      <w:pPr>
        <w:pStyle w:val="Textpsmene"/>
        <w:numPr>
          <w:ilvl w:val="1"/>
          <w:numId w:val="3"/>
        </w:numPr>
        <w:rPr/>
      </w:pPr>
      <w:r>
        <w:rPr/>
        <w:t>věřitel a dlužník nejsou osobami, které jsou</w:t>
      </w:r>
    </w:p>
    <w:p>
      <w:pPr>
        <w:pStyle w:val="Textbodu"/>
        <w:numPr>
          <w:ilvl w:val="2"/>
          <w:numId w:val="3"/>
        </w:numPr>
        <w:rPr/>
      </w:pPr>
      <w:r>
        <w:rPr/>
        <w:t>kapitálově spojenými osobami podle § 5a odst. 3 s tím, že výše podílu představuje alespoň 25 % základního kapitálu nebo 25 % hlasovacích práv těchto osob,</w:t>
      </w:r>
    </w:p>
    <w:p>
      <w:pPr>
        <w:pStyle w:val="Textbodu"/>
        <w:numPr>
          <w:ilvl w:val="2"/>
          <w:numId w:val="3"/>
        </w:numPr>
        <w:rPr/>
      </w:pPr>
      <w:r>
        <w:rPr/>
        <w:t>osobami blízkými</w:t>
      </w:r>
      <w:r>
        <w:rPr>
          <w:vertAlign w:val="superscript"/>
        </w:rPr>
        <w:t>26a)</w:t>
      </w:r>
      <w:r>
        <w:rPr/>
        <w:t>,</w:t>
      </w:r>
    </w:p>
    <w:p>
      <w:pPr>
        <w:pStyle w:val="Textbodu"/>
        <w:numPr>
          <w:ilvl w:val="2"/>
          <w:numId w:val="3"/>
        </w:numPr>
        <w:rPr/>
      </w:pPr>
      <w:r>
        <w:rPr/>
        <w:t>osobami, které podnikají s plátcem společně na základě smlouvy o sdružení</w:t>
      </w:r>
      <w:r>
        <w:rPr>
          <w:vertAlign w:val="superscript"/>
        </w:rPr>
        <w:t xml:space="preserve">10) </w:t>
      </w:r>
      <w:r>
        <w:rPr/>
        <w:t>nebo jiné obdobné smlouvy,</w:t>
      </w:r>
    </w:p>
    <w:p>
      <w:pPr>
        <w:pStyle w:val="Textpsmene"/>
        <w:numPr>
          <w:ilvl w:val="1"/>
          <w:numId w:val="3"/>
        </w:numPr>
        <w:rPr/>
      </w:pPr>
      <w:r>
        <w:rPr/>
        <w:t>věřitel doručil dlužníkovi daňový doklad podle § 46 odst. 1.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Pokud pohledávka nebyla přezkumem v insolvenčním řízení zjištěna v hodnotě, kterou měla v době vzniku, daň se vypočte podle ustanovení § 37 odst. 2. Pokud dojde k opravě základu daně a výše daně podle § 42, výše opravované daně podle tohoto ustanovení se sníží či zvýší o takto provedené opravy. 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Opravu výše daně na výstupu je věřitel oprávněn provést nejdříve ve zdaňovacím období, v němž byly splněny podmínky podle odstavce 1. Opravu nelze provést po uplynutí 3 let od konce zdaňovacího období, ve kterém se uskutečnilo původní zdanitelné plnění a v případě, že dlužník přestal být plátcem. </w:t>
      </w:r>
    </w:p>
    <w:p>
      <w:pPr>
        <w:pStyle w:val="Textodstavce"/>
        <w:numPr>
          <w:ilvl w:val="0"/>
          <w:numId w:val="3"/>
        </w:numPr>
        <w:rPr/>
      </w:pPr>
      <w:r>
        <w:rPr/>
        <w:t>Věřitel, který provedl opravu výše daně podle odstavce 1, je povinen předložit jako přílohu k daňovému přiznání</w:t>
      </w:r>
    </w:p>
    <w:p>
      <w:pPr>
        <w:pStyle w:val="Textpsmene"/>
        <w:numPr>
          <w:ilvl w:val="1"/>
          <w:numId w:val="3"/>
        </w:numPr>
        <w:rPr/>
      </w:pPr>
      <w:r>
        <w:rPr/>
        <w:t>kopie všech vystavených daňových dokladů, u kterých provedl opravu výše daně v tomto daňovém přiznání, a</w:t>
      </w:r>
    </w:p>
    <w:p>
      <w:pPr>
        <w:pStyle w:val="Textpsmene"/>
        <w:numPr>
          <w:ilvl w:val="1"/>
          <w:numId w:val="3"/>
        </w:numPr>
        <w:rPr/>
      </w:pPr>
      <w:r>
        <w:rPr/>
        <w:t>výpis z evidence pro daňové účely podle § 100 odst. 6 provedených v tomto daňovém přiznání.</w:t>
      </w:r>
    </w:p>
    <w:p>
      <w:pPr>
        <w:pStyle w:val="Textodstavce"/>
        <w:numPr>
          <w:ilvl w:val="0"/>
          <w:numId w:val="3"/>
        </w:numPr>
        <w:rPr/>
      </w:pPr>
      <w:r>
        <w:rPr/>
        <w:t>Pokud provede věřitel opravu výše daně podle odstavce 1, je dlužník povinen snížit svoji daň na vstupu u přijatého zdanitelného plnění o částku daně opravenou věřitelem, a to ve výši, v jaké uplatnil odpočet daně z přijatého zdanitelného plnění. Tuto opravu výše daně na vstupu u přijatého zdanitelného plnění je dlužník povinen provést ve zdaňovacím období, v němž byly splněny podmínky podle odstavce 1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3"/>
        </w:numPr>
        <w:rPr/>
      </w:pPr>
      <w:r>
        <w:rPr/>
        <w:t>Je-li pohledávka, u níž věřitel provedl opravu výše daně podle odstavce 1, následně plně či částečně uspokojena, vzniká věřiteli povinnost přiznat a zaplatit z přijaté úplaty daň, a to ke dni, v němž k plnému nebo částečnému uspokojení pohledávky došlo, a doručit dlužníkovi daňový doklad, který je věřitel povinen vystavit podle § 46 odst. 2 do 15 dnů ode dne přijetí úplaty. V případě uspokojení pohledávky se daň vypočte podle ustanovení § 37 odst. 2.</w:t>
      </w:r>
      <w:r>
        <w:rPr>
          <w:szCs w:val="24"/>
        </w:rPr>
        <w:t xml:space="preserve"> Dlužník je oprávněn uplatnit odpočet daně zaplacené věřitelem podle tohoto odstavce nejdříve ve zdaňovacím období, v němž mu byl doručen doklad dle § 46 odst. 2.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Postoupí-li věřitel pohledávku, u níž provedl opravu výše daně podle odstavce 1, je povinen zvýšit daň na výstupu o částku ve výši provedené opravy, případně sníženou o daň zaplacenou podle odstavce 6, a to ke dni, v němž k postoupení pohledávky došlo. Věřitel je povinen doručit dlužníkovi písemné oznámení, že k postoupení pohledávky došlo; v oznámení je povinen uvést i číslo daňového dokladu vystaveného podle § 46 odst. 1. Dlužník je oprávněn uplatnit odpočet daně zaplacené věřitelem podle tohoto odstavce nejdříve ve zdaňovacím období, v němž mu bylo doručeno oznámení o postoupení pohledávky. </w:t>
      </w:r>
    </w:p>
    <w:p>
      <w:pPr>
        <w:pStyle w:val="Textodstavce"/>
        <w:numPr>
          <w:ilvl w:val="0"/>
          <w:numId w:val="3"/>
        </w:numPr>
        <w:rPr/>
      </w:pPr>
      <w:r>
        <w:rPr/>
        <w:t>Při zrušení registrace je věřitel, který provedl opravu podle odstavce 1, povinen zvýšit daň na výstupu o částku ve výši provedené opravy, případně sníženou o daň zaplacenou podle odstavce 6, a to v daňovém přiznání za poslední zdaňovací období před zrušením registrace. Věřitel je povinen doručit písemné oznámení o zrušení registrace všem dlužníkům, kterým doručil daňový doklad podle § 46 odst. 1; v oznámení je povinen uvést i číslo daňového dokladu vystaveného podle § 46 odst. 1. Dlužník je oprávněn uplatnit odpočet daně zaplacené věřitelem podle tohoto odstavce nejdříve ve zdaňovacím období, v němž mu bylo doručeno oznámení o zrušení registrace věřitele.</w:t>
      </w:r>
    </w:p>
    <w:p>
      <w:pPr>
        <w:pStyle w:val="Textodstavce"/>
        <w:numPr>
          <w:ilvl w:val="0"/>
          <w:numId w:val="3"/>
        </w:numPr>
        <w:rPr/>
      </w:pPr>
      <w:r>
        <w:rPr/>
        <w:t>Opravy výše daně podle odstavců 1, 6, 7 nebo 8 se považují za samostatná zdanitelná plnění uskutečněná nejpozději k poslednímu dni zdaňovacího období,  ve kterém byl opravný daňový doklad podle § 46 doručen dlužníkovi. U opravy výše daně se uplatní sazba daně platná ke dni uskutečnění původního zdanitelného plnění. Pro přepočet cizí měny na českou měnu se v tomto případě použije kurz devizového trhu vyhlášený Českou národní bankou a platný pro osobu provádějící přepočet ke dni uskutečnění původního plnění.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Zanikne-li věřitel s právním nástupcem, je opravu výše daně oprávněn provést i jeho právní nástupce, přičemž ustanovení odstavců 1 až 9 se použijí obdobně. </w:t>
      </w:r>
    </w:p>
    <w:p>
      <w:pPr>
        <w:pStyle w:val="Normal"/>
        <w:rPr/>
      </w:pPr>
      <w:r>
        <w:rPr/>
      </w:r>
    </w:p>
    <w:p>
      <w:pPr>
        <w:pStyle w:val="Paragraf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adpisparagrafu"/>
        <w:rPr/>
      </w:pPr>
      <w:r>
        <w:rPr/>
        <w:t>Daňový doklad při provedení opravy výše daně u pohledávek za dlužníky v insolvenčním řízení</w:t>
      </w:r>
    </w:p>
    <w:p>
      <w:pPr>
        <w:pStyle w:val="Textodstavce"/>
        <w:numPr>
          <w:ilvl w:val="0"/>
          <w:numId w:val="0"/>
        </w:numPr>
        <w:ind w:left="540" w:hanging="0"/>
        <w:rPr/>
      </w:pPr>
      <w:r>
        <w:rPr/>
        <w:t>(1)</w:t>
        <w:tab/>
        <w:t>Daňový doklad při provedení opravy výše daně podle § 44 odst. 1 musí obsahovat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obchodní firmu nebo jméno a příjmení, popřípadě název, dodatek ke jménu a příjmení nebo názvu, sídlo nebo místo podnikání věřitele, 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daňové identifikační číslo věřitele, </w:t>
      </w:r>
    </w:p>
    <w:p>
      <w:pPr>
        <w:pStyle w:val="Textpsmene"/>
        <w:numPr>
          <w:ilvl w:val="1"/>
          <w:numId w:val="3"/>
        </w:numPr>
        <w:rPr/>
      </w:pPr>
      <w:r>
        <w:rPr/>
        <w:t>obchodní firmu nebo jméno a příjmení, popřípadě název, dodatek ke jménu a příjmení nebo názvu, sídlo nebo místo podnikání dlužníka,</w:t>
      </w:r>
    </w:p>
    <w:p>
      <w:pPr>
        <w:pStyle w:val="Textpsmene"/>
        <w:numPr>
          <w:ilvl w:val="1"/>
          <w:numId w:val="3"/>
        </w:numPr>
        <w:rPr/>
      </w:pPr>
      <w:r>
        <w:rPr/>
        <w:t>daňové identifikační číslo dlužníka,</w:t>
      </w:r>
    </w:p>
    <w:p>
      <w:pPr>
        <w:pStyle w:val="Textpsmene"/>
        <w:numPr>
          <w:ilvl w:val="1"/>
          <w:numId w:val="3"/>
        </w:numPr>
        <w:rPr/>
      </w:pPr>
      <w:r>
        <w:rPr/>
        <w:t>spisovou značku insolvenčního řízení,</w:t>
      </w:r>
    </w:p>
    <w:p>
      <w:pPr>
        <w:pStyle w:val="Textpsmene"/>
        <w:numPr>
          <w:ilvl w:val="1"/>
          <w:numId w:val="3"/>
        </w:numPr>
        <w:rPr/>
      </w:pPr>
      <w:r>
        <w:rPr/>
        <w:t>evidenční číslo daňového dokladu,</w:t>
      </w:r>
    </w:p>
    <w:p>
      <w:pPr>
        <w:pStyle w:val="Textpsmene"/>
        <w:numPr>
          <w:ilvl w:val="1"/>
          <w:numId w:val="3"/>
        </w:numPr>
        <w:rPr/>
      </w:pPr>
      <w:r>
        <w:rPr/>
        <w:t>evidenční číslo původně vystaveného daňového dokladu,</w:t>
      </w:r>
    </w:p>
    <w:p>
      <w:pPr>
        <w:pStyle w:val="Textpsmene"/>
        <w:numPr>
          <w:ilvl w:val="1"/>
          <w:numId w:val="3"/>
        </w:numPr>
        <w:rPr/>
      </w:pPr>
      <w:r>
        <w:rPr/>
        <w:t>datum vystavení daňového dokladu,</w:t>
      </w:r>
    </w:p>
    <w:p>
      <w:pPr>
        <w:pStyle w:val="Textpsmene"/>
        <w:numPr>
          <w:ilvl w:val="1"/>
          <w:numId w:val="3"/>
        </w:numPr>
        <w:rPr/>
      </w:pPr>
      <w:r>
        <w:rPr/>
        <w:t>datum uskutečnění původního plnění,</w:t>
      </w:r>
    </w:p>
    <w:p>
      <w:pPr>
        <w:pStyle w:val="Textpsmene"/>
        <w:numPr>
          <w:ilvl w:val="1"/>
          <w:numId w:val="3"/>
        </w:numPr>
        <w:rPr/>
      </w:pPr>
      <w:r>
        <w:rPr/>
        <w:t>celkovou dlužnou částku,</w:t>
      </w:r>
    </w:p>
    <w:p>
      <w:pPr>
        <w:pStyle w:val="Textpsmene"/>
        <w:numPr>
          <w:ilvl w:val="1"/>
          <w:numId w:val="3"/>
        </w:numPr>
        <w:rPr/>
      </w:pPr>
      <w:r>
        <w:rPr/>
        <w:t>výši opravené daně ; tato daň může být zaokrouhlena na nejbližší minci české měny v oběhu,</w:t>
      </w:r>
    </w:p>
    <w:p>
      <w:pPr>
        <w:pStyle w:val="Textpsmene"/>
        <w:numPr>
          <w:ilvl w:val="1"/>
          <w:numId w:val="3"/>
        </w:numPr>
        <w:rPr/>
      </w:pPr>
      <w:r>
        <w:rPr/>
        <w:t>odkaz na příslušné ustanovení tohoto zákona, podle kterého je oprava výše daně provedena.</w:t>
      </w:r>
    </w:p>
    <w:p>
      <w:pPr>
        <w:pStyle w:val="Textodstavce"/>
        <w:numPr>
          <w:ilvl w:val="0"/>
          <w:numId w:val="4"/>
        </w:numPr>
        <w:rPr/>
      </w:pPr>
      <w:r>
        <w:rPr/>
        <w:t>Daňový doklad při provedení opravy výše daně podle § 44 odst. 6 musí obsahovat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obchodní firmu nebo jméno a příjmení, popřípadě název, dodatek ke jménu a příjmení nebo názvu, sídlo nebo místo podnikání věřitele, 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daňové identifikační číslo věřitele, </w:t>
      </w:r>
    </w:p>
    <w:p>
      <w:pPr>
        <w:pStyle w:val="Textpsmene"/>
        <w:numPr>
          <w:ilvl w:val="1"/>
          <w:numId w:val="3"/>
        </w:numPr>
        <w:rPr/>
      </w:pPr>
      <w:r>
        <w:rPr/>
        <w:t>obchodní firmu nebo jméno a příjmení, popřípadě název, dodatek ke jménu a příjmení nebo názvu, sídlo nebo místo podnikání dlužníka,</w:t>
      </w:r>
    </w:p>
    <w:p>
      <w:pPr>
        <w:pStyle w:val="Textpsmene"/>
        <w:numPr>
          <w:ilvl w:val="1"/>
          <w:numId w:val="3"/>
        </w:numPr>
        <w:rPr/>
      </w:pPr>
      <w:r>
        <w:rPr/>
        <w:t>daňové identifikační číslo dlužníka,</w:t>
      </w:r>
    </w:p>
    <w:p>
      <w:pPr>
        <w:pStyle w:val="Textpsmene"/>
        <w:numPr>
          <w:ilvl w:val="1"/>
          <w:numId w:val="3"/>
        </w:numPr>
        <w:rPr/>
      </w:pPr>
      <w:r>
        <w:rPr/>
        <w:t>evidenční číslo daňového dokladu,</w:t>
      </w:r>
    </w:p>
    <w:p>
      <w:pPr>
        <w:pStyle w:val="Textpsmene"/>
        <w:numPr>
          <w:ilvl w:val="1"/>
          <w:numId w:val="3"/>
        </w:numPr>
        <w:rPr/>
      </w:pPr>
      <w:r>
        <w:rPr/>
        <w:t>evidenční číslo daňového dokladu vystaveného podle odstavce 1,</w:t>
      </w:r>
    </w:p>
    <w:p>
      <w:pPr>
        <w:pStyle w:val="Textpsmene"/>
        <w:numPr>
          <w:ilvl w:val="1"/>
          <w:numId w:val="3"/>
        </w:numPr>
        <w:rPr/>
      </w:pPr>
      <w:r>
        <w:rPr/>
        <w:t>datum vystavení daňového dokladu,</w:t>
      </w:r>
    </w:p>
    <w:p>
      <w:pPr>
        <w:pStyle w:val="Textpsmene"/>
        <w:numPr>
          <w:ilvl w:val="1"/>
          <w:numId w:val="3"/>
        </w:numPr>
        <w:rPr/>
      </w:pPr>
      <w:r>
        <w:rPr/>
        <w:t>datum přijetí úplaty,</w:t>
      </w:r>
    </w:p>
    <w:p>
      <w:pPr>
        <w:pStyle w:val="Textpsmene"/>
        <w:numPr>
          <w:ilvl w:val="1"/>
          <w:numId w:val="3"/>
        </w:numPr>
        <w:rPr/>
      </w:pPr>
      <w:r>
        <w:rPr/>
        <w:t>výši přijaté úplaty,</w:t>
      </w:r>
    </w:p>
    <w:p>
      <w:pPr>
        <w:pStyle w:val="Textpsmene"/>
        <w:numPr>
          <w:ilvl w:val="1"/>
          <w:numId w:val="3"/>
        </w:numPr>
        <w:rPr/>
      </w:pPr>
      <w:r>
        <w:rPr/>
        <w:t>výši daně z přijaté úplaty ; tato daň může být zaokrouhlena na nejbližší minci české měny v oběhu.“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ňatek z důvodové zprávy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K bodu  45 (§ 44)</w:t>
      </w:r>
    </w:p>
    <w:p>
      <w:pPr>
        <w:pStyle w:val="TextBody"/>
        <w:spacing w:before="120" w:after="0"/>
        <w:ind w:firstLine="708"/>
        <w:rPr/>
      </w:pPr>
      <w:r>
        <w:rPr/>
        <w:t xml:space="preserve">Doplňují se nově pojmy věřitel či dlužník, které se používají pro toto ustanovení zákona. </w:t>
      </w:r>
    </w:p>
    <w:p>
      <w:pPr>
        <w:pStyle w:val="Parlament"/>
        <w:keepNext w:val="false"/>
        <w:keepLines w:val="false"/>
        <w:spacing w:before="120" w:after="0"/>
        <w:ind w:firstLine="708"/>
        <w:rPr/>
      </w:pPr>
      <w:r>
        <w:rPr>
          <w:szCs w:val="24"/>
        </w:rPr>
        <w:t xml:space="preserve">Jedná se o zavedení nové možnosti opravy výše daně na výstupu u pohledávek za dlužníky (odběrateli) v insolvenčním řízení, a to v souvislosti s negativním vývojem  ekonomické situace. </w:t>
      </w:r>
      <w:r>
        <w:rPr/>
        <w:t xml:space="preserve">Tento návrh aktivně reaguje na současnou ekonomickou situaci a je </w:t>
      </w:r>
      <w:r>
        <w:rPr>
          <w:szCs w:val="24"/>
        </w:rPr>
        <w:t xml:space="preserve">protikrizovým opatřením s cílem pomoci firmám, jejichž cash-flow snižují nedobytné pohledávky za podniky v platební neschopnosti. </w:t>
      </w:r>
    </w:p>
    <w:p>
      <w:pPr>
        <w:pStyle w:val="Normal"/>
        <w:spacing w:before="120" w:after="0"/>
        <w:ind w:firstLine="708"/>
        <w:jc w:val="both"/>
        <w:rPr/>
      </w:pPr>
      <w:r>
        <w:rPr/>
        <w:t>V souvislosti s dopady světové finanční krize, stále více přibývá firem, které se nachází v konkurzním řízení, a tudíž nejsou schopny dostát svým závazkům vůči věřitelům (dodavatelům). Vzniklé pohledávky za odběrateli (dlužníky) řada dodavatelů (věřitelů) není schopna vymoci v plné výši. Tento fakt se negativně projevuje v ekonomické situaci dosud „životaschopných“ podniků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a základě tohoto ustanovení bude mít věřitel (dodavatel) takto nárok na opravu výše daně na výstupu, pokud mu jeho odběratel (dlužník) nezaplatil za dodané zboží nebo poskytnutou službu a insolvenční soud proti odběrateli zahájil insolvenční řízení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dná se o tzv. „předinsolvenční“ pohledávky, které vznikly nejdéle ve lhůtě 6 měsíců před rozhodnutím soudu o úpadku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je plně v souladu se směrnicí Rady 2006/112/ES, článek 90 a 185. Obdobná úprava platí nejméně ve 12 členských státech EU, tento režim je v různých formách implementován v následujících členských státech: Belgie, Lucembursko, Dánsko, Německo, Francie, Portugalsko, Irsko, Rakousko, Itálie, Řecko, Lotyšsko a Velká Británie. </w:t>
      </w:r>
    </w:p>
    <w:p>
      <w:pPr>
        <w:pStyle w:val="Normal"/>
        <w:spacing w:before="120" w:after="0"/>
        <w:ind w:firstLine="708"/>
        <w:jc w:val="both"/>
        <w:rPr/>
      </w:pPr>
      <w:r>
        <w:rPr/>
        <w:t>Toto opatření bude mít sice bezprostředně negativní dopad na státní rozpočet, ale je potřeba vzít v úvahu i doprovodné (nepřímé) efekty, mimo jiné zachování životaschopnosti firem, umožnění překonání současné negativní ekonomické situace a zachování pracovních míst.</w:t>
      </w:r>
    </w:p>
    <w:p>
      <w:pPr>
        <w:pStyle w:val="Normal"/>
        <w:spacing w:before="120" w:after="0"/>
        <w:ind w:firstLine="708"/>
        <w:jc w:val="both"/>
        <w:rPr/>
      </w:pPr>
      <w:r>
        <w:rPr/>
        <w:t>Za podstatné je třeba upozornit, že každé plnění se považuje za samostatné zdanitelné plnění. Návrh dále upřesňuje přesný postup nejen v okamžiku „prvního“ provedení opravy výše daně, ale i následné případy, jako je částečné či plné uspokojení pohledávky, postoupení pohledávky či řešení situace při zrušení registrace věřitele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 bodu  45 (§ 46)</w:t>
      </w:r>
    </w:p>
    <w:p>
      <w:pPr>
        <w:pStyle w:val="Normal"/>
        <w:spacing w:before="120" w:after="0"/>
        <w:ind w:firstLine="708"/>
        <w:rPr/>
      </w:pPr>
      <w:r>
        <w:rPr/>
        <w:t>Jedná se o vymezení náležitostí daňového dokladu v souvislosti s § 44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 – Informace o návrhu novely zákona o DPH pro rok 2011 rozeslané v rámci meziresortního připomín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7"/>
        </w:tabs>
        <w:ind w:left="11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897"/>
        </w:tabs>
        <w:ind w:left="11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right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color w:val="FF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right"/>
      <w:outlineLvl w:val="8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3:00Z</dcterms:created>
  <dc:creator/>
  <dc:description/>
  <dc:language>en-US</dc:language>
  <cp:lastModifiedBy/>
  <cp:revision>5</cp:revision>
  <dc:subject/>
  <dc:title/>
</cp:coreProperties>
</file>