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setkání ministra financí se zástupci odborových organiz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ástupci odborových svazů sdělili ministru financí své výhrady k věcnému záměru zákona o dani z příjmu. Ministr financí se v úvodu omluvil za vážné pochybení, kterého se dopustil zanedbáním dostatečné přímé komunikace se zástupci odborových svazů. Zavázal se, že toto pochybení se nebude opa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skuse byla dále vedena především o otázce zaměstnaneckých benefitů a obav zástupců odborů, že dojde ke zhoršení daňového zatížení zaměstnanců a důchodců, kteří požívají zaměstnanecké benefity. Ministr financí vysvětloval, že cílem věcného záměru je zjednodušit daně z příjmu a dosáhnout rovného zacházení pro zaměstnance i podnikatele všech odvětví ekonomiky. Vysvětloval princip zaměstnaneckého paušálu s tím, že ve skutečnosti je to instrument, který zaměstnancům výhody univerzálně nahrazuje, tzn. že je neru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zhodující pro vzájemné porozumění budou pochopitelně jednotlivé parametry, tedy především výše zaměstnaneckého a důchodcovského pauš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istr financí se zavázal, že před předložením legislativního návrhu zákona o dani z příjmu bude se zástupci odboru jednat a prokáže, že  nahrazení parciálních výhod zaměstnaneckým paušálem bude pro zaměstnance výhodnější, v nejhorším případě neutr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1.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9:00Z</dcterms:created>
  <dc:creator/>
  <dc:description/>
  <dc:language>en-US</dc:language>
  <cp:lastModifiedBy/>
  <cp:revision>2</cp:revision>
  <dc:subject/>
  <dc:title/>
</cp:coreProperties>
</file>