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r>
    </w:p>
    <w:p>
      <w:pPr>
        <w:pStyle w:val="Normal"/>
        <w:rPr>
          <w:b/>
          <w:b/>
          <w:sz w:val="36"/>
          <w:szCs w:val="36"/>
          <w:lang w:val="cs-CZ"/>
        </w:rPr>
      </w:pPr>
      <w:r>
        <w:rPr>
          <w:b/>
          <w:sz w:val="36"/>
          <w:szCs w:val="36"/>
          <w:lang w:val="cs-CZ"/>
        </w:rPr>
      </w:r>
    </w:p>
    <w:p>
      <w:pPr>
        <w:pStyle w:val="Normal"/>
        <w:rPr>
          <w:b/>
          <w:b/>
          <w:sz w:val="36"/>
          <w:szCs w:val="36"/>
          <w:lang w:val="cs-CZ"/>
        </w:rPr>
      </w:pPr>
      <w:r>
        <w:rPr>
          <w:b/>
          <w:sz w:val="36"/>
          <w:szCs w:val="36"/>
          <w:lang w:val="cs-CZ"/>
        </w:rPr>
        <w:t>ČESKÁ REPUBLIKA</w:t>
      </w:r>
    </w:p>
    <w:p>
      <w:pPr>
        <w:pStyle w:val="Normal"/>
        <w:rPr>
          <w:b/>
          <w:b/>
          <w:sz w:val="32"/>
          <w:szCs w:val="32"/>
          <w:lang w:val="cs-CZ"/>
        </w:rPr>
      </w:pPr>
      <w:r>
        <w:rPr>
          <w:b/>
          <w:sz w:val="32"/>
          <w:szCs w:val="32"/>
          <w:lang w:val="cs-CZ"/>
        </w:rPr>
        <w:t>ZPRÁVA O INTEGROVANÉ SPRÁVĚ PŘÍJMŮ</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 xml:space="preserve">SVAZEK I: </w:t>
      </w:r>
    </w:p>
    <w:p>
      <w:pPr>
        <w:pStyle w:val="Normal"/>
        <w:rPr>
          <w:b/>
          <w:b/>
          <w:caps/>
          <w:sz w:val="28"/>
          <w:szCs w:val="28"/>
          <w:lang w:val="cs-CZ"/>
        </w:rPr>
      </w:pPr>
      <w:r>
        <w:rPr>
          <w:b/>
          <w:caps/>
          <w:sz w:val="28"/>
          <w:szCs w:val="28"/>
          <w:lang w:val="cs-CZ"/>
        </w:rPr>
        <w:t>Hodnocení vládního plánu na sloučení</w:t>
      </w:r>
    </w:p>
    <w:p>
      <w:pPr>
        <w:pStyle w:val="Normal"/>
        <w:rPr>
          <w:sz w:val="28"/>
          <w:szCs w:val="28"/>
          <w:lang w:val="cs-CZ"/>
        </w:rPr>
      </w:pPr>
      <w:r>
        <w:rPr>
          <w:b/>
          <w:caps/>
          <w:sz w:val="28"/>
          <w:szCs w:val="28"/>
          <w:lang w:val="cs-CZ"/>
        </w:rPr>
        <w:t>daňové a celní správy</w:t>
      </w:r>
    </w:p>
    <w:p>
      <w:pPr>
        <w:pStyle w:val="Normal"/>
        <w:rPr>
          <w:sz w:val="28"/>
          <w:szCs w:val="28"/>
          <w:lang w:val="cs-CZ"/>
        </w:rPr>
      </w:pPr>
      <w:r>
        <w:rPr>
          <w:sz w:val="28"/>
          <w:szCs w:val="28"/>
          <w:lang w:val="cs-CZ"/>
        </w:rPr>
      </w:r>
    </w:p>
    <w:p>
      <w:pPr>
        <w:pStyle w:val="Normal"/>
        <w:rPr>
          <w:lang w:val="cs-CZ"/>
        </w:rPr>
      </w:pPr>
      <w:r>
        <w:rPr>
          <w:lang w:val="cs-CZ"/>
        </w:rPr>
      </w:r>
    </w:p>
    <w:p>
      <w:pPr>
        <w:pStyle w:val="Normal"/>
        <w:rPr>
          <w:lang w:val="cs-CZ"/>
        </w:rPr>
      </w:pPr>
      <w:r>
        <w:rPr>
          <w:lang w:val="cs-CZ"/>
        </w:rPr>
        <w:t>červen 2008</w:t>
      </w:r>
    </w:p>
    <w:p>
      <w:pPr>
        <w:pStyle w:val="Normal"/>
        <w:rPr>
          <w:lang w:val="cs-CZ"/>
        </w:rPr>
      </w:pPr>
      <w:r>
        <w:rPr>
          <w:lang w:val="cs-CZ"/>
        </w:rPr>
      </w:r>
    </w:p>
    <w:p>
      <w:pPr>
        <w:pStyle w:val="Normal"/>
        <w:rPr>
          <w:lang w:val="cs-CZ"/>
        </w:rPr>
      </w:pPr>
      <w:r>
        <w:rPr>
          <w:lang w:val="cs-CZ"/>
        </w:rPr>
      </w:r>
    </w:p>
    <w:p>
      <w:pPr>
        <w:pStyle w:val="Normal"/>
        <w:rPr>
          <w:lang w:val="cs-CZ"/>
        </w:rPr>
      </w:pPr>
      <w:r>
        <w:rPr>
          <w:lang w:val="cs-CZ"/>
        </w:rPr>
        <w:t>Útvar pro snižování chudoby a řízení ekonomiky</w:t>
      </w:r>
    </w:p>
    <w:p>
      <w:pPr>
        <w:pStyle w:val="Normal"/>
        <w:rPr>
          <w:lang w:val="cs-CZ"/>
        </w:rPr>
      </w:pPr>
      <w:r>
        <w:rPr>
          <w:lang w:val="cs-CZ"/>
        </w:rPr>
        <w:t>Region Evropa a Střední Asie</w:t>
      </w:r>
    </w:p>
    <w:p>
      <w:pPr>
        <w:pStyle w:val="Normal"/>
        <w:rPr>
          <w:lang w:val="cs-CZ"/>
        </w:rPr>
      </w:pPr>
      <w:r>
        <w:rPr>
          <w:lang w:val="cs-CZ"/>
        </w:rPr>
      </w:r>
    </w:p>
    <w:p>
      <w:pPr>
        <w:pStyle w:val="Normal"/>
        <w:rPr/>
      </w:pPr>
      <w:r>
        <w:rPr/>
      </w:r>
    </w:p>
    <w:p>
      <w:pPr>
        <w:pStyle w:val="Normal"/>
        <w:rPr/>
      </w:pPr>
      <w:r>
        <w:rPr/>
        <w:drawing>
          <wp:inline distT="0" distB="0" distL="0" distR="0">
            <wp:extent cx="64008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640080" cy="50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ind w:right="5760" w:hanging="0"/>
        <w:rPr>
          <w:lang w:val="cs-CZ"/>
        </w:rPr>
      </w:pPr>
      <w:r>
        <w:rPr>
          <w:b/>
          <w:sz w:val="22"/>
          <w:szCs w:val="22"/>
          <w:lang w:val="cs-CZ"/>
        </w:rPr>
        <w:t>Dokument Světové banky</w:t>
      </w:r>
      <w:r>
        <w:br w:type="page"/>
      </w:r>
    </w:p>
    <w:p>
      <w:pPr>
        <w:pStyle w:val="Normal"/>
        <w:jc w:val="center"/>
        <w:rPr>
          <w:caps/>
          <w:lang w:val="cs-CZ"/>
        </w:rPr>
      </w:pPr>
      <w:r>
        <w:rPr>
          <w:b/>
          <w:caps/>
          <w:sz w:val="22"/>
          <w:szCs w:val="22"/>
          <w:lang w:val="cs-CZ"/>
        </w:rPr>
        <w:t>Měna a ekvivalentní jednotky</w:t>
      </w:r>
    </w:p>
    <w:p>
      <w:pPr>
        <w:pStyle w:val="Normal"/>
        <w:spacing w:before="0" w:after="120"/>
        <w:jc w:val="center"/>
        <w:rPr>
          <w:sz w:val="22"/>
          <w:szCs w:val="22"/>
          <w:lang w:val="cs-CZ"/>
        </w:rPr>
      </w:pPr>
      <w:r>
        <w:rPr>
          <w:sz w:val="22"/>
          <w:szCs w:val="22"/>
          <w:lang w:val="cs-CZ"/>
        </w:rPr>
        <w:t>(stav k 10. červnu 2008)</w:t>
      </w:r>
    </w:p>
    <w:tbl>
      <w:tblPr>
        <w:tblW w:w="5040" w:type="dxa"/>
        <w:jc w:val="left"/>
        <w:tblInd w:w="1800" w:type="dxa"/>
        <w:tblLayout w:type="fixed"/>
        <w:tblCellMar>
          <w:top w:w="0" w:type="dxa"/>
          <w:left w:w="108" w:type="dxa"/>
          <w:bottom w:w="0" w:type="dxa"/>
          <w:right w:w="108" w:type="dxa"/>
        </w:tblCellMar>
      </w:tblPr>
      <w:tblGrid>
        <w:gridCol w:w="2520"/>
        <w:gridCol w:w="360"/>
        <w:gridCol w:w="2160"/>
      </w:tblGrid>
      <w:tr>
        <w:trPr/>
        <w:tc>
          <w:tcPr>
            <w:tcW w:w="2520" w:type="dxa"/>
            <w:tcBorders/>
            <w:vAlign w:val="center"/>
          </w:tcPr>
          <w:p>
            <w:pPr>
              <w:pStyle w:val="Normal"/>
              <w:jc w:val="right"/>
              <w:rPr>
                <w:sz w:val="22"/>
                <w:szCs w:val="22"/>
                <w:lang w:val="cs-CZ"/>
              </w:rPr>
            </w:pPr>
            <w:r>
              <w:rPr>
                <w:sz w:val="22"/>
                <w:szCs w:val="22"/>
                <w:lang w:val="cs-CZ"/>
              </w:rPr>
              <w:t>Měnová jednotka</w:t>
            </w:r>
          </w:p>
        </w:tc>
        <w:tc>
          <w:tcPr>
            <w:tcW w:w="360" w:type="dxa"/>
            <w:tcBorders/>
            <w:vAlign w:val="center"/>
          </w:tcPr>
          <w:p>
            <w:pPr>
              <w:pStyle w:val="Normal"/>
              <w:jc w:val="center"/>
              <w:rPr>
                <w:sz w:val="22"/>
                <w:szCs w:val="22"/>
                <w:lang w:val="cs-CZ"/>
              </w:rPr>
            </w:pPr>
            <w:r>
              <w:rPr>
                <w:sz w:val="22"/>
                <w:szCs w:val="22"/>
                <w:lang w:val="cs-CZ"/>
              </w:rPr>
              <w:t>=</w:t>
            </w:r>
          </w:p>
        </w:tc>
        <w:tc>
          <w:tcPr>
            <w:tcW w:w="2160" w:type="dxa"/>
            <w:tcBorders/>
            <w:vAlign w:val="center"/>
          </w:tcPr>
          <w:p>
            <w:pPr>
              <w:pStyle w:val="Normal"/>
              <w:rPr>
                <w:sz w:val="22"/>
                <w:szCs w:val="22"/>
                <w:lang w:val="cs-CZ"/>
              </w:rPr>
            </w:pPr>
            <w:r>
              <w:rPr>
                <w:sz w:val="22"/>
                <w:szCs w:val="22"/>
                <w:lang w:val="cs-CZ"/>
              </w:rPr>
              <w:t>CZK (Česká koruna)</w:t>
            </w:r>
          </w:p>
        </w:tc>
      </w:tr>
      <w:tr>
        <w:trPr/>
        <w:tc>
          <w:tcPr>
            <w:tcW w:w="2520" w:type="dxa"/>
            <w:tcBorders/>
            <w:vAlign w:val="center"/>
          </w:tcPr>
          <w:p>
            <w:pPr>
              <w:pStyle w:val="Normal"/>
              <w:jc w:val="right"/>
              <w:rPr>
                <w:sz w:val="22"/>
                <w:szCs w:val="22"/>
                <w:lang w:val="cs-CZ"/>
              </w:rPr>
            </w:pPr>
            <w:r>
              <w:rPr>
                <w:sz w:val="22"/>
                <w:szCs w:val="22"/>
                <w:lang w:val="cs-CZ"/>
              </w:rPr>
              <w:t>USD</w:t>
            </w:r>
          </w:p>
        </w:tc>
        <w:tc>
          <w:tcPr>
            <w:tcW w:w="360" w:type="dxa"/>
            <w:tcBorders/>
            <w:vAlign w:val="center"/>
          </w:tcPr>
          <w:p>
            <w:pPr>
              <w:pStyle w:val="Normal"/>
              <w:jc w:val="center"/>
              <w:rPr>
                <w:sz w:val="22"/>
                <w:szCs w:val="22"/>
                <w:lang w:val="cs-CZ"/>
              </w:rPr>
            </w:pPr>
            <w:r>
              <w:rPr>
                <w:sz w:val="22"/>
                <w:szCs w:val="22"/>
                <w:lang w:val="cs-CZ"/>
              </w:rPr>
              <w:t>=</w:t>
            </w:r>
          </w:p>
        </w:tc>
        <w:tc>
          <w:tcPr>
            <w:tcW w:w="2160" w:type="dxa"/>
            <w:tcBorders/>
            <w:vAlign w:val="center"/>
          </w:tcPr>
          <w:p>
            <w:pPr>
              <w:pStyle w:val="Normal"/>
              <w:rPr>
                <w:sz w:val="22"/>
                <w:szCs w:val="22"/>
                <w:lang w:val="cs-CZ"/>
              </w:rPr>
            </w:pPr>
            <w:r>
              <w:rPr>
                <w:lang w:val="cs-CZ"/>
              </w:rPr>
              <w:t>15,78 CZK</w:t>
            </w:r>
          </w:p>
        </w:tc>
      </w:tr>
      <w:tr>
        <w:trPr/>
        <w:tc>
          <w:tcPr>
            <w:tcW w:w="2520" w:type="dxa"/>
            <w:tcBorders/>
            <w:vAlign w:val="center"/>
          </w:tcPr>
          <w:p>
            <w:pPr>
              <w:pStyle w:val="Normal"/>
              <w:jc w:val="right"/>
              <w:rPr>
                <w:sz w:val="22"/>
                <w:szCs w:val="22"/>
                <w:lang w:val="cs-CZ"/>
              </w:rPr>
            </w:pPr>
            <w:r>
              <w:rPr>
                <w:sz w:val="22"/>
                <w:szCs w:val="22"/>
                <w:lang w:val="cs-CZ"/>
              </w:rPr>
              <w:t xml:space="preserve"> </w:t>
            </w:r>
            <w:r>
              <w:rPr>
                <w:sz w:val="22"/>
                <w:szCs w:val="22"/>
                <w:lang w:val="cs-CZ"/>
              </w:rPr>
              <w:t>CZK</w:t>
            </w:r>
          </w:p>
        </w:tc>
        <w:tc>
          <w:tcPr>
            <w:tcW w:w="360" w:type="dxa"/>
            <w:tcBorders/>
            <w:vAlign w:val="center"/>
          </w:tcPr>
          <w:p>
            <w:pPr>
              <w:pStyle w:val="Normal"/>
              <w:jc w:val="center"/>
              <w:rPr>
                <w:sz w:val="22"/>
                <w:szCs w:val="22"/>
                <w:lang w:val="cs-CZ"/>
              </w:rPr>
            </w:pPr>
            <w:r>
              <w:rPr>
                <w:sz w:val="22"/>
                <w:szCs w:val="22"/>
                <w:lang w:val="cs-CZ"/>
              </w:rPr>
              <w:t>=</w:t>
            </w:r>
          </w:p>
        </w:tc>
        <w:tc>
          <w:tcPr>
            <w:tcW w:w="2160" w:type="dxa"/>
            <w:tcBorders/>
            <w:vAlign w:val="center"/>
          </w:tcPr>
          <w:p>
            <w:pPr>
              <w:pStyle w:val="Normal"/>
              <w:rPr>
                <w:lang w:val="cs-CZ"/>
              </w:rPr>
            </w:pPr>
            <w:r>
              <w:rPr>
                <w:lang w:val="cs-CZ"/>
              </w:rPr>
              <w:t>0,06 USD</w:t>
            </w:r>
          </w:p>
        </w:tc>
      </w:tr>
    </w:tbl>
    <w:p>
      <w:pPr>
        <w:pStyle w:val="Normal"/>
        <w:jc w:val="center"/>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caps/>
          <w:lang w:val="cs-CZ"/>
        </w:rPr>
      </w:pPr>
      <w:r>
        <w:rPr>
          <w:b/>
          <w:caps/>
          <w:sz w:val="22"/>
          <w:szCs w:val="22"/>
          <w:lang w:val="cs-CZ"/>
        </w:rPr>
        <w:t>Zkratky</w:t>
      </w:r>
    </w:p>
    <w:p>
      <w:pPr>
        <w:pStyle w:val="Normal"/>
        <w:jc w:val="center"/>
        <w:rPr>
          <w:caps/>
          <w:sz w:val="22"/>
          <w:szCs w:val="22"/>
          <w:lang w:val="cs-CZ"/>
        </w:rPr>
      </w:pPr>
      <w:r>
        <w:rPr>
          <w:caps/>
          <w:sz w:val="22"/>
          <w:szCs w:val="22"/>
          <w:lang w:val="cs-CZ"/>
        </w:rPr>
      </w:r>
    </w:p>
    <w:tbl>
      <w:tblPr>
        <w:tblW w:w="6424" w:type="dxa"/>
        <w:jc w:val="center"/>
        <w:tblInd w:w="0" w:type="dxa"/>
        <w:tblLayout w:type="fixed"/>
        <w:tblCellMar>
          <w:top w:w="0" w:type="dxa"/>
          <w:left w:w="108" w:type="dxa"/>
          <w:bottom w:w="0" w:type="dxa"/>
          <w:right w:w="108" w:type="dxa"/>
        </w:tblCellMar>
      </w:tblPr>
      <w:tblGrid>
        <w:gridCol w:w="1260"/>
        <w:gridCol w:w="5164"/>
      </w:tblGrid>
      <w:tr>
        <w:trPr/>
        <w:tc>
          <w:tcPr>
            <w:tcW w:w="1260" w:type="dxa"/>
            <w:tcBorders/>
          </w:tcPr>
          <w:p>
            <w:pPr>
              <w:pStyle w:val="Normal"/>
              <w:rPr>
                <w:sz w:val="22"/>
                <w:szCs w:val="22"/>
                <w:lang w:val="cs-CZ"/>
              </w:rPr>
            </w:pPr>
            <w:r>
              <w:rPr>
                <w:sz w:val="22"/>
                <w:szCs w:val="22"/>
                <w:lang w:val="cs-CZ"/>
              </w:rPr>
              <w:t>ČCS</w:t>
            </w:r>
          </w:p>
        </w:tc>
        <w:tc>
          <w:tcPr>
            <w:tcW w:w="5164" w:type="dxa"/>
            <w:tcBorders/>
          </w:tcPr>
          <w:p>
            <w:pPr>
              <w:pStyle w:val="Normal"/>
              <w:rPr>
                <w:sz w:val="22"/>
                <w:szCs w:val="22"/>
                <w:lang w:val="cs-CZ"/>
              </w:rPr>
            </w:pPr>
            <w:r>
              <w:rPr>
                <w:sz w:val="22"/>
                <w:szCs w:val="22"/>
                <w:lang w:val="cs-CZ"/>
              </w:rPr>
              <w:t>Česká celní správa</w:t>
            </w:r>
          </w:p>
        </w:tc>
      </w:tr>
      <w:tr>
        <w:trPr/>
        <w:tc>
          <w:tcPr>
            <w:tcW w:w="1260" w:type="dxa"/>
            <w:tcBorders/>
          </w:tcPr>
          <w:p>
            <w:pPr>
              <w:pStyle w:val="Normal"/>
              <w:rPr>
                <w:sz w:val="22"/>
                <w:szCs w:val="22"/>
                <w:lang w:val="cs-CZ"/>
              </w:rPr>
            </w:pPr>
            <w:r>
              <w:rPr>
                <w:sz w:val="22"/>
                <w:szCs w:val="22"/>
                <w:lang w:val="cs-CZ"/>
              </w:rPr>
              <w:t>CIAT</w:t>
            </w:r>
          </w:p>
        </w:tc>
        <w:tc>
          <w:tcPr>
            <w:tcW w:w="5164" w:type="dxa"/>
            <w:tcBorders/>
          </w:tcPr>
          <w:p>
            <w:pPr>
              <w:pStyle w:val="Normal"/>
              <w:rPr>
                <w:sz w:val="22"/>
                <w:szCs w:val="22"/>
                <w:lang w:val="cs-CZ"/>
              </w:rPr>
            </w:pPr>
            <w:r>
              <w:rPr>
                <w:sz w:val="22"/>
                <w:szCs w:val="22"/>
                <w:lang w:val="cs-CZ"/>
              </w:rPr>
              <w:t>Interamerické centrum správ daní</w:t>
            </w:r>
          </w:p>
        </w:tc>
      </w:tr>
      <w:tr>
        <w:trPr/>
        <w:tc>
          <w:tcPr>
            <w:tcW w:w="1260" w:type="dxa"/>
            <w:tcBorders/>
          </w:tcPr>
          <w:p>
            <w:pPr>
              <w:pStyle w:val="Normal"/>
              <w:rPr>
                <w:sz w:val="22"/>
                <w:szCs w:val="22"/>
                <w:lang w:val="cs-CZ"/>
              </w:rPr>
            </w:pPr>
            <w:r>
              <w:rPr>
                <w:sz w:val="22"/>
                <w:szCs w:val="22"/>
                <w:lang w:val="cs-CZ"/>
              </w:rPr>
              <w:t>ČSSZ</w:t>
            </w:r>
          </w:p>
        </w:tc>
        <w:tc>
          <w:tcPr>
            <w:tcW w:w="5164" w:type="dxa"/>
            <w:tcBorders/>
          </w:tcPr>
          <w:p>
            <w:pPr>
              <w:pStyle w:val="Normal"/>
              <w:rPr>
                <w:sz w:val="22"/>
                <w:szCs w:val="22"/>
                <w:lang w:val="cs-CZ"/>
              </w:rPr>
            </w:pPr>
            <w:r>
              <w:rPr>
                <w:sz w:val="22"/>
                <w:szCs w:val="22"/>
                <w:lang w:val="cs-CZ"/>
              </w:rPr>
              <w:t>Česká správa sociálního zabezpečení</w:t>
            </w:r>
          </w:p>
        </w:tc>
      </w:tr>
      <w:tr>
        <w:trPr/>
        <w:tc>
          <w:tcPr>
            <w:tcW w:w="1260" w:type="dxa"/>
            <w:tcBorders/>
          </w:tcPr>
          <w:p>
            <w:pPr>
              <w:pStyle w:val="Normal"/>
              <w:rPr>
                <w:sz w:val="22"/>
                <w:szCs w:val="22"/>
                <w:lang w:val="cs-CZ"/>
              </w:rPr>
            </w:pPr>
            <w:r>
              <w:rPr>
                <w:sz w:val="22"/>
                <w:szCs w:val="22"/>
                <w:lang w:val="cs-CZ"/>
              </w:rPr>
              <w:t xml:space="preserve">ČDS </w:t>
            </w:r>
          </w:p>
        </w:tc>
        <w:tc>
          <w:tcPr>
            <w:tcW w:w="5164" w:type="dxa"/>
            <w:tcBorders/>
          </w:tcPr>
          <w:p>
            <w:pPr>
              <w:pStyle w:val="Normal"/>
              <w:rPr>
                <w:sz w:val="22"/>
                <w:szCs w:val="22"/>
                <w:lang w:val="cs-CZ"/>
              </w:rPr>
            </w:pPr>
            <w:r>
              <w:rPr>
                <w:sz w:val="22"/>
                <w:szCs w:val="22"/>
                <w:lang w:val="cs-CZ"/>
              </w:rPr>
              <w:t>Česká daňová správa</w:t>
            </w:r>
          </w:p>
        </w:tc>
      </w:tr>
      <w:tr>
        <w:trPr/>
        <w:tc>
          <w:tcPr>
            <w:tcW w:w="1260" w:type="dxa"/>
            <w:tcBorders/>
          </w:tcPr>
          <w:p>
            <w:pPr>
              <w:pStyle w:val="Normal"/>
              <w:rPr>
                <w:sz w:val="22"/>
                <w:szCs w:val="22"/>
                <w:lang w:val="cs-CZ"/>
              </w:rPr>
            </w:pPr>
            <w:r>
              <w:rPr>
                <w:sz w:val="22"/>
                <w:szCs w:val="22"/>
                <w:lang w:val="cs-CZ"/>
              </w:rPr>
              <w:t>GFŘ</w:t>
            </w:r>
          </w:p>
        </w:tc>
        <w:tc>
          <w:tcPr>
            <w:tcW w:w="5164" w:type="dxa"/>
            <w:tcBorders/>
          </w:tcPr>
          <w:p>
            <w:pPr>
              <w:pStyle w:val="Normal"/>
              <w:rPr>
                <w:sz w:val="22"/>
                <w:szCs w:val="22"/>
                <w:lang w:val="cs-CZ"/>
              </w:rPr>
            </w:pPr>
            <w:r>
              <w:rPr>
                <w:sz w:val="22"/>
                <w:szCs w:val="22"/>
                <w:lang w:val="cs-CZ"/>
              </w:rPr>
              <w:t>Generální finanční ředitelství</w:t>
            </w:r>
          </w:p>
        </w:tc>
      </w:tr>
      <w:tr>
        <w:trPr/>
        <w:tc>
          <w:tcPr>
            <w:tcW w:w="1260" w:type="dxa"/>
            <w:tcBorders/>
          </w:tcPr>
          <w:p>
            <w:pPr>
              <w:pStyle w:val="Normal"/>
              <w:rPr>
                <w:sz w:val="22"/>
                <w:szCs w:val="22"/>
                <w:lang w:val="cs-CZ"/>
              </w:rPr>
            </w:pPr>
            <w:r>
              <w:rPr>
                <w:sz w:val="22"/>
                <w:szCs w:val="22"/>
                <w:lang w:val="cs-CZ"/>
              </w:rPr>
              <w:t>EK</w:t>
            </w:r>
          </w:p>
        </w:tc>
        <w:tc>
          <w:tcPr>
            <w:tcW w:w="5164" w:type="dxa"/>
            <w:tcBorders/>
          </w:tcPr>
          <w:p>
            <w:pPr>
              <w:pStyle w:val="Normal"/>
              <w:rPr>
                <w:sz w:val="22"/>
                <w:szCs w:val="22"/>
                <w:lang w:val="cs-CZ"/>
              </w:rPr>
            </w:pPr>
            <w:r>
              <w:rPr>
                <w:sz w:val="22"/>
                <w:szCs w:val="22"/>
                <w:lang w:val="cs-CZ"/>
              </w:rPr>
              <w:t>Evropská komise</w:t>
            </w:r>
          </w:p>
        </w:tc>
      </w:tr>
      <w:tr>
        <w:trPr/>
        <w:tc>
          <w:tcPr>
            <w:tcW w:w="1260" w:type="dxa"/>
            <w:tcBorders/>
          </w:tcPr>
          <w:p>
            <w:pPr>
              <w:pStyle w:val="Normal"/>
              <w:rPr>
                <w:sz w:val="22"/>
                <w:szCs w:val="22"/>
                <w:lang w:val="cs-CZ"/>
              </w:rPr>
            </w:pPr>
            <w:r>
              <w:rPr>
                <w:sz w:val="22"/>
                <w:szCs w:val="22"/>
                <w:lang w:val="cs-CZ"/>
              </w:rPr>
              <w:t>VŘ</w:t>
            </w:r>
          </w:p>
        </w:tc>
        <w:tc>
          <w:tcPr>
            <w:tcW w:w="5164" w:type="dxa"/>
            <w:tcBorders/>
          </w:tcPr>
          <w:p>
            <w:pPr>
              <w:pStyle w:val="Normal"/>
              <w:rPr>
                <w:sz w:val="22"/>
                <w:szCs w:val="22"/>
                <w:lang w:val="cs-CZ"/>
              </w:rPr>
            </w:pPr>
            <w:r>
              <w:rPr>
                <w:sz w:val="22"/>
                <w:szCs w:val="22"/>
                <w:lang w:val="cs-CZ"/>
              </w:rPr>
              <w:t>Výkonný ředitel</w:t>
            </w:r>
          </w:p>
        </w:tc>
      </w:tr>
      <w:tr>
        <w:trPr/>
        <w:tc>
          <w:tcPr>
            <w:tcW w:w="1260" w:type="dxa"/>
            <w:tcBorders/>
          </w:tcPr>
          <w:p>
            <w:pPr>
              <w:pStyle w:val="Normal"/>
              <w:rPr>
                <w:sz w:val="22"/>
                <w:szCs w:val="22"/>
                <w:lang w:val="cs-CZ"/>
              </w:rPr>
            </w:pPr>
            <w:r>
              <w:rPr>
                <w:sz w:val="22"/>
                <w:szCs w:val="22"/>
                <w:lang w:val="cs-CZ"/>
              </w:rPr>
              <w:t>EU</w:t>
            </w:r>
          </w:p>
        </w:tc>
        <w:tc>
          <w:tcPr>
            <w:tcW w:w="5164" w:type="dxa"/>
            <w:tcBorders/>
          </w:tcPr>
          <w:p>
            <w:pPr>
              <w:pStyle w:val="Normal"/>
              <w:rPr>
                <w:sz w:val="22"/>
                <w:szCs w:val="22"/>
                <w:lang w:val="cs-CZ"/>
              </w:rPr>
            </w:pPr>
            <w:r>
              <w:rPr>
                <w:sz w:val="22"/>
                <w:szCs w:val="22"/>
                <w:lang w:val="cs-CZ"/>
              </w:rPr>
              <w:t>Evropská unie</w:t>
            </w:r>
          </w:p>
        </w:tc>
      </w:tr>
      <w:tr>
        <w:trPr/>
        <w:tc>
          <w:tcPr>
            <w:tcW w:w="1260" w:type="dxa"/>
            <w:tcBorders/>
          </w:tcPr>
          <w:p>
            <w:pPr>
              <w:pStyle w:val="Normal"/>
              <w:rPr>
                <w:sz w:val="22"/>
                <w:szCs w:val="22"/>
                <w:lang w:val="cs-CZ"/>
              </w:rPr>
            </w:pPr>
            <w:r>
              <w:rPr>
                <w:sz w:val="22"/>
                <w:szCs w:val="22"/>
                <w:lang w:val="cs-CZ"/>
              </w:rPr>
              <w:t>FŘ</w:t>
            </w:r>
          </w:p>
        </w:tc>
        <w:tc>
          <w:tcPr>
            <w:tcW w:w="5164" w:type="dxa"/>
            <w:tcBorders/>
          </w:tcPr>
          <w:p>
            <w:pPr>
              <w:pStyle w:val="Normal"/>
              <w:rPr>
                <w:sz w:val="22"/>
                <w:szCs w:val="22"/>
                <w:lang w:val="cs-CZ"/>
              </w:rPr>
            </w:pPr>
            <w:r>
              <w:rPr>
                <w:sz w:val="22"/>
                <w:szCs w:val="22"/>
                <w:lang w:val="cs-CZ"/>
              </w:rPr>
              <w:t>Finanční ředitelství</w:t>
            </w:r>
          </w:p>
        </w:tc>
      </w:tr>
      <w:tr>
        <w:trPr/>
        <w:tc>
          <w:tcPr>
            <w:tcW w:w="1260" w:type="dxa"/>
            <w:tcBorders/>
          </w:tcPr>
          <w:p>
            <w:pPr>
              <w:pStyle w:val="Normal"/>
              <w:rPr>
                <w:sz w:val="22"/>
                <w:szCs w:val="22"/>
                <w:lang w:val="cs-CZ"/>
              </w:rPr>
            </w:pPr>
            <w:r>
              <w:rPr>
                <w:sz w:val="22"/>
                <w:szCs w:val="22"/>
                <w:lang w:val="cs-CZ"/>
              </w:rPr>
              <w:t>GŘC</w:t>
            </w:r>
          </w:p>
        </w:tc>
        <w:tc>
          <w:tcPr>
            <w:tcW w:w="5164" w:type="dxa"/>
            <w:tcBorders/>
          </w:tcPr>
          <w:p>
            <w:pPr>
              <w:pStyle w:val="Normal"/>
              <w:rPr>
                <w:sz w:val="22"/>
                <w:szCs w:val="22"/>
                <w:lang w:val="cs-CZ"/>
              </w:rPr>
            </w:pPr>
            <w:r>
              <w:rPr>
                <w:sz w:val="22"/>
                <w:szCs w:val="22"/>
                <w:lang w:val="cs-CZ"/>
              </w:rPr>
              <w:t>Generální ředitelství cel</w:t>
            </w:r>
          </w:p>
        </w:tc>
      </w:tr>
      <w:tr>
        <w:trPr/>
        <w:tc>
          <w:tcPr>
            <w:tcW w:w="1260" w:type="dxa"/>
            <w:tcBorders/>
          </w:tcPr>
          <w:p>
            <w:pPr>
              <w:pStyle w:val="Normal"/>
              <w:rPr>
                <w:sz w:val="22"/>
                <w:szCs w:val="22"/>
                <w:lang w:val="cs-CZ"/>
              </w:rPr>
            </w:pPr>
            <w:r>
              <w:rPr>
                <w:sz w:val="22"/>
                <w:szCs w:val="22"/>
                <w:lang w:val="cs-CZ"/>
              </w:rPr>
              <w:t>ÚFDŘ</w:t>
            </w:r>
          </w:p>
        </w:tc>
        <w:tc>
          <w:tcPr>
            <w:tcW w:w="5164" w:type="dxa"/>
            <w:tcBorders/>
          </w:tcPr>
          <w:p>
            <w:pPr>
              <w:pStyle w:val="Normal"/>
              <w:rPr>
                <w:sz w:val="22"/>
                <w:szCs w:val="22"/>
                <w:lang w:val="cs-CZ"/>
              </w:rPr>
            </w:pPr>
            <w:r>
              <w:rPr>
                <w:sz w:val="22"/>
                <w:szCs w:val="22"/>
                <w:lang w:val="cs-CZ"/>
              </w:rPr>
              <w:t>Ústřední finanční a daňové ředitelství</w:t>
            </w:r>
          </w:p>
        </w:tc>
      </w:tr>
      <w:tr>
        <w:trPr/>
        <w:tc>
          <w:tcPr>
            <w:tcW w:w="1260" w:type="dxa"/>
            <w:tcBorders/>
          </w:tcPr>
          <w:p>
            <w:pPr>
              <w:pStyle w:val="Normal"/>
              <w:rPr>
                <w:sz w:val="22"/>
                <w:szCs w:val="22"/>
                <w:lang w:val="cs-CZ"/>
              </w:rPr>
            </w:pPr>
            <w:r>
              <w:rPr>
                <w:sz w:val="22"/>
                <w:szCs w:val="22"/>
                <w:lang w:val="cs-CZ"/>
              </w:rPr>
              <w:t>Vláda ČR</w:t>
            </w:r>
          </w:p>
        </w:tc>
        <w:tc>
          <w:tcPr>
            <w:tcW w:w="5164" w:type="dxa"/>
            <w:tcBorders/>
          </w:tcPr>
          <w:p>
            <w:pPr>
              <w:pStyle w:val="Normal"/>
              <w:rPr>
                <w:sz w:val="22"/>
                <w:szCs w:val="22"/>
                <w:lang w:val="cs-CZ"/>
              </w:rPr>
            </w:pPr>
            <w:r>
              <w:rPr>
                <w:sz w:val="22"/>
                <w:szCs w:val="22"/>
                <w:lang w:val="cs-CZ"/>
              </w:rPr>
              <w:t>Vláda České republiky</w:t>
            </w:r>
          </w:p>
        </w:tc>
      </w:tr>
      <w:tr>
        <w:trPr/>
        <w:tc>
          <w:tcPr>
            <w:tcW w:w="1260" w:type="dxa"/>
            <w:tcBorders/>
          </w:tcPr>
          <w:p>
            <w:pPr>
              <w:pStyle w:val="Normal"/>
              <w:rPr>
                <w:sz w:val="22"/>
                <w:szCs w:val="22"/>
                <w:lang w:val="cs-CZ"/>
              </w:rPr>
            </w:pPr>
            <w:r>
              <w:rPr>
                <w:sz w:val="22"/>
                <w:szCs w:val="22"/>
                <w:lang w:val="cs-CZ"/>
              </w:rPr>
              <w:t>MMF</w:t>
            </w:r>
          </w:p>
        </w:tc>
        <w:tc>
          <w:tcPr>
            <w:tcW w:w="5164" w:type="dxa"/>
            <w:tcBorders/>
          </w:tcPr>
          <w:p>
            <w:pPr>
              <w:pStyle w:val="Normal"/>
              <w:rPr>
                <w:sz w:val="22"/>
                <w:szCs w:val="22"/>
                <w:lang w:val="cs-CZ"/>
              </w:rPr>
            </w:pPr>
            <w:r>
              <w:rPr>
                <w:sz w:val="22"/>
                <w:szCs w:val="22"/>
                <w:lang w:val="cs-CZ"/>
              </w:rPr>
              <w:t>Mezinárodní měnový fond</w:t>
            </w:r>
          </w:p>
        </w:tc>
      </w:tr>
      <w:tr>
        <w:trPr/>
        <w:tc>
          <w:tcPr>
            <w:tcW w:w="1260" w:type="dxa"/>
            <w:tcBorders/>
          </w:tcPr>
          <w:p>
            <w:pPr>
              <w:pStyle w:val="Normal"/>
              <w:rPr>
                <w:sz w:val="22"/>
                <w:szCs w:val="22"/>
                <w:lang w:val="cs-CZ"/>
              </w:rPr>
            </w:pPr>
            <w:r>
              <w:rPr>
                <w:sz w:val="22"/>
                <w:szCs w:val="22"/>
                <w:lang w:val="cs-CZ"/>
              </w:rPr>
              <w:t>IT</w:t>
            </w:r>
          </w:p>
        </w:tc>
        <w:tc>
          <w:tcPr>
            <w:tcW w:w="5164" w:type="dxa"/>
            <w:tcBorders/>
          </w:tcPr>
          <w:p>
            <w:pPr>
              <w:pStyle w:val="Normal"/>
              <w:rPr>
                <w:sz w:val="22"/>
                <w:szCs w:val="22"/>
                <w:lang w:val="cs-CZ"/>
              </w:rPr>
            </w:pPr>
            <w:r>
              <w:rPr>
                <w:sz w:val="22"/>
                <w:szCs w:val="22"/>
                <w:lang w:val="cs-CZ"/>
              </w:rPr>
              <w:t>Informační technologie</w:t>
            </w:r>
          </w:p>
        </w:tc>
      </w:tr>
      <w:tr>
        <w:trPr/>
        <w:tc>
          <w:tcPr>
            <w:tcW w:w="1260" w:type="dxa"/>
            <w:tcBorders/>
          </w:tcPr>
          <w:p>
            <w:pPr>
              <w:pStyle w:val="Normal"/>
              <w:rPr>
                <w:sz w:val="22"/>
                <w:szCs w:val="22"/>
                <w:lang w:val="cs-CZ"/>
              </w:rPr>
            </w:pPr>
            <w:r>
              <w:rPr>
                <w:sz w:val="22"/>
                <w:szCs w:val="22"/>
                <w:lang w:val="cs-CZ"/>
              </w:rPr>
              <w:t>ÚVDP</w:t>
            </w:r>
          </w:p>
        </w:tc>
        <w:tc>
          <w:tcPr>
            <w:tcW w:w="5164" w:type="dxa"/>
            <w:tcBorders/>
          </w:tcPr>
          <w:p>
            <w:pPr>
              <w:pStyle w:val="Normal"/>
              <w:rPr>
                <w:sz w:val="22"/>
                <w:szCs w:val="22"/>
                <w:lang w:val="cs-CZ"/>
              </w:rPr>
            </w:pPr>
            <w:r>
              <w:rPr>
                <w:sz w:val="22"/>
                <w:szCs w:val="22"/>
                <w:lang w:val="cs-CZ"/>
              </w:rPr>
              <w:t>Úřad pro velké daňové poplatníky</w:t>
            </w:r>
          </w:p>
        </w:tc>
      </w:tr>
      <w:tr>
        <w:trPr/>
        <w:tc>
          <w:tcPr>
            <w:tcW w:w="1260" w:type="dxa"/>
            <w:tcBorders/>
          </w:tcPr>
          <w:p>
            <w:pPr>
              <w:pStyle w:val="Normal"/>
              <w:rPr>
                <w:sz w:val="22"/>
                <w:szCs w:val="22"/>
                <w:lang w:val="cs-CZ"/>
              </w:rPr>
            </w:pPr>
            <w:r>
              <w:rPr>
                <w:sz w:val="22"/>
                <w:szCs w:val="22"/>
                <w:lang w:val="cs-CZ"/>
              </w:rPr>
              <w:t>MF</w:t>
            </w:r>
          </w:p>
        </w:tc>
        <w:tc>
          <w:tcPr>
            <w:tcW w:w="5164" w:type="dxa"/>
            <w:tcBorders/>
          </w:tcPr>
          <w:p>
            <w:pPr>
              <w:pStyle w:val="Normal"/>
              <w:rPr>
                <w:sz w:val="22"/>
                <w:szCs w:val="22"/>
                <w:lang w:val="cs-CZ"/>
              </w:rPr>
            </w:pPr>
            <w:r>
              <w:rPr>
                <w:sz w:val="22"/>
                <w:szCs w:val="22"/>
                <w:lang w:val="cs-CZ"/>
              </w:rPr>
              <w:t>Ministerstvo financí</w:t>
            </w:r>
          </w:p>
        </w:tc>
      </w:tr>
      <w:tr>
        <w:trPr/>
        <w:tc>
          <w:tcPr>
            <w:tcW w:w="1260" w:type="dxa"/>
            <w:tcBorders/>
          </w:tcPr>
          <w:p>
            <w:pPr>
              <w:pStyle w:val="Normal"/>
              <w:rPr>
                <w:sz w:val="22"/>
                <w:szCs w:val="22"/>
                <w:lang w:val="cs-CZ"/>
              </w:rPr>
            </w:pPr>
            <w:r>
              <w:rPr>
                <w:sz w:val="22"/>
                <w:szCs w:val="22"/>
                <w:lang w:val="cs-CZ"/>
              </w:rPr>
              <w:t>MZ</w:t>
            </w:r>
          </w:p>
        </w:tc>
        <w:tc>
          <w:tcPr>
            <w:tcW w:w="5164" w:type="dxa"/>
            <w:tcBorders/>
          </w:tcPr>
          <w:p>
            <w:pPr>
              <w:pStyle w:val="Normal"/>
              <w:rPr>
                <w:sz w:val="22"/>
                <w:szCs w:val="22"/>
                <w:lang w:val="cs-CZ"/>
              </w:rPr>
            </w:pPr>
            <w:r>
              <w:rPr>
                <w:sz w:val="22"/>
                <w:szCs w:val="22"/>
                <w:lang w:val="cs-CZ"/>
              </w:rPr>
              <w:t>Ministerstvo zdravotnictví</w:t>
            </w:r>
          </w:p>
        </w:tc>
      </w:tr>
      <w:tr>
        <w:trPr/>
        <w:tc>
          <w:tcPr>
            <w:tcW w:w="1260" w:type="dxa"/>
            <w:tcBorders/>
          </w:tcPr>
          <w:p>
            <w:pPr>
              <w:pStyle w:val="Normal"/>
              <w:rPr>
                <w:sz w:val="22"/>
                <w:szCs w:val="22"/>
                <w:lang w:val="cs-CZ"/>
              </w:rPr>
            </w:pPr>
            <w:r>
              <w:rPr>
                <w:sz w:val="22"/>
                <w:szCs w:val="22"/>
                <w:lang w:val="cs-CZ"/>
              </w:rPr>
              <w:t>MPSV</w:t>
            </w:r>
          </w:p>
        </w:tc>
        <w:tc>
          <w:tcPr>
            <w:tcW w:w="5164" w:type="dxa"/>
            <w:tcBorders/>
          </w:tcPr>
          <w:p>
            <w:pPr>
              <w:pStyle w:val="Normal"/>
              <w:rPr>
                <w:sz w:val="22"/>
                <w:szCs w:val="22"/>
                <w:lang w:val="cs-CZ"/>
              </w:rPr>
            </w:pPr>
            <w:r>
              <w:rPr>
                <w:sz w:val="22"/>
                <w:szCs w:val="22"/>
                <w:lang w:val="cs-CZ"/>
              </w:rPr>
              <w:t>Ministerstvo práce a sociálních věcí</w:t>
            </w:r>
          </w:p>
        </w:tc>
      </w:tr>
      <w:tr>
        <w:trPr/>
        <w:tc>
          <w:tcPr>
            <w:tcW w:w="1260" w:type="dxa"/>
            <w:tcBorders/>
          </w:tcPr>
          <w:p>
            <w:pPr>
              <w:pStyle w:val="Normal"/>
              <w:rPr>
                <w:sz w:val="22"/>
                <w:szCs w:val="22"/>
                <w:lang w:val="cs-CZ"/>
              </w:rPr>
            </w:pPr>
            <w:r>
              <w:rPr>
                <w:sz w:val="22"/>
                <w:szCs w:val="22"/>
                <w:lang w:val="cs-CZ"/>
              </w:rPr>
              <w:t>OECD</w:t>
            </w:r>
          </w:p>
        </w:tc>
        <w:tc>
          <w:tcPr>
            <w:tcW w:w="5164" w:type="dxa"/>
            <w:tcBorders/>
          </w:tcPr>
          <w:p>
            <w:pPr>
              <w:pStyle w:val="Normal"/>
              <w:rPr>
                <w:sz w:val="22"/>
                <w:szCs w:val="22"/>
                <w:lang w:val="cs-CZ"/>
              </w:rPr>
            </w:pPr>
            <w:r>
              <w:rPr>
                <w:sz w:val="22"/>
                <w:szCs w:val="22"/>
                <w:lang w:val="cs-CZ"/>
              </w:rPr>
              <w:t>Organizace pro hospodářskou spolupráci a rozvoj</w:t>
            </w:r>
          </w:p>
        </w:tc>
      </w:tr>
      <w:tr>
        <w:trPr/>
        <w:tc>
          <w:tcPr>
            <w:tcW w:w="1260" w:type="dxa"/>
            <w:tcBorders/>
          </w:tcPr>
          <w:p>
            <w:pPr>
              <w:pStyle w:val="Normal"/>
              <w:rPr>
                <w:sz w:val="22"/>
                <w:szCs w:val="22"/>
                <w:lang w:val="cs-CZ"/>
              </w:rPr>
            </w:pPr>
            <w:r>
              <w:rPr>
                <w:sz w:val="22"/>
                <w:szCs w:val="22"/>
                <w:lang w:val="cs-CZ"/>
              </w:rPr>
              <w:t>PREM</w:t>
            </w:r>
          </w:p>
        </w:tc>
        <w:tc>
          <w:tcPr>
            <w:tcW w:w="5164" w:type="dxa"/>
            <w:tcBorders/>
          </w:tcPr>
          <w:p>
            <w:pPr>
              <w:pStyle w:val="Normal"/>
              <w:rPr>
                <w:sz w:val="22"/>
                <w:szCs w:val="22"/>
                <w:lang w:val="cs-CZ"/>
              </w:rPr>
            </w:pPr>
            <w:r>
              <w:rPr>
                <w:sz w:val="22"/>
                <w:szCs w:val="22"/>
                <w:lang w:val="cs-CZ"/>
              </w:rPr>
              <w:t>snižování chudoby a řízení ekonomiky</w:t>
            </w:r>
          </w:p>
        </w:tc>
      </w:tr>
      <w:tr>
        <w:trPr/>
        <w:tc>
          <w:tcPr>
            <w:tcW w:w="1260" w:type="dxa"/>
            <w:tcBorders/>
          </w:tcPr>
          <w:p>
            <w:pPr>
              <w:pStyle w:val="Normal"/>
              <w:rPr>
                <w:sz w:val="22"/>
                <w:szCs w:val="22"/>
                <w:lang w:val="cs-CZ"/>
              </w:rPr>
            </w:pPr>
            <w:r>
              <w:rPr>
                <w:sz w:val="22"/>
                <w:szCs w:val="22"/>
                <w:lang w:val="cs-CZ"/>
              </w:rPr>
              <w:t>PSIR</w:t>
            </w:r>
          </w:p>
        </w:tc>
        <w:tc>
          <w:tcPr>
            <w:tcW w:w="5164" w:type="dxa"/>
            <w:tcBorders/>
          </w:tcPr>
          <w:p>
            <w:pPr>
              <w:pStyle w:val="Normal"/>
              <w:rPr>
                <w:sz w:val="22"/>
                <w:szCs w:val="22"/>
                <w:lang w:val="cs-CZ"/>
              </w:rPr>
            </w:pPr>
            <w:r>
              <w:rPr>
                <w:sz w:val="22"/>
                <w:szCs w:val="22"/>
                <w:lang w:val="cs-CZ"/>
              </w:rPr>
              <w:t>reforma veřejného sektoru a institucí</w:t>
            </w:r>
          </w:p>
        </w:tc>
      </w:tr>
      <w:tr>
        <w:trPr/>
        <w:tc>
          <w:tcPr>
            <w:tcW w:w="1260" w:type="dxa"/>
            <w:tcBorders/>
          </w:tcPr>
          <w:p>
            <w:pPr>
              <w:pStyle w:val="Normal"/>
              <w:rPr>
                <w:sz w:val="22"/>
                <w:szCs w:val="22"/>
                <w:lang w:val="cs-CZ"/>
              </w:rPr>
            </w:pPr>
            <w:r>
              <w:rPr>
                <w:sz w:val="22"/>
                <w:szCs w:val="22"/>
                <w:lang w:val="cs-CZ"/>
              </w:rPr>
              <w:t xml:space="preserve">SKAT </w:t>
            </w:r>
          </w:p>
        </w:tc>
        <w:tc>
          <w:tcPr>
            <w:tcW w:w="5164" w:type="dxa"/>
            <w:tcBorders/>
          </w:tcPr>
          <w:p>
            <w:pPr>
              <w:pStyle w:val="Normal"/>
              <w:rPr>
                <w:sz w:val="22"/>
                <w:szCs w:val="22"/>
                <w:lang w:val="cs-CZ"/>
              </w:rPr>
            </w:pPr>
            <w:r>
              <w:rPr>
                <w:sz w:val="22"/>
                <w:szCs w:val="22"/>
                <w:lang w:val="cs-CZ"/>
              </w:rPr>
              <w:t>Dánský správa daní a cel</w:t>
            </w:r>
          </w:p>
        </w:tc>
      </w:tr>
      <w:tr>
        <w:trPr/>
        <w:tc>
          <w:tcPr>
            <w:tcW w:w="1260" w:type="dxa"/>
            <w:tcBorders/>
          </w:tcPr>
          <w:p>
            <w:pPr>
              <w:pStyle w:val="Normal"/>
              <w:rPr>
                <w:sz w:val="22"/>
                <w:szCs w:val="22"/>
                <w:lang w:val="cs-CZ"/>
              </w:rPr>
            </w:pPr>
            <w:r>
              <w:rPr>
                <w:sz w:val="22"/>
                <w:szCs w:val="22"/>
                <w:lang w:val="cs-CZ"/>
              </w:rPr>
              <w:t>FÚ</w:t>
            </w:r>
          </w:p>
        </w:tc>
        <w:tc>
          <w:tcPr>
            <w:tcW w:w="5164" w:type="dxa"/>
            <w:tcBorders/>
          </w:tcPr>
          <w:p>
            <w:pPr>
              <w:pStyle w:val="Normal"/>
              <w:rPr>
                <w:sz w:val="22"/>
                <w:szCs w:val="22"/>
                <w:lang w:val="cs-CZ"/>
              </w:rPr>
            </w:pPr>
            <w:r>
              <w:rPr>
                <w:sz w:val="22"/>
                <w:szCs w:val="22"/>
                <w:lang w:val="cs-CZ"/>
              </w:rPr>
              <w:t>finanční úřady</w:t>
            </w:r>
          </w:p>
        </w:tc>
      </w:tr>
      <w:tr>
        <w:trPr/>
        <w:tc>
          <w:tcPr>
            <w:tcW w:w="1260" w:type="dxa"/>
            <w:tcBorders/>
          </w:tcPr>
          <w:p>
            <w:pPr>
              <w:pStyle w:val="Normal"/>
              <w:rPr>
                <w:sz w:val="22"/>
                <w:szCs w:val="22"/>
                <w:lang w:val="cs-CZ"/>
              </w:rPr>
            </w:pPr>
            <w:r>
              <w:rPr>
                <w:sz w:val="22"/>
                <w:szCs w:val="22"/>
                <w:lang w:val="cs-CZ"/>
              </w:rPr>
              <w:t>UK</w:t>
            </w:r>
          </w:p>
        </w:tc>
        <w:tc>
          <w:tcPr>
            <w:tcW w:w="5164" w:type="dxa"/>
            <w:tcBorders/>
          </w:tcPr>
          <w:p>
            <w:pPr>
              <w:pStyle w:val="Normal"/>
              <w:rPr>
                <w:sz w:val="22"/>
                <w:szCs w:val="22"/>
                <w:lang w:val="cs-CZ"/>
              </w:rPr>
            </w:pPr>
            <w:r>
              <w:rPr>
                <w:sz w:val="22"/>
                <w:szCs w:val="22"/>
                <w:lang w:val="cs-CZ"/>
              </w:rPr>
              <w:t>Spojené království</w:t>
            </w:r>
          </w:p>
        </w:tc>
      </w:tr>
      <w:tr>
        <w:trPr/>
        <w:tc>
          <w:tcPr>
            <w:tcW w:w="1260" w:type="dxa"/>
            <w:tcBorders/>
          </w:tcPr>
          <w:p>
            <w:pPr>
              <w:pStyle w:val="Normal"/>
              <w:rPr>
                <w:sz w:val="22"/>
                <w:szCs w:val="22"/>
                <w:lang w:val="cs-CZ"/>
              </w:rPr>
            </w:pPr>
            <w:r>
              <w:rPr>
                <w:sz w:val="22"/>
                <w:szCs w:val="22"/>
                <w:lang w:val="cs-CZ"/>
              </w:rPr>
              <w:t>WB</w:t>
            </w:r>
          </w:p>
        </w:tc>
        <w:tc>
          <w:tcPr>
            <w:tcW w:w="5164" w:type="dxa"/>
            <w:tcBorders/>
          </w:tcPr>
          <w:p>
            <w:pPr>
              <w:pStyle w:val="Normal"/>
              <w:rPr>
                <w:sz w:val="22"/>
                <w:szCs w:val="22"/>
                <w:lang w:val="cs-CZ"/>
              </w:rPr>
            </w:pPr>
            <w:r>
              <w:rPr>
                <w:sz w:val="22"/>
                <w:szCs w:val="22"/>
                <w:lang w:val="cs-CZ"/>
              </w:rPr>
              <w:t>Světová banka</w:t>
            </w:r>
          </w:p>
        </w:tc>
      </w:tr>
    </w:tbl>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tbl>
      <w:tblPr>
        <w:tblW w:w="8820" w:type="dxa"/>
        <w:jc w:val="center"/>
        <w:tblInd w:w="0" w:type="dxa"/>
        <w:tblLayout w:type="fixed"/>
        <w:tblCellMar>
          <w:top w:w="0" w:type="dxa"/>
          <w:left w:w="108" w:type="dxa"/>
          <w:bottom w:w="0" w:type="dxa"/>
          <w:right w:w="108" w:type="dxa"/>
        </w:tblCellMar>
      </w:tblPr>
      <w:tblGrid>
        <w:gridCol w:w="4444"/>
        <w:gridCol w:w="239"/>
        <w:gridCol w:w="4137"/>
      </w:tblGrid>
      <w:tr>
        <w:trPr/>
        <w:tc>
          <w:tcPr>
            <w:tcW w:w="4444" w:type="dxa"/>
            <w:tcBorders>
              <w:top w:val="single" w:sz="4" w:space="0" w:color="000000"/>
              <w:left w:val="single" w:sz="4" w:space="0" w:color="000000"/>
            </w:tcBorders>
          </w:tcPr>
          <w:p>
            <w:pPr>
              <w:pStyle w:val="Normal"/>
              <w:jc w:val="right"/>
              <w:rPr>
                <w:sz w:val="22"/>
                <w:szCs w:val="22"/>
                <w:lang w:val="cs-CZ"/>
              </w:rPr>
            </w:pPr>
            <w:r>
              <w:rPr>
                <w:sz w:val="22"/>
                <w:szCs w:val="22"/>
                <w:lang w:val="cs-CZ"/>
              </w:rPr>
              <w:t>Vicepresident</w:t>
            </w:r>
          </w:p>
        </w:tc>
        <w:tc>
          <w:tcPr>
            <w:tcW w:w="239" w:type="dxa"/>
            <w:tcBorders>
              <w:top w:val="single" w:sz="4" w:space="0" w:color="000000"/>
            </w:tcBorders>
          </w:tcPr>
          <w:p>
            <w:pPr>
              <w:pStyle w:val="Normal"/>
              <w:jc w:val="center"/>
              <w:rPr>
                <w:sz w:val="22"/>
                <w:szCs w:val="22"/>
                <w:lang w:val="cs-CZ"/>
              </w:rPr>
            </w:pPr>
            <w:r>
              <w:rPr>
                <w:sz w:val="22"/>
                <w:szCs w:val="22"/>
                <w:lang w:val="cs-CZ"/>
              </w:rPr>
              <w:t>:</w:t>
            </w:r>
          </w:p>
        </w:tc>
        <w:tc>
          <w:tcPr>
            <w:tcW w:w="4137" w:type="dxa"/>
            <w:tcBorders>
              <w:top w:val="single" w:sz="4" w:space="0" w:color="000000"/>
              <w:right w:val="single" w:sz="4" w:space="0" w:color="000000"/>
            </w:tcBorders>
          </w:tcPr>
          <w:p>
            <w:pPr>
              <w:pStyle w:val="Normal"/>
              <w:rPr>
                <w:sz w:val="22"/>
                <w:szCs w:val="22"/>
                <w:lang w:val="cs-CZ"/>
              </w:rPr>
            </w:pPr>
            <w:r>
              <w:rPr>
                <w:sz w:val="22"/>
                <w:szCs w:val="22"/>
                <w:lang w:val="cs-CZ"/>
              </w:rPr>
              <w:t>Shigeo Katsu</w:t>
            </w:r>
          </w:p>
        </w:tc>
      </w:tr>
      <w:tr>
        <w:trPr/>
        <w:tc>
          <w:tcPr>
            <w:tcW w:w="4444" w:type="dxa"/>
            <w:tcBorders>
              <w:left w:val="single" w:sz="4" w:space="0" w:color="000000"/>
            </w:tcBorders>
          </w:tcPr>
          <w:p>
            <w:pPr>
              <w:pStyle w:val="Normal"/>
              <w:jc w:val="right"/>
              <w:rPr>
                <w:sz w:val="22"/>
                <w:szCs w:val="22"/>
                <w:lang w:val="cs-CZ"/>
              </w:rPr>
            </w:pPr>
            <w:r>
              <w:rPr>
                <w:sz w:val="22"/>
                <w:szCs w:val="22"/>
                <w:lang w:val="cs-CZ"/>
              </w:rPr>
              <w:t>Ředitel pro zemi</w:t>
            </w:r>
          </w:p>
        </w:tc>
        <w:tc>
          <w:tcPr>
            <w:tcW w:w="239" w:type="dxa"/>
            <w:tcBorders/>
          </w:tcPr>
          <w:p>
            <w:pPr>
              <w:pStyle w:val="Normal"/>
              <w:jc w:val="center"/>
              <w:rPr>
                <w:sz w:val="22"/>
                <w:szCs w:val="22"/>
                <w:lang w:val="cs-CZ"/>
              </w:rPr>
            </w:pPr>
            <w:r>
              <w:rPr>
                <w:sz w:val="22"/>
                <w:szCs w:val="22"/>
                <w:lang w:val="cs-CZ"/>
              </w:rPr>
              <w:t>:</w:t>
            </w:r>
          </w:p>
        </w:tc>
        <w:tc>
          <w:tcPr>
            <w:tcW w:w="4137" w:type="dxa"/>
            <w:tcBorders>
              <w:right w:val="single" w:sz="4" w:space="0" w:color="000000"/>
            </w:tcBorders>
          </w:tcPr>
          <w:p>
            <w:pPr>
              <w:pStyle w:val="Normal"/>
              <w:rPr>
                <w:sz w:val="22"/>
                <w:szCs w:val="22"/>
                <w:lang w:val="cs-CZ"/>
              </w:rPr>
            </w:pPr>
            <w:r>
              <w:rPr>
                <w:sz w:val="22"/>
                <w:szCs w:val="22"/>
                <w:lang w:val="cs-CZ"/>
              </w:rPr>
              <w:t>Orsalia Kalantzopoulos</w:t>
            </w:r>
          </w:p>
        </w:tc>
      </w:tr>
      <w:tr>
        <w:trPr/>
        <w:tc>
          <w:tcPr>
            <w:tcW w:w="4444" w:type="dxa"/>
            <w:tcBorders>
              <w:left w:val="single" w:sz="4" w:space="0" w:color="000000"/>
            </w:tcBorders>
          </w:tcPr>
          <w:p>
            <w:pPr>
              <w:pStyle w:val="Normal"/>
              <w:jc w:val="right"/>
              <w:rPr>
                <w:sz w:val="22"/>
                <w:szCs w:val="22"/>
                <w:lang w:val="cs-CZ"/>
              </w:rPr>
            </w:pPr>
            <w:r>
              <w:rPr>
                <w:sz w:val="22"/>
                <w:szCs w:val="22"/>
                <w:lang w:val="cs-CZ"/>
              </w:rPr>
              <w:t>Ředitel sektoru</w:t>
            </w:r>
          </w:p>
        </w:tc>
        <w:tc>
          <w:tcPr>
            <w:tcW w:w="239" w:type="dxa"/>
            <w:tcBorders/>
          </w:tcPr>
          <w:p>
            <w:pPr>
              <w:pStyle w:val="Normal"/>
              <w:jc w:val="center"/>
              <w:rPr>
                <w:sz w:val="22"/>
                <w:szCs w:val="22"/>
                <w:lang w:val="cs-CZ"/>
              </w:rPr>
            </w:pPr>
            <w:r>
              <w:rPr>
                <w:sz w:val="22"/>
                <w:szCs w:val="22"/>
                <w:lang w:val="cs-CZ"/>
              </w:rPr>
              <w:t>:</w:t>
            </w:r>
          </w:p>
        </w:tc>
        <w:tc>
          <w:tcPr>
            <w:tcW w:w="4137" w:type="dxa"/>
            <w:tcBorders>
              <w:right w:val="single" w:sz="4" w:space="0" w:color="000000"/>
            </w:tcBorders>
          </w:tcPr>
          <w:p>
            <w:pPr>
              <w:pStyle w:val="Normal"/>
              <w:rPr>
                <w:sz w:val="22"/>
                <w:szCs w:val="22"/>
                <w:lang w:val="cs-CZ"/>
              </w:rPr>
            </w:pPr>
            <w:r>
              <w:rPr>
                <w:sz w:val="22"/>
                <w:szCs w:val="22"/>
                <w:lang w:val="cs-CZ"/>
              </w:rPr>
              <w:t>Luca Barbone</w:t>
            </w:r>
          </w:p>
        </w:tc>
      </w:tr>
      <w:tr>
        <w:trPr/>
        <w:tc>
          <w:tcPr>
            <w:tcW w:w="4444" w:type="dxa"/>
            <w:tcBorders>
              <w:left w:val="single" w:sz="4" w:space="0" w:color="000000"/>
            </w:tcBorders>
          </w:tcPr>
          <w:p>
            <w:pPr>
              <w:pStyle w:val="Normal"/>
              <w:jc w:val="right"/>
              <w:rPr>
                <w:sz w:val="22"/>
                <w:szCs w:val="22"/>
                <w:lang w:val="cs-CZ"/>
              </w:rPr>
            </w:pPr>
            <w:r>
              <w:rPr>
                <w:sz w:val="22"/>
                <w:szCs w:val="22"/>
                <w:lang w:val="cs-CZ"/>
              </w:rPr>
              <w:t>Vedoucí sektoru</w:t>
            </w:r>
          </w:p>
        </w:tc>
        <w:tc>
          <w:tcPr>
            <w:tcW w:w="239" w:type="dxa"/>
            <w:tcBorders/>
          </w:tcPr>
          <w:p>
            <w:pPr>
              <w:pStyle w:val="Normal"/>
              <w:jc w:val="center"/>
              <w:rPr>
                <w:sz w:val="22"/>
                <w:szCs w:val="22"/>
                <w:lang w:val="cs-CZ"/>
              </w:rPr>
            </w:pPr>
            <w:r>
              <w:rPr>
                <w:sz w:val="22"/>
                <w:szCs w:val="22"/>
                <w:lang w:val="cs-CZ"/>
              </w:rPr>
              <w:t>:</w:t>
            </w:r>
          </w:p>
        </w:tc>
        <w:tc>
          <w:tcPr>
            <w:tcW w:w="4137" w:type="dxa"/>
            <w:tcBorders>
              <w:right w:val="single" w:sz="4" w:space="0" w:color="000000"/>
            </w:tcBorders>
          </w:tcPr>
          <w:p>
            <w:pPr>
              <w:pStyle w:val="Normal"/>
              <w:rPr>
                <w:sz w:val="22"/>
                <w:szCs w:val="22"/>
                <w:lang w:val="cs-CZ"/>
              </w:rPr>
            </w:pPr>
            <w:r>
              <w:rPr>
                <w:sz w:val="22"/>
                <w:szCs w:val="22"/>
                <w:lang w:val="cs-CZ"/>
              </w:rPr>
              <w:t>Ronald E. Myers</w:t>
            </w:r>
          </w:p>
        </w:tc>
      </w:tr>
      <w:tr>
        <w:trPr/>
        <w:tc>
          <w:tcPr>
            <w:tcW w:w="4444" w:type="dxa"/>
            <w:tcBorders>
              <w:left w:val="single" w:sz="4" w:space="0" w:color="000000"/>
              <w:bottom w:val="single" w:sz="4" w:space="0" w:color="000000"/>
            </w:tcBorders>
          </w:tcPr>
          <w:p>
            <w:pPr>
              <w:pStyle w:val="Normal"/>
              <w:jc w:val="right"/>
              <w:rPr>
                <w:sz w:val="22"/>
                <w:szCs w:val="22"/>
                <w:lang w:val="cs-CZ"/>
              </w:rPr>
            </w:pPr>
            <w:r>
              <w:rPr>
                <w:sz w:val="22"/>
                <w:szCs w:val="22"/>
                <w:lang w:val="cs-CZ"/>
              </w:rPr>
              <w:t>Vedoucí úkolu</w:t>
            </w:r>
          </w:p>
        </w:tc>
        <w:tc>
          <w:tcPr>
            <w:tcW w:w="239" w:type="dxa"/>
            <w:tcBorders>
              <w:bottom w:val="single" w:sz="4" w:space="0" w:color="000000"/>
            </w:tcBorders>
          </w:tcPr>
          <w:p>
            <w:pPr>
              <w:pStyle w:val="Normal"/>
              <w:jc w:val="center"/>
              <w:rPr>
                <w:sz w:val="22"/>
                <w:szCs w:val="22"/>
                <w:lang w:val="cs-CZ"/>
              </w:rPr>
            </w:pPr>
            <w:r>
              <w:rPr>
                <w:sz w:val="22"/>
                <w:szCs w:val="22"/>
                <w:lang w:val="cs-CZ"/>
              </w:rPr>
              <w:t>:</w:t>
            </w:r>
          </w:p>
        </w:tc>
        <w:tc>
          <w:tcPr>
            <w:tcW w:w="4137" w:type="dxa"/>
            <w:tcBorders>
              <w:bottom w:val="single" w:sz="4" w:space="0" w:color="000000"/>
              <w:right w:val="single" w:sz="4" w:space="0" w:color="000000"/>
            </w:tcBorders>
          </w:tcPr>
          <w:p>
            <w:pPr>
              <w:pStyle w:val="Normal"/>
              <w:rPr>
                <w:sz w:val="22"/>
                <w:szCs w:val="22"/>
                <w:lang w:val="cs-CZ"/>
              </w:rPr>
            </w:pPr>
            <w:r>
              <w:rPr>
                <w:sz w:val="22"/>
                <w:szCs w:val="22"/>
                <w:lang w:val="cs-CZ"/>
              </w:rPr>
              <w:t>Munawer Sultan Khwaja</w:t>
            </w:r>
          </w:p>
        </w:tc>
      </w:tr>
    </w:tbl>
    <w:p>
      <w:pPr>
        <w:sectPr>
          <w:footerReference w:type="even" r:id="rId2"/>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spacing w:before="0" w:after="360"/>
        <w:jc w:val="center"/>
        <w:rPr>
          <w:b/>
          <w:b/>
          <w:caps/>
          <w:sz w:val="28"/>
          <w:szCs w:val="28"/>
          <w:lang w:val="cs-CZ"/>
        </w:rPr>
      </w:pPr>
      <w:r>
        <w:rPr>
          <w:b/>
          <w:caps/>
          <w:sz w:val="28"/>
          <w:szCs w:val="28"/>
          <w:lang w:val="cs-CZ"/>
        </w:rPr>
        <w:t>Poděkování</w:t>
      </w:r>
    </w:p>
    <w:p>
      <w:pPr>
        <w:pStyle w:val="Normal"/>
        <w:jc w:val="both"/>
        <w:rPr>
          <w:lang w:val="cs-CZ"/>
        </w:rPr>
      </w:pPr>
      <w:r>
        <w:rPr>
          <w:lang w:val="cs-CZ"/>
        </w:rPr>
        <w:tab/>
        <w:t>Tato zpráva byla vypracována jako součást podpory Světové banky pro Ministerstvo financí České republiky. Podporu řídil Klastr pro reformu veřejného sektoru a institucí (PSIR) v útvaru pro snižování chudoby a řízení ekonomiky (PREM) v Regionu Evropa a Střední Asie Světové banky. Hlavními autory této zprávy jsou: Munawer Khwaja a Jana Kunicová (Světová banka), Allan Jensen (MMF) a Claus Johannessen, Kim Bak a Joergen Madsen (Dánská správa daní a cel – SKAT).</w:t>
      </w:r>
    </w:p>
    <w:p>
      <w:pPr>
        <w:pStyle w:val="Normal"/>
        <w:jc w:val="both"/>
        <w:rPr>
          <w:lang w:val="cs-CZ"/>
        </w:rPr>
      </w:pPr>
      <w:r>
        <w:rPr>
          <w:lang w:val="cs-CZ"/>
        </w:rPr>
      </w:r>
    </w:p>
    <w:p>
      <w:pPr>
        <w:pStyle w:val="Normal"/>
        <w:jc w:val="both"/>
        <w:rPr>
          <w:lang w:val="cs-CZ"/>
        </w:rPr>
      </w:pPr>
      <w:r>
        <w:rPr>
          <w:lang w:val="cs-CZ"/>
        </w:rPr>
        <w:tab/>
        <w:t>Vznik této zprávy by nebyl možný bez četných a hlubokých diskusí s panem Petrem Chrenkem (náměstkem ministra financí ), panem Janem Knížkem (generálním ředitelem České daňové správy), panem Pavlem Novotným (generálním ředitelem Celní správy) a panem Martinem Jarešem (ředitelem odboru daňové a celní politiky). Tým je jim hluboce zaváván za neocenitelné informace, trpělivost a dobrou náladu. Pan Pavel Frelich (starší poradce výkonného ředitele, Světová banka) byl kontaktní osobou a koordinátorem mezi bankou a českými orgány a velmi přispěl k hladkému průběhu mise.</w:t>
      </w:r>
    </w:p>
    <w:p>
      <w:pPr>
        <w:pStyle w:val="Normal"/>
        <w:jc w:val="both"/>
        <w:rPr>
          <w:lang w:val="cs-CZ"/>
        </w:rPr>
      </w:pPr>
      <w:r>
        <w:rPr>
          <w:lang w:val="cs-CZ"/>
        </w:rPr>
      </w:r>
    </w:p>
    <w:p>
      <w:pPr>
        <w:pStyle w:val="Normal"/>
        <w:jc w:val="both"/>
        <w:rPr>
          <w:lang w:val="cs-CZ"/>
        </w:rPr>
      </w:pPr>
      <w:r>
        <w:rPr>
          <w:lang w:val="cs-CZ"/>
        </w:rPr>
        <w:tab/>
        <w:t>Kromě toho vyjadřuje tým svoji vděčnost za informace, čas a pohostinnost těmto svým protějškům: panu Jiřímu Kroupovi (vedoucímu referátu Legislativy organizace a řízení daňové správy), paní Vendulce Bátorové (legislativní pracovnici referátu Legislativy organizace a řízení celní správy), paní Jolaně Jelínkové (vedoucí referátu Organizace lidských zdrojů), panu Přemyslu Vrlíkovi (vedoucímu úseku Organizace a lidských zdrojů, GŘC), panu Vladimíru Pytlíčkovi (vedoucímu úseku Strategického řízení GŘC), panu Bronislavu Mikelovi (řediteli odboru pro řízení a organizaci územních finančních orgánů), panu Emilu Vojtovi (vedoucímu služeb pro daňové poplatníky), panu Davidu Chovancovi (řediteli celní a daňové sekce, GŘC), paní Ladě Taxové (pracovnici útvaru pro organizaci ÚFO a lidských zdrojů), panu Karlu Mojžíšovi (prvnímu náměstkovi generálního ředitele GŘC),  paní Jolaně Jelínkové (vedoucí referátu Organizace lidských zdrojů), paní Blance Hladké (ředitelce odboru rozvoje informačních systémů pro daňovou správu), panu Michaelu Lojdovi (řediteli odboru informačních systémů, GŘC),  panu Pavlu Trnkovi (řediteli finančního ředitelství v Praze), panu Jaromíru Svobodovi (zástupci ředitele finančního ředitelství v Praze), panu Petru Malíkovi (řediteli finančního úřadu v Neratovicích), panu Čeňku Kalfařovi (řediteli finančního úřadu v Mělníce), panu Miroslavu Rohrbachovi (řediteli celního ředitelství v Českých Budějovicích), panu Jiřímu Jarošovi (řediteli celního úřadu v Mělníce), panu Marcelu Kulendíkovi (řediteli celního úřadu v Praze D5) a panu Petru Kašparovi (řediteli celního ředitelství v Hradci Králové).</w:t>
      </w:r>
    </w:p>
    <w:p>
      <w:pPr>
        <w:pStyle w:val="Normal"/>
        <w:jc w:val="both"/>
        <w:rPr>
          <w:lang w:val="cs-CZ"/>
        </w:rPr>
      </w:pPr>
      <w:r>
        <w:rPr>
          <w:lang w:val="cs-CZ"/>
        </w:rPr>
      </w:r>
    </w:p>
    <w:p>
      <w:pPr>
        <w:pStyle w:val="Normal"/>
        <w:jc w:val="both"/>
        <w:rPr>
          <w:lang w:val="cs-CZ"/>
        </w:rPr>
      </w:pPr>
      <w:r>
        <w:rPr>
          <w:lang w:val="cs-CZ"/>
        </w:rPr>
        <w:tab/>
        <w:t>Charakteristické rysy této zprávy byly předloženy ministerstvu financí v Praze dne 25. února 2008. Připomínky předložené během diskusí byly do tohoto návrhu zapracovány všude tam, kde to bylo možné.</w:t>
      </w:r>
    </w:p>
    <w:p>
      <w:pPr>
        <w:pStyle w:val="Normal"/>
        <w:jc w:val="both"/>
        <w:rPr>
          <w:lang w:val="cs-CZ"/>
        </w:rPr>
      </w:pPr>
      <w:r>
        <w:rPr>
          <w:lang w:val="cs-CZ"/>
        </w:rPr>
      </w:r>
    </w:p>
    <w:p>
      <w:pPr>
        <w:sectPr>
          <w:footerReference w:type="even" r:id="rId6"/>
          <w:footerReference w:type="default" r:id="rId7"/>
          <w:footerReference w:type="first" r:id="rId8"/>
          <w:type w:val="nextPage"/>
          <w:pgSz w:w="12240" w:h="15840"/>
          <w:pgMar w:left="1800" w:right="1800" w:gutter="0" w:header="0" w:top="1440" w:footer="720" w:bottom="1440"/>
          <w:pgNumType w:fmt="lowerRoman"/>
          <w:formProt w:val="false"/>
          <w:titlePg/>
          <w:textDirection w:val="lrTb"/>
          <w:docGrid w:type="default" w:linePitch="360" w:charSpace="0"/>
        </w:sectPr>
        <w:pStyle w:val="Normal"/>
        <w:jc w:val="both"/>
        <w:rPr/>
      </w:pPr>
      <w:r>
        <w:rPr>
          <w:lang w:val="cs-CZ"/>
        </w:rPr>
        <w:t xml:space="preserve">Další informace o této podpoře lze získat od pana Munawera Khwaji, staršího specialisty na veřejný sektor a koordinátora pro daňové reformy, PSIR, Světová banka na telefonním čísle 202 458 5110 nebo na adrese </w:t>
      </w:r>
      <w:hyperlink r:id="rId5">
        <w:r>
          <w:rPr>
            <w:rStyle w:val="InternetLink"/>
            <w:color w:val="000000"/>
            <w:lang w:val="cs-CZ"/>
          </w:rPr>
          <w:t>mkhwaja@worldbank.org</w:t>
        </w:r>
      </w:hyperlink>
      <w:r>
        <w:rPr>
          <w:lang w:val="cs-CZ"/>
        </w:rPr>
        <w:t>.</w:t>
      </w:r>
    </w:p>
    <w:p>
      <w:pPr>
        <w:pStyle w:val="Normal"/>
        <w:ind w:firstLine="720"/>
        <w:jc w:val="center"/>
        <w:rPr>
          <w:sz w:val="28"/>
          <w:szCs w:val="28"/>
        </w:rPr>
      </w:pPr>
      <w:r>
        <w:rPr>
          <w:b/>
          <w:sz w:val="28"/>
          <w:szCs w:val="28"/>
        </w:rPr>
        <w:t>CONTENTS</w:t>
      </w:r>
    </w:p>
    <w:p>
      <w:pPr>
        <w:pStyle w:val="Normal"/>
        <w:ind w:firstLine="720"/>
        <w:rPr>
          <w:sz w:val="22"/>
          <w:szCs w:val="22"/>
        </w:rPr>
      </w:pPr>
      <w:r>
        <w:rPr>
          <w:sz w:val="22"/>
          <w:szCs w:val="22"/>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rPr>
          </w:pPr>
          <w:r>
            <w:fldChar w:fldCharType="begin"/>
          </w:r>
          <w:r>
            <w:rPr>
              <w:rStyle w:val="IndexLink"/>
              <w:color w:val="000000"/>
            </w:rPr>
            <w:instrText xml:space="preserve"> TOC \o "1-1" \h \z \t "Heading 2,2" </w:instrText>
          </w:r>
          <w:r>
            <w:rPr>
              <w:rStyle w:val="IndexLink"/>
              <w:color w:val="000000"/>
            </w:rPr>
            <w:fldChar w:fldCharType="separate"/>
          </w:r>
          <w:hyperlink w:anchor="__RefHeading___Toc200869877">
            <w:r>
              <w:rPr>
                <w:rStyle w:val="IndexLink"/>
                <w:color w:val="000000"/>
              </w:rPr>
              <w:t>EXECUTIVE SUMMARY</w:t>
            </w:r>
            <w:r>
              <w:rPr>
                <w:rStyle w:val="IndexLink"/>
              </w:rPr>
              <w:tab/>
            </w:r>
            <w:r>
              <w:rPr>
                <w:rStyle w:val="IndexLink"/>
                <w:rFonts w:cs="Times New Roman Bold;Times New Roman" w:ascii="Times New Roman Bold;Times New Roman" w:hAnsi="Times New Roman Bold;Times New Roman"/>
                <w:caps w:val="false"/>
                <w:smallCaps w:val="false"/>
              </w:rPr>
              <w:t xml:space="preserve">i </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69878">
            <w:r>
              <w:rPr>
                <w:rStyle w:val="IndexLink"/>
                <w:color w:val="000000"/>
              </w:rPr>
              <w:t>1.</w:t>
            </w:r>
            <w:r>
              <w:rPr>
                <w:rStyle w:val="IndexLink"/>
                <w:b w:val="false"/>
                <w:bCs w:val="false"/>
                <w:caps w:val="false"/>
                <w:smallCaps w:val="false"/>
                <w:sz w:val="24"/>
                <w:szCs w:val="24"/>
              </w:rPr>
              <w:tab/>
            </w:r>
            <w:r>
              <w:rPr>
                <w:rStyle w:val="IndexLink"/>
                <w:color w:val="000000"/>
              </w:rPr>
              <w:t>INTRODUCTION</w:t>
            </w:r>
            <w:r>
              <w:rPr>
                <w:rStyle w:val="IndexLink"/>
              </w:rPr>
              <w:tab/>
              <w:t>1</w:t>
            </w:r>
          </w:hyperlink>
        </w:p>
        <w:p>
          <w:pPr>
            <w:pStyle w:val="Contents2"/>
            <w:tabs>
              <w:tab w:val="left" w:pos="720" w:leader="none"/>
              <w:tab w:val="right" w:pos="8630" w:leader="dot"/>
            </w:tabs>
            <w:rPr>
              <w:caps w:val="false"/>
              <w:smallCaps w:val="false"/>
              <w:sz w:val="24"/>
              <w:szCs w:val="24"/>
            </w:rPr>
          </w:pPr>
          <w:hyperlink w:anchor="__RefHeading___Toc200869879">
            <w:r>
              <w:rPr>
                <w:rStyle w:val="IndexLink"/>
                <w:color w:val="000000"/>
              </w:rPr>
              <w:t>A.</w:t>
            </w:r>
            <w:r>
              <w:rPr>
                <w:rStyle w:val="IndexLink"/>
                <w:caps w:val="false"/>
                <w:smallCaps w:val="false"/>
                <w:sz w:val="24"/>
                <w:szCs w:val="24"/>
              </w:rPr>
              <w:tab/>
            </w:r>
            <w:r>
              <w:rPr>
                <w:rStyle w:val="IndexLink"/>
                <w:color w:val="000000"/>
              </w:rPr>
              <w:t>Background</w:t>
            </w:r>
            <w:r>
              <w:rPr>
                <w:rStyle w:val="IndexLink"/>
              </w:rPr>
              <w:tab/>
            </w:r>
            <w:r>
              <w:rPr>
                <w:rStyle w:val="IndexLink"/>
                <w:b/>
                <w:bCs/>
                <w:lang w:val="cs-CZ" w:eastAsia="en-US"/>
              </w:rPr>
              <w:t>Chyba! Záložka není definována.</w:t>
            </w:r>
          </w:hyperlink>
        </w:p>
        <w:p>
          <w:pPr>
            <w:pStyle w:val="Contents2"/>
            <w:tabs>
              <w:tab w:val="left" w:pos="720" w:leader="none"/>
              <w:tab w:val="right" w:pos="8630" w:leader="dot"/>
            </w:tabs>
            <w:rPr>
              <w:caps w:val="false"/>
              <w:smallCaps w:val="false"/>
              <w:sz w:val="24"/>
              <w:szCs w:val="24"/>
            </w:rPr>
          </w:pPr>
          <w:hyperlink w:anchor="__RefHeading___Toc200869880">
            <w:r>
              <w:rPr>
                <w:rStyle w:val="IndexLink"/>
                <w:color w:val="000000"/>
              </w:rPr>
              <w:t>B.</w:t>
            </w:r>
            <w:r>
              <w:rPr>
                <w:rStyle w:val="IndexLink"/>
                <w:caps w:val="false"/>
                <w:smallCaps w:val="false"/>
                <w:sz w:val="24"/>
                <w:szCs w:val="24"/>
              </w:rPr>
              <w:tab/>
            </w:r>
            <w:r>
              <w:rPr>
                <w:rStyle w:val="IndexLink"/>
                <w:color w:val="000000"/>
              </w:rPr>
              <w:t>The Story Line</w:t>
            </w:r>
            <w:r>
              <w:rPr>
                <w:rStyle w:val="IndexLink"/>
              </w:rPr>
              <w:tab/>
              <w:t>4</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69881">
            <w:r>
              <w:rPr>
                <w:rStyle w:val="IndexLink"/>
                <w:color w:val="000000"/>
              </w:rPr>
              <w:t>2.</w:t>
            </w:r>
            <w:r>
              <w:rPr>
                <w:rStyle w:val="IndexLink"/>
                <w:b w:val="false"/>
                <w:bCs w:val="false"/>
                <w:caps w:val="false"/>
                <w:smallCaps w:val="false"/>
                <w:sz w:val="24"/>
                <w:szCs w:val="24"/>
              </w:rPr>
              <w:tab/>
            </w:r>
            <w:r>
              <w:rPr>
                <w:rStyle w:val="IndexLink"/>
                <w:color w:val="000000"/>
              </w:rPr>
              <w:t>Evaluation of the Draft Merger Plan</w:t>
            </w:r>
            <w:r>
              <w:rPr>
                <w:rStyle w:val="IndexLink"/>
              </w:rPr>
              <w:tab/>
              <w:t>7</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69882">
            <w:r>
              <w:rPr>
                <w:rStyle w:val="IndexLink"/>
                <w:color w:val="000000"/>
              </w:rPr>
              <w:t>3.</w:t>
            </w:r>
            <w:r>
              <w:rPr>
                <w:rStyle w:val="IndexLink"/>
                <w:b w:val="false"/>
                <w:bCs w:val="false"/>
                <w:caps w:val="false"/>
                <w:smallCaps w:val="false"/>
                <w:sz w:val="24"/>
                <w:szCs w:val="24"/>
              </w:rPr>
              <w:tab/>
            </w:r>
            <w:r>
              <w:rPr>
                <w:rStyle w:val="IndexLink"/>
                <w:color w:val="000000"/>
              </w:rPr>
              <w:t>CHARACTERISTICS OF MODERN REVENUE ADMINISTRATIONS</w:t>
            </w:r>
            <w:r>
              <w:rPr>
                <w:rStyle w:val="IndexLink"/>
              </w:rPr>
              <w:tab/>
              <w:t>12</w:t>
            </w:r>
          </w:hyperlink>
        </w:p>
        <w:p>
          <w:pPr>
            <w:pStyle w:val="Contents2"/>
            <w:tabs>
              <w:tab w:val="left" w:pos="720" w:leader="none"/>
              <w:tab w:val="right" w:pos="8630" w:leader="dot"/>
            </w:tabs>
            <w:rPr>
              <w:caps w:val="false"/>
              <w:smallCaps w:val="false"/>
              <w:sz w:val="24"/>
              <w:szCs w:val="24"/>
            </w:rPr>
          </w:pPr>
          <w:hyperlink w:anchor="__RefHeading___Toc200869883">
            <w:r>
              <w:rPr>
                <w:rStyle w:val="IndexLink"/>
                <w:color w:val="000000"/>
              </w:rPr>
              <w:t>A.</w:t>
            </w:r>
            <w:r>
              <w:rPr>
                <w:rStyle w:val="IndexLink"/>
                <w:caps w:val="false"/>
                <w:smallCaps w:val="false"/>
                <w:sz w:val="24"/>
                <w:szCs w:val="24"/>
              </w:rPr>
              <w:tab/>
            </w:r>
            <w:r>
              <w:rPr>
                <w:rStyle w:val="IndexLink"/>
                <w:color w:val="000000"/>
              </w:rPr>
              <w:t>Introduction</w:t>
            </w:r>
            <w:r>
              <w:rPr>
                <w:rStyle w:val="IndexLink"/>
              </w:rPr>
              <w:tab/>
              <w:t>12</w:t>
            </w:r>
          </w:hyperlink>
        </w:p>
        <w:p>
          <w:pPr>
            <w:pStyle w:val="Contents2"/>
            <w:tabs>
              <w:tab w:val="left" w:pos="720" w:leader="none"/>
              <w:tab w:val="right" w:pos="8630" w:leader="dot"/>
            </w:tabs>
            <w:rPr>
              <w:caps w:val="false"/>
              <w:smallCaps w:val="false"/>
              <w:sz w:val="24"/>
              <w:szCs w:val="24"/>
            </w:rPr>
          </w:pPr>
          <w:hyperlink w:anchor="__RefHeading___Toc200869884">
            <w:r>
              <w:rPr>
                <w:rStyle w:val="IndexLink"/>
                <w:color w:val="000000"/>
              </w:rPr>
              <w:t>B.</w:t>
            </w:r>
            <w:r>
              <w:rPr>
                <w:rStyle w:val="IndexLink"/>
                <w:caps w:val="false"/>
                <w:smallCaps w:val="false"/>
                <w:sz w:val="24"/>
                <w:szCs w:val="24"/>
              </w:rPr>
              <w:tab/>
            </w:r>
            <w:r>
              <w:rPr>
                <w:rStyle w:val="IndexLink"/>
                <w:color w:val="000000"/>
              </w:rPr>
              <w:t>Key Features of Modern revenue Administrations</w:t>
            </w:r>
            <w:r>
              <w:rPr>
                <w:rStyle w:val="IndexLink"/>
              </w:rPr>
              <w:tab/>
              <w:t>13</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69885">
            <w:r>
              <w:rPr>
                <w:rStyle w:val="IndexLink"/>
                <w:color w:val="000000"/>
              </w:rPr>
              <w:t>4.</w:t>
            </w:r>
            <w:r>
              <w:rPr>
                <w:rStyle w:val="IndexLink"/>
                <w:b w:val="false"/>
                <w:bCs w:val="false"/>
                <w:caps w:val="false"/>
                <w:smallCaps w:val="false"/>
                <w:sz w:val="24"/>
                <w:szCs w:val="24"/>
              </w:rPr>
              <w:tab/>
            </w:r>
            <w:r>
              <w:rPr>
                <w:rStyle w:val="IndexLink"/>
                <w:color w:val="000000"/>
              </w:rPr>
              <w:t>Main Challenges in Czech TAX AND CUSTOMS ADMINISTRATIONs</w:t>
            </w:r>
            <w:r>
              <w:rPr>
                <w:rStyle w:val="IndexLink"/>
              </w:rPr>
              <w:tab/>
              <w:t>19</w:t>
            </w:r>
          </w:hyperlink>
        </w:p>
        <w:p>
          <w:pPr>
            <w:pStyle w:val="Contents2"/>
            <w:tabs>
              <w:tab w:val="left" w:pos="720" w:leader="none"/>
              <w:tab w:val="right" w:pos="8630" w:leader="dot"/>
            </w:tabs>
            <w:rPr>
              <w:caps w:val="false"/>
              <w:smallCaps w:val="false"/>
              <w:sz w:val="24"/>
              <w:szCs w:val="24"/>
            </w:rPr>
          </w:pPr>
          <w:hyperlink w:anchor="__RefHeading___Toc200869886">
            <w:r>
              <w:rPr>
                <w:rStyle w:val="IndexLink"/>
                <w:color w:val="000000"/>
              </w:rPr>
              <w:t>A.</w:t>
            </w:r>
            <w:r>
              <w:rPr>
                <w:rStyle w:val="IndexLink"/>
                <w:caps w:val="false"/>
                <w:smallCaps w:val="false"/>
                <w:sz w:val="24"/>
                <w:szCs w:val="24"/>
              </w:rPr>
              <w:tab/>
            </w:r>
            <w:r>
              <w:rPr>
                <w:rStyle w:val="IndexLink"/>
                <w:color w:val="000000"/>
              </w:rPr>
              <w:t>Introduction</w:t>
            </w:r>
            <w:r>
              <w:rPr>
                <w:rStyle w:val="IndexLink"/>
              </w:rPr>
              <w:tab/>
              <w:t>19</w:t>
            </w:r>
          </w:hyperlink>
        </w:p>
        <w:p>
          <w:pPr>
            <w:pStyle w:val="Contents2"/>
            <w:tabs>
              <w:tab w:val="left" w:pos="720" w:leader="none"/>
              <w:tab w:val="right" w:pos="8630" w:leader="dot"/>
            </w:tabs>
            <w:rPr>
              <w:caps w:val="false"/>
              <w:smallCaps w:val="false"/>
              <w:sz w:val="24"/>
              <w:szCs w:val="24"/>
            </w:rPr>
          </w:pPr>
          <w:hyperlink w:anchor="__RefHeading___Toc200869887">
            <w:r>
              <w:rPr>
                <w:rStyle w:val="IndexLink"/>
                <w:color w:val="000000"/>
              </w:rPr>
              <w:t>B.</w:t>
            </w:r>
            <w:r>
              <w:rPr>
                <w:rStyle w:val="IndexLink"/>
                <w:caps w:val="false"/>
                <w:smallCaps w:val="false"/>
                <w:sz w:val="24"/>
                <w:szCs w:val="24"/>
              </w:rPr>
              <w:tab/>
            </w:r>
            <w:r>
              <w:rPr>
                <w:rStyle w:val="IndexLink"/>
                <w:color w:val="000000"/>
              </w:rPr>
              <w:t>Tax Administration</w:t>
            </w:r>
            <w:r>
              <w:rPr>
                <w:rStyle w:val="IndexLink"/>
              </w:rPr>
              <w:tab/>
              <w:t>19</w:t>
            </w:r>
          </w:hyperlink>
        </w:p>
        <w:p>
          <w:pPr>
            <w:pStyle w:val="Contents2"/>
            <w:tabs>
              <w:tab w:val="left" w:pos="720" w:leader="none"/>
              <w:tab w:val="right" w:pos="8630" w:leader="dot"/>
            </w:tabs>
            <w:rPr>
              <w:caps w:val="false"/>
              <w:smallCaps w:val="false"/>
              <w:sz w:val="24"/>
              <w:szCs w:val="24"/>
            </w:rPr>
          </w:pPr>
          <w:hyperlink w:anchor="__RefHeading___Toc200869888">
            <w:r>
              <w:rPr>
                <w:rStyle w:val="IndexLink"/>
                <w:color w:val="000000"/>
              </w:rPr>
              <w:t>C.</w:t>
            </w:r>
            <w:r>
              <w:rPr>
                <w:rStyle w:val="IndexLink"/>
                <w:caps w:val="false"/>
                <w:smallCaps w:val="false"/>
                <w:sz w:val="24"/>
                <w:szCs w:val="24"/>
              </w:rPr>
              <w:tab/>
            </w:r>
            <w:r>
              <w:rPr>
                <w:rStyle w:val="IndexLink"/>
                <w:color w:val="000000"/>
              </w:rPr>
              <w:t>Customs Administration</w:t>
            </w:r>
            <w:r>
              <w:rPr>
                <w:rStyle w:val="IndexLink"/>
              </w:rPr>
              <w:tab/>
              <w:t>25</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69889">
            <w:r>
              <w:rPr>
                <w:rStyle w:val="IndexLink"/>
                <w:color w:val="000000"/>
              </w:rPr>
              <w:t>5.</w:t>
            </w:r>
            <w:r>
              <w:rPr>
                <w:rStyle w:val="IndexLink"/>
                <w:b w:val="false"/>
                <w:bCs w:val="false"/>
                <w:caps w:val="false"/>
                <w:smallCaps w:val="false"/>
                <w:sz w:val="24"/>
                <w:szCs w:val="24"/>
              </w:rPr>
              <w:tab/>
            </w:r>
            <w:r>
              <w:rPr>
                <w:rStyle w:val="IndexLink"/>
                <w:color w:val="000000"/>
              </w:rPr>
              <w:t>Recommendations on modernizing revenue administrations</w:t>
            </w:r>
            <w:r>
              <w:rPr>
                <w:rStyle w:val="IndexLink"/>
              </w:rPr>
              <w:tab/>
              <w:t>28</w:t>
            </w:r>
          </w:hyperlink>
        </w:p>
        <w:p>
          <w:pPr>
            <w:pStyle w:val="Contents2"/>
            <w:tabs>
              <w:tab w:val="left" w:pos="720" w:leader="none"/>
              <w:tab w:val="right" w:pos="8630" w:leader="dot"/>
            </w:tabs>
            <w:rPr>
              <w:caps w:val="false"/>
              <w:smallCaps w:val="false"/>
              <w:sz w:val="24"/>
              <w:szCs w:val="24"/>
            </w:rPr>
          </w:pPr>
          <w:hyperlink w:anchor="__RefHeading___Toc200869890">
            <w:r>
              <w:rPr>
                <w:rStyle w:val="IndexLink"/>
                <w:color w:val="000000"/>
              </w:rPr>
              <w:t>A.</w:t>
            </w:r>
            <w:r>
              <w:rPr>
                <w:rStyle w:val="IndexLink"/>
                <w:caps w:val="false"/>
                <w:smallCaps w:val="false"/>
                <w:sz w:val="24"/>
                <w:szCs w:val="24"/>
              </w:rPr>
              <w:tab/>
            </w:r>
            <w:r>
              <w:rPr>
                <w:rStyle w:val="IndexLink"/>
                <w:color w:val="000000"/>
              </w:rPr>
              <w:t>Introduce Nationwide Risk Management Philosophy</w:t>
            </w:r>
            <w:r>
              <w:rPr>
                <w:rStyle w:val="IndexLink"/>
              </w:rPr>
              <w:tab/>
              <w:t>28</w:t>
            </w:r>
          </w:hyperlink>
        </w:p>
        <w:p>
          <w:pPr>
            <w:pStyle w:val="Contents2"/>
            <w:tabs>
              <w:tab w:val="left" w:pos="720" w:leader="none"/>
              <w:tab w:val="right" w:pos="8630" w:leader="dot"/>
            </w:tabs>
            <w:rPr>
              <w:caps w:val="false"/>
              <w:smallCaps w:val="false"/>
              <w:sz w:val="24"/>
              <w:szCs w:val="24"/>
            </w:rPr>
          </w:pPr>
          <w:hyperlink w:anchor="__RefHeading___Toc200869891">
            <w:r>
              <w:rPr>
                <w:rStyle w:val="IndexLink"/>
                <w:color w:val="000000"/>
              </w:rPr>
              <w:t>B.</w:t>
            </w:r>
            <w:r>
              <w:rPr>
                <w:rStyle w:val="IndexLink"/>
                <w:caps w:val="false"/>
                <w:smallCaps w:val="false"/>
                <w:sz w:val="24"/>
                <w:szCs w:val="24"/>
              </w:rPr>
              <w:tab/>
            </w:r>
            <w:r>
              <w:rPr>
                <w:rStyle w:val="IndexLink"/>
                <w:color w:val="000000"/>
              </w:rPr>
              <w:t>Introduce Taxpayer Segmentation and Large Taxpayers Office</w:t>
            </w:r>
            <w:r>
              <w:rPr>
                <w:rStyle w:val="IndexLink"/>
              </w:rPr>
              <w:tab/>
              <w:t>28</w:t>
            </w:r>
          </w:hyperlink>
        </w:p>
        <w:p>
          <w:pPr>
            <w:pStyle w:val="Contents2"/>
            <w:tabs>
              <w:tab w:val="left" w:pos="720" w:leader="none"/>
              <w:tab w:val="right" w:pos="8630" w:leader="dot"/>
            </w:tabs>
            <w:rPr>
              <w:caps w:val="false"/>
              <w:smallCaps w:val="false"/>
              <w:sz w:val="24"/>
              <w:szCs w:val="24"/>
            </w:rPr>
          </w:pPr>
          <w:hyperlink w:anchor="__RefHeading___Toc200869892">
            <w:r>
              <w:rPr>
                <w:rStyle w:val="IndexLink"/>
                <w:color w:val="000000"/>
              </w:rPr>
              <w:t>C.</w:t>
            </w:r>
            <w:r>
              <w:rPr>
                <w:rStyle w:val="IndexLink"/>
                <w:caps w:val="false"/>
                <w:smallCaps w:val="false"/>
                <w:sz w:val="24"/>
                <w:szCs w:val="24"/>
              </w:rPr>
              <w:tab/>
            </w:r>
            <w:r>
              <w:rPr>
                <w:rStyle w:val="IndexLink"/>
                <w:color w:val="000000"/>
              </w:rPr>
              <w:t>Introduce Service-Based Client Attitude</w:t>
            </w:r>
            <w:r>
              <w:rPr>
                <w:rStyle w:val="IndexLink"/>
              </w:rPr>
              <w:tab/>
              <w:t>29</w:t>
            </w:r>
          </w:hyperlink>
        </w:p>
        <w:p>
          <w:pPr>
            <w:pStyle w:val="Contents2"/>
            <w:tabs>
              <w:tab w:val="left" w:pos="720" w:leader="none"/>
              <w:tab w:val="right" w:pos="8630" w:leader="dot"/>
            </w:tabs>
            <w:rPr>
              <w:caps w:val="false"/>
              <w:smallCaps w:val="false"/>
              <w:sz w:val="24"/>
              <w:szCs w:val="24"/>
            </w:rPr>
          </w:pPr>
          <w:hyperlink w:anchor="__RefHeading___Toc200869893">
            <w:r>
              <w:rPr>
                <w:rStyle w:val="IndexLink"/>
                <w:color w:val="000000"/>
              </w:rPr>
              <w:t>D.</w:t>
            </w:r>
            <w:r>
              <w:rPr>
                <w:rStyle w:val="IndexLink"/>
                <w:caps w:val="false"/>
                <w:smallCaps w:val="false"/>
                <w:sz w:val="24"/>
                <w:szCs w:val="24"/>
              </w:rPr>
              <w:tab/>
            </w:r>
            <w:r>
              <w:rPr>
                <w:rStyle w:val="IndexLink"/>
                <w:color w:val="000000"/>
              </w:rPr>
              <w:t>Align Staffing, Processes, and Structures from Geographic to Thematic Focus</w:t>
            </w:r>
            <w:r>
              <w:rPr>
                <w:rStyle w:val="IndexLink"/>
              </w:rPr>
              <w:tab/>
              <w:t>29</w:t>
            </w:r>
          </w:hyperlink>
        </w:p>
        <w:p>
          <w:pPr>
            <w:pStyle w:val="Contents2"/>
            <w:tabs>
              <w:tab w:val="left" w:pos="720" w:leader="none"/>
              <w:tab w:val="right" w:pos="8630" w:leader="dot"/>
            </w:tabs>
            <w:rPr>
              <w:caps w:val="false"/>
              <w:smallCaps w:val="false"/>
              <w:sz w:val="24"/>
              <w:szCs w:val="24"/>
            </w:rPr>
          </w:pPr>
          <w:hyperlink w:anchor="__RefHeading___Toc200869894">
            <w:r>
              <w:rPr>
                <w:rStyle w:val="IndexLink"/>
                <w:color w:val="000000"/>
              </w:rPr>
              <w:t>E.</w:t>
            </w:r>
            <w:r>
              <w:rPr>
                <w:rStyle w:val="IndexLink"/>
                <w:caps w:val="false"/>
                <w:smallCaps w:val="false"/>
                <w:sz w:val="24"/>
                <w:szCs w:val="24"/>
              </w:rPr>
              <w:tab/>
            </w:r>
            <w:r>
              <w:rPr>
                <w:rStyle w:val="IndexLink"/>
                <w:color w:val="000000"/>
              </w:rPr>
              <w:t>Centralize and Integrate IT Solutions</w:t>
            </w:r>
            <w:r>
              <w:rPr>
                <w:rStyle w:val="IndexLink"/>
              </w:rPr>
              <w:tab/>
              <w:t>30</w:t>
            </w:r>
          </w:hyperlink>
        </w:p>
        <w:p>
          <w:pPr>
            <w:pStyle w:val="Contents2"/>
            <w:tabs>
              <w:tab w:val="left" w:pos="720" w:leader="none"/>
              <w:tab w:val="right" w:pos="8630" w:leader="dot"/>
            </w:tabs>
            <w:rPr>
              <w:caps w:val="false"/>
              <w:smallCaps w:val="false"/>
              <w:sz w:val="24"/>
              <w:szCs w:val="24"/>
            </w:rPr>
          </w:pPr>
          <w:hyperlink w:anchor="__RefHeading___Toc200869895">
            <w:r>
              <w:rPr>
                <w:rStyle w:val="IndexLink"/>
                <w:color w:val="000000"/>
              </w:rPr>
              <w:t>F.</w:t>
            </w:r>
            <w:r>
              <w:rPr>
                <w:rStyle w:val="IndexLink"/>
                <w:caps w:val="false"/>
                <w:smallCaps w:val="false"/>
                <w:sz w:val="24"/>
                <w:szCs w:val="24"/>
              </w:rPr>
              <w:tab/>
            </w:r>
            <w:r>
              <w:rPr>
                <w:rStyle w:val="IndexLink"/>
                <w:color w:val="000000"/>
              </w:rPr>
              <w:t>Create Incentives for e-Filing</w:t>
            </w:r>
            <w:r>
              <w:rPr>
                <w:rStyle w:val="IndexLink"/>
              </w:rPr>
              <w:tab/>
              <w:t>31</w:t>
            </w:r>
          </w:hyperlink>
        </w:p>
        <w:p>
          <w:pPr>
            <w:pStyle w:val="Contents2"/>
            <w:tabs>
              <w:tab w:val="left" w:pos="720" w:leader="none"/>
              <w:tab w:val="right" w:pos="8630" w:leader="dot"/>
            </w:tabs>
            <w:rPr>
              <w:caps w:val="false"/>
              <w:smallCaps w:val="false"/>
              <w:sz w:val="24"/>
              <w:szCs w:val="24"/>
            </w:rPr>
          </w:pPr>
          <w:hyperlink w:anchor="__RefHeading___Toc200869896">
            <w:r>
              <w:rPr>
                <w:rStyle w:val="IndexLink"/>
                <w:color w:val="000000"/>
              </w:rPr>
              <w:t>G.</w:t>
            </w:r>
            <w:r>
              <w:rPr>
                <w:rStyle w:val="IndexLink"/>
                <w:caps w:val="false"/>
                <w:smallCaps w:val="false"/>
                <w:sz w:val="24"/>
                <w:szCs w:val="24"/>
              </w:rPr>
              <w:tab/>
            </w:r>
            <w:r>
              <w:rPr>
                <w:rStyle w:val="IndexLink"/>
                <w:color w:val="000000"/>
              </w:rPr>
              <w:t>Move from Transaction- to System-Based Control in Customs</w:t>
            </w:r>
            <w:r>
              <w:rPr>
                <w:rStyle w:val="IndexLink"/>
              </w:rPr>
              <w:tab/>
              <w:t>32</w:t>
            </w:r>
          </w:hyperlink>
        </w:p>
        <w:p>
          <w:pPr>
            <w:pStyle w:val="Contents2"/>
            <w:tabs>
              <w:tab w:val="left" w:pos="720" w:leader="none"/>
              <w:tab w:val="right" w:pos="8630" w:leader="dot"/>
            </w:tabs>
            <w:rPr>
              <w:caps w:val="false"/>
              <w:smallCaps w:val="false"/>
              <w:sz w:val="24"/>
              <w:szCs w:val="24"/>
            </w:rPr>
          </w:pPr>
          <w:hyperlink w:anchor="__RefHeading___Toc200869897">
            <w:r>
              <w:rPr>
                <w:rStyle w:val="IndexLink"/>
                <w:color w:val="000000"/>
              </w:rPr>
              <w:t>H.</w:t>
            </w:r>
            <w:r>
              <w:rPr>
                <w:rStyle w:val="IndexLink"/>
                <w:caps w:val="false"/>
                <w:smallCaps w:val="false"/>
                <w:sz w:val="24"/>
                <w:szCs w:val="24"/>
              </w:rPr>
              <w:tab/>
            </w:r>
            <w:r>
              <w:rPr>
                <w:rStyle w:val="IndexLink"/>
                <w:color w:val="000000"/>
              </w:rPr>
              <w:t>Focus on Core Business</w:t>
            </w:r>
            <w:r>
              <w:rPr>
                <w:rStyle w:val="IndexLink"/>
              </w:rPr>
              <w:tab/>
              <w:t>32</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69898">
            <w:r>
              <w:rPr>
                <w:rStyle w:val="IndexLink"/>
                <w:color w:val="000000"/>
              </w:rPr>
              <w:t>6.</w:t>
            </w:r>
            <w:r>
              <w:rPr>
                <w:rStyle w:val="IndexLink"/>
                <w:b w:val="false"/>
                <w:bCs w:val="false"/>
                <w:caps w:val="false"/>
                <w:smallCaps w:val="false"/>
                <w:sz w:val="24"/>
                <w:szCs w:val="24"/>
              </w:rPr>
              <w:tab/>
            </w:r>
            <w:r>
              <w:rPr>
                <w:rStyle w:val="IndexLink"/>
                <w:color w:val="000000"/>
              </w:rPr>
              <w:t>roadmap for merger and modernization</w:t>
            </w:r>
            <w:r>
              <w:rPr>
                <w:rStyle w:val="IndexLink"/>
              </w:rPr>
              <w:tab/>
              <w:t>33</w:t>
            </w:r>
          </w:hyperlink>
        </w:p>
        <w:p>
          <w:pPr>
            <w:pStyle w:val="Contents2"/>
            <w:tabs>
              <w:tab w:val="left" w:pos="720" w:leader="none"/>
              <w:tab w:val="right" w:pos="8630" w:leader="dot"/>
            </w:tabs>
            <w:rPr>
              <w:caps w:val="false"/>
              <w:smallCaps w:val="false"/>
              <w:sz w:val="24"/>
              <w:szCs w:val="24"/>
            </w:rPr>
          </w:pPr>
          <w:hyperlink w:anchor="__RefHeading___Toc200869899">
            <w:r>
              <w:rPr>
                <w:rStyle w:val="IndexLink"/>
                <w:color w:val="000000"/>
              </w:rPr>
              <w:t>A.</w:t>
            </w:r>
            <w:r>
              <w:rPr>
                <w:rStyle w:val="IndexLink"/>
                <w:caps w:val="false"/>
                <w:smallCaps w:val="false"/>
                <w:sz w:val="24"/>
                <w:szCs w:val="24"/>
              </w:rPr>
              <w:tab/>
            </w:r>
            <w:r>
              <w:rPr>
                <w:rStyle w:val="IndexLink"/>
                <w:color w:val="000000"/>
              </w:rPr>
              <w:t>Context</w:t>
            </w:r>
            <w:r>
              <w:rPr>
                <w:rStyle w:val="IndexLink"/>
              </w:rPr>
              <w:tab/>
              <w:t>33</w:t>
            </w:r>
          </w:hyperlink>
        </w:p>
        <w:p>
          <w:pPr>
            <w:pStyle w:val="Contents2"/>
            <w:tabs>
              <w:tab w:val="left" w:pos="720" w:leader="none"/>
              <w:tab w:val="right" w:pos="8630" w:leader="dot"/>
            </w:tabs>
            <w:rPr>
              <w:caps w:val="false"/>
              <w:smallCaps w:val="false"/>
              <w:sz w:val="24"/>
              <w:szCs w:val="24"/>
            </w:rPr>
          </w:pPr>
          <w:hyperlink w:anchor="__RefHeading___Toc200869900">
            <w:r>
              <w:rPr>
                <w:rStyle w:val="IndexLink"/>
                <w:color w:val="000000"/>
              </w:rPr>
              <w:t>B.</w:t>
            </w:r>
            <w:r>
              <w:rPr>
                <w:rStyle w:val="IndexLink"/>
                <w:caps w:val="false"/>
                <w:smallCaps w:val="false"/>
                <w:sz w:val="24"/>
                <w:szCs w:val="24"/>
              </w:rPr>
              <w:tab/>
            </w:r>
            <w:r>
              <w:rPr>
                <w:rStyle w:val="IndexLink"/>
                <w:color w:val="000000"/>
              </w:rPr>
              <w:t>Strategy for Merger</w:t>
            </w:r>
            <w:r>
              <w:rPr>
                <w:rStyle w:val="IndexLink"/>
              </w:rPr>
              <w:tab/>
              <w:t>33</w:t>
            </w:r>
          </w:hyperlink>
        </w:p>
        <w:p>
          <w:pPr>
            <w:pStyle w:val="Contents2"/>
            <w:tabs>
              <w:tab w:val="left" w:pos="720" w:leader="none"/>
              <w:tab w:val="right" w:pos="8630" w:leader="dot"/>
            </w:tabs>
            <w:rPr>
              <w:caps w:val="false"/>
              <w:smallCaps w:val="false"/>
              <w:sz w:val="24"/>
              <w:szCs w:val="24"/>
            </w:rPr>
          </w:pPr>
          <w:hyperlink w:anchor="__RefHeading___Toc200869901">
            <w:r>
              <w:rPr>
                <w:rStyle w:val="IndexLink"/>
                <w:color w:val="000000"/>
              </w:rPr>
              <w:t>C.</w:t>
            </w:r>
            <w:r>
              <w:rPr>
                <w:rStyle w:val="IndexLink"/>
                <w:caps w:val="false"/>
                <w:smallCaps w:val="false"/>
                <w:sz w:val="24"/>
                <w:szCs w:val="24"/>
              </w:rPr>
              <w:tab/>
            </w:r>
            <w:r>
              <w:rPr>
                <w:rStyle w:val="IndexLink"/>
                <w:color w:val="000000"/>
              </w:rPr>
              <w:t>Sequencing of Revenue Integration and Modernization</w:t>
            </w:r>
            <w:r>
              <w:rPr>
                <w:rStyle w:val="IndexLink"/>
              </w:rPr>
              <w:tab/>
              <w:t>35</w:t>
            </w:r>
          </w:hyperlink>
        </w:p>
        <w:p>
          <w:pPr>
            <w:pStyle w:val="Contents2"/>
            <w:tabs>
              <w:tab w:val="left" w:pos="720" w:leader="none"/>
              <w:tab w:val="right" w:pos="8630" w:leader="dot"/>
            </w:tabs>
            <w:rPr>
              <w:caps w:val="false"/>
              <w:smallCaps w:val="false"/>
              <w:sz w:val="24"/>
              <w:szCs w:val="24"/>
            </w:rPr>
          </w:pPr>
          <w:hyperlink w:anchor="__RefHeading___Toc200869902">
            <w:r>
              <w:rPr>
                <w:rStyle w:val="IndexLink"/>
                <w:color w:val="000000"/>
              </w:rPr>
              <w:t>D.</w:t>
            </w:r>
            <w:r>
              <w:rPr>
                <w:rStyle w:val="IndexLink"/>
                <w:caps w:val="false"/>
                <w:smallCaps w:val="false"/>
                <w:sz w:val="24"/>
                <w:szCs w:val="24"/>
              </w:rPr>
              <w:tab/>
            </w:r>
            <w:r>
              <w:rPr>
                <w:rStyle w:val="IndexLink"/>
                <w:color w:val="000000"/>
              </w:rPr>
              <w:t>Understanding Risks and Their Mitigation</w:t>
            </w:r>
            <w:r>
              <w:rPr>
                <w:rStyle w:val="IndexLink"/>
              </w:rPr>
              <w:tab/>
              <w:t>36</w:t>
            </w:r>
          </w:hyperlink>
        </w:p>
        <w:p>
          <w:pPr>
            <w:pStyle w:val="Contents2"/>
            <w:tabs>
              <w:tab w:val="left" w:pos="720" w:leader="none"/>
              <w:tab w:val="right" w:pos="8630" w:leader="dot"/>
            </w:tabs>
            <w:rPr>
              <w:caps w:val="false"/>
              <w:smallCaps w:val="false"/>
              <w:sz w:val="24"/>
              <w:szCs w:val="24"/>
            </w:rPr>
          </w:pPr>
          <w:hyperlink w:anchor="__RefHeading___Toc200869903">
            <w:r>
              <w:rPr>
                <w:rStyle w:val="IndexLink"/>
                <w:color w:val="000000"/>
              </w:rPr>
              <w:t>E.</w:t>
            </w:r>
            <w:r>
              <w:rPr>
                <w:rStyle w:val="IndexLink"/>
                <w:caps w:val="false"/>
                <w:smallCaps w:val="false"/>
                <w:sz w:val="24"/>
                <w:szCs w:val="24"/>
              </w:rPr>
              <w:tab/>
            </w:r>
            <w:r>
              <w:rPr>
                <w:rStyle w:val="IndexLink"/>
                <w:color w:val="000000"/>
              </w:rPr>
              <w:t>Integration of Common Revenue Functions</w:t>
            </w:r>
            <w:r>
              <w:rPr>
                <w:rStyle w:val="IndexLink"/>
              </w:rPr>
              <w:tab/>
              <w:t>37</w:t>
            </w:r>
          </w:hyperlink>
        </w:p>
        <w:p>
          <w:pPr>
            <w:pStyle w:val="Contents2"/>
            <w:tabs>
              <w:tab w:val="left" w:pos="720" w:leader="none"/>
              <w:tab w:val="right" w:pos="8630" w:leader="dot"/>
            </w:tabs>
            <w:rPr>
              <w:caps w:val="false"/>
              <w:smallCaps w:val="false"/>
              <w:sz w:val="24"/>
              <w:szCs w:val="24"/>
            </w:rPr>
          </w:pPr>
          <w:hyperlink w:anchor="__RefHeading___Toc200869904">
            <w:r>
              <w:rPr>
                <w:rStyle w:val="IndexLink"/>
                <w:color w:val="000000"/>
              </w:rPr>
              <w:t>F.</w:t>
            </w:r>
            <w:r>
              <w:rPr>
                <w:rStyle w:val="IndexLink"/>
                <w:caps w:val="false"/>
                <w:smallCaps w:val="false"/>
                <w:sz w:val="24"/>
                <w:szCs w:val="24"/>
              </w:rPr>
              <w:tab/>
            </w:r>
            <w:r>
              <w:rPr>
                <w:rStyle w:val="IndexLink"/>
                <w:color w:val="000000"/>
              </w:rPr>
              <w:t>Location of Revenue Function</w:t>
            </w:r>
            <w:r>
              <w:rPr>
                <w:rStyle w:val="IndexLink"/>
              </w:rPr>
              <w:tab/>
              <w:t>37</w:t>
            </w:r>
          </w:hyperlink>
        </w:p>
        <w:p>
          <w:pPr>
            <w:pStyle w:val="Contents2"/>
            <w:tabs>
              <w:tab w:val="left" w:pos="720" w:leader="none"/>
              <w:tab w:val="right" w:pos="8630" w:leader="dot"/>
            </w:tabs>
            <w:rPr>
              <w:caps w:val="false"/>
              <w:smallCaps w:val="false"/>
              <w:sz w:val="24"/>
              <w:szCs w:val="24"/>
            </w:rPr>
          </w:pPr>
          <w:hyperlink w:anchor="__RefHeading___Toc200869905">
            <w:r>
              <w:rPr>
                <w:rStyle w:val="IndexLink"/>
                <w:color w:val="000000"/>
              </w:rPr>
              <w:t>G.</w:t>
            </w:r>
            <w:r>
              <w:rPr>
                <w:rStyle w:val="IndexLink"/>
                <w:caps w:val="false"/>
                <w:smallCaps w:val="false"/>
                <w:sz w:val="24"/>
                <w:szCs w:val="24"/>
              </w:rPr>
              <w:tab/>
            </w:r>
            <w:r>
              <w:rPr>
                <w:rStyle w:val="IndexLink"/>
                <w:color w:val="000000"/>
              </w:rPr>
              <w:t>Alternative Models for the Merged Revenue Agency</w:t>
            </w:r>
            <w:r>
              <w:rPr>
                <w:rStyle w:val="IndexLink"/>
              </w:rPr>
              <w:tab/>
              <w:t>38</w:t>
            </w:r>
          </w:hyperlink>
        </w:p>
        <w:p>
          <w:pPr>
            <w:pStyle w:val="Contents1"/>
            <w:tabs>
              <w:tab w:val="clear" w:pos="720"/>
              <w:tab w:val="right" w:pos="8630" w:leader="dot"/>
            </w:tabs>
            <w:rPr>
              <w:b w:val="false"/>
              <w:b w:val="false"/>
              <w:bCs w:val="false"/>
              <w:caps w:val="false"/>
              <w:smallCaps w:val="false"/>
              <w:sz w:val="24"/>
              <w:szCs w:val="24"/>
            </w:rPr>
          </w:pPr>
          <w:hyperlink w:anchor="__RefHeading___Toc200869906">
            <w:r>
              <w:rPr>
                <w:rStyle w:val="IndexLink"/>
                <w:color w:val="000000"/>
              </w:rPr>
              <w:t>annexes</w:t>
            </w:r>
            <w:r>
              <w:rPr>
                <w:rStyle w:val="IndexLink"/>
              </w:rPr>
              <w:tab/>
              <w:t>42</w:t>
            </w:r>
          </w:hyperlink>
        </w:p>
        <w:p>
          <w:pPr>
            <w:pStyle w:val="Contents1"/>
            <w:tabs>
              <w:tab w:val="clear" w:pos="720"/>
              <w:tab w:val="right" w:pos="8630" w:leader="dot"/>
            </w:tabs>
            <w:rPr>
              <w:sz w:val="24"/>
              <w:szCs w:val="24"/>
            </w:rPr>
          </w:pPr>
          <w:hyperlink w:anchor="__RefHeading___Toc200869907">
            <w:r>
              <w:rPr>
                <w:rStyle w:val="IndexLink"/>
                <w:b w:val="false"/>
                <w:bCs w:val="false"/>
                <w:caps w:val="false"/>
                <w:smallCaps w:val="false"/>
                <w:color w:val="000000"/>
              </w:rPr>
              <w:t>REFERENCES</w:t>
            </w:r>
            <w:r>
              <w:rPr>
                <w:rStyle w:val="IndexLink"/>
                <w:b w:val="false"/>
                <w:bCs w:val="false"/>
                <w:caps w:val="false"/>
                <w:smallCaps w:val="false"/>
              </w:rPr>
              <w:tab/>
              <w:t>47</w:t>
            </w:r>
          </w:hyperlink>
          <w:r>
            <w:rPr>
              <w:rStyle w:val="IndexLink"/>
              <w:smallCaps w:val="false"/>
              <w:caps w:val="false"/>
              <w:b w:val="false"/>
              <w:bCs w:val="false"/>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800" w:right="1800" w:gutter="0" w:header="720" w:top="1440" w:footer="720" w:bottom="1440"/>
          <w:pgNumType w:fmt="lowerRoman"/>
          <w:formProt w:val="false"/>
          <w:titlePg/>
          <w:textDirection w:val="lrTb"/>
          <w:docGrid w:type="default" w:linePitch="360" w:charSpace="0"/>
        </w:sectPr>
        <w:pStyle w:val="Normal"/>
        <w:ind w:firstLine="720"/>
        <w:rPr>
          <w:b/>
          <w:b/>
          <w:bCs/>
          <w:caps/>
          <w:sz w:val="22"/>
          <w:szCs w:val="22"/>
        </w:rPr>
      </w:pPr>
      <w:r>
        <w:rPr>
          <w:b/>
          <w:bCs/>
          <w:caps/>
          <w:sz w:val="22"/>
          <w:szCs w:val="22"/>
        </w:rPr>
      </w:r>
    </w:p>
    <w:p>
      <w:pPr>
        <w:pStyle w:val="Heading1a"/>
        <w:numPr>
          <w:ilvl w:val="0"/>
          <w:numId w:val="6"/>
        </w:numPr>
        <w:spacing w:before="0" w:after="360"/>
        <w:rPr>
          <w:szCs w:val="32"/>
          <w:lang w:val="cs-CZ"/>
        </w:rPr>
      </w:pPr>
      <w:bookmarkStart w:id="0" w:name="__RefHeading___Toc200869877"/>
      <w:bookmarkEnd w:id="0"/>
      <w:r>
        <w:rPr>
          <w:szCs w:val="32"/>
          <w:lang w:val="cs-CZ"/>
        </w:rPr>
        <w:t>SHRNUTÍ</w:t>
      </w:r>
    </w:p>
    <w:p>
      <w:pPr>
        <w:pStyle w:val="Heading2"/>
        <w:numPr>
          <w:ilvl w:val="0"/>
          <w:numId w:val="8"/>
        </w:numPr>
        <w:tabs>
          <w:tab w:val="clear" w:pos="720"/>
          <w:tab w:val="left" w:pos="360" w:leader="none"/>
        </w:tabs>
        <w:ind w:left="0" w:hanging="0"/>
        <w:rPr>
          <w:lang w:val="cs-CZ"/>
        </w:rPr>
      </w:pPr>
      <w:r>
        <w:rPr>
          <w:lang w:val="cs-CZ"/>
        </w:rPr>
        <w:t>Souvislosti</w:t>
      </w:r>
    </w:p>
    <w:p>
      <w:pPr>
        <w:pStyle w:val="Normal"/>
        <w:tabs>
          <w:tab w:val="clear" w:pos="720"/>
          <w:tab w:val="left" w:pos="4875" w:leader="none"/>
        </w:tabs>
        <w:rPr>
          <w:lang w:val="cs-CZ"/>
        </w:rPr>
      </w:pPr>
      <w:r>
        <w:rPr>
          <w:lang w:val="cs-CZ"/>
        </w:rPr>
        <w:tab/>
      </w:r>
    </w:p>
    <w:p>
      <w:pPr>
        <w:pStyle w:val="MainParanoChapter"/>
        <w:numPr>
          <w:ilvl w:val="1"/>
          <w:numId w:val="6"/>
        </w:numPr>
        <w:tabs>
          <w:tab w:val="clear" w:pos="720"/>
          <w:tab w:val="left" w:pos="0" w:leader="none"/>
        </w:tabs>
        <w:ind w:left="0" w:hanging="0"/>
        <w:jc w:val="both"/>
        <w:rPr/>
      </w:pPr>
      <w:r>
        <w:rPr>
          <w:lang w:val="cs-CZ"/>
        </w:rPr>
        <w:t>Ve stále více globalizovaném světě je spolupráce mezi celními a daňovými orgány a orgány sociálního zabezpečení nesmírně důležitá pro efektivnost, účelnost a v konečném součtu i pro vybrané příjmy. V důsledku toho věnují vlády, veřejnost a rozvojové agentury v posledních letech zvýšenou pozornost úsilí o dosažení větší integrace těchto orgánů. Dánsko, Lotyšsko a Nizozemsko jsou mezi zeměmi, které úspěšně sloučily daňové a celní správy s cílem dosáhnout vyšší účelnosti a flexibility správy příjmů. Mnohé země integrovaly systémy výběru, což daňové správě umožňuje více se specializovat ve všech aspektech vládních příjmů</w:t>
      </w:r>
      <w:r>
        <w:rPr>
          <w:rStyle w:val="FootnoteCharacters"/>
          <w:rStyle w:val="FootnoteAnchor"/>
          <w:lang w:val="cs-CZ"/>
        </w:rPr>
        <w:footnoteReference w:id="2"/>
      </w:r>
      <w:r>
        <w:rPr>
          <w:lang w:val="cs-CZ"/>
        </w:rPr>
        <w:t>. Stejnou motivaci měla i vláda České republiky, když přijala usnesení o integraci příjmových funkcí těchto orgánů a vypracování návrhu plánu této integrace. Nedávné přistoupení k EU a neexistence hranic se zeměmi mimo EU významně snížily úlohu cel v kontextu České republiky, což ještě více zvýraznilo účelnost racionalizace příjmových systémů.</w:t>
      </w:r>
    </w:p>
    <w:p>
      <w:pPr>
        <w:pStyle w:val="MainParanoChapter"/>
        <w:numPr>
          <w:ilvl w:val="1"/>
          <w:numId w:val="6"/>
        </w:numPr>
        <w:tabs>
          <w:tab w:val="clear" w:pos="720"/>
          <w:tab w:val="left" w:pos="0" w:leader="none"/>
        </w:tabs>
        <w:ind w:left="0" w:hanging="0"/>
        <w:jc w:val="both"/>
        <w:rPr>
          <w:lang w:val="cs-CZ"/>
        </w:rPr>
      </w:pPr>
      <w:r>
        <w:rPr>
          <w:lang w:val="cs-CZ"/>
        </w:rPr>
        <w:t xml:space="preserve">České orgány pozvaly Světovou banku, aby provedla nezávislé hodnocení návrhu vládního plánu na sloučení daňové a celní správy s ohledem na případnou integraci výběru příspěvků na sociální zabezpečení do nově vytvořeného finančního (inkasního) orgánu. Ve svazku I této zprávy představujeme předběžné posouzení návrhu vládního plánu na sloučení daní a cel. Svazek II obsahuje předběžné posouzení otázek souvisejících s integrací výběru příspěvků na sociální zabezpečení do daňové správy. </w:t>
      </w:r>
    </w:p>
    <w:p>
      <w:pPr>
        <w:pStyle w:val="MainParanoChapter"/>
        <w:numPr>
          <w:ilvl w:val="1"/>
          <w:numId w:val="6"/>
        </w:numPr>
        <w:tabs>
          <w:tab w:val="clear" w:pos="720"/>
          <w:tab w:val="left" w:pos="0" w:leader="none"/>
        </w:tabs>
        <w:ind w:left="0" w:hanging="0"/>
        <w:jc w:val="both"/>
        <w:rPr>
          <w:lang w:val="cs-CZ"/>
        </w:rPr>
      </w:pPr>
      <w:r>
        <w:rPr>
          <w:lang w:val="cs-CZ"/>
        </w:rPr>
        <w:t>Účelem posouzení vládního plánu, které je předmětem této zprávy, je napomoci vládě přijmout kvalifikovanější rozhodnutí o této otázce na základě poznatků plynoucích z mezinárodních zkušeností. Integrace a zásadní reformy představují komplexní procesy a jejich úspěšná realizace vyžaduje odpovídající čas, finanční zdroje a pečlivé řízení samotného procesu změny. Ve zprávě jsme upozornili na klíčové výzvy a rizika a naznačili možnosti jejich překonání. Označili jsme nejvýznamnější otázky, které vláda musí zvážit, a zdůraznili problémy, jichž si vláda během nastavování parametrů pro zřízení moderní, jednotné správy příjmů musí být vědoma. Doporučili jsme střednědobou strategii, která tyto klíčové otázky a zájmy zohlední.</w:t>
      </w:r>
    </w:p>
    <w:p>
      <w:pPr>
        <w:pStyle w:val="Heading2"/>
        <w:numPr>
          <w:ilvl w:val="0"/>
          <w:numId w:val="8"/>
        </w:numPr>
        <w:tabs>
          <w:tab w:val="clear" w:pos="720"/>
          <w:tab w:val="left" w:pos="360" w:leader="none"/>
        </w:tabs>
        <w:ind w:left="0" w:hanging="0"/>
        <w:rPr>
          <w:lang w:val="cs-CZ"/>
        </w:rPr>
      </w:pPr>
      <w:r>
        <w:rPr>
          <w:lang w:val="cs-CZ"/>
        </w:rPr>
        <w:t>Strategický směr</w:t>
      </w:r>
    </w:p>
    <w:p>
      <w:pPr>
        <w:pStyle w:val="MainParanoChapter"/>
        <w:numPr>
          <w:ilvl w:val="1"/>
          <w:numId w:val="6"/>
        </w:numPr>
        <w:tabs>
          <w:tab w:val="clear" w:pos="720"/>
          <w:tab w:val="left" w:pos="0" w:leader="none"/>
        </w:tabs>
        <w:ind w:left="0" w:hanging="0"/>
        <w:jc w:val="both"/>
        <w:rPr/>
      </w:pPr>
      <w:r>
        <w:rPr>
          <w:b/>
          <w:lang w:val="cs-CZ"/>
        </w:rPr>
        <w:t>Integrování orgánů s různými silnými a slabými stránkami sice představuje rozsáhlý úkol</w:t>
      </w:r>
      <w:r>
        <w:rPr>
          <w:lang w:val="cs-CZ"/>
        </w:rPr>
        <w:t xml:space="preserve">, ale přesto se mnoha zemím podařilo ho úspěšně uskutečnit a využívat jeho přínosů. V této oblasti neexistuje žádný konsensus o mezinárodních osvědčených postupech. Některé země mají dobře fungující integrované systémy příjmů, zatímco jiné se rozhodly spravovat výběr příjmů prostřednictvím samostatných orgánů. </w:t>
      </w:r>
    </w:p>
    <w:p>
      <w:pPr>
        <w:pStyle w:val="MainParanoChapter"/>
        <w:numPr>
          <w:ilvl w:val="1"/>
          <w:numId w:val="6"/>
        </w:numPr>
        <w:tabs>
          <w:tab w:val="clear" w:pos="720"/>
        </w:tabs>
        <w:ind w:left="0" w:hanging="0"/>
        <w:jc w:val="both"/>
        <w:rPr/>
      </w:pPr>
      <w:r>
        <w:rPr>
          <w:lang w:val="cs-CZ"/>
        </w:rPr>
        <w:t xml:space="preserve">Institucionální sloučení zahrnuje nejen integraci samostatných organizací do jediného subjektu, ale také </w:t>
      </w:r>
      <w:r>
        <w:rPr>
          <w:b/>
          <w:lang w:val="cs-CZ"/>
        </w:rPr>
        <w:t>sblížení odlišných institucionálních kultur.</w:t>
      </w:r>
      <w:r>
        <w:rPr>
          <w:lang w:val="cs-CZ"/>
        </w:rPr>
        <w:t xml:space="preserve"> Rozdíly existují z hlediska historie jednotlivých institucí, jejich kompetencí, systému odměňování pracovníků, dalších výhod i úrovně vzdělání. Titíž daňoví poplatníci a klienti jsou navíc zvyklí jednat s každou z těchto institucí jiným způsobem. V rámci institucí by se mohl objevit určitý odpor vedoucí ke zpoždění integrace nebo dokonce jejímu maření. Vzájemné sblížení těchto rozdílů by vyžadovalo široce pojatou interní i externí komunikaci a vytvoření společného porozumění a vize ohledně budoucnosti. Pro udržení rovnováhy zájmů interních zainteresovaných stran je nutné zachovat dojem nestrannosti, tak aby integrace nebyla vnímána jako převzetí jedné organizace jinou. </w:t>
      </w:r>
    </w:p>
    <w:p>
      <w:pPr>
        <w:pStyle w:val="MainParanoChapter"/>
        <w:numPr>
          <w:ilvl w:val="1"/>
          <w:numId w:val="6"/>
        </w:numPr>
        <w:tabs>
          <w:tab w:val="clear" w:pos="720"/>
          <w:tab w:val="left" w:pos="0" w:leader="none"/>
        </w:tabs>
        <w:ind w:left="0" w:hanging="0"/>
        <w:jc w:val="both"/>
        <w:rPr/>
      </w:pPr>
      <w:r>
        <w:rPr>
          <w:b/>
          <w:lang w:val="cs-CZ"/>
        </w:rPr>
        <w:t xml:space="preserve">Dosavadní agentury musejí mít plnou důvěru ve skutečnost, že nástupnický finanční orgán přinese zlepšení oproti stávající situaci </w:t>
      </w:r>
      <w:r>
        <w:rPr>
          <w:lang w:val="cs-CZ"/>
        </w:rPr>
        <w:t>a že přinejmenším zachová kvalitu stávajících procesů a služeb. Nebude-li implementace důsledně naplánována a provedena, mohla by mít integrace navíc negativní následky jak pro výběr příjmů, tak i pro poskytování služeb.</w:t>
      </w:r>
    </w:p>
    <w:p>
      <w:pPr>
        <w:pStyle w:val="MainParanoChapter"/>
        <w:numPr>
          <w:ilvl w:val="1"/>
          <w:numId w:val="6"/>
        </w:numPr>
        <w:tabs>
          <w:tab w:val="clear" w:pos="720"/>
          <w:tab w:val="left" w:pos="0" w:leader="none"/>
        </w:tabs>
        <w:ind w:left="0" w:hanging="0"/>
        <w:jc w:val="both"/>
        <w:rPr/>
      </w:pPr>
      <w:r>
        <w:rPr>
          <w:lang w:val="cs-CZ"/>
        </w:rPr>
        <w:t xml:space="preserve">Proto je důležité, aby </w:t>
      </w:r>
      <w:r>
        <w:rPr>
          <w:b/>
          <w:bCs/>
          <w:lang w:val="cs-CZ"/>
        </w:rPr>
        <w:t>vláda</w:t>
      </w:r>
      <w:r>
        <w:rPr>
          <w:lang w:val="cs-CZ"/>
        </w:rPr>
        <w:t xml:space="preserve"> </w:t>
      </w:r>
      <w:r>
        <w:rPr>
          <w:b/>
          <w:lang w:val="cs-CZ"/>
        </w:rPr>
        <w:t xml:space="preserve">formulovala jasnou vizi </w:t>
      </w:r>
      <w:r>
        <w:rPr>
          <w:lang w:val="cs-CZ"/>
        </w:rPr>
        <w:t xml:space="preserve">toho, jak bude integrovaný finanční orgán vypadat z hlediska právního stavu, organizační struktury a provozního uspořádání. </w:t>
      </w:r>
      <w:r>
        <w:rPr>
          <w:b/>
          <w:bCs/>
          <w:lang w:val="cs-CZ"/>
        </w:rPr>
        <w:t>Je třeba</w:t>
      </w:r>
      <w:r>
        <w:rPr>
          <w:lang w:val="cs-CZ"/>
        </w:rPr>
        <w:t xml:space="preserve"> rozpoznat stávající slabé stránky jednotlivých agentur a </w:t>
      </w:r>
      <w:r>
        <w:rPr>
          <w:b/>
          <w:bCs/>
          <w:lang w:val="cs-CZ"/>
        </w:rPr>
        <w:t>vypracovat</w:t>
      </w:r>
      <w:r>
        <w:rPr>
          <w:lang w:val="cs-CZ"/>
        </w:rPr>
        <w:t xml:space="preserve"> kvalitně naplánovanou </w:t>
      </w:r>
      <w:r>
        <w:rPr>
          <w:b/>
          <w:lang w:val="cs-CZ"/>
        </w:rPr>
        <w:t>střednědobou strategii</w:t>
      </w:r>
      <w:r>
        <w:rPr>
          <w:lang w:val="cs-CZ"/>
        </w:rPr>
        <w:t>, která bude tyto klíčové otázky a slabé stránky řešit.</w:t>
      </w:r>
      <w:r>
        <w:rPr>
          <w:b/>
          <w:lang w:val="cs-CZ"/>
        </w:rPr>
        <w:t xml:space="preserve"> Samotná integrace může jen stěží vést k žádoucímu zlepšení efektivnosti a účelnosti, nebude-li doprovázena komplexním úsilím o reformu a modernizaci.</w:t>
      </w:r>
    </w:p>
    <w:p>
      <w:pPr>
        <w:pStyle w:val="MainParanoChapter"/>
        <w:numPr>
          <w:ilvl w:val="0"/>
          <w:numId w:val="0"/>
        </w:numPr>
        <w:ind w:left="0" w:hanging="0"/>
        <w:jc w:val="center"/>
        <w:rPr>
          <w:b/>
          <w:b/>
          <w:lang w:val="cs-CZ"/>
        </w:rPr>
      </w:pPr>
      <w:r>
        <w:rPr>
          <w:b/>
          <w:lang w:val="cs-CZ"/>
        </w:rPr>
        <w:t>Klíčové otázky</w:t>
      </w:r>
    </w:p>
    <w:p>
      <w:pPr>
        <w:pStyle w:val="MainParanoChapter"/>
        <w:numPr>
          <w:ilvl w:val="1"/>
          <w:numId w:val="6"/>
        </w:numPr>
        <w:tabs>
          <w:tab w:val="clear" w:pos="720"/>
        </w:tabs>
        <w:ind w:left="0" w:hanging="0"/>
        <w:jc w:val="both"/>
        <w:rPr/>
      </w:pPr>
      <w:r>
        <w:rPr>
          <w:lang w:val="cs-CZ"/>
        </w:rPr>
        <w:t xml:space="preserve">Sloučení celní a daňové správy na jedné straně a převod inkasní funkce institucí pro sociální zabezpečení a zdravotní pojištění na daňovou správu na druhé straně představují odlišné soubory otázek. Pro vytvoření efektivní a účinné správy příjmů se nicméně doporučuje </w:t>
      </w:r>
      <w:r>
        <w:rPr>
          <w:b/>
          <w:lang w:val="cs-CZ"/>
        </w:rPr>
        <w:t>komplexní a strategický pohled na celou problematiku</w:t>
      </w:r>
      <w:r>
        <w:rPr>
          <w:lang w:val="cs-CZ"/>
        </w:rPr>
        <w:t>.</w:t>
      </w:r>
    </w:p>
    <w:p>
      <w:pPr>
        <w:pStyle w:val="MainParanoChapter"/>
        <w:numPr>
          <w:ilvl w:val="1"/>
          <w:numId w:val="6"/>
        </w:numPr>
        <w:tabs>
          <w:tab w:val="clear" w:pos="720"/>
        </w:tabs>
        <w:ind w:left="0" w:hanging="0"/>
        <w:jc w:val="both"/>
        <w:rPr/>
      </w:pPr>
      <w:r>
        <w:rPr>
          <w:lang w:val="cs-CZ"/>
        </w:rPr>
        <w:t xml:space="preserve">Tato zpráva poukazuje na to, že plná integrace České celní správy (ČCS) a České daňové správy (ČDS) v jejich stávající podobě by byla spojena s rizikem neúspěchu, neboť </w:t>
      </w:r>
      <w:r>
        <w:rPr>
          <w:b/>
          <w:lang w:val="cs-CZ"/>
        </w:rPr>
        <w:t>ČCS a ČDS se nacházejí v podstatně odlišných fázích vývoje</w:t>
      </w:r>
      <w:r>
        <w:rPr>
          <w:lang w:val="cs-CZ"/>
        </w:rPr>
        <w:t>:</w:t>
      </w:r>
    </w:p>
    <w:p>
      <w:pPr>
        <w:pStyle w:val="SubPara1underX"/>
        <w:numPr>
          <w:ilvl w:val="2"/>
          <w:numId w:val="6"/>
        </w:numPr>
        <w:tabs>
          <w:tab w:val="clear" w:pos="720"/>
        </w:tabs>
        <w:jc w:val="both"/>
        <w:rPr/>
      </w:pPr>
      <w:r>
        <w:rPr>
          <w:lang w:val="cs-CZ"/>
        </w:rPr>
        <w:t xml:space="preserve">ČDS má sice klíčové kompetence a zdroje v oblasti výběru daní a auditu, avšak </w:t>
      </w:r>
      <w:r>
        <w:rPr>
          <w:b/>
          <w:lang w:val="cs-CZ"/>
        </w:rPr>
        <w:t>na efektivnost, segmentaci klientů, sebehodnocení, centralizované zpracování a řízení rizika se zaměřuje jen v minimální míře nebo vůbec.</w:t>
      </w:r>
      <w:r>
        <w:rPr>
          <w:lang w:val="cs-CZ"/>
        </w:rPr>
        <w:t xml:space="preserve"> </w:t>
      </w:r>
    </w:p>
    <w:p>
      <w:pPr>
        <w:pStyle w:val="SubPara1underX"/>
        <w:numPr>
          <w:ilvl w:val="2"/>
          <w:numId w:val="6"/>
        </w:numPr>
        <w:tabs>
          <w:tab w:val="clear" w:pos="720"/>
        </w:tabs>
        <w:jc w:val="both"/>
        <w:rPr/>
      </w:pPr>
      <w:r>
        <w:rPr>
          <w:b/>
          <w:bCs/>
          <w:lang w:val="cs-CZ"/>
        </w:rPr>
        <w:t xml:space="preserve">Na snižování zátěže daňových poplatníků v oblasti plnění předpisů je kladen </w:t>
      </w:r>
      <w:r>
        <w:rPr>
          <w:lang w:val="cs-CZ"/>
        </w:rPr>
        <w:t xml:space="preserve">jen velmi </w:t>
      </w:r>
      <w:r>
        <w:rPr>
          <w:b/>
          <w:lang w:val="cs-CZ"/>
        </w:rPr>
        <w:t>malý důraz – česká daňová soustava dosahuje v této oblasti jednoho z nejhorších výsledků</w:t>
      </w:r>
      <w:r>
        <w:rPr>
          <w:rStyle w:val="FootnoteCharacters"/>
          <w:rStyle w:val="FootnoteAnchor"/>
          <w:lang w:val="cs-CZ"/>
        </w:rPr>
        <w:footnoteReference w:id="3"/>
      </w:r>
      <w:r>
        <w:rPr>
          <w:lang w:val="cs-CZ"/>
        </w:rPr>
        <w:t xml:space="preserve">. </w:t>
      </w:r>
    </w:p>
    <w:p>
      <w:pPr>
        <w:pStyle w:val="SubPara1underX"/>
        <w:numPr>
          <w:ilvl w:val="2"/>
          <w:numId w:val="6"/>
        </w:numPr>
        <w:tabs>
          <w:tab w:val="clear" w:pos="720"/>
        </w:tabs>
        <w:jc w:val="both"/>
        <w:rPr/>
      </w:pPr>
      <w:r>
        <w:rPr>
          <w:lang w:val="cs-CZ"/>
        </w:rPr>
        <w:t xml:space="preserve">Generální ředitelství cel (GŘC) je jako hlavní ústředí vyčleněno mimo Ministerstvo financí (MF), zatímco Generální finanční ředitelství (GFŘ) je součástí MF a nemá </w:t>
      </w:r>
      <w:r>
        <w:rPr>
          <w:b/>
          <w:lang w:val="cs-CZ"/>
        </w:rPr>
        <w:t xml:space="preserve">žádnou funkci nezávislého ústředí </w:t>
      </w:r>
      <w:r>
        <w:rPr>
          <w:lang w:val="cs-CZ"/>
        </w:rPr>
        <w:t>nebo správního centra, což potlačuje jeho schopnost strategického plánování a vedení procesu modernizace.</w:t>
      </w:r>
    </w:p>
    <w:p>
      <w:pPr>
        <w:pStyle w:val="SubPara1underX"/>
        <w:numPr>
          <w:ilvl w:val="2"/>
          <w:numId w:val="6"/>
        </w:numPr>
        <w:tabs>
          <w:tab w:val="clear" w:pos="720"/>
        </w:tabs>
        <w:jc w:val="both"/>
        <w:rPr/>
      </w:pPr>
      <w:r>
        <w:rPr>
          <w:lang w:val="cs-CZ"/>
        </w:rPr>
        <w:t>ČCS se musela modernizovat, aby splnila přístupové požadavky EU a díky tomu má zaveden kvalitní IT systém a mezinárodně dohodnuté postupy. ČDS nebyla žádnému takovému tlaku na modernizaci vystavena, a proto</w:t>
      </w:r>
      <w:r>
        <w:rPr>
          <w:b/>
          <w:lang w:val="cs-CZ"/>
        </w:rPr>
        <w:t xml:space="preserve"> je IT systém v ČDS relativně zastaralý, rozštěpený a lokalizovaný</w:t>
      </w:r>
      <w:r>
        <w:rPr>
          <w:lang w:val="cs-CZ"/>
        </w:rPr>
        <w:t>, přestože obsahuje užitečné datové vazby na jiné vládní agentury.</w:t>
      </w:r>
    </w:p>
    <w:p>
      <w:pPr>
        <w:pStyle w:val="SubPara1underX"/>
        <w:numPr>
          <w:ilvl w:val="2"/>
          <w:numId w:val="6"/>
        </w:numPr>
        <w:tabs>
          <w:tab w:val="clear" w:pos="720"/>
        </w:tabs>
        <w:jc w:val="both"/>
        <w:rPr/>
      </w:pPr>
      <w:r>
        <w:rPr>
          <w:lang w:val="cs-CZ"/>
        </w:rPr>
        <w:t>ČCS vykazuje působivou úroveň využívání elektronické podatelny (více než 95 procent) ve srovnání s </w:t>
      </w:r>
      <w:r>
        <w:rPr>
          <w:b/>
          <w:lang w:val="cs-CZ"/>
        </w:rPr>
        <w:t xml:space="preserve">velmi nízkou úrovní elektronického podávání </w:t>
      </w:r>
      <w:r>
        <w:rPr>
          <w:bCs/>
          <w:lang w:val="cs-CZ"/>
        </w:rPr>
        <w:t xml:space="preserve">dokumentů </w:t>
      </w:r>
      <w:r>
        <w:rPr>
          <w:lang w:val="cs-CZ"/>
        </w:rPr>
        <w:t xml:space="preserve">(méně než 5 procent) v ČDS.  </w:t>
      </w:r>
    </w:p>
    <w:p>
      <w:pPr>
        <w:pStyle w:val="SubPara1underX"/>
        <w:numPr>
          <w:ilvl w:val="2"/>
          <w:numId w:val="6"/>
        </w:numPr>
        <w:tabs>
          <w:tab w:val="clear" w:pos="720"/>
        </w:tabs>
        <w:jc w:val="both"/>
        <w:rPr/>
      </w:pPr>
      <w:r>
        <w:rPr>
          <w:b/>
          <w:lang w:val="cs-CZ"/>
        </w:rPr>
        <w:t>Obě agentury mají velký počet lokálních kanceláří</w:t>
      </w:r>
      <w:r>
        <w:rPr>
          <w:rStyle w:val="FootnoteCharacters"/>
          <w:rStyle w:val="FootnoteAnchor"/>
          <w:b/>
          <w:lang w:val="cs-CZ"/>
        </w:rPr>
        <w:footnoteReference w:id="4"/>
      </w:r>
      <w:r>
        <w:rPr>
          <w:b/>
          <w:lang w:val="cs-CZ"/>
        </w:rPr>
        <w:t xml:space="preserve"> značně převyšující požadavky moderní správy</w:t>
      </w:r>
      <w:r>
        <w:rPr>
          <w:lang w:val="cs-CZ"/>
        </w:rPr>
        <w:t xml:space="preserve"> ve srovnatelných zemích, což vede k rozmělnění klíčových kompetencí v oblasti auditu a vyšetřování. ČCS například stále provádí audit na základě transakcí a nikoli na základě systému. </w:t>
      </w:r>
    </w:p>
    <w:p>
      <w:pPr>
        <w:pStyle w:val="SubPara1underX"/>
        <w:numPr>
          <w:ilvl w:val="2"/>
          <w:numId w:val="6"/>
        </w:numPr>
        <w:tabs>
          <w:tab w:val="clear" w:pos="720"/>
        </w:tabs>
        <w:jc w:val="both"/>
        <w:rPr/>
      </w:pPr>
      <w:r>
        <w:rPr>
          <w:b/>
          <w:lang w:val="cs-CZ"/>
        </w:rPr>
        <w:t>Obě agentury plní vedlejší funkce</w:t>
      </w:r>
      <w:r>
        <w:rPr>
          <w:rStyle w:val="FootnoteCharacters"/>
          <w:rStyle w:val="FootnoteAnchor"/>
          <w:lang w:val="cs-CZ"/>
        </w:rPr>
        <w:footnoteReference w:id="5"/>
      </w:r>
      <w:r>
        <w:rPr>
          <w:lang w:val="cs-CZ"/>
        </w:rPr>
        <w:t xml:space="preserve">, které odvádějí jejich pozornost od těžiště jejich činnosti.  </w:t>
      </w:r>
    </w:p>
    <w:p>
      <w:pPr>
        <w:pStyle w:val="MainParanoChapter"/>
        <w:numPr>
          <w:ilvl w:val="1"/>
          <w:numId w:val="6"/>
        </w:numPr>
        <w:tabs>
          <w:tab w:val="clear" w:pos="720"/>
          <w:tab w:val="left" w:pos="0" w:leader="none"/>
        </w:tabs>
        <w:ind w:left="0" w:hanging="0"/>
        <w:jc w:val="both"/>
        <w:rPr/>
      </w:pPr>
      <w:r>
        <w:rPr>
          <w:lang w:val="cs-CZ"/>
        </w:rPr>
        <w:t xml:space="preserve">Integrace těchto dvou agentur bez toho, aby byla nejprve zajištěna přibližně srovnatelná úroveň jejich modernizace, by byla mimořádně riskantní. Má-li být vládní plán na sloučení úspěšný, </w:t>
      </w:r>
      <w:r>
        <w:rPr>
          <w:b/>
          <w:lang w:val="cs-CZ"/>
        </w:rPr>
        <w:t>doporučujeme – jako nezbytný výchozí předpoklad – modernizaci daňové správy</w:t>
      </w:r>
      <w:r>
        <w:rPr>
          <w:lang w:val="cs-CZ"/>
        </w:rPr>
        <w:t>.</w:t>
      </w:r>
    </w:p>
    <w:p>
      <w:pPr>
        <w:pStyle w:val="MainParanoChapter"/>
        <w:numPr>
          <w:ilvl w:val="1"/>
          <w:numId w:val="6"/>
        </w:numPr>
        <w:tabs>
          <w:tab w:val="clear" w:pos="720"/>
        </w:tabs>
        <w:ind w:left="0" w:hanging="0"/>
        <w:jc w:val="both"/>
        <w:rPr/>
      </w:pPr>
      <w:r>
        <w:rPr>
          <w:b/>
          <w:lang w:val="cs-CZ"/>
        </w:rPr>
        <w:t>Stávající plán sloučení nepřináší žádné významné zvýšení efektivnosti</w:t>
      </w:r>
      <w:r>
        <w:rPr>
          <w:lang w:val="cs-CZ"/>
        </w:rPr>
        <w:t>. Počet a lokalita finančních úřadů v navrhovaném sloučeném orgánu by podle plánu měly zůstat stejné (přibližně 200), třebaže z poloviny z nich by se nyní staly pobočky. Vedle toho bude stále existovat 9 regionálních útvarů a 30 až 50 poboček celní stráže. Snížení celkového počtu zaměstnanců v integrované agentuře je velmi malé – pokles z 22 926 na 19 850 osob.</w:t>
      </w:r>
    </w:p>
    <w:p>
      <w:pPr>
        <w:pStyle w:val="MainParanoChapter"/>
        <w:numPr>
          <w:ilvl w:val="1"/>
          <w:numId w:val="6"/>
        </w:numPr>
        <w:tabs>
          <w:tab w:val="clear" w:pos="720"/>
        </w:tabs>
        <w:ind w:left="0" w:hanging="0"/>
        <w:jc w:val="both"/>
        <w:rPr/>
      </w:pPr>
      <w:r>
        <w:rPr>
          <w:b/>
          <w:lang w:val="cs-CZ"/>
        </w:rPr>
        <w:t>Stávající plán sloučení nezlepšuje efektivnost, ani nezjednodušuje či neracionalizuje správu příjmů</w:t>
      </w:r>
      <w:r>
        <w:rPr>
          <w:lang w:val="cs-CZ"/>
        </w:rPr>
        <w:t xml:space="preserve">. S výjimkou sjednocení výběru a účtování cel, daní a spotřebních daní dochází jen k minimálnímu snížení stávajícího pracovního zatížení správních orgánů nebo zátěže daňových poplatníků spojené s plněním předpisů. Jakákoli </w:t>
      </w:r>
      <w:r>
        <w:rPr>
          <w:b/>
          <w:bCs/>
          <w:lang w:val="cs-CZ"/>
        </w:rPr>
        <w:t>strategie</w:t>
      </w:r>
      <w:r>
        <w:rPr>
          <w:lang w:val="cs-CZ"/>
        </w:rPr>
        <w:t xml:space="preserve"> sloučení</w:t>
      </w:r>
      <w:r>
        <w:rPr>
          <w:b/>
          <w:lang w:val="cs-CZ"/>
        </w:rPr>
        <w:t xml:space="preserve"> by měla zvažovat přednastavení pracovních procesů</w:t>
      </w:r>
      <w:r>
        <w:rPr>
          <w:lang w:val="cs-CZ"/>
        </w:rPr>
        <w:t xml:space="preserve">, které by </w:t>
      </w:r>
      <w:r>
        <w:rPr>
          <w:b/>
          <w:lang w:val="cs-CZ"/>
        </w:rPr>
        <w:t xml:space="preserve">podporovaly sebehodnocení </w:t>
      </w:r>
      <w:r>
        <w:rPr>
          <w:lang w:val="cs-CZ"/>
        </w:rPr>
        <w:t xml:space="preserve">a používání </w:t>
      </w:r>
      <w:r>
        <w:rPr>
          <w:b/>
          <w:lang w:val="cs-CZ"/>
        </w:rPr>
        <w:t xml:space="preserve">integrovaného systému řízení rizik. </w:t>
      </w:r>
    </w:p>
    <w:p>
      <w:pPr>
        <w:pStyle w:val="MainParanoChapter"/>
        <w:numPr>
          <w:ilvl w:val="1"/>
          <w:numId w:val="6"/>
        </w:numPr>
        <w:tabs>
          <w:tab w:val="left" w:pos="720" w:leader="none"/>
          <w:tab w:val="left" w:pos="3780" w:leader="none"/>
        </w:tabs>
        <w:ind w:left="0" w:hanging="0"/>
        <w:jc w:val="both"/>
        <w:rPr/>
      </w:pPr>
      <w:r>
        <w:rPr>
          <w:lang w:val="cs-CZ"/>
        </w:rPr>
        <w:t xml:space="preserve">Pokud jde o převod výběru příspěvků na sociální zabezpečení a zdravotní pojištění, ve svazku II této zprávy jsou zdůrazněny </w:t>
      </w:r>
      <w:r>
        <w:rPr>
          <w:b/>
          <w:lang w:val="cs-CZ"/>
        </w:rPr>
        <w:t xml:space="preserve">inherentní rozdíly v informačních potřebách ČDS a sociálních institucí </w:t>
      </w:r>
      <w:r>
        <w:rPr>
          <w:lang w:val="cs-CZ"/>
        </w:rPr>
        <w:t xml:space="preserve">– České správy sociálního zabezpečení (ČSSZ) a institucí zdravotního pojištění – například ve vztahu k individuálním záznamům o platbách, častějšímu vypracovávání výkazů a celoživotní historii plateb. Jedná se o zásadní předpoklad, který je třeba začlenit do procesu plánování reforem. </w:t>
      </w:r>
    </w:p>
    <w:p>
      <w:pPr>
        <w:pStyle w:val="MainParanoChapter"/>
        <w:numPr>
          <w:ilvl w:val="1"/>
          <w:numId w:val="6"/>
        </w:numPr>
        <w:tabs>
          <w:tab w:val="clear" w:pos="720"/>
        </w:tabs>
        <w:ind w:left="0" w:hanging="0"/>
        <w:jc w:val="both"/>
        <w:rPr/>
      </w:pPr>
      <w:r>
        <w:rPr>
          <w:b/>
          <w:lang w:val="cs-CZ"/>
        </w:rPr>
        <w:t>Integrace výběru příjmů je spojena s významným rizikem</w:t>
      </w:r>
      <w:r>
        <w:rPr>
          <w:lang w:val="cs-CZ"/>
        </w:rPr>
        <w:t xml:space="preserve">. Existuje možnost, že v institucích sociálního zabezpečení a zdravotního pojištění by během přechodu mohlo dojít ke ztrátě důležitých stávajících institucionálních znalostí. Vývoj nového IT systému, který by zahrnul všechny druhy příjmů, bude velmi komplikovaný. Tato rizika však nejsou nepřekonatelná a mnohé země integrací jejich funkcí úspěšně zvýšily efektivnost a účelnost správy příjmů.  </w:t>
      </w:r>
    </w:p>
    <w:p>
      <w:pPr>
        <w:pStyle w:val="MainParanoChapter"/>
        <w:numPr>
          <w:ilvl w:val="1"/>
          <w:numId w:val="6"/>
        </w:numPr>
        <w:tabs>
          <w:tab w:val="clear" w:pos="720"/>
        </w:tabs>
        <w:ind w:left="0" w:hanging="0"/>
        <w:jc w:val="both"/>
        <w:rPr/>
      </w:pPr>
      <w:r>
        <w:rPr>
          <w:b/>
          <w:lang w:val="cs-CZ"/>
        </w:rPr>
        <w:t xml:space="preserve">Z hlediska přísnosti požadavků na údaje nelze dělat žádné ústupky. </w:t>
      </w:r>
      <w:r>
        <w:rPr>
          <w:lang w:val="cs-CZ"/>
        </w:rPr>
        <w:t xml:space="preserve">Zkušenosti s podobnými reformami naznačují, že problémem by mohla být koordinace mezi agenturami po provedení reformy. Rizika dočasné/částečné/nenávratné ztráty informací o příspěvcích by mohla být značná. Toto riziko je nutné zmírnit, a to tím, že ČSSZ bude moci vést paralelní systém inkasních transakcí a jejich zpracování, dokud veškeré podrobné údaje o výběru neobdrží od integrovaného finančního orgánu. V ten okamžik by mohlo dojít k plné migraci inkasní funkce.   </w:t>
      </w:r>
    </w:p>
    <w:p>
      <w:pPr>
        <w:pStyle w:val="MainParanoChapter"/>
        <w:numPr>
          <w:ilvl w:val="1"/>
          <w:numId w:val="6"/>
        </w:numPr>
        <w:tabs>
          <w:tab w:val="clear" w:pos="720"/>
        </w:tabs>
        <w:ind w:left="0" w:hanging="0"/>
        <w:jc w:val="both"/>
        <w:rPr/>
      </w:pPr>
      <w:r>
        <w:rPr>
          <w:lang w:val="cs-CZ"/>
        </w:rPr>
        <w:t xml:space="preserve">Zpráva zdůrazňuje skutečnost, že </w:t>
      </w:r>
      <w:r>
        <w:rPr>
          <w:b/>
          <w:lang w:val="cs-CZ"/>
        </w:rPr>
        <w:t>ČDS je institucionálně slabší než ČSSZ</w:t>
      </w:r>
      <w:r>
        <w:rPr>
          <w:lang w:val="cs-CZ"/>
        </w:rPr>
        <w:t xml:space="preserve">. ČSSZ od roku 1995 úspěšně provádí reformu provozních systémů a modernizuje svoji platformu provozních dat. </w:t>
      </w:r>
    </w:p>
    <w:p>
      <w:pPr>
        <w:pStyle w:val="MainParanoChapter"/>
        <w:numPr>
          <w:ilvl w:val="1"/>
          <w:numId w:val="6"/>
        </w:numPr>
        <w:tabs>
          <w:tab w:val="clear" w:pos="720"/>
        </w:tabs>
        <w:ind w:left="0" w:hanging="0"/>
        <w:jc w:val="both"/>
        <w:rPr/>
      </w:pPr>
      <w:r>
        <w:rPr>
          <w:b/>
          <w:lang w:val="cs-CZ"/>
        </w:rPr>
        <w:t xml:space="preserve">ČSSZ stále čelí klíčovým výzvám </w:t>
      </w:r>
      <w:r>
        <w:rPr>
          <w:lang w:val="cs-CZ"/>
        </w:rPr>
        <w:t xml:space="preserve">týkajícím se sdílení informací se systémem zdravotního pojištění a s daňovou soustavou, nedoplatků příspěvků, zastaralého modelu řízení rizika, malé pozornosti věnované boji proti únikům v oblasti zaměstnávání načerno a vysoké zátěže poplatníků pro zajištění souladu s předpisy. Tyto oblasti spadají do základních kompetencí ČDS a </w:t>
      </w:r>
      <w:r>
        <w:rPr>
          <w:b/>
          <w:lang w:val="cs-CZ"/>
        </w:rPr>
        <w:t>převodem inkasní funkce na modernizovaný finanční orgán by za předpokladu kvalitního plánování a řízení mohlo dojít ke zvýšení efektivnosti a účelnosti.</w:t>
      </w:r>
    </w:p>
    <w:p>
      <w:pPr>
        <w:pStyle w:val="MainParanoChapter"/>
        <w:numPr>
          <w:ilvl w:val="1"/>
          <w:numId w:val="6"/>
        </w:numPr>
        <w:tabs>
          <w:tab w:val="clear" w:pos="720"/>
        </w:tabs>
        <w:ind w:left="0" w:hanging="0"/>
        <w:jc w:val="both"/>
        <w:rPr/>
      </w:pPr>
      <w:r>
        <w:rPr>
          <w:lang w:val="cs-CZ"/>
        </w:rPr>
        <w:t>Existence četných pseudostátních zdravotních pojišťoven v českém systému zdravotního pojištění přináší spotřebitelům širokou možnost výběru a skýtá potenciál pro konkurenci. Příslušné zdravotní pojišťovny zřídily centrální registr pojištěnců. V důsledku velkého počtu pseudostátních zdravotních pojišťoven a jejich široké sítě poboček však dochází k </w:t>
      </w:r>
      <w:r>
        <w:rPr>
          <w:b/>
          <w:lang w:val="cs-CZ"/>
        </w:rPr>
        <w:t>duplikaci sítě a funkcí (registrace, výběr, kontrola atd.)</w:t>
      </w:r>
      <w:r>
        <w:rPr>
          <w:lang w:val="cs-CZ"/>
        </w:rPr>
        <w:t xml:space="preserve">. </w:t>
      </w:r>
    </w:p>
    <w:p>
      <w:pPr>
        <w:pStyle w:val="MainParanoChapter"/>
        <w:numPr>
          <w:ilvl w:val="1"/>
          <w:numId w:val="6"/>
        </w:numPr>
        <w:tabs>
          <w:tab w:val="clear" w:pos="720"/>
        </w:tabs>
        <w:ind w:left="0" w:hanging="0"/>
        <w:jc w:val="both"/>
        <w:rPr/>
      </w:pPr>
      <w:r>
        <w:rPr>
          <w:lang w:val="cs-CZ"/>
        </w:rPr>
        <w:t xml:space="preserve">Databáze ČSSZ, systému zdravotního pojištění a daňové správy se často týkají </w:t>
      </w:r>
      <w:r>
        <w:rPr>
          <w:b/>
          <w:lang w:val="cs-CZ"/>
        </w:rPr>
        <w:t xml:space="preserve">stejných klientů, avšak nedostatek koordinace mezi jednotlivými agenturami </w:t>
      </w:r>
      <w:r>
        <w:rPr>
          <w:lang w:val="cs-CZ"/>
        </w:rPr>
        <w:t>vede k tomu, že tyto údaje jsou často roztříštěné a chybné. Zdravotní pojišťovny navíc nejsou nijak motivovány k tomu, aby maximalizovaly příjmy v systému, neboť úroveň služeb není vázána na platbu příspěvků</w:t>
      </w:r>
      <w:r>
        <w:rPr>
          <w:rStyle w:val="FootnoteCharacters"/>
          <w:rStyle w:val="FootnoteAnchor"/>
          <w:lang w:val="cs-CZ"/>
        </w:rPr>
        <w:footnoteReference w:id="6"/>
      </w:r>
      <w:r>
        <w:rPr>
          <w:lang w:val="cs-CZ"/>
        </w:rPr>
        <w:t xml:space="preserve">. </w:t>
      </w:r>
      <w:r>
        <w:rPr>
          <w:b/>
          <w:lang w:val="cs-CZ"/>
        </w:rPr>
        <w:t xml:space="preserve">Neexistence strukturovaného rozhraní mezi jednotlivými systémy výběru příjmů </w:t>
      </w:r>
      <w:r>
        <w:rPr>
          <w:lang w:val="cs-CZ"/>
        </w:rPr>
        <w:t xml:space="preserve">kromě toho </w:t>
      </w:r>
      <w:r>
        <w:rPr>
          <w:b/>
          <w:lang w:val="cs-CZ"/>
        </w:rPr>
        <w:t xml:space="preserve">podporuje selektivní nedodržování předpisů ze strany poplatníků odvádějících příspěvky. </w:t>
      </w:r>
      <w:r>
        <w:rPr>
          <w:lang w:val="cs-CZ"/>
        </w:rPr>
        <w:t xml:space="preserve"> </w:t>
      </w:r>
    </w:p>
    <w:p>
      <w:pPr>
        <w:pStyle w:val="MainParanoChapter"/>
        <w:numPr>
          <w:ilvl w:val="0"/>
          <w:numId w:val="0"/>
        </w:numPr>
        <w:ind w:left="0" w:hanging="0"/>
        <w:jc w:val="center"/>
        <w:rPr>
          <w:b/>
          <w:b/>
          <w:lang w:val="cs-CZ"/>
        </w:rPr>
      </w:pPr>
      <w:r>
        <w:rPr>
          <w:b/>
          <w:lang w:val="cs-CZ"/>
        </w:rPr>
        <w:t>Střednědobé směřování</w:t>
      </w:r>
    </w:p>
    <w:p>
      <w:pPr>
        <w:pStyle w:val="MainParanoChapter"/>
        <w:numPr>
          <w:ilvl w:val="1"/>
          <w:numId w:val="6"/>
        </w:numPr>
        <w:tabs>
          <w:tab w:val="clear" w:pos="720"/>
        </w:tabs>
        <w:ind w:left="0" w:hanging="0"/>
        <w:jc w:val="both"/>
        <w:rPr/>
      </w:pPr>
      <w:r>
        <w:rPr>
          <w:lang w:val="cs-CZ"/>
        </w:rPr>
        <w:t xml:space="preserve">Tato zpráva vytváří základ pro další systémovou analýzu a proveditelnou strategii implementace. Reformní iniciativa, kterou vláda zamýšlí, přináší </w:t>
      </w:r>
      <w:r>
        <w:rPr>
          <w:b/>
          <w:lang w:val="cs-CZ"/>
        </w:rPr>
        <w:t>obrovskou příležitost pro zlepšení efektivnosti ve správě příjmů – ale vyžaduje také velmi pečlivé plánování</w:t>
      </w:r>
      <w:r>
        <w:rPr>
          <w:lang w:val="cs-CZ"/>
        </w:rPr>
        <w:t xml:space="preserve">. </w:t>
      </w:r>
    </w:p>
    <w:p>
      <w:pPr>
        <w:pStyle w:val="MainParanoChapter"/>
        <w:numPr>
          <w:ilvl w:val="1"/>
          <w:numId w:val="6"/>
        </w:numPr>
        <w:tabs>
          <w:tab w:val="clear" w:pos="720"/>
          <w:tab w:val="left" w:pos="0" w:leader="none"/>
        </w:tabs>
        <w:ind w:left="0" w:hanging="0"/>
        <w:jc w:val="both"/>
        <w:rPr/>
      </w:pPr>
      <w:r>
        <w:rPr>
          <w:lang w:val="cs-CZ"/>
        </w:rPr>
        <w:t>Stručná analýza zainteresovaných stran obsažená ve zprávě naznačuje, že integrace má v zásadě širokou politickou a společenskou podporu. Přestože určité neshody existují, týkají se zejména otázek souvisejících s posloupností a tempem reformy. Zcela zásadní je skutečnost, že</w:t>
      </w:r>
      <w:r>
        <w:rPr>
          <w:b/>
          <w:lang w:val="cs-CZ"/>
        </w:rPr>
        <w:t xml:space="preserve"> většina skupin uznává a/nebo zdůrazňuje modernizaci daňové správy jakožto první krok k integraci inkasních funkcí.</w:t>
      </w:r>
      <w:r>
        <w:rPr>
          <w:lang w:val="cs-CZ"/>
        </w:rPr>
        <w:t xml:space="preserve">  </w:t>
      </w:r>
    </w:p>
    <w:p>
      <w:pPr>
        <w:pStyle w:val="MainParanoChapter"/>
        <w:numPr>
          <w:ilvl w:val="1"/>
          <w:numId w:val="6"/>
        </w:numPr>
        <w:tabs>
          <w:tab w:val="clear" w:pos="720"/>
          <w:tab w:val="left" w:pos="0" w:leader="none"/>
        </w:tabs>
        <w:ind w:left="0" w:hanging="0"/>
        <w:jc w:val="both"/>
        <w:rPr/>
      </w:pPr>
      <w:r>
        <w:rPr>
          <w:lang w:val="cs-CZ"/>
        </w:rPr>
        <w:t xml:space="preserve">Institucionální reforma, jako je vytvoření jednotného finančního orgánu pro výběr všech daní a příspěvků na sociální zabezpečení, představuje střednědobý </w:t>
      </w:r>
      <w:r>
        <w:rPr>
          <w:b/>
          <w:lang w:val="cs-CZ"/>
        </w:rPr>
        <w:t xml:space="preserve">vícestupňový proces </w:t>
      </w:r>
      <w:r>
        <w:rPr>
          <w:lang w:val="cs-CZ"/>
        </w:rPr>
        <w:t>vyžadující nejméně 4 až 5 let. Cíle a strategie musejí být vzájemně provázané. Klíčovými aspekty jsou</w:t>
      </w:r>
      <w:r>
        <w:rPr>
          <w:b/>
          <w:lang w:val="cs-CZ"/>
        </w:rPr>
        <w:t xml:space="preserve"> stanovení priorit a správná posloupnost kroků</w:t>
      </w:r>
      <w:r>
        <w:rPr>
          <w:lang w:val="cs-CZ"/>
        </w:rPr>
        <w:t>.</w:t>
      </w:r>
    </w:p>
    <w:p>
      <w:pPr>
        <w:pStyle w:val="MainParanoChapter"/>
        <w:numPr>
          <w:ilvl w:val="1"/>
          <w:numId w:val="6"/>
        </w:numPr>
        <w:tabs>
          <w:tab w:val="clear" w:pos="720"/>
          <w:tab w:val="left" w:pos="0" w:leader="none"/>
        </w:tabs>
        <w:ind w:left="0" w:hanging="0"/>
        <w:jc w:val="both"/>
        <w:rPr/>
      </w:pPr>
      <w:r>
        <w:rPr>
          <w:b/>
          <w:lang w:val="cs-CZ"/>
        </w:rPr>
        <w:t>Reforma daňové správy by měla být ústředním prvkem celkového balíku reforem</w:t>
      </w:r>
      <w:r>
        <w:rPr>
          <w:lang w:val="cs-CZ"/>
        </w:rPr>
        <w:t xml:space="preserve">. Tato reforma by měla v daňové správě zavést přiměřený standard, jak z hlediska moderní organizační struktury, tak i z hlediska pracovních procesů, které jsou v souladu se zásadou sebehodnocení a řízení rizika, přičemž konečným cílem je snížit náklady daňových poplatníků na plnění předpisů a zvýšit efektivnost výběru daní. </w:t>
      </w:r>
      <w:r>
        <w:rPr>
          <w:b/>
          <w:lang w:val="cs-CZ"/>
        </w:rPr>
        <w:t>To je kritickou podmínkou pro integraci cel a výběru příspěvků na sociální zabezpečení.</w:t>
      </w:r>
    </w:p>
    <w:p>
      <w:pPr>
        <w:pStyle w:val="MainParanoChapter"/>
        <w:numPr>
          <w:ilvl w:val="1"/>
          <w:numId w:val="6"/>
        </w:numPr>
        <w:tabs>
          <w:tab w:val="clear" w:pos="720"/>
          <w:tab w:val="left" w:pos="0" w:leader="none"/>
        </w:tabs>
        <w:ind w:left="0" w:hanging="0"/>
        <w:jc w:val="both"/>
        <w:rPr/>
      </w:pPr>
      <w:r>
        <w:rPr>
          <w:lang w:val="cs-CZ"/>
        </w:rPr>
        <w:t xml:space="preserve">Doporučujeme zaujmout </w:t>
      </w:r>
      <w:r>
        <w:rPr>
          <w:b/>
          <w:lang w:val="cs-CZ"/>
        </w:rPr>
        <w:t>integrovaný pohled na celý proces</w:t>
      </w:r>
      <w:r>
        <w:rPr>
          <w:lang w:val="cs-CZ"/>
        </w:rPr>
        <w:t xml:space="preserve"> modernizace daňové správy, sloučení cel a daní a sjednocení výběru příspěvků na sociální zabezpečení, neboť konečným cílem je vytvořit efektivní a účelný systém příjmů. Na počátku by měla existovat </w:t>
      </w:r>
      <w:r>
        <w:rPr>
          <w:b/>
          <w:lang w:val="cs-CZ"/>
        </w:rPr>
        <w:t>shoda ohledně vize</w:t>
      </w:r>
      <w:r>
        <w:rPr>
          <w:lang w:val="cs-CZ"/>
        </w:rPr>
        <w:t xml:space="preserve"> integrovaného finančního orgánu a </w:t>
      </w:r>
      <w:r>
        <w:rPr>
          <w:b/>
          <w:lang w:val="cs-CZ"/>
        </w:rPr>
        <w:t>úrovně institucionální integrace</w:t>
      </w:r>
      <w:r>
        <w:rPr>
          <w:lang w:val="cs-CZ"/>
        </w:rPr>
        <w:t xml:space="preserve">. </w:t>
      </w:r>
    </w:p>
    <w:p>
      <w:pPr>
        <w:pStyle w:val="MainParanoChapter"/>
        <w:numPr>
          <w:ilvl w:val="1"/>
          <w:numId w:val="6"/>
        </w:numPr>
        <w:tabs>
          <w:tab w:val="clear" w:pos="720"/>
          <w:tab w:val="left" w:pos="0" w:leader="none"/>
        </w:tabs>
        <w:ind w:left="0" w:hanging="0"/>
        <w:jc w:val="both"/>
        <w:rPr/>
      </w:pPr>
      <w:r>
        <w:rPr>
          <w:lang w:val="cs-CZ"/>
        </w:rPr>
        <w:t xml:space="preserve">Úspěšná integrace bude </w:t>
      </w:r>
      <w:r>
        <w:rPr>
          <w:b/>
          <w:lang w:val="cs-CZ"/>
        </w:rPr>
        <w:t>vyžadovat širokou podporu celé vlády</w:t>
      </w:r>
      <w:r>
        <w:rPr>
          <w:lang w:val="cs-CZ"/>
        </w:rPr>
        <w:t xml:space="preserve">, nikoliv jen Ministerstva financí (MF), Ministerstva práce a sociálních věcí (MPSV) a Ministerstva zdravotnictví (MZ). Je důležité, aby do legislativních a procesních úkolů byli zapojeni odborníci ze všech tří ministerstev i z ostatních příslušných ministerstev a vládních agentur. </w:t>
      </w:r>
    </w:p>
    <w:p>
      <w:pPr>
        <w:pStyle w:val="MainParanoChapter"/>
        <w:numPr>
          <w:ilvl w:val="1"/>
          <w:numId w:val="6"/>
        </w:numPr>
        <w:tabs>
          <w:tab w:val="clear" w:pos="720"/>
          <w:tab w:val="left" w:pos="0" w:leader="none"/>
        </w:tabs>
        <w:ind w:left="0" w:hanging="0"/>
        <w:jc w:val="both"/>
        <w:rPr/>
      </w:pPr>
      <w:r>
        <w:rPr>
          <w:lang w:val="cs-CZ"/>
        </w:rPr>
        <w:t xml:space="preserve">V rané fázi procesu by měla být zřízena </w:t>
      </w:r>
      <w:r>
        <w:rPr>
          <w:b/>
          <w:lang w:val="cs-CZ"/>
        </w:rPr>
        <w:t xml:space="preserve">řídící rada </w:t>
      </w:r>
      <w:r>
        <w:rPr>
          <w:lang w:val="cs-CZ"/>
        </w:rPr>
        <w:t xml:space="preserve">složená z příslušných ministrů – tato rada je vhodným mechanismem pro zajištění koordinace a zavedení trvalého procesu konzultací o jakýchkoli otázkách, které mohou vyžadovat pozornost vlády. </w:t>
      </w:r>
    </w:p>
    <w:p>
      <w:pPr>
        <w:pStyle w:val="MainParanoChapter"/>
        <w:numPr>
          <w:ilvl w:val="1"/>
          <w:numId w:val="6"/>
        </w:numPr>
        <w:tabs>
          <w:tab w:val="clear" w:pos="720"/>
          <w:tab w:val="left" w:pos="0" w:leader="none"/>
        </w:tabs>
        <w:ind w:left="0" w:hanging="0"/>
        <w:jc w:val="both"/>
        <w:rPr/>
      </w:pPr>
      <w:r>
        <w:rPr>
          <w:lang w:val="cs-CZ"/>
        </w:rPr>
        <w:t xml:space="preserve">Nejprve je nezbytné vytvořit </w:t>
      </w:r>
      <w:r>
        <w:rPr>
          <w:b/>
          <w:lang w:val="cs-CZ"/>
        </w:rPr>
        <w:t xml:space="preserve">vhodnou řídicí strukturu </w:t>
      </w:r>
      <w:r>
        <w:rPr>
          <w:lang w:val="cs-CZ"/>
        </w:rPr>
        <w:t xml:space="preserve">odpovídající za úkol </w:t>
      </w:r>
      <w:r>
        <w:rPr>
          <w:b/>
          <w:lang w:val="cs-CZ"/>
        </w:rPr>
        <w:t xml:space="preserve">vypracování plánu implementace </w:t>
      </w:r>
      <w:r>
        <w:rPr>
          <w:lang w:val="cs-CZ"/>
        </w:rPr>
        <w:t xml:space="preserve">a za řízení, koordinaci reformního procesu a dohled nad ním. </w:t>
      </w:r>
    </w:p>
    <w:p>
      <w:pPr>
        <w:pStyle w:val="MainParanoChapter"/>
        <w:numPr>
          <w:ilvl w:val="1"/>
          <w:numId w:val="6"/>
        </w:numPr>
        <w:tabs>
          <w:tab w:val="clear" w:pos="720"/>
          <w:tab w:val="left" w:pos="0" w:leader="none"/>
        </w:tabs>
        <w:ind w:left="0" w:hanging="0"/>
        <w:jc w:val="both"/>
        <w:rPr/>
      </w:pPr>
      <w:r>
        <w:rPr>
          <w:b/>
          <w:lang w:val="cs-CZ"/>
        </w:rPr>
        <w:t xml:space="preserve">Pravidelná komunikace s klíčovými zainteresovanými stranami je rozhodující pro zajištění vlastnictví </w:t>
      </w:r>
      <w:r>
        <w:rPr>
          <w:bCs/>
          <w:lang w:val="cs-CZ"/>
        </w:rPr>
        <w:t>procesu (tj. odpovědnosti za proces)</w:t>
      </w:r>
      <w:r>
        <w:rPr>
          <w:lang w:val="cs-CZ"/>
        </w:rPr>
        <w:t>. Všechny skupiny zaměstnanců v dotčených orgánech musí pochopit nutnost spolupráce v zájmu dosažení společného cíle. Je zcela zásadní, aby vedoucí pro řídící a technické úkoly a úkoly v oblasti řízení změny byly vybráni z řad zaměstnanců daňových a celních orgánů a institucí sociálního zabezpečení a aby byl zachován dojem neutrality v zájmu nalezení rovnováhy mezi zájmy integrovaných útvarů. Integrace by neměla být vnímána jako převzetí jedné organizace jinou organizací, ale jako syntéza v nový modernější orgán.</w:t>
      </w:r>
    </w:p>
    <w:p>
      <w:pPr>
        <w:pStyle w:val="MainParanoChapter"/>
        <w:numPr>
          <w:ilvl w:val="1"/>
          <w:numId w:val="6"/>
        </w:numPr>
        <w:tabs>
          <w:tab w:val="clear" w:pos="720"/>
        </w:tabs>
        <w:ind w:left="0" w:hanging="0"/>
        <w:jc w:val="both"/>
        <w:rPr/>
      </w:pPr>
      <w:r>
        <w:rPr>
          <w:lang w:val="cs-CZ"/>
        </w:rPr>
        <w:t xml:space="preserve">Proces realizace reformy bude vyžadovat </w:t>
      </w:r>
      <w:r>
        <w:rPr>
          <w:b/>
          <w:lang w:val="cs-CZ"/>
        </w:rPr>
        <w:t>postupný rozfázovaný přístup k institucionálním a organizačním změnám a změnám v oblasti pracovních postupů a informačních a komunikačních technologií</w:t>
      </w:r>
      <w:r>
        <w:rPr>
          <w:lang w:val="cs-CZ"/>
        </w:rPr>
        <w:t xml:space="preserve">.  </w:t>
      </w:r>
    </w:p>
    <w:p>
      <w:pPr>
        <w:pStyle w:val="MainParanoChapter"/>
        <w:numPr>
          <w:ilvl w:val="1"/>
          <w:numId w:val="6"/>
        </w:numPr>
        <w:tabs>
          <w:tab w:val="clear" w:pos="720"/>
        </w:tabs>
        <w:ind w:left="0" w:hanging="0"/>
        <w:jc w:val="both"/>
        <w:rPr/>
      </w:pPr>
      <w:r>
        <w:rPr>
          <w:lang w:val="cs-CZ"/>
        </w:rPr>
        <w:t xml:space="preserve">Z institucionálního hlediska by prvním krokem k uskutečnění reformy měla být </w:t>
      </w:r>
      <w:r>
        <w:rPr>
          <w:b/>
          <w:lang w:val="cs-CZ"/>
        </w:rPr>
        <w:t>harmonizace právního rámce</w:t>
      </w:r>
      <w:r>
        <w:rPr>
          <w:lang w:val="cs-CZ"/>
        </w:rPr>
        <w:t xml:space="preserve">. </w:t>
      </w:r>
      <w:r>
        <w:rPr>
          <w:b/>
          <w:lang w:val="cs-CZ"/>
        </w:rPr>
        <w:t>Harmonizace zdanitelného základu daně</w:t>
      </w:r>
      <w:r>
        <w:rPr>
          <w:lang w:val="cs-CZ"/>
        </w:rPr>
        <w:t xml:space="preserve"> by například mohla být uvedena do souladu s dostatečným předstihem před provozní integrací inkasních funkcí. Je třeba vyřešit otázky týkající se rozdílů pracovních podmínek a postupů podávání a zpracovávání dokumentů. Stejně tak bude muset být provedeno </w:t>
      </w:r>
      <w:r>
        <w:rPr>
          <w:b/>
          <w:lang w:val="cs-CZ"/>
        </w:rPr>
        <w:t xml:space="preserve">jasné vymezení funkcí a odpovědností </w:t>
      </w:r>
      <w:r>
        <w:rPr>
          <w:lang w:val="cs-CZ"/>
        </w:rPr>
        <w:t>každé organizace, aby se zabránilo nepříjemným překvapením nebo nejasným očekáváním.</w:t>
      </w:r>
    </w:p>
    <w:p>
      <w:pPr>
        <w:pStyle w:val="MainParanoChapter"/>
        <w:numPr>
          <w:ilvl w:val="1"/>
          <w:numId w:val="6"/>
        </w:numPr>
        <w:tabs>
          <w:tab w:val="clear" w:pos="720"/>
          <w:tab w:val="left" w:pos="0" w:leader="none"/>
        </w:tabs>
        <w:ind w:left="0" w:hanging="0"/>
        <w:jc w:val="both"/>
        <w:rPr/>
      </w:pPr>
      <w:r>
        <w:rPr>
          <w:lang w:val="cs-CZ"/>
        </w:rPr>
        <w:t xml:space="preserve">Z organizačního pohledu by základní cíl měl spočívat ve </w:t>
      </w:r>
      <w:r>
        <w:rPr>
          <w:b/>
          <w:lang w:val="cs-CZ"/>
        </w:rPr>
        <w:t>vytvoření nové řídící struktury pro finanční orgán s pevnou funkcí ústředí</w:t>
      </w:r>
      <w:r>
        <w:rPr>
          <w:lang w:val="cs-CZ"/>
        </w:rPr>
        <w:t xml:space="preserve"> a ve vybudování výkonné a řídicí kapacity a rozvoji analytických schopností a technických dovedností zaměstnanců, kteří budou specializováni na úkoly a požadavky související nejen s výběrem daní, ale také s celními funkcemi a výběrem příspěvků na sociální zabezpečení. </w:t>
      </w:r>
    </w:p>
    <w:p>
      <w:pPr>
        <w:pStyle w:val="MainParanoChapter"/>
        <w:numPr>
          <w:ilvl w:val="1"/>
          <w:numId w:val="6"/>
        </w:numPr>
        <w:tabs>
          <w:tab w:val="clear" w:pos="720"/>
          <w:tab w:val="left" w:pos="0" w:leader="none"/>
        </w:tabs>
        <w:ind w:left="0" w:hanging="0"/>
        <w:jc w:val="both"/>
        <w:rPr/>
      </w:pPr>
      <w:r>
        <w:rPr>
          <w:lang w:val="cs-CZ"/>
        </w:rPr>
        <w:t xml:space="preserve">Z pohledu pracovních procesů by reforma měla zahrnovat explicitní strategické cíle. Tyto klíčové cíle budou vyžadovat </w:t>
      </w:r>
      <w:r>
        <w:rPr>
          <w:b/>
          <w:lang w:val="cs-CZ"/>
        </w:rPr>
        <w:t>vytvoření funkčního modelu</w:t>
      </w:r>
      <w:r>
        <w:rPr>
          <w:lang w:val="cs-CZ"/>
        </w:rPr>
        <w:t xml:space="preserve">, který využívá systém jednoho správního místa pro registraci klientů, podávání dokumentů s údaji pro účely daní a příspěvků na sociální zabezpečení, sebehodnocení, audit a sankce, a sesouhlasení účtů. To bude vyžadovat nastavení správy příjmů tak, aby se vše dalo seskupit do procesů služeb v terénu a podpůrných administrativních procesů. Doporučujeme, aby tato integrace byla uskutečněna v těchto fázích: </w:t>
      </w:r>
    </w:p>
    <w:p>
      <w:pPr>
        <w:pStyle w:val="SubPara2underX"/>
        <w:numPr>
          <w:ilvl w:val="3"/>
          <w:numId w:val="6"/>
        </w:numPr>
        <w:tabs>
          <w:tab w:val="clear" w:pos="720"/>
        </w:tabs>
        <w:rPr>
          <w:lang w:val="cs-CZ"/>
        </w:rPr>
      </w:pPr>
      <w:r>
        <w:rPr>
          <w:lang w:val="cs-CZ"/>
        </w:rPr>
        <w:t>Integrace podpůrných funkcí, jako jsou například řízení lidských zdrojů, správa majetku, rozpočet a účetnictví, statistika a podpora IT, by mohla být mnohem snazší;</w:t>
      </w:r>
    </w:p>
    <w:p>
      <w:pPr>
        <w:pStyle w:val="SubPara2underX"/>
        <w:numPr>
          <w:ilvl w:val="3"/>
          <w:numId w:val="6"/>
        </w:numPr>
        <w:tabs>
          <w:tab w:val="clear" w:pos="720"/>
        </w:tabs>
        <w:rPr>
          <w:lang w:val="cs-CZ"/>
        </w:rPr>
      </w:pPr>
      <w:r>
        <w:rPr>
          <w:lang w:val="cs-CZ"/>
        </w:rPr>
        <w:t>postupně by mohly být integrovány techničtější funkce – ty by mohly zahrnovat právní služby, mezinárodní spolupráci, služby pro daňové poplatníky, výběr, účty daňových poplatníků, správu nedoplatků a postupy v oblasti auditu;</w:t>
      </w:r>
    </w:p>
    <w:p>
      <w:pPr>
        <w:pStyle w:val="SubPara2underX"/>
        <w:numPr>
          <w:ilvl w:val="3"/>
          <w:numId w:val="6"/>
        </w:numPr>
        <w:tabs>
          <w:tab w:val="clear" w:pos="720"/>
        </w:tabs>
        <w:rPr>
          <w:lang w:val="cs-CZ"/>
        </w:rPr>
      </w:pPr>
      <w:r>
        <w:rPr>
          <w:lang w:val="cs-CZ"/>
        </w:rPr>
        <w:t xml:space="preserve">na základě integrace podpůrných a technických funkcí se by následně mohlo přistoupit k integraci provozních funkcí s vyšší přidanou hodnotou, například zpracovávání přiznání, řízení rizika, vyšetřování podvodů a správa velkých daňových poplatníků; </w:t>
      </w:r>
    </w:p>
    <w:p>
      <w:pPr>
        <w:pStyle w:val="SubPara2underX"/>
        <w:numPr>
          <w:ilvl w:val="3"/>
          <w:numId w:val="6"/>
        </w:numPr>
        <w:tabs>
          <w:tab w:val="clear" w:pos="720"/>
        </w:tabs>
        <w:rPr>
          <w:lang w:val="cs-CZ"/>
        </w:rPr>
      </w:pPr>
      <w:r>
        <w:rPr>
          <w:lang w:val="cs-CZ"/>
        </w:rPr>
        <w:t xml:space="preserve">některé klíčové celní funkce by však v rámci jednotného finančního orgánu měli i nadále vykonávat pracovníci celní správy, kteří mají odborné znalosti v této oblasti. </w:t>
      </w:r>
    </w:p>
    <w:p>
      <w:pPr>
        <w:pStyle w:val="MainParanoChapter"/>
        <w:numPr>
          <w:ilvl w:val="1"/>
          <w:numId w:val="6"/>
        </w:numPr>
        <w:tabs>
          <w:tab w:val="clear" w:pos="720"/>
          <w:tab w:val="left" w:pos="0" w:leader="none"/>
        </w:tabs>
        <w:ind w:left="0" w:hanging="0"/>
        <w:jc w:val="both"/>
        <w:rPr>
          <w:lang w:val="cs-CZ"/>
        </w:rPr>
      </w:pPr>
      <w:r>
        <w:rPr>
          <w:lang w:val="cs-CZ"/>
        </w:rPr>
        <w:t xml:space="preserve">Ještě před tím, než bude provedeno jakékoli sloučení inkasních funkcí pro cla, daně a příspěvky na sociální zabezpečení, by navíc měly být z finančního (inkasního) orgánu vyčleněny vedlejší funkce ČDS a ČCS. </w:t>
      </w:r>
    </w:p>
    <w:p>
      <w:pPr>
        <w:pStyle w:val="MainParanoChapter"/>
        <w:numPr>
          <w:ilvl w:val="1"/>
          <w:numId w:val="6"/>
        </w:numPr>
        <w:tabs>
          <w:tab w:val="clear" w:pos="720"/>
        </w:tabs>
        <w:ind w:left="0" w:hanging="0"/>
        <w:jc w:val="both"/>
        <w:rPr>
          <w:lang w:val="cs-CZ"/>
        </w:rPr>
      </w:pPr>
      <w:r>
        <w:rPr>
          <w:lang w:val="cs-CZ"/>
        </w:rPr>
        <w:t>Pro zmírnění rizika ztráty údajů by bylo velmi vhodné, aby ČSSZ jako součást plánování implementace vedla paralelní systém s úplným cyklem zpracování platebních transakcí a dokumentů, dokud veškeré podrobné údaje o výběru ke své spokojenosti neobdrží od nového finančního orgánu. V ten okamžik by mohlo dojít k plné migraci inkasní funkce.</w:t>
      </w:r>
    </w:p>
    <w:p>
      <w:pPr>
        <w:pStyle w:val="MainParanoChapter"/>
        <w:numPr>
          <w:ilvl w:val="1"/>
          <w:numId w:val="6"/>
        </w:numPr>
        <w:tabs>
          <w:tab w:val="clear" w:pos="720"/>
        </w:tabs>
        <w:ind w:left="0" w:hanging="0"/>
        <w:jc w:val="both"/>
        <w:rPr>
          <w:lang w:val="cs-CZ"/>
        </w:rPr>
      </w:pPr>
      <w:r>
        <w:rPr>
          <w:lang w:val="cs-CZ"/>
        </w:rPr>
        <w:t xml:space="preserve">Požadavky na novou strukturu informačních a komunikačních technologií pro integrovaný finanční orgán musejí být naplánovány dostatečně včas, pokud možno záhy po vytvoření funkčního modelu, neboť vývoj softwaru a vhodné IT infrastruktury obvykle trvá několik let. Tato struktura by zahrnovala centrální databázový systém (včetně funkčností pro informace, registraci, shromažďování dat, sesouhlasení plateb, manažerské účetnictví a audit); centralizované zpracovávání přiznání a plateb s využitím modelů služeb v terénu/podpůrných administrativních funkcí; a vysokorychlostní širokopásmovou síť propojující všechny úřady. </w:t>
      </w:r>
    </w:p>
    <w:p>
      <w:pPr>
        <w:pStyle w:val="MainParanoChapter"/>
        <w:numPr>
          <w:ilvl w:val="1"/>
          <w:numId w:val="6"/>
        </w:numPr>
        <w:tabs>
          <w:tab w:val="clear" w:pos="720"/>
          <w:tab w:val="left" w:pos="0" w:leader="none"/>
        </w:tabs>
        <w:ind w:left="0" w:hanging="0"/>
        <w:jc w:val="both"/>
        <w:rPr/>
      </w:pPr>
      <w:r>
        <w:rPr>
          <w:lang w:val="cs-CZ"/>
        </w:rPr>
        <w:t xml:space="preserve">Nový finanční orgán se silným postavením ústředí, využívající skutečný proces sebehodnocení, centralizované zpracování a moderní řízení rizika a opírající se o přechod od lokalizovaného geografického zaměření na funkční zaměření, by byl postupně schopen </w:t>
      </w:r>
      <w:r>
        <w:rPr>
          <w:b/>
          <w:lang w:val="cs-CZ"/>
        </w:rPr>
        <w:t>výrazně snížit počet lokálních úřadů a dosáhnout lepší efektivnosti.</w:t>
      </w:r>
      <w:r>
        <w:rPr>
          <w:lang w:val="cs-CZ"/>
        </w:rPr>
        <w:t xml:space="preserve"> Doporučujeme, aby do programu implementace reformy byl začleněn </w:t>
      </w:r>
      <w:r>
        <w:rPr>
          <w:b/>
          <w:lang w:val="cs-CZ"/>
        </w:rPr>
        <w:t>útvar pracovního umístění</w:t>
      </w:r>
      <w:r>
        <w:rPr>
          <w:lang w:val="cs-CZ"/>
        </w:rPr>
        <w:t>, tak aby nadbyteční pracovníci na místní úrovni mohli být překvalifikováni a znovu zapojeni do místních služeb v soukromém i veřejném sektoru.</w:t>
      </w:r>
    </w:p>
    <w:p>
      <w:pPr>
        <w:pStyle w:val="MainParanoChapter"/>
        <w:numPr>
          <w:ilvl w:val="1"/>
          <w:numId w:val="6"/>
        </w:numPr>
        <w:tabs>
          <w:tab w:val="clear" w:pos="720"/>
          <w:tab w:val="left" w:pos="0" w:leader="none"/>
        </w:tabs>
        <w:ind w:left="0" w:hanging="0"/>
        <w:jc w:val="both"/>
        <w:rPr>
          <w:lang w:val="cs-CZ"/>
        </w:rPr>
      </w:pPr>
      <w:r>
        <w:rPr>
          <w:lang w:val="cs-CZ"/>
        </w:rPr>
        <w:t>Existuje pevná politická vůle k provedení integrační strategie, která má v parlamentu podporu dvou politických stran. V roce 2009 Česká republika na druhé straně rovněž převezme funkci předsednictví EU. Tato skutečnost by mohla odklonit politickou a institucionální pozornost a zdroje po značnou část příštího roku. Předsednictví EU však trvá pouze šest měsíců. Zmírnění těchto rizik a výzev by mělo být zapracováno do integrační strategie a akčního plánu.</w:t>
      </w:r>
    </w:p>
    <w:p>
      <w:pPr>
        <w:pStyle w:val="Normal"/>
        <w:rPr>
          <w:lang w:val="cs-CZ"/>
        </w:rPr>
      </w:pPr>
      <w:r>
        <w:rPr>
          <w:lang w:val="cs-CZ"/>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MainParanoChapter"/>
        <w:numPr>
          <w:ilvl w:val="0"/>
          <w:numId w:val="0"/>
        </w:numPr>
        <w:ind w:left="720" w:hanging="720"/>
        <w:jc w:val="both"/>
        <w:rPr>
          <w:lang w:val="cs-CZ"/>
        </w:rPr>
      </w:pPr>
      <w:r>
        <w:rPr>
          <w:lang w:val="cs-CZ"/>
        </w:rPr>
      </w:r>
    </w:p>
    <w:p>
      <w:pPr>
        <w:pStyle w:val="Heading1"/>
        <w:tabs>
          <w:tab w:val="clear" w:pos="720"/>
          <w:tab w:val="left" w:pos="540" w:leader="none"/>
        </w:tabs>
        <w:spacing w:before="0" w:after="360"/>
        <w:rPr>
          <w:sz w:val="28"/>
          <w:szCs w:val="28"/>
          <w:lang w:val="cs-CZ"/>
        </w:rPr>
      </w:pPr>
      <w:bookmarkStart w:id="1" w:name="__RefHeading___Toc200869878"/>
      <w:bookmarkEnd w:id="1"/>
      <w:r>
        <w:rPr>
          <w:sz w:val="28"/>
          <w:szCs w:val="28"/>
          <w:lang w:val="cs-CZ"/>
        </w:rPr>
        <w:t>ÚVOD</w:t>
      </w:r>
    </w:p>
    <w:p>
      <w:pPr>
        <w:pStyle w:val="MainParawithChapter"/>
        <w:numPr>
          <w:ilvl w:val="1"/>
          <w:numId w:val="9"/>
        </w:numPr>
        <w:tabs>
          <w:tab w:val="left" w:pos="720" w:leader="none"/>
        </w:tabs>
        <w:ind w:left="0" w:hanging="0"/>
        <w:jc w:val="both"/>
        <w:rPr>
          <w:lang w:val="cs-CZ"/>
        </w:rPr>
      </w:pPr>
      <w:r>
        <w:rPr>
          <w:lang w:val="cs-CZ"/>
        </w:rPr>
        <w:t>Světová banka byla českými orgány požádána, aby posoudila sloučení daňové a celní správy s ohledem na budoucí integraci výběru příspěvků na sociální zabezpečení do nově vytvořeného finančního (inkasního) orgánu. Tento svazek I zprávy je výsledkem mise Světové banky v České republice, která se uskutečnila ve dnech 18. až 25. února 2008.</w:t>
      </w:r>
    </w:p>
    <w:p>
      <w:pPr>
        <w:pStyle w:val="MainParawithChapter"/>
        <w:numPr>
          <w:ilvl w:val="1"/>
          <w:numId w:val="9"/>
        </w:numPr>
        <w:tabs>
          <w:tab w:val="left" w:pos="720" w:leader="none"/>
        </w:tabs>
        <w:ind w:left="0" w:hanging="0"/>
        <w:jc w:val="both"/>
        <w:rPr>
          <w:lang w:val="cs-CZ"/>
        </w:rPr>
      </w:pPr>
      <w:r>
        <w:rPr>
          <w:lang w:val="cs-CZ"/>
        </w:rPr>
        <w:t>1.2</w:t>
        <w:tab/>
        <w:t xml:space="preserve">Návštěva byla strukturována tak, aby vyhodnotila návrh plánu na sloučení, který vypracovalo Ministerstvo financí České republiky a který v předstihu zaslalo členům mise. Návštěva se skládala ze setkání, jejichž cílem bylo pochopit strukturu současné daňové a celní správy, jejich organizační strukturu, pracovní procesy, řízení lidských zdrojů a IT systémy. Mise dále zkoumala politicko-ekonomické otázky a dopad navrhovaného sloučení na různé zainteresované strany. Druhá mise Světové banky ve dnech 21. až 25. dubna 2008 zkoumala současný stav institucí zdravotního pojištění při Ministerstvu zdravotnictví a instituce sociálního zabezpečení při Ministerstvu práce a sociálních věcí a posoudila klíčové otázky spojené s integrací funkcí výběru, vymáhání a auditu pro příspěvky na sociální zabezpečení. Zjištění plynoucí z této mise jsou obsaženy ve svazku II této zprávy. </w:t>
      </w:r>
    </w:p>
    <w:p>
      <w:pPr>
        <w:pStyle w:val="MainParawithChapter"/>
        <w:numPr>
          <w:ilvl w:val="1"/>
          <w:numId w:val="9"/>
        </w:numPr>
        <w:tabs>
          <w:tab w:val="left" w:pos="720" w:leader="none"/>
        </w:tabs>
        <w:ind w:left="0" w:hanging="0"/>
        <w:jc w:val="both"/>
        <w:rPr>
          <w:lang w:val="cs-CZ"/>
        </w:rPr>
      </w:pPr>
      <w:r>
        <w:rPr>
          <w:lang w:val="cs-CZ"/>
        </w:rPr>
        <w:t>Po dokončení hodnocení zastává Světová banka názor, že navrhované sloučení by nemělo být samostatnou akcí. Jeho struktura a provedení by naopak měly být pečlivě připraveny tak, aby doplňovaly větší balík reforem a modernizace správy příjmů.</w:t>
      </w:r>
    </w:p>
    <w:p>
      <w:pPr>
        <w:pStyle w:val="Heading2"/>
        <w:numPr>
          <w:ilvl w:val="0"/>
          <w:numId w:val="11"/>
        </w:numPr>
        <w:tabs>
          <w:tab w:val="clear" w:pos="720"/>
        </w:tabs>
        <w:ind w:left="0" w:hanging="0"/>
        <w:rPr>
          <w:lang w:val="cs-CZ"/>
        </w:rPr>
      </w:pPr>
      <w:r>
        <w:rPr>
          <w:lang w:val="cs-CZ"/>
        </w:rPr>
        <w:t>Okolnosti</w:t>
      </w:r>
    </w:p>
    <w:p>
      <w:pPr>
        <w:pStyle w:val="MainParawithChapter"/>
        <w:numPr>
          <w:ilvl w:val="1"/>
          <w:numId w:val="9"/>
        </w:numPr>
        <w:tabs>
          <w:tab w:val="left" w:pos="720" w:leader="none"/>
        </w:tabs>
        <w:ind w:left="0" w:hanging="0"/>
        <w:jc w:val="both"/>
        <w:rPr>
          <w:lang w:val="cs-CZ"/>
        </w:rPr>
      </w:pPr>
      <w:bookmarkStart w:id="2" w:name="OLE_LINK4"/>
      <w:bookmarkEnd w:id="2"/>
      <w:r>
        <w:rPr>
          <w:lang w:val="cs-CZ"/>
        </w:rPr>
        <w:t>Integrace cel a daní vyvolává v posledních letech zvýšenou pozornost, neboť vlády, veřejnost a rozvojové agentury, jako jsou Světová banka, MMF, OECD a CIAT, zjistily, že ve stále více globalizovaném světě vede nedostatek spolupráce mezi celními a daňovými orgány k poklesu účelnosti, efektivnosti a v konečném součtu i k poklesu vybraných příjmů.</w:t>
      </w:r>
    </w:p>
    <w:p>
      <w:pPr>
        <w:pStyle w:val="MainParawithChapter"/>
        <w:numPr>
          <w:ilvl w:val="1"/>
          <w:numId w:val="9"/>
        </w:numPr>
        <w:tabs>
          <w:tab w:val="left" w:pos="720" w:leader="none"/>
        </w:tabs>
        <w:ind w:left="0" w:hanging="0"/>
        <w:jc w:val="both"/>
        <w:rPr>
          <w:lang w:val="cs-CZ"/>
        </w:rPr>
      </w:pPr>
      <w:bookmarkStart w:id="3" w:name="OLE_LINK4"/>
      <w:bookmarkEnd w:id="3"/>
      <w:r>
        <w:rPr>
          <w:lang w:val="cs-CZ"/>
        </w:rPr>
        <w:t xml:space="preserve">Úloha celních a daňových orgánů z mezinárodního hlediska se s postupem času měnila. Cla se z nástroje zaměřeného čistě na výběr příjmů podle sazebníku, kontrolu toků zboží a ochranu domácích odvětví vyvinula v nástroj zaměřený na usnadňování obchodu, prevenci závadného dovozu a v poslední době i na bezpečnost hranic. Podobně se i pohled na daňovou správu odklonil od represivní úlohy vymáhání daní k úloze zaměřené na služby, která podporuje sebehodnocení a dobrovolné plnění předpisů a opírá se o účinný systém auditu na základě rizik. </w:t>
      </w:r>
    </w:p>
    <w:p>
      <w:pPr>
        <w:pStyle w:val="MainParawithChapter"/>
        <w:numPr>
          <w:ilvl w:val="1"/>
          <w:numId w:val="9"/>
        </w:numPr>
        <w:tabs>
          <w:tab w:val="left" w:pos="720" w:leader="none"/>
        </w:tabs>
        <w:ind w:left="0" w:hanging="0"/>
        <w:jc w:val="both"/>
        <w:rPr>
          <w:lang w:val="cs-CZ"/>
        </w:rPr>
      </w:pPr>
      <w:r>
        <w:rPr>
          <w:lang w:val="cs-CZ"/>
        </w:rPr>
        <w:t xml:space="preserve">V členských státech EU s otevřenými hranicemi a společnou politikou EU pro obchodní toky se úloha cel změnila a do určité míry dokonce i poklesla. To platí zejména pro země jako Česká republika, která je vnitrozemskou zemí a sousedí výhradně s jinými členskými státy EU (Německo, Rakousko, Slovensko a Polsko). V důsledku toho patří clům v České republice podstatně menší úloha. Sloučení daní a cla do jediného finančního (inkasního) orgánu je tedy v případě České republiky v obecném pojetí smysluplné. </w:t>
      </w:r>
    </w:p>
    <w:p>
      <w:pPr>
        <w:pStyle w:val="MainParawithChapter"/>
        <w:numPr>
          <w:ilvl w:val="1"/>
          <w:numId w:val="9"/>
        </w:numPr>
        <w:tabs>
          <w:tab w:val="left" w:pos="720" w:leader="none"/>
        </w:tabs>
        <w:ind w:left="0" w:hanging="0"/>
        <w:jc w:val="both"/>
        <w:rPr>
          <w:lang w:val="cs-CZ"/>
        </w:rPr>
      </w:pPr>
      <w:r>
        <w:rPr>
          <w:lang w:val="cs-CZ"/>
        </w:rPr>
        <w:t xml:space="preserve">Přesto však existují klíčové kompetence v oblasti cel, které jsou i nadále relevantní, a to i v zemích, kde dané dva orgány byly sloučeny. Před sloučením dotčených dvou orgánů by rovněž bylo důležité zajistit odpovídající investice do modernizace a posílení kapacity daňové a celní správy, aby byly schopny plnit rozšířenou úlohu jednotného finančního orgánu.  </w:t>
      </w:r>
    </w:p>
    <w:p>
      <w:pPr>
        <w:pStyle w:val="MainParawithChapter"/>
        <w:numPr>
          <w:ilvl w:val="1"/>
          <w:numId w:val="9"/>
        </w:numPr>
        <w:tabs>
          <w:tab w:val="left" w:pos="720" w:leader="none"/>
        </w:tabs>
        <w:ind w:left="0" w:hanging="0"/>
        <w:jc w:val="both"/>
        <w:rPr>
          <w:lang w:val="cs-CZ"/>
        </w:rPr>
      </w:pPr>
      <w:r>
        <w:rPr>
          <w:lang w:val="cs-CZ"/>
        </w:rPr>
        <w:t>Dalším důležitým aspektem, který je třeba zdůraznit, je skutečnost, že dané dva orgány mají oddělené hierarchické struktury, nezávislé postavení a odlišnou organizační kulturu. Daňová správa je civilní organizace, zatímco celní správa představuje do značné míry uniformované složky s různými soubory vymáhacích pravomocí a služebních výhod. Národní právní předpisy často omezují linii velení uniformovaných složek působících pod civilním orgánem. Částečně z důvodu těchto rozdílů jsou daňoví poplatníci zvyklí jednat s daňovými a celními orgány zcela odlišným způsobem. Tyto rozdíly představují významné faktory, jež je třeba vzít v úvahu při tvorbě vhodné strategie sloučení. Sloučení by zejména nemělo být vnímáno jako převzetí jedné instituce druhou institucí, jak se často stává, ale jako sjednocení dvou orgánů do efektivnější a účelnější organizace, která zachovává jejich příslušné kompetence.</w:t>
      </w:r>
    </w:p>
    <w:p>
      <w:pPr>
        <w:pStyle w:val="MainParawithChapter"/>
        <w:numPr>
          <w:ilvl w:val="1"/>
          <w:numId w:val="9"/>
        </w:numPr>
        <w:tabs>
          <w:tab w:val="left" w:pos="720" w:leader="none"/>
        </w:tabs>
        <w:ind w:left="0" w:hanging="0"/>
        <w:jc w:val="both"/>
        <w:rPr>
          <w:lang w:val="cs-CZ"/>
        </w:rPr>
      </w:pPr>
      <w:r>
        <w:rPr>
          <w:lang w:val="cs-CZ"/>
        </w:rPr>
        <w:t>S ohledem na poslední trendy směřujících ke slučování těchto orgánů a na předpokládaný přínos ve formě lepší výkonnosti přijala vláda České republiky usnesení č. 1462 ze dne 20. prosince 2006, kterým pověřila ministerstvo financí, ministerstvo práce a sociálních věcí a ministerstvo zdravotnictví, aby předložily materiál k návrhům konsolidačních postupů. Vláda se obávala, že jak náklady daňové správy na výběr daní, tak i náklady daňových poplatníků na plnění předpisů patří mezi nejvyšší v Evropě. Cílem vlády je zjednodušit a racionalizovat správu daní, cel a příspěvků na sociální zabezpečení, a tím i integrovaným způsobem snížit vnitřní i vnější neefektivnost a zlepšit účinnost těchto orgánů v boji proti daňovým únikům. Dále se předpokládá, že tento program zvýší transparentnost modernizované a integrované inkasní agentury.</w:t>
      </w:r>
    </w:p>
    <w:p>
      <w:pPr>
        <w:pStyle w:val="MainParanoChapter"/>
        <w:numPr>
          <w:ilvl w:val="0"/>
          <w:numId w:val="0"/>
        </w:numPr>
        <w:ind w:left="0" w:hanging="0"/>
        <w:jc w:val="both"/>
        <w:rPr>
          <w:b/>
          <w:b/>
          <w:lang w:val="cs-CZ"/>
        </w:rPr>
      </w:pPr>
      <w:r>
        <w:rPr>
          <w:b/>
          <w:lang w:val="cs-CZ"/>
        </w:rPr>
        <w:t>Mezinárodní zkušenosti se sloučením</w:t>
      </w:r>
    </w:p>
    <w:p>
      <w:pPr>
        <w:pStyle w:val="MainParawithChapter"/>
        <w:numPr>
          <w:ilvl w:val="1"/>
          <w:numId w:val="9"/>
        </w:numPr>
        <w:tabs>
          <w:tab w:val="left" w:pos="720" w:leader="none"/>
        </w:tabs>
        <w:ind w:left="0" w:hanging="0"/>
        <w:jc w:val="both"/>
        <w:rPr>
          <w:lang w:val="cs-CZ"/>
        </w:rPr>
      </w:pPr>
      <w:r>
        <w:rPr>
          <w:lang w:val="cs-CZ"/>
        </w:rPr>
        <w:t xml:space="preserve">Mezinárodní zkušenosti svědčí o tom, že spolupráce mezi celní a daňovou správou může nabývat různých forem a uskutečňovat se na různých úrovních integrace. V některých zemích, jako například v Dánsku a v Nizozemí, byla provedena prakticky úplná integrace. Ve Francii a ve Spojených státech fungují daňová a celní orgány samostatně. V mnoha hybridních formách působí dotčené dva orgány v rámci jedné  zastřešující finanční agentury nebo pod ministerstvem financí, avšak s různou úrovní organizační a provozní sblížení. </w:t>
      </w:r>
    </w:p>
    <w:p>
      <w:pPr>
        <w:pStyle w:val="MainParawithChapter"/>
        <w:numPr>
          <w:ilvl w:val="1"/>
          <w:numId w:val="9"/>
        </w:numPr>
        <w:tabs>
          <w:tab w:val="left" w:pos="720" w:leader="none"/>
        </w:tabs>
        <w:ind w:left="0" w:hanging="0"/>
        <w:jc w:val="both"/>
        <w:rPr>
          <w:lang w:val="cs-CZ"/>
        </w:rPr>
      </w:pPr>
      <w:r>
        <w:rPr>
          <w:lang w:val="cs-CZ"/>
        </w:rPr>
        <w:t>Bez ohledu na úroveň integrace je ve většině moderních finančních (inkasních) orgánů běžná intenzivní spolupráce mezi celními a daňovými orgány. Většina funkcí je úzce koordinována a centrálně monitorována. IT systémy daňových a celních orgánů jsou vzájemně propojeny, aby bylo usnadněno vyhledávání informací bez nutnosti využívat účelové a často zdlouhavé procesy schvalování. Některé země koordinují řízení rizika pro daně a cla, a to prostřednictvím úřadu pro ekonomické zpravodajství a prostřednictvím společného auditu, který zahrnuje celní i daňové orgány. Ve většině členských států EU jsou běžně uplatňovány zásady systémově založené kontroly, nikoli kontroly založené na transakcích. Audit podniků se proto nezaměřuje na každou samostatnou transakci, nýbrž probíhá na komplexním základě.</w:t>
      </w:r>
    </w:p>
    <w:p>
      <w:pPr>
        <w:pStyle w:val="MainParawithChapter"/>
        <w:numPr>
          <w:ilvl w:val="1"/>
          <w:numId w:val="9"/>
        </w:numPr>
        <w:tabs>
          <w:tab w:val="left" w:pos="720" w:leader="none"/>
        </w:tabs>
        <w:ind w:left="0" w:hanging="0"/>
        <w:jc w:val="both"/>
        <w:rPr/>
      </w:pPr>
      <w:r>
        <w:rPr>
          <w:lang w:val="cs-CZ"/>
        </w:rPr>
        <w:t xml:space="preserve">Ve </w:t>
      </w:r>
      <w:r>
        <w:rPr>
          <w:b/>
          <w:i/>
          <w:lang w:val="cs-CZ"/>
        </w:rPr>
        <w:t xml:space="preserve">Francii, </w:t>
      </w:r>
      <w:r>
        <w:rPr>
          <w:lang w:val="cs-CZ"/>
        </w:rPr>
        <w:t>kde celní a daňové orgány působí jako samostatné agentury, byla v roce 2003 vytvořena</w:t>
      </w:r>
      <w:r>
        <w:rPr>
          <w:b/>
          <w:i/>
          <w:lang w:val="cs-CZ"/>
        </w:rPr>
        <w:t xml:space="preserve"> </w:t>
      </w:r>
      <w:r>
        <w:rPr>
          <w:lang w:val="cs-CZ"/>
        </w:rPr>
        <w:t xml:space="preserve">mezirezortní struktura s názvem </w:t>
      </w:r>
      <w:r>
        <w:rPr>
          <w:i/>
          <w:lang w:val="cs-CZ"/>
        </w:rPr>
        <w:t>Groupes d’Intervention Regionaux</w:t>
      </w:r>
      <w:r>
        <w:rPr>
          <w:lang w:val="cs-CZ"/>
        </w:rPr>
        <w:t xml:space="preserve"> (GIR), která se skládá ze zástupců policie, četnictva, celních a daňových orgánů. GIR byla založena poté, co si státní správa uvědomila, že i) jediný orgán často neměl ucelený soubor pravomocí pro vyšetřování případu, ii) finanční tresty byly pružnější a měly větší odrazující účinek než formálnější soudní proces, a iii) významné trestné činy nebyly v plném rozsahu sledovány z hlediska daňového práva, což vedlo k velkým daňovým únikům. Struktura GIR sdružuje veškeré právní a zpravodajské zdroje a ten orgán, který je v dané situaci v nejlepším postavení, je požádán, aby vedl vyšetřování a sledovaný daný případ, s využitím dalších zdrojů dle potřeby. Každý orgán má online přístup do společných databází (nedůvěrného charakteru). </w:t>
      </w:r>
    </w:p>
    <w:p>
      <w:pPr>
        <w:pStyle w:val="MainParawithChapter"/>
        <w:numPr>
          <w:ilvl w:val="1"/>
          <w:numId w:val="9"/>
        </w:numPr>
        <w:tabs>
          <w:tab w:val="left" w:pos="720" w:leader="none"/>
        </w:tabs>
        <w:ind w:left="0" w:hanging="0"/>
        <w:jc w:val="both"/>
        <w:rPr>
          <w:lang w:val="cs-CZ"/>
        </w:rPr>
      </w:pPr>
      <w:r>
        <w:rPr>
          <w:lang w:val="cs-CZ"/>
        </w:rPr>
        <w:t xml:space="preserve">Snaha zvýšit účelnost a efektivnost byla v posledních letech hlavní motivací pro slučování. Dánsko, Kanada, Lotyšsko a Nizozemsko představují typický vzor z hlediska motivu, integrační strategie a výběru nástrojů pro sloučení. Před sloučením měly daně a cla v těchto zemích samostatné hierarchické struktury, nezávislé postavení a vlastní organizační kulturu, a daňoví poplatníci tak k daňovým a celním orgánům přistupovali zcela odlišně. Přeplatky na daních v jedné oblasti nemohly být použity k vyrovnání dlužných daní v jiné oblasti. </w:t>
      </w:r>
    </w:p>
    <w:p>
      <w:pPr>
        <w:pStyle w:val="MainParawithChapter"/>
        <w:numPr>
          <w:ilvl w:val="1"/>
          <w:numId w:val="9"/>
        </w:numPr>
        <w:tabs>
          <w:tab w:val="left" w:pos="720" w:leader="none"/>
        </w:tabs>
        <w:ind w:left="0" w:hanging="0"/>
        <w:jc w:val="both"/>
        <w:rPr/>
      </w:pPr>
      <w:r>
        <w:rPr>
          <w:lang w:val="cs-CZ"/>
        </w:rPr>
        <w:t xml:space="preserve">V </w:t>
      </w:r>
      <w:r>
        <w:rPr>
          <w:b/>
          <w:bCs/>
          <w:i/>
          <w:iCs/>
          <w:lang w:val="cs-CZ"/>
        </w:rPr>
        <w:t>Dánsku</w:t>
      </w:r>
      <w:r>
        <w:rPr>
          <w:lang w:val="cs-CZ"/>
        </w:rPr>
        <w:t xml:space="preserve"> byly při sloučení v roce 1990 do jedné organizace plně integrovány ústřední a regionální úřady a operační útvary, které se zabývají daněmi i cly. Každý regionální úřad je rozdělen na různé podnikatelské skupiny a funkce. Místní úřady, zejména pohraniční pracoviště, jsou integrovány do regionálních útvarů. Některé úřady mají odbor celní kontroly. Tato změna byla spojena se snížením počtu řídících úrovní z 546 na 340. Hlavní hnací silou strukturální změny bylo zvýšení účinnosti dosažené díky lepším souhrnným znalostem o každé firmě a lepším možnostem pro rozvoj základních kompetencí pracovníků úřadů.</w:t>
      </w:r>
    </w:p>
    <w:p>
      <w:pPr>
        <w:pStyle w:val="MainParawithChapter"/>
        <w:numPr>
          <w:ilvl w:val="1"/>
          <w:numId w:val="9"/>
        </w:numPr>
        <w:tabs>
          <w:tab w:val="left" w:pos="720" w:leader="none"/>
        </w:tabs>
        <w:ind w:left="0" w:hanging="0"/>
        <w:jc w:val="both"/>
        <w:rPr/>
      </w:pPr>
      <w:r>
        <w:rPr>
          <w:lang w:val="cs-CZ"/>
        </w:rPr>
        <w:t xml:space="preserve">V </w:t>
      </w:r>
      <w:r>
        <w:rPr>
          <w:b/>
          <w:bCs/>
          <w:i/>
          <w:iCs/>
          <w:lang w:val="cs-CZ"/>
        </w:rPr>
        <w:t>Kanadě</w:t>
      </w:r>
      <w:r>
        <w:rPr>
          <w:lang w:val="cs-CZ"/>
        </w:rPr>
        <w:t xml:space="preserve"> začal proces slučování daňových orgánů a orgánů pro cla a spotřební daně v roce 1992. Do roku 1996 Kanadský úřad cel a daní zavedl novou řídící strukturu; do roku 1999 zahrnovala nová organizace všechny služby v terénu a jejich podpůrné administrativní operace. Do regionálních struktur byla zahrnuta i celní funkce, i když celní služby na hranicích jsou samostatnými subjekty odpovídající náměstkům jednotlivých regionálních komisařů.  </w:t>
      </w:r>
    </w:p>
    <w:p>
      <w:pPr>
        <w:pStyle w:val="MainParawithChapter"/>
        <w:numPr>
          <w:ilvl w:val="1"/>
          <w:numId w:val="9"/>
        </w:numPr>
        <w:tabs>
          <w:tab w:val="left" w:pos="720" w:leader="none"/>
        </w:tabs>
        <w:ind w:left="0" w:hanging="0"/>
        <w:jc w:val="both"/>
        <w:rPr>
          <w:lang w:val="cs-CZ"/>
        </w:rPr>
      </w:pPr>
      <w:r>
        <w:rPr>
          <w:lang w:val="cs-CZ"/>
        </w:rPr>
        <w:t>V Nizozemsku je nizozemské generální ředitelství správy daní a cel (DGBEL) integrováno v ústředí a na regionální a lokální úrovni. Mezi roky 1987 a 1992 přešlo DGBEL od struktury orientované na prostředky a procesy na integrovanou strukturu cílových skupin. V rámci jednotlivých úřadů přebírají samostatné týmy odpovědnost za daňové zacházení s konkrétními skupinami klientů bez ohledu na to, zda jde daňové nebo celní činnosti. Tato integrace se týkala nejen všeobecné organizace, ale i pracovních procesů, logistického řízení a IT, přičemž cílem bylo optimalizovat podporu pro daňové poplatníky. Například úřad interního auditu DGBEL provádí audit daňových i celních případů.</w:t>
      </w:r>
    </w:p>
    <w:p>
      <w:pPr>
        <w:pStyle w:val="MainParawithChapter"/>
        <w:numPr>
          <w:ilvl w:val="1"/>
          <w:numId w:val="9"/>
        </w:numPr>
        <w:tabs>
          <w:tab w:val="left" w:pos="720" w:leader="none"/>
        </w:tabs>
        <w:ind w:left="0" w:hanging="0"/>
        <w:jc w:val="both"/>
        <w:rPr>
          <w:lang w:val="cs-CZ"/>
        </w:rPr>
      </w:pPr>
      <w:r>
        <w:rPr>
          <w:lang w:val="cs-CZ"/>
        </w:rPr>
        <w:t xml:space="preserve">Přestože slučování vedlo k vyšší efektivnosti a lepší koordinaci, neprobíhal samotný proces integrace vždy jednoduše nebo hladce. Proces v Kanadě, Dánsku a Nizozemsku, a nejnověji i v Lotyšsku, trval 6 až 10 let. Tato slučování narazila i na obtíže, zejména v personálních otázkách. </w:t>
      </w:r>
    </w:p>
    <w:p>
      <w:pPr>
        <w:pStyle w:val="MainParawithChapter"/>
        <w:numPr>
          <w:ilvl w:val="1"/>
          <w:numId w:val="9"/>
        </w:numPr>
        <w:tabs>
          <w:tab w:val="left" w:pos="720" w:leader="none"/>
        </w:tabs>
        <w:ind w:left="0" w:hanging="0"/>
        <w:jc w:val="both"/>
        <w:rPr/>
      </w:pPr>
      <w:r>
        <w:rPr>
          <w:lang w:val="cs-CZ"/>
        </w:rPr>
        <w:t xml:space="preserve">V </w:t>
      </w:r>
      <w:r>
        <w:rPr>
          <w:b/>
          <w:bCs/>
          <w:i/>
          <w:iCs/>
          <w:lang w:val="cs-CZ"/>
        </w:rPr>
        <w:t>Lotyšsku</w:t>
      </w:r>
      <w:r>
        <w:rPr>
          <w:lang w:val="cs-CZ"/>
        </w:rPr>
        <w:t xml:space="preserve"> přineslo přání vstoupit do Evropské unie výrazné zaměření na cla i pomoc EU v této oblasti, ale organizační struktuře daní nebyla věnována stejná pozornost. Tato chyba byla v nedávné době napravena a nové úsilí o celkovou modernizaci zahrnuje jak daně, tak i cla.</w:t>
      </w:r>
    </w:p>
    <w:p>
      <w:pPr>
        <w:pStyle w:val="MainParawithChapter"/>
        <w:numPr>
          <w:ilvl w:val="1"/>
          <w:numId w:val="9"/>
        </w:numPr>
        <w:tabs>
          <w:tab w:val="left" w:pos="720" w:leader="none"/>
        </w:tabs>
        <w:ind w:left="0" w:hanging="0"/>
        <w:jc w:val="both"/>
        <w:rPr>
          <w:lang w:val="cs-CZ"/>
        </w:rPr>
      </w:pPr>
      <w:r>
        <w:rPr>
          <w:lang w:val="cs-CZ"/>
        </w:rPr>
        <w:t>I když žádné dvě země nelze porovnávat z hlediska rozsahu a zdrojů, vykazují významné prvky, které je užitečné zkoumat. Úspěch dané iniciativy v těchto zemích lze připsat řadě faktorů, z nichž nejdůležitější byly:</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pevné a trvalé vedoucí postavení vlády a zejména ministerstva financí;</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zapojení zaměstnanců na všech úrovních zajistilo vlastnictví procesu;</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jejich zapojení a odpovědnost při tvorbě struktury nového orgánu a jeho vnitřní přestavbě poskytlo zaměstnancům příležitost, aby nové organizaci „vtiskly svou tvář“;</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 xml:space="preserve">široké konzultace s reprezentativními skupinami klientů s cílem určit, jak nejlépe rozvinout nové jednotné služby; a </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 xml:space="preserve">neustálá zpětná vazba o tom, co nefungovalo nebo co by mohlo fungovat lépe.  </w:t>
      </w:r>
    </w:p>
    <w:p>
      <w:pPr>
        <w:pStyle w:val="Heading2"/>
        <w:numPr>
          <w:ilvl w:val="0"/>
          <w:numId w:val="8"/>
        </w:numPr>
        <w:tabs>
          <w:tab w:val="clear" w:pos="720"/>
          <w:tab w:val="left" w:pos="360" w:leader="none"/>
        </w:tabs>
        <w:ind w:left="0" w:hanging="0"/>
        <w:rPr>
          <w:lang w:val="cs-CZ"/>
        </w:rPr>
      </w:pPr>
      <w:bookmarkStart w:id="4" w:name="__RefHeading___Toc200869880"/>
      <w:bookmarkEnd w:id="4"/>
      <w:r>
        <w:rPr>
          <w:lang w:val="cs-CZ"/>
        </w:rPr>
        <w:t>Scénář studie</w:t>
      </w:r>
    </w:p>
    <w:p>
      <w:pPr>
        <w:pStyle w:val="MainParawithChapter"/>
        <w:numPr>
          <w:ilvl w:val="1"/>
          <w:numId w:val="9"/>
        </w:numPr>
        <w:tabs>
          <w:tab w:val="left" w:pos="720" w:leader="none"/>
        </w:tabs>
        <w:ind w:left="0" w:hanging="0"/>
        <w:jc w:val="both"/>
        <w:rPr>
          <w:lang w:val="cs-CZ"/>
        </w:rPr>
      </w:pPr>
      <w:r>
        <w:rPr>
          <w:lang w:val="cs-CZ"/>
        </w:rPr>
        <w:t>Tato zpráva má dva účely. Prvním je poskytnout nezávislé hodnocení vládního plánu na sloučení založeného na prověrce současného postavení samostatných daňových a celních orgánů a jejich porovnání s moderními správami příjmů ve světě. Druhým účelem je předložit doporučení pro přiblížení českého daňového a celního systému k lepší praxi v moderních příjmových systémech fungujících v rámci EU i mimo ni, a tím také doporučit cestovní mapu pro proces slučování, který by měl větší pravděpodobnost úspěchu.</w:t>
      </w:r>
    </w:p>
    <w:p>
      <w:pPr>
        <w:pStyle w:val="MainParawithChapter"/>
        <w:numPr>
          <w:ilvl w:val="1"/>
          <w:numId w:val="9"/>
        </w:numPr>
        <w:tabs>
          <w:tab w:val="left" w:pos="720" w:leader="none"/>
        </w:tabs>
        <w:ind w:left="0" w:hanging="0"/>
        <w:jc w:val="both"/>
        <w:rPr>
          <w:lang w:val="cs-CZ"/>
        </w:rPr>
      </w:pPr>
      <w:r>
        <w:rPr>
          <w:lang w:val="cs-CZ"/>
        </w:rPr>
        <w:t>Zpráva začíná tím, že porovnáváme návrh plánu na sloučení s vlastními uváděnými cíli. Otázkou, kterou si pokládáme, je, zda současný návrh sloučení dosáhne cílů vlády, tj. zvýšení efektivnosti, zjednodušení a racionalizace správy příjmů, prevence daňových úniků a zvýšení motivace odvádět daně. Po pečlivém prozkoumání navrhované organizační struktury nového spojeného finančního orgánu (tj. navrhovaného Ústřední finanční a daňové ředitelství) dospěla zpráva k závěru, že současný plán sloučení tyto cíle nedokáže zcela naplnit, pokud nebude buď souběžně se sloučením nebo ještě před vlastním sloučením provedena modernizace finančních orgánů. Hlavním výsledkem analýzy v této části je, že integrace obou orgánů v jejich současném stavu bez souběžné modernizace by bylo riskantní, protože jeden z předpokladů pro úspěšné sloučení počítá s moderními inkasními agenturami.</w:t>
      </w:r>
    </w:p>
    <w:p>
      <w:pPr>
        <w:pStyle w:val="MainParawithChapter"/>
        <w:numPr>
          <w:ilvl w:val="1"/>
          <w:numId w:val="9"/>
        </w:numPr>
        <w:tabs>
          <w:tab w:val="left" w:pos="720" w:leader="none"/>
        </w:tabs>
        <w:ind w:left="0" w:hanging="0"/>
        <w:jc w:val="both"/>
        <w:rPr>
          <w:lang w:val="cs-CZ"/>
        </w:rPr>
      </w:pPr>
      <w:r>
        <w:rPr>
          <w:lang w:val="cs-CZ"/>
        </w:rPr>
        <w:t>Kapitola 2 pojednává o tom, co tvoří moderní správu příjmů, zkoumá základní úlohu a cíle správ příjmů v globalizovaném světě. Existuje několik základních rysů správ příjmů, které těmto správám umožňují být pružné, aby mohly rychle reagovat na měnící se podnikatelské prostředí a metody. Tyto rysy zahrnují mimo jiné inovační přístupy k řízení rizika, segmentaci daňových poplatníků, bezpapírové prostředí, strategické plánování, robustní strukturu IT s digitálními vstupy a další rysy.</w:t>
      </w:r>
    </w:p>
    <w:p>
      <w:pPr>
        <w:pStyle w:val="MainParawithChapter"/>
        <w:numPr>
          <w:ilvl w:val="1"/>
          <w:numId w:val="9"/>
        </w:numPr>
        <w:tabs>
          <w:tab w:val="left" w:pos="720" w:leader="none"/>
        </w:tabs>
        <w:ind w:left="0" w:hanging="0"/>
        <w:jc w:val="both"/>
        <w:rPr>
          <w:lang w:val="cs-CZ"/>
        </w:rPr>
      </w:pPr>
      <w:r>
        <w:rPr>
          <w:lang w:val="cs-CZ"/>
        </w:rPr>
        <w:t>Kapitola 3 porovnává českou správu daní a cel s moderními standardy popsanými v předcházející kapitole a předkládá předběžné posouzení silných a slabých stránek daňové i celní správy. Došli jsme k závěru, že vláda nevěnuje dostatečnou pozornost modernizaci České daňové správy (ČDS), která má dle našeho zjištění nedostatečný systém řízení rizika, roztříštěný IT systém a velice malý počet elektronických podání. Tyto problémy jsou pravděpodobně spojeny s nejvýznamnějším rysem ČDS, kterým je její geografické a nikoli funkční zaměření. Je patrná nedostatečná segmentace daňových poplatníků a jednotné uplatňovaní v regionech. Naproti tomu Česká celní správa (ČCS) je na tom poněkud lépe, protože musela splnit standardy v rámci přistoupení k EU a v důsledku toho má solidní IT systém i působivou úroveň elektronického podávání. Řízení rizika je však stále založeno na transakcích a nikoli na systému, ČCS plní řadu necelních úkolů a existuje příliš mnoho celních úřadů s ohledem na to, že ČR je členským státem EU bez vnějších hranic.</w:t>
      </w:r>
    </w:p>
    <w:p>
      <w:pPr>
        <w:pStyle w:val="MainParawithChapter"/>
        <w:numPr>
          <w:ilvl w:val="1"/>
          <w:numId w:val="9"/>
        </w:numPr>
        <w:tabs>
          <w:tab w:val="left" w:pos="720" w:leader="none"/>
        </w:tabs>
        <w:ind w:left="0" w:hanging="0"/>
        <w:jc w:val="both"/>
        <w:rPr>
          <w:lang w:val="cs-CZ"/>
        </w:rPr>
      </w:pPr>
      <w:r>
        <w:rPr>
          <w:lang w:val="cs-CZ"/>
        </w:rPr>
        <w:t xml:space="preserve">  </w:t>
      </w:r>
      <w:r>
        <w:rPr>
          <w:lang w:val="cs-CZ"/>
        </w:rPr>
        <w:t>Kapitola 4 předkládá doporučení pro zlepšení ČDS i ČCS, aby jejich sloučení přineslo výsledky odpovídající cílům vlády ČR. Hlavním doporučením pro ČDS je zavedení segmentace daňových poplatníků a nové filozofie řízení rizika, centralizace funkcí běžného zpracování, které nevyžadují osobní kontakt s klientem, zavedení nového přístupu ke klientovi na základě služby a zrušení požadavku na papírovou dokumentaci při elektronickém podání. Pro ČCS zpráva doporučuje přizpůsobit počet pracovníků, procesy a strukturu potřebám správy a novému plánu úkolů, převést necelní funkce na příslušné orgány a přejít od kontroly a myšlení založených na transakcích k systémově založené kontrole a myšlení.</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2240" w:h="15840"/>
          <w:pgMar w:left="1800" w:right="1800" w:gutter="0" w:header="720" w:top="1440" w:footer="720" w:bottom="1440"/>
          <w:pgNumType w:start="1" w:fmt="decimal"/>
          <w:formProt w:val="false"/>
          <w:titlePg/>
          <w:textDirection w:val="lrTb"/>
          <w:docGrid w:type="default" w:linePitch="360" w:charSpace="0"/>
        </w:sectPr>
        <w:pStyle w:val="MainParawithChapter"/>
        <w:numPr>
          <w:ilvl w:val="1"/>
          <w:numId w:val="9"/>
        </w:numPr>
        <w:tabs>
          <w:tab w:val="left" w:pos="720" w:leader="none"/>
        </w:tabs>
        <w:ind w:left="0" w:hanging="0"/>
        <w:jc w:val="both"/>
        <w:rPr>
          <w:lang w:val="cs-CZ"/>
        </w:rPr>
      </w:pPr>
      <w:r>
        <w:rPr>
          <w:lang w:val="cs-CZ"/>
        </w:rPr>
        <w:t>A konečně kapitola 5 navrhuje doporučenou cestovní mapu pro sloučení. Nejprve je nutné vytvořit vhodnou řídící strukturu pro daný úkol, která vypracuje strategický plán sloučení a širších reforem příjmů a určí vhodnou posloupnost kroků při slučování různých příjmových funkcí. Některé funkce, které jsou společné všem inkasním orgánům, by měly být integrovány. Jsou to např. řízení rizika, audit, výběr, právní odbor, šetření podvodů, IT podpora, lidské zdroje a vnitřní správa. Rozpočtové funkce finančního ředitelství by však měly zůstat ze sloučení vyčleněné. Kapitola končí představením dvou možných organizačních modelů nového integrovaného finančního orgánu, rovněž s ohledem na možné budoucí začlenění výběru příspěvků na sociální zabezpečení.</w:t>
      </w:r>
    </w:p>
    <w:p>
      <w:pPr>
        <w:pStyle w:val="Heading1"/>
        <w:tabs>
          <w:tab w:val="clear" w:pos="720"/>
          <w:tab w:val="left" w:pos="540" w:leader="none"/>
        </w:tabs>
        <w:spacing w:before="0" w:after="360"/>
        <w:rPr>
          <w:sz w:val="28"/>
          <w:szCs w:val="28"/>
          <w:lang w:val="cs-CZ"/>
        </w:rPr>
      </w:pPr>
      <w:bookmarkStart w:id="5" w:name="__RefHeading___Toc200869881"/>
      <w:r>
        <w:rPr>
          <w:sz w:val="28"/>
          <w:szCs w:val="28"/>
          <w:lang w:val="cs-CZ"/>
        </w:rPr>
        <w:t xml:space="preserve">HODNOCENÍ NAVRŽENÉHO PLÁNU </w:t>
      </w:r>
      <w:bookmarkEnd w:id="5"/>
      <w:r>
        <w:rPr>
          <w:sz w:val="28"/>
          <w:szCs w:val="28"/>
          <w:lang w:val="cs-CZ"/>
        </w:rPr>
        <w:t>SLOUČENÍ</w:t>
      </w:r>
    </w:p>
    <w:p>
      <w:pPr>
        <w:pStyle w:val="MainParawithChapter"/>
        <w:numPr>
          <w:ilvl w:val="1"/>
          <w:numId w:val="9"/>
        </w:numPr>
        <w:tabs>
          <w:tab w:val="left" w:pos="720" w:leader="none"/>
        </w:tabs>
        <w:ind w:left="0" w:hanging="0"/>
        <w:jc w:val="both"/>
        <w:rPr>
          <w:lang w:val="cs-CZ"/>
        </w:rPr>
      </w:pPr>
      <w:r>
        <w:rPr>
          <w:lang w:val="cs-CZ"/>
        </w:rPr>
        <w:t>Dlouhodobý ekonomický růst, vyšší výnosy a nižší nezaměstnanost patří mezi širší makroekonomické cíle vlády České republiky, na které má vliv, jak dobře funguje správa příjmů. K dosažení těchto cílů je nezbytná efektivní, jednoduchá správa příjmů orientovaná na zákazníka. Cíle sloučení uváděné v stávajícím návrhu plánu vlády České republiky (odst. 3.6-3.7) tuto zásadu přesně sledují. Mezi tyto cíle patří:</w:t>
      </w:r>
    </w:p>
    <w:p>
      <w:pPr>
        <w:pStyle w:val="SubPara1underXY"/>
        <w:numPr>
          <w:ilvl w:val="2"/>
          <w:numId w:val="9"/>
        </w:numPr>
        <w:tabs>
          <w:tab w:val="clear" w:pos="720"/>
          <w:tab w:val="left" w:pos="1260" w:leader="none"/>
        </w:tabs>
        <w:spacing w:before="0" w:after="120"/>
        <w:ind w:left="1260" w:hanging="540"/>
        <w:jc w:val="both"/>
        <w:rPr/>
      </w:pPr>
      <w:r>
        <w:rPr>
          <w:i/>
          <w:lang w:val="cs-CZ"/>
        </w:rPr>
        <w:t>Zvýšení efektivity</w:t>
      </w:r>
      <w:r>
        <w:rPr>
          <w:lang w:val="cs-CZ"/>
        </w:rPr>
        <w:t>, zejména snížení počtu sběrných míst i snížení administrativní a byrokratické zátěže.</w:t>
      </w:r>
    </w:p>
    <w:p>
      <w:pPr>
        <w:pStyle w:val="SubPara1underXY"/>
        <w:numPr>
          <w:ilvl w:val="2"/>
          <w:numId w:val="9"/>
        </w:numPr>
        <w:tabs>
          <w:tab w:val="clear" w:pos="720"/>
          <w:tab w:val="left" w:pos="1260" w:leader="none"/>
        </w:tabs>
        <w:spacing w:before="0" w:after="120"/>
        <w:ind w:left="1260" w:hanging="540"/>
        <w:jc w:val="both"/>
        <w:rPr/>
      </w:pPr>
      <w:r>
        <w:rPr>
          <w:i/>
          <w:lang w:val="cs-CZ"/>
        </w:rPr>
        <w:t>Zjednodušení a racionalizace správy příjmů</w:t>
      </w:r>
      <w:r>
        <w:rPr>
          <w:lang w:val="cs-CZ"/>
        </w:rPr>
        <w:t>, včetně zajištění podpory pro podniky, zlepšení služeb pro daňové poplatníky a zajištění větší transparentnosti správy příjmů a jejich výběru.</w:t>
      </w:r>
    </w:p>
    <w:p>
      <w:pPr>
        <w:pStyle w:val="SubPara1underXY"/>
        <w:numPr>
          <w:ilvl w:val="2"/>
          <w:numId w:val="9"/>
        </w:numPr>
        <w:tabs>
          <w:tab w:val="clear" w:pos="720"/>
          <w:tab w:val="left" w:pos="1260" w:leader="none"/>
        </w:tabs>
        <w:ind w:left="1267" w:hanging="547"/>
        <w:jc w:val="both"/>
        <w:rPr/>
      </w:pPr>
      <w:r>
        <w:rPr>
          <w:i/>
          <w:lang w:val="cs-CZ"/>
        </w:rPr>
        <w:t>Prevence daňových úniků a zlepšení motivace k placení daní</w:t>
      </w:r>
      <w:r>
        <w:rPr>
          <w:lang w:val="cs-CZ"/>
        </w:rPr>
        <w:t>, včetně důrazu na nový přístup k dodržování a změně kultury vybírání daní od represivního přístupu k pozitivní motivaci.</w:t>
      </w:r>
    </w:p>
    <w:p>
      <w:pPr>
        <w:pStyle w:val="MainParawithChapter"/>
        <w:numPr>
          <w:ilvl w:val="1"/>
          <w:numId w:val="9"/>
        </w:numPr>
        <w:tabs>
          <w:tab w:val="left" w:pos="720" w:leader="none"/>
        </w:tabs>
        <w:ind w:left="0" w:hanging="0"/>
        <w:jc w:val="both"/>
        <w:rPr>
          <w:lang w:val="cs-CZ"/>
        </w:rPr>
      </w:pPr>
      <w:r>
        <w:rPr>
          <w:lang w:val="cs-CZ"/>
        </w:rPr>
        <w:t>Aktuální organizaci CTA a CCA ukazuje obrázek 2.1</w:t>
      </w:r>
      <w:r>
        <w:rPr>
          <w:b/>
          <w:lang w:val="cs-CZ"/>
        </w:rPr>
        <w:t xml:space="preserve"> </w:t>
      </w:r>
      <w:r>
        <w:rPr>
          <w:lang w:val="cs-CZ"/>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89560</wp:posOffset>
                </wp:positionV>
                <wp:extent cx="5486400" cy="4253230"/>
                <wp:effectExtent l="0" t="0" r="0" b="0"/>
                <wp:wrapNone/>
                <wp:docPr id="9" name=""/>
                <a:graphic xmlns:a="http://schemas.openxmlformats.org/drawingml/2006/main">
                  <a:graphicData uri="http://schemas.microsoft.com/office/word/2010/wordprocessingGroup">
                    <wpg:wgp>
                      <wpg:cNvGrpSpPr/>
                      <wpg:grpSpPr>
                        <a:xfrm>
                          <a:off x="0" y="0"/>
                          <a:ext cx="5486400" cy="4253400"/>
                          <a:chOff x="0" y="0"/>
                          <a:chExt cx="5486400" cy="4253400"/>
                        </a:xfrm>
                      </wpg:grpSpPr>
                      <wps:wsp>
                        <wps:cNvSpPr/>
                        <wps:nvSpPr>
                          <wps:cNvPr id="0" name=""/>
                          <wps:cNvSpPr/>
                        </wps:nvSpPr>
                        <wps:spPr>
                          <a:xfrm>
                            <a:off x="0" y="0"/>
                            <a:ext cx="5486400" cy="4253400"/>
                          </a:xfrm>
                          <a:prstGeom prst="rect">
                            <a:avLst/>
                          </a:prstGeom>
                          <a:noFill/>
                          <a:ln w="0">
                            <a:noFill/>
                          </a:ln>
                        </wps:spPr>
                        <wps:bodyPr/>
                      </wps:wsp>
                      <wps:wsp>
                        <wps:cNvSpPr txBox="1"/>
                        <wps:spPr>
                          <a:xfrm>
                            <a:off x="914400" y="200520"/>
                            <a:ext cx="3740040" cy="1461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Obrázek 2.1:  Česká republika – Organizace správy příjmů</w:t>
                              </w:r>
                            </w:p>
                          </w:txbxContent>
                        </wps:txbx>
                        <wps:bodyPr wrap="square" lIns="0" rIns="0" tIns="0" bIns="0" anchor="t">
                          <a:noAutofit/>
                        </wps:bodyPr>
                      </wps:wsp>
                      <wps:wsp>
                        <wps:cNvSpPr txBox="1"/>
                        <wps:spPr>
                          <a:xfrm>
                            <a:off x="570960" y="315000"/>
                            <a:ext cx="69120" cy="175320"/>
                          </a:xfrm>
                          <a:prstGeom prst="rect">
                            <a:avLst/>
                          </a:prstGeom>
                          <a:noFill/>
                          <a:ln w="0">
                            <a:noFill/>
                          </a:ln>
                        </wps:spPr>
                        <wps:bodyPr/>
                      </wps:wsp>
                      <wps:wsp>
                        <wps:cNvSpPr txBox="1"/>
                        <wps:spPr>
                          <a:xfrm>
                            <a:off x="1818720" y="0"/>
                            <a:ext cx="69120" cy="175320"/>
                          </a:xfrm>
                          <a:prstGeom prst="rect">
                            <a:avLst/>
                          </a:prstGeom>
                          <a:noFill/>
                          <a:ln w="0">
                            <a:noFill/>
                          </a:ln>
                        </wps:spPr>
                        <wps:bodyPr/>
                      </wps:wsp>
                      <wps:wsp>
                        <wps:cNvSpPr/>
                        <wps:spPr>
                          <a:xfrm>
                            <a:off x="2507760" y="747360"/>
                            <a:ext cx="1235880" cy="600840"/>
                          </a:xfrm>
                          <a:prstGeom prst="rect">
                            <a:avLst/>
                          </a:prstGeom>
                          <a:solidFill>
                            <a:srgbClr val="cdcdcd"/>
                          </a:solidFill>
                          <a:ln w="0">
                            <a:noFill/>
                          </a:ln>
                        </wps:spPr>
                        <wps:style>
                          <a:lnRef idx="0"/>
                          <a:fillRef idx="0"/>
                          <a:effectRef idx="0"/>
                          <a:fontRef idx="minor"/>
                        </wps:style>
                        <wps:bodyPr/>
                      </wps:wsp>
                      <wps:wsp>
                        <wps:cNvSpPr/>
                        <wps:spPr>
                          <a:xfrm>
                            <a:off x="2507760" y="747360"/>
                            <a:ext cx="1235880" cy="600840"/>
                          </a:xfrm>
                          <a:prstGeom prst="rect">
                            <a:avLst/>
                          </a:prstGeom>
                          <a:noFill/>
                          <a:ln cap="rnd" w="8280">
                            <a:solidFill>
                              <a:srgbClr val="cdcdcd"/>
                            </a:solidFill>
                            <a:round/>
                          </a:ln>
                        </wps:spPr>
                        <wps:style>
                          <a:lnRef idx="0"/>
                          <a:fillRef idx="0"/>
                          <a:effectRef idx="0"/>
                          <a:fontRef idx="minor"/>
                        </wps:style>
                        <wps:bodyPr/>
                      </wps:wsp>
                      <wps:wsp>
                        <wps:cNvSpPr/>
                        <wps:spPr>
                          <a:xfrm>
                            <a:off x="2527920" y="767880"/>
                            <a:ext cx="1195200" cy="560880"/>
                          </a:xfrm>
                          <a:prstGeom prst="rect">
                            <a:avLst/>
                          </a:prstGeom>
                          <a:noFill/>
                          <a:ln cap="rnd" w="8280">
                            <a:solidFill>
                              <a:srgbClr val="cdcdcd"/>
                            </a:solidFill>
                            <a:round/>
                          </a:ln>
                        </wps:spPr>
                        <wps:style>
                          <a:lnRef idx="0"/>
                          <a:fillRef idx="0"/>
                          <a:effectRef idx="0"/>
                          <a:fontRef idx="minor"/>
                        </wps:style>
                        <wps:bodyPr/>
                      </wps:wsp>
                      <wps:wsp>
                        <wps:cNvSpPr/>
                        <wps:spPr>
                          <a:xfrm>
                            <a:off x="2404800" y="646920"/>
                            <a:ext cx="1235880" cy="601200"/>
                          </a:xfrm>
                          <a:prstGeom prst="rect">
                            <a:avLst/>
                          </a:prstGeom>
                          <a:solidFill>
                            <a:srgbClr val="ffffff"/>
                          </a:solidFill>
                          <a:ln w="0">
                            <a:noFill/>
                          </a:ln>
                        </wps:spPr>
                        <wps:style>
                          <a:lnRef idx="0"/>
                          <a:fillRef idx="0"/>
                          <a:effectRef idx="0"/>
                          <a:fontRef idx="minor"/>
                        </wps:style>
                        <wps:bodyPr/>
                      </wps:wsp>
                      <wps:wsp>
                        <wps:cNvSpPr/>
                        <wps:spPr>
                          <a:xfrm>
                            <a:off x="2404800" y="646920"/>
                            <a:ext cx="1235880" cy="601200"/>
                          </a:xfrm>
                          <a:prstGeom prst="rect">
                            <a:avLst/>
                          </a:prstGeom>
                          <a:noFill/>
                          <a:ln cap="rnd" w="8280">
                            <a:solidFill>
                              <a:srgbClr val="000000"/>
                            </a:solidFill>
                            <a:round/>
                          </a:ln>
                        </wps:spPr>
                        <wps:style>
                          <a:lnRef idx="0"/>
                          <a:fillRef idx="0"/>
                          <a:effectRef idx="0"/>
                          <a:fontRef idx="minor"/>
                        </wps:style>
                        <wps:bodyPr/>
                      </wps:wsp>
                      <wps:wsp>
                        <wps:cNvSpPr/>
                        <wps:spPr>
                          <a:xfrm>
                            <a:off x="2424960" y="667440"/>
                            <a:ext cx="1195200" cy="560880"/>
                          </a:xfrm>
                          <a:prstGeom prst="rect">
                            <a:avLst/>
                          </a:prstGeom>
                          <a:noFill/>
                          <a:ln cap="rnd" w="8280">
                            <a:solidFill>
                              <a:srgbClr val="000000"/>
                            </a:solidFill>
                            <a:round/>
                          </a:ln>
                        </wps:spPr>
                        <wps:style>
                          <a:lnRef idx="0"/>
                          <a:fillRef idx="0"/>
                          <a:effectRef idx="0"/>
                          <a:fontRef idx="minor"/>
                        </wps:style>
                        <wps:bodyPr/>
                      </wps:wsp>
                      <wps:wsp>
                        <wps:cNvSpPr txBox="1"/>
                        <wps:spPr>
                          <a:xfrm>
                            <a:off x="2634120" y="835200"/>
                            <a:ext cx="680760" cy="455760"/>
                          </a:xfrm>
                          <a:prstGeom prst="rect">
                            <a:avLst/>
                          </a:prstGeom>
                          <a:noFill/>
                          <a:ln w="0">
                            <a:noFill/>
                          </a:ln>
                        </wps:spPr>
                        <wps:txbx>
                          <w:txbxContent>
                            <w:p>
                              <w:pPr>
                                <w:overflowPunct w:val="false"/>
                                <w:bidi w:val="0"/>
                                <w:spacing w:before="0" w:after="120" w:lineRule="auto" w:line="480"/>
                                <w:jc w:val="center"/>
                                <w:rPr/>
                              </w:pPr>
                              <w:r>
                                <w:rPr>
                                  <w:kern w:val="2"/>
                                  <w:sz w:val="14"/>
                                  <w:szCs w:val="14"/>
                                  <w:rFonts w:ascii="Arial" w:hAnsi="Arial" w:eastAsia="Times New Roman" w:cs="Arial"/>
                                  <w:color w:val="auto"/>
                                  <w:lang w:val="en-US" w:bidi="ar-SA"/>
                                </w:rPr>
                                <w:t>Min. financ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91880" y="943560"/>
                            <a:ext cx="5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42640" y="94284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F</w:t>
                              </w:r>
                            </w:p>
                          </w:txbxContent>
                        </wps:txbx>
                        <wps:bodyPr wrap="square" lIns="0" rIns="0" tIns="0" bIns="0" anchor="t">
                          <a:noAutofit/>
                        </wps:bodyPr>
                      </wps:wsp>
                      <wps:wsp>
                        <wps:cNvSpPr txBox="1"/>
                        <wps:spPr>
                          <a:xfrm>
                            <a:off x="3123000" y="94284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331080" y="2198520"/>
                            <a:ext cx="824400" cy="452160"/>
                          </a:xfrm>
                          <a:prstGeom prst="rect">
                            <a:avLst/>
                          </a:prstGeom>
                          <a:solidFill>
                            <a:srgbClr val="ffffff"/>
                          </a:solidFill>
                          <a:ln w="0">
                            <a:noFill/>
                          </a:ln>
                        </wps:spPr>
                        <wps:style>
                          <a:lnRef idx="0"/>
                          <a:fillRef idx="0"/>
                          <a:effectRef idx="0"/>
                          <a:fontRef idx="minor"/>
                        </wps:style>
                        <wps:bodyPr/>
                      </wps:wsp>
                      <wps:wsp>
                        <wps:cNvSpPr/>
                        <wps:spPr>
                          <a:xfrm>
                            <a:off x="3331080" y="2198520"/>
                            <a:ext cx="824400" cy="452160"/>
                          </a:xfrm>
                          <a:prstGeom prst="rect">
                            <a:avLst/>
                          </a:prstGeom>
                          <a:noFill/>
                          <a:ln cap="rnd" w="8280">
                            <a:solidFill>
                              <a:srgbClr val="000000"/>
                            </a:solidFill>
                            <a:round/>
                          </a:ln>
                        </wps:spPr>
                        <wps:style>
                          <a:lnRef idx="0"/>
                          <a:fillRef idx="0"/>
                          <a:effectRef idx="0"/>
                          <a:fontRef idx="minor"/>
                        </wps:style>
                        <wps:bodyPr/>
                      </wps:wsp>
                      <wps:wsp>
                        <wps:cNvSpPr/>
                        <wps:spPr>
                          <a:xfrm>
                            <a:off x="3351600" y="2217960"/>
                            <a:ext cx="783000" cy="412920"/>
                          </a:xfrm>
                          <a:prstGeom prst="rect">
                            <a:avLst/>
                          </a:prstGeom>
                          <a:noFill/>
                          <a:ln cap="rnd" w="8280">
                            <a:solidFill>
                              <a:srgbClr val="000000"/>
                            </a:solidFill>
                            <a:round/>
                          </a:ln>
                        </wps:spPr>
                        <wps:style>
                          <a:lnRef idx="0"/>
                          <a:fillRef idx="0"/>
                          <a:effectRef idx="0"/>
                          <a:fontRef idx="minor"/>
                        </wps:style>
                        <wps:bodyPr/>
                      </wps:wsp>
                      <wps:wsp>
                        <wps:cNvSpPr txBox="1"/>
                        <wps:spPr>
                          <a:xfrm>
                            <a:off x="3586320" y="2261880"/>
                            <a:ext cx="4968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 </w:t>
                              </w:r>
                            </w:p>
                          </w:txbxContent>
                        </wps:txbx>
                        <wps:bodyPr wrap="square" lIns="0" rIns="0" tIns="0" bIns="0" anchor="t">
                          <a:noAutofit/>
                        </wps:bodyPr>
                      </wps:wsp>
                      <wps:wsp>
                        <wps:cNvSpPr txBox="1"/>
                        <wps:spPr>
                          <a:xfrm>
                            <a:off x="3663360" y="2262600"/>
                            <a:ext cx="15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k.</w:t>
                              </w:r>
                            </w:p>
                          </w:txbxContent>
                        </wps:txbx>
                        <wps:bodyPr wrap="square" lIns="0" rIns="0" tIns="0" bIns="0" anchor="t">
                          <a:noAutofit/>
                        </wps:bodyPr>
                      </wps:wsp>
                      <wps:wsp>
                        <wps:cNvSpPr txBox="1"/>
                        <wps:spPr>
                          <a:xfrm>
                            <a:off x="3492360" y="2370960"/>
                            <a:ext cx="38088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ředitelstv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637800" y="2471400"/>
                            <a:ext cx="5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97560" y="247140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D</w:t>
                              </w:r>
                            </w:p>
                          </w:txbxContent>
                        </wps:txbx>
                        <wps:bodyPr wrap="square" lIns="0" rIns="0" tIns="0" bIns="0" anchor="t">
                          <a:noAutofit/>
                        </wps:bodyPr>
                      </wps:wsp>
                      <wps:wsp>
                        <wps:cNvSpPr txBox="1"/>
                        <wps:spPr>
                          <a:xfrm>
                            <a:off x="3817800" y="24706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1066320" y="1548720"/>
                            <a:ext cx="823680" cy="461160"/>
                          </a:xfrm>
                          <a:prstGeom prst="rect">
                            <a:avLst/>
                          </a:prstGeom>
                          <a:solidFill>
                            <a:srgbClr val="ffffff"/>
                          </a:solidFill>
                          <a:ln w="0">
                            <a:noFill/>
                          </a:ln>
                        </wps:spPr>
                        <wps:style>
                          <a:lnRef idx="0"/>
                          <a:fillRef idx="0"/>
                          <a:effectRef idx="0"/>
                          <a:fontRef idx="minor"/>
                        </wps:style>
                        <wps:bodyPr/>
                      </wps:wsp>
                      <wps:wsp>
                        <wps:cNvSpPr/>
                        <wps:spPr>
                          <a:xfrm>
                            <a:off x="1066320" y="1548720"/>
                            <a:ext cx="823680" cy="461160"/>
                          </a:xfrm>
                          <a:prstGeom prst="rect">
                            <a:avLst/>
                          </a:prstGeom>
                          <a:noFill/>
                          <a:ln cap="rnd" w="8280">
                            <a:solidFill>
                              <a:srgbClr val="000000"/>
                            </a:solidFill>
                            <a:round/>
                          </a:ln>
                        </wps:spPr>
                        <wps:style>
                          <a:lnRef idx="0"/>
                          <a:fillRef idx="0"/>
                          <a:effectRef idx="0"/>
                          <a:fontRef idx="minor"/>
                        </wps:style>
                        <wps:bodyPr/>
                      </wps:wsp>
                      <wps:wsp>
                        <wps:cNvSpPr/>
                        <wps:spPr>
                          <a:xfrm>
                            <a:off x="1086480" y="1569240"/>
                            <a:ext cx="783000" cy="420480"/>
                          </a:xfrm>
                          <a:prstGeom prst="rect">
                            <a:avLst/>
                          </a:prstGeom>
                          <a:noFill/>
                          <a:ln cap="rnd" w="8280">
                            <a:solidFill>
                              <a:srgbClr val="000000"/>
                            </a:solidFill>
                            <a:round/>
                          </a:ln>
                        </wps:spPr>
                        <wps:style>
                          <a:lnRef idx="0"/>
                          <a:fillRef idx="0"/>
                          <a:effectRef idx="0"/>
                          <a:fontRef idx="minor"/>
                        </wps:style>
                        <wps:bodyPr/>
                      </wps:wsp>
                      <wps:wsp>
                        <wps:cNvSpPr txBox="1"/>
                        <wps:spPr>
                          <a:xfrm>
                            <a:off x="1312560" y="1561320"/>
                            <a:ext cx="19296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00960" y="1670040"/>
                            <a:ext cx="51876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ředitelství ce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49480" y="177876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ustoms </w:t>
                              </w:r>
                            </w:p>
                          </w:txbxContent>
                        </wps:txbx>
                        <wps:bodyPr wrap="square" lIns="0" rIns="0" tIns="0" bIns="0" anchor="t">
                          <a:noAutofit/>
                        </wps:bodyPr>
                      </wps:wsp>
                      <wps:wsp>
                        <wps:cNvSpPr txBox="1"/>
                        <wps:spPr>
                          <a:xfrm>
                            <a:off x="1535400" y="177804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570320" y="17787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DC</w:t>
                              </w:r>
                            </w:p>
                          </w:txbxContent>
                        </wps:txbx>
                        <wps:bodyPr wrap="square" lIns="0" rIns="0" tIns="0" bIns="0" anchor="t">
                          <a:noAutofit/>
                        </wps:bodyPr>
                      </wps:wsp>
                      <wps:wsp>
                        <wps:cNvSpPr txBox="1"/>
                        <wps:spPr>
                          <a:xfrm>
                            <a:off x="1775520" y="177804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1478160" y="1248480"/>
                            <a:ext cx="1544400" cy="300240"/>
                          </a:xfrm>
                          <a:custGeom>
                            <a:avLst/>
                            <a:gdLst/>
                            <a:ahLst/>
                            <a:rect l="l" t="t" r="r" b="b"/>
                            <a:pathLst>
                              <a:path w="2432" h="473">
                                <a:moveTo>
                                  <a:pt x="2432" y="0"/>
                                </a:moveTo>
                                <a:lnTo>
                                  <a:pt x="2432" y="111"/>
                                </a:lnTo>
                                <a:lnTo>
                                  <a:pt x="0" y="111"/>
                                </a:lnTo>
                                <a:lnTo>
                                  <a:pt x="0" y="473"/>
                                </a:lnTo>
                              </a:path>
                            </a:pathLst>
                          </a:custGeom>
                          <a:noFill/>
                          <a:ln cap="rnd" w="8280">
                            <a:solidFill>
                              <a:srgbClr val="4677bf"/>
                            </a:solidFill>
                            <a:round/>
                          </a:ln>
                        </wps:spPr>
                        <wps:style>
                          <a:lnRef idx="0"/>
                          <a:fillRef idx="0"/>
                          <a:effectRef idx="0"/>
                          <a:fontRef idx="minor"/>
                        </wps:style>
                        <wps:bodyPr/>
                      </wps:wsp>
                      <wps:wsp>
                        <wps:cNvSpPr/>
                        <wps:spPr>
                          <a:xfrm>
                            <a:off x="3331080" y="2799000"/>
                            <a:ext cx="824400" cy="400680"/>
                          </a:xfrm>
                          <a:prstGeom prst="rect">
                            <a:avLst/>
                          </a:prstGeom>
                          <a:solidFill>
                            <a:srgbClr val="ffffff"/>
                          </a:solidFill>
                          <a:ln w="0">
                            <a:noFill/>
                          </a:ln>
                        </wps:spPr>
                        <wps:style>
                          <a:lnRef idx="0"/>
                          <a:fillRef idx="0"/>
                          <a:effectRef idx="0"/>
                          <a:fontRef idx="minor"/>
                        </wps:style>
                        <wps:bodyPr/>
                      </wps:wsp>
                      <wps:wsp>
                        <wps:cNvSpPr/>
                        <wps:spPr>
                          <a:xfrm>
                            <a:off x="3331080" y="2799000"/>
                            <a:ext cx="824400" cy="400680"/>
                          </a:xfrm>
                          <a:prstGeom prst="rect">
                            <a:avLst/>
                          </a:prstGeom>
                          <a:noFill/>
                          <a:ln cap="rnd" w="8280">
                            <a:solidFill>
                              <a:srgbClr val="000000"/>
                            </a:solidFill>
                            <a:round/>
                          </a:ln>
                        </wps:spPr>
                        <wps:style>
                          <a:lnRef idx="0"/>
                          <a:fillRef idx="0"/>
                          <a:effectRef idx="0"/>
                          <a:fontRef idx="minor"/>
                        </wps:style>
                        <wps:bodyPr/>
                      </wps:wsp>
                      <wps:wsp>
                        <wps:cNvSpPr txBox="1"/>
                        <wps:spPr>
                          <a:xfrm>
                            <a:off x="3423960" y="288864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86 </w:t>
                              </w:r>
                            </w:p>
                          </w:txbxContent>
                        </wps:txbx>
                        <wps:bodyPr wrap="square" lIns="0" rIns="0" tIns="0" bIns="0" anchor="t">
                          <a:noAutofit/>
                        </wps:bodyPr>
                      </wps:wsp>
                      <wps:wsp>
                        <wps:cNvSpPr txBox="1"/>
                        <wps:spPr>
                          <a:xfrm>
                            <a:off x="3603600" y="2888640"/>
                            <a:ext cx="370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cs-CZ" w:bidi="ar-SA"/>
                                </w:rPr>
                                <w:t>fin. úřadů</w:t>
                              </w:r>
                            </w:p>
                          </w:txbxContent>
                        </wps:txbx>
                        <wps:bodyPr wrap="square" lIns="0" rIns="0" tIns="0" bIns="0" anchor="t">
                          <a:noAutofit/>
                        </wps:bodyPr>
                      </wps:wsp>
                      <wps:wsp>
                        <wps:cNvSpPr txBox="1"/>
                        <wps:spPr>
                          <a:xfrm>
                            <a:off x="3637800" y="2997360"/>
                            <a:ext cx="5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9280" y="299736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w:t>
                              </w:r>
                            </w:p>
                          </w:txbxContent>
                        </wps:txbx>
                        <wps:bodyPr wrap="square" lIns="0" rIns="0" tIns="0" bIns="0" anchor="t">
                          <a:noAutofit/>
                        </wps:bodyPr>
                      </wps:wsp>
                      <wps:wsp>
                        <wps:cNvSpPr txBox="1"/>
                        <wps:spPr>
                          <a:xfrm>
                            <a:off x="3817800" y="299664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743280" y="2650320"/>
                            <a:ext cx="494640" cy="348480"/>
                          </a:xfrm>
                          <a:custGeom>
                            <a:avLst/>
                            <a:gdLst/>
                            <a:ahLst/>
                            <a:rect l="l" t="t" r="r" b="b"/>
                            <a:pathLst>
                              <a:path w="779" h="549">
                                <a:moveTo>
                                  <a:pt x="0" y="0"/>
                                </a:moveTo>
                                <a:lnTo>
                                  <a:pt x="0" y="126"/>
                                </a:lnTo>
                                <a:lnTo>
                                  <a:pt x="779" y="126"/>
                                </a:lnTo>
                                <a:lnTo>
                                  <a:pt x="779" y="549"/>
                                </a:lnTo>
                                <a:lnTo>
                                  <a:pt x="649" y="549"/>
                                </a:lnTo>
                              </a:path>
                            </a:pathLst>
                          </a:custGeom>
                          <a:noFill/>
                          <a:ln cap="rnd" w="8280">
                            <a:solidFill>
                              <a:srgbClr val="4677bf"/>
                            </a:solidFill>
                            <a:round/>
                          </a:ln>
                        </wps:spPr>
                        <wps:style>
                          <a:lnRef idx="0"/>
                          <a:fillRef idx="0"/>
                          <a:effectRef idx="0"/>
                          <a:fontRef idx="minor"/>
                        </wps:style>
                        <wps:bodyPr/>
                      </wps:wsp>
                      <wps:wsp>
                        <wps:cNvSpPr/>
                        <wps:spPr>
                          <a:xfrm>
                            <a:off x="2915280" y="2045160"/>
                            <a:ext cx="2479680" cy="1510560"/>
                          </a:xfrm>
                          <a:custGeom>
                            <a:avLst/>
                            <a:gdLst/>
                            <a:ahLst/>
                            <a:rect l="l" t="t" r="r" b="b"/>
                            <a:pathLst>
                              <a:path w="4624" h="2896">
                                <a:moveTo>
                                  <a:pt x="1423" y="16"/>
                                </a:moveTo>
                                <a:lnTo>
                                  <a:pt x="1311" y="16"/>
                                </a:lnTo>
                                <a:cubicBezTo>
                                  <a:pt x="1307" y="16"/>
                                  <a:pt x="1303" y="13"/>
                                  <a:pt x="1303" y="8"/>
                                </a:cubicBezTo>
                                <a:cubicBezTo>
                                  <a:pt x="1303" y="4"/>
                                  <a:pt x="1307" y="0"/>
                                  <a:pt x="1311" y="0"/>
                                </a:cubicBezTo>
                                <a:lnTo>
                                  <a:pt x="1423" y="0"/>
                                </a:lnTo>
                                <a:cubicBezTo>
                                  <a:pt x="1428" y="0"/>
                                  <a:pt x="1431" y="4"/>
                                  <a:pt x="1431" y="8"/>
                                </a:cubicBezTo>
                                <a:cubicBezTo>
                                  <a:pt x="1431" y="13"/>
                                  <a:pt x="1428" y="16"/>
                                  <a:pt x="1423" y="16"/>
                                </a:cubicBezTo>
                                <a:close/>
                                <a:moveTo>
                                  <a:pt x="1231" y="16"/>
                                </a:moveTo>
                                <a:lnTo>
                                  <a:pt x="1119" y="16"/>
                                </a:lnTo>
                                <a:cubicBezTo>
                                  <a:pt x="1115" y="16"/>
                                  <a:pt x="1111" y="13"/>
                                  <a:pt x="1111" y="8"/>
                                </a:cubicBezTo>
                                <a:cubicBezTo>
                                  <a:pt x="1111" y="4"/>
                                  <a:pt x="1115" y="0"/>
                                  <a:pt x="1119" y="0"/>
                                </a:cubicBezTo>
                                <a:lnTo>
                                  <a:pt x="1231" y="0"/>
                                </a:lnTo>
                                <a:cubicBezTo>
                                  <a:pt x="1236" y="0"/>
                                  <a:pt x="1239" y="4"/>
                                  <a:pt x="1239" y="8"/>
                                </a:cubicBezTo>
                                <a:cubicBezTo>
                                  <a:pt x="1239" y="13"/>
                                  <a:pt x="1236" y="16"/>
                                  <a:pt x="1231" y="16"/>
                                </a:cubicBezTo>
                                <a:close/>
                                <a:moveTo>
                                  <a:pt x="1039" y="16"/>
                                </a:moveTo>
                                <a:lnTo>
                                  <a:pt x="927" y="16"/>
                                </a:lnTo>
                                <a:cubicBezTo>
                                  <a:pt x="923" y="16"/>
                                  <a:pt x="919" y="13"/>
                                  <a:pt x="919" y="8"/>
                                </a:cubicBezTo>
                                <a:cubicBezTo>
                                  <a:pt x="919" y="4"/>
                                  <a:pt x="923" y="0"/>
                                  <a:pt x="927" y="0"/>
                                </a:cubicBezTo>
                                <a:lnTo>
                                  <a:pt x="1039" y="0"/>
                                </a:lnTo>
                                <a:cubicBezTo>
                                  <a:pt x="1044" y="0"/>
                                  <a:pt x="1047" y="4"/>
                                  <a:pt x="1047" y="8"/>
                                </a:cubicBezTo>
                                <a:cubicBezTo>
                                  <a:pt x="1047" y="13"/>
                                  <a:pt x="1044" y="16"/>
                                  <a:pt x="1039" y="16"/>
                                </a:cubicBezTo>
                                <a:close/>
                                <a:moveTo>
                                  <a:pt x="847" y="16"/>
                                </a:moveTo>
                                <a:lnTo>
                                  <a:pt x="735" y="16"/>
                                </a:lnTo>
                                <a:cubicBezTo>
                                  <a:pt x="731" y="16"/>
                                  <a:pt x="727" y="13"/>
                                  <a:pt x="727" y="8"/>
                                </a:cubicBezTo>
                                <a:cubicBezTo>
                                  <a:pt x="727" y="4"/>
                                  <a:pt x="731" y="0"/>
                                  <a:pt x="735" y="0"/>
                                </a:cubicBezTo>
                                <a:lnTo>
                                  <a:pt x="847" y="0"/>
                                </a:lnTo>
                                <a:cubicBezTo>
                                  <a:pt x="852" y="0"/>
                                  <a:pt x="855" y="4"/>
                                  <a:pt x="855" y="8"/>
                                </a:cubicBezTo>
                                <a:cubicBezTo>
                                  <a:pt x="855" y="13"/>
                                  <a:pt x="852" y="16"/>
                                  <a:pt x="847" y="16"/>
                                </a:cubicBezTo>
                                <a:close/>
                                <a:moveTo>
                                  <a:pt x="655" y="16"/>
                                </a:moveTo>
                                <a:lnTo>
                                  <a:pt x="543" y="16"/>
                                </a:lnTo>
                                <a:cubicBezTo>
                                  <a:pt x="539" y="16"/>
                                  <a:pt x="535" y="13"/>
                                  <a:pt x="535" y="8"/>
                                </a:cubicBezTo>
                                <a:cubicBezTo>
                                  <a:pt x="535" y="4"/>
                                  <a:pt x="539" y="0"/>
                                  <a:pt x="543" y="0"/>
                                </a:cubicBezTo>
                                <a:lnTo>
                                  <a:pt x="655" y="0"/>
                                </a:lnTo>
                                <a:cubicBezTo>
                                  <a:pt x="660" y="0"/>
                                  <a:pt x="663" y="4"/>
                                  <a:pt x="663" y="8"/>
                                </a:cubicBezTo>
                                <a:cubicBezTo>
                                  <a:pt x="663" y="13"/>
                                  <a:pt x="660" y="16"/>
                                  <a:pt x="655" y="16"/>
                                </a:cubicBezTo>
                                <a:close/>
                                <a:moveTo>
                                  <a:pt x="463" y="16"/>
                                </a:moveTo>
                                <a:lnTo>
                                  <a:pt x="392" y="16"/>
                                </a:lnTo>
                                <a:lnTo>
                                  <a:pt x="353" y="21"/>
                                </a:lnTo>
                                <a:cubicBezTo>
                                  <a:pt x="348" y="21"/>
                                  <a:pt x="344" y="18"/>
                                  <a:pt x="344" y="14"/>
                                </a:cubicBezTo>
                                <a:cubicBezTo>
                                  <a:pt x="343" y="9"/>
                                  <a:pt x="346" y="5"/>
                                  <a:pt x="351" y="5"/>
                                </a:cubicBezTo>
                                <a:lnTo>
                                  <a:pt x="392" y="0"/>
                                </a:lnTo>
                                <a:lnTo>
                                  <a:pt x="463" y="0"/>
                                </a:lnTo>
                                <a:cubicBezTo>
                                  <a:pt x="468" y="0"/>
                                  <a:pt x="471" y="4"/>
                                  <a:pt x="471" y="8"/>
                                </a:cubicBezTo>
                                <a:cubicBezTo>
                                  <a:pt x="471" y="13"/>
                                  <a:pt x="468" y="16"/>
                                  <a:pt x="463" y="16"/>
                                </a:cubicBezTo>
                                <a:close/>
                                <a:moveTo>
                                  <a:pt x="276" y="37"/>
                                </a:moveTo>
                                <a:lnTo>
                                  <a:pt x="246" y="46"/>
                                </a:lnTo>
                                <a:lnTo>
                                  <a:pt x="247" y="45"/>
                                </a:lnTo>
                                <a:lnTo>
                                  <a:pt x="181" y="81"/>
                                </a:lnTo>
                                <a:lnTo>
                                  <a:pt x="183" y="81"/>
                                </a:lnTo>
                                <a:lnTo>
                                  <a:pt x="179" y="84"/>
                                </a:lnTo>
                                <a:cubicBezTo>
                                  <a:pt x="175" y="87"/>
                                  <a:pt x="170" y="86"/>
                                  <a:pt x="167" y="83"/>
                                </a:cubicBezTo>
                                <a:cubicBezTo>
                                  <a:pt x="165" y="80"/>
                                  <a:pt x="165" y="74"/>
                                  <a:pt x="168" y="72"/>
                                </a:cubicBezTo>
                                <a:lnTo>
                                  <a:pt x="172" y="68"/>
                                </a:lnTo>
                                <a:cubicBezTo>
                                  <a:pt x="173" y="68"/>
                                  <a:pt x="173" y="68"/>
                                  <a:pt x="174" y="67"/>
                                </a:cubicBezTo>
                                <a:lnTo>
                                  <a:pt x="240" y="31"/>
                                </a:lnTo>
                                <a:cubicBezTo>
                                  <a:pt x="240" y="31"/>
                                  <a:pt x="241" y="31"/>
                                  <a:pt x="241" y="31"/>
                                </a:cubicBezTo>
                                <a:lnTo>
                                  <a:pt x="271" y="22"/>
                                </a:lnTo>
                                <a:cubicBezTo>
                                  <a:pt x="276" y="20"/>
                                  <a:pt x="280" y="23"/>
                                  <a:pt x="281" y="27"/>
                                </a:cubicBezTo>
                                <a:cubicBezTo>
                                  <a:pt x="283" y="31"/>
                                  <a:pt x="280" y="36"/>
                                  <a:pt x="276" y="37"/>
                                </a:cubicBezTo>
                                <a:close/>
                                <a:moveTo>
                                  <a:pt x="120" y="136"/>
                                </a:moveTo>
                                <a:lnTo>
                                  <a:pt x="81" y="183"/>
                                </a:lnTo>
                                <a:lnTo>
                                  <a:pt x="81" y="181"/>
                                </a:lnTo>
                                <a:lnTo>
                                  <a:pt x="57" y="226"/>
                                </a:lnTo>
                                <a:cubicBezTo>
                                  <a:pt x="55" y="230"/>
                                  <a:pt x="50" y="231"/>
                                  <a:pt x="46" y="229"/>
                                </a:cubicBezTo>
                                <a:cubicBezTo>
                                  <a:pt x="42" y="227"/>
                                  <a:pt x="41" y="222"/>
                                  <a:pt x="43" y="218"/>
                                </a:cubicBezTo>
                                <a:lnTo>
                                  <a:pt x="67" y="174"/>
                                </a:lnTo>
                                <a:cubicBezTo>
                                  <a:pt x="68" y="173"/>
                                  <a:pt x="68" y="173"/>
                                  <a:pt x="68" y="172"/>
                                </a:cubicBezTo>
                                <a:lnTo>
                                  <a:pt x="108" y="126"/>
                                </a:lnTo>
                                <a:cubicBezTo>
                                  <a:pt x="110" y="122"/>
                                  <a:pt x="116" y="122"/>
                                  <a:pt x="119" y="125"/>
                                </a:cubicBezTo>
                                <a:cubicBezTo>
                                  <a:pt x="122" y="127"/>
                                  <a:pt x="123" y="132"/>
                                  <a:pt x="120" y="136"/>
                                </a:cubicBezTo>
                                <a:close/>
                                <a:moveTo>
                                  <a:pt x="30" y="299"/>
                                </a:moveTo>
                                <a:lnTo>
                                  <a:pt x="24" y="318"/>
                                </a:lnTo>
                                <a:lnTo>
                                  <a:pt x="24" y="316"/>
                                </a:lnTo>
                                <a:lnTo>
                                  <a:pt x="16" y="393"/>
                                </a:lnTo>
                                <a:lnTo>
                                  <a:pt x="16" y="407"/>
                                </a:lnTo>
                                <a:cubicBezTo>
                                  <a:pt x="16" y="412"/>
                                  <a:pt x="13" y="415"/>
                                  <a:pt x="8" y="415"/>
                                </a:cubicBezTo>
                                <a:cubicBezTo>
                                  <a:pt x="4" y="415"/>
                                  <a:pt x="0" y="412"/>
                                  <a:pt x="0" y="407"/>
                                </a:cubicBezTo>
                                <a:lnTo>
                                  <a:pt x="1" y="392"/>
                                </a:lnTo>
                                <a:lnTo>
                                  <a:pt x="9" y="315"/>
                                </a:lnTo>
                                <a:cubicBezTo>
                                  <a:pt x="9" y="314"/>
                                  <a:pt x="9" y="314"/>
                                  <a:pt x="9" y="313"/>
                                </a:cubicBezTo>
                                <a:lnTo>
                                  <a:pt x="15" y="294"/>
                                </a:lnTo>
                                <a:cubicBezTo>
                                  <a:pt x="16" y="290"/>
                                  <a:pt x="20" y="288"/>
                                  <a:pt x="25" y="289"/>
                                </a:cubicBezTo>
                                <a:cubicBezTo>
                                  <a:pt x="29" y="290"/>
                                  <a:pt x="31" y="295"/>
                                  <a:pt x="30" y="299"/>
                                </a:cubicBezTo>
                                <a:close/>
                                <a:moveTo>
                                  <a:pt x="16" y="487"/>
                                </a:moveTo>
                                <a:lnTo>
                                  <a:pt x="16" y="599"/>
                                </a:lnTo>
                                <a:cubicBezTo>
                                  <a:pt x="16" y="604"/>
                                  <a:pt x="13" y="607"/>
                                  <a:pt x="8" y="607"/>
                                </a:cubicBezTo>
                                <a:cubicBezTo>
                                  <a:pt x="4" y="607"/>
                                  <a:pt x="0" y="604"/>
                                  <a:pt x="0" y="599"/>
                                </a:cubicBezTo>
                                <a:lnTo>
                                  <a:pt x="0" y="487"/>
                                </a:lnTo>
                                <a:cubicBezTo>
                                  <a:pt x="0" y="483"/>
                                  <a:pt x="4" y="479"/>
                                  <a:pt x="8" y="479"/>
                                </a:cubicBezTo>
                                <a:cubicBezTo>
                                  <a:pt x="13" y="479"/>
                                  <a:pt x="16" y="483"/>
                                  <a:pt x="16" y="487"/>
                                </a:cubicBezTo>
                                <a:close/>
                                <a:moveTo>
                                  <a:pt x="16" y="679"/>
                                </a:moveTo>
                                <a:lnTo>
                                  <a:pt x="16" y="791"/>
                                </a:lnTo>
                                <a:cubicBezTo>
                                  <a:pt x="16" y="796"/>
                                  <a:pt x="13" y="799"/>
                                  <a:pt x="8" y="799"/>
                                </a:cubicBezTo>
                                <a:cubicBezTo>
                                  <a:pt x="4" y="799"/>
                                  <a:pt x="0" y="796"/>
                                  <a:pt x="0" y="791"/>
                                </a:cubicBezTo>
                                <a:lnTo>
                                  <a:pt x="0" y="679"/>
                                </a:lnTo>
                                <a:cubicBezTo>
                                  <a:pt x="0" y="675"/>
                                  <a:pt x="4" y="671"/>
                                  <a:pt x="8" y="671"/>
                                </a:cubicBezTo>
                                <a:cubicBezTo>
                                  <a:pt x="13" y="671"/>
                                  <a:pt x="16" y="675"/>
                                  <a:pt x="16" y="679"/>
                                </a:cubicBezTo>
                                <a:close/>
                                <a:moveTo>
                                  <a:pt x="16" y="871"/>
                                </a:moveTo>
                                <a:lnTo>
                                  <a:pt x="16" y="983"/>
                                </a:lnTo>
                                <a:cubicBezTo>
                                  <a:pt x="16" y="988"/>
                                  <a:pt x="13" y="991"/>
                                  <a:pt x="8" y="991"/>
                                </a:cubicBezTo>
                                <a:cubicBezTo>
                                  <a:pt x="4" y="991"/>
                                  <a:pt x="0" y="988"/>
                                  <a:pt x="0" y="983"/>
                                </a:cubicBezTo>
                                <a:lnTo>
                                  <a:pt x="0" y="871"/>
                                </a:lnTo>
                                <a:cubicBezTo>
                                  <a:pt x="0" y="867"/>
                                  <a:pt x="4" y="863"/>
                                  <a:pt x="8" y="863"/>
                                </a:cubicBezTo>
                                <a:cubicBezTo>
                                  <a:pt x="13" y="863"/>
                                  <a:pt x="16" y="867"/>
                                  <a:pt x="16" y="871"/>
                                </a:cubicBezTo>
                                <a:close/>
                                <a:moveTo>
                                  <a:pt x="16" y="1063"/>
                                </a:moveTo>
                                <a:lnTo>
                                  <a:pt x="16" y="1175"/>
                                </a:lnTo>
                                <a:cubicBezTo>
                                  <a:pt x="16" y="1180"/>
                                  <a:pt x="13" y="1183"/>
                                  <a:pt x="8" y="1183"/>
                                </a:cubicBezTo>
                                <a:cubicBezTo>
                                  <a:pt x="4" y="1183"/>
                                  <a:pt x="0" y="1180"/>
                                  <a:pt x="0" y="1175"/>
                                </a:cubicBezTo>
                                <a:lnTo>
                                  <a:pt x="0" y="1063"/>
                                </a:lnTo>
                                <a:cubicBezTo>
                                  <a:pt x="0" y="1059"/>
                                  <a:pt x="4" y="1055"/>
                                  <a:pt x="8" y="1055"/>
                                </a:cubicBezTo>
                                <a:cubicBezTo>
                                  <a:pt x="13" y="1055"/>
                                  <a:pt x="16" y="1059"/>
                                  <a:pt x="16" y="1063"/>
                                </a:cubicBezTo>
                                <a:close/>
                                <a:moveTo>
                                  <a:pt x="16" y="1255"/>
                                </a:moveTo>
                                <a:lnTo>
                                  <a:pt x="16" y="1367"/>
                                </a:lnTo>
                                <a:cubicBezTo>
                                  <a:pt x="16" y="1372"/>
                                  <a:pt x="13" y="1375"/>
                                  <a:pt x="8" y="1375"/>
                                </a:cubicBezTo>
                                <a:cubicBezTo>
                                  <a:pt x="4" y="1375"/>
                                  <a:pt x="0" y="1372"/>
                                  <a:pt x="0" y="1367"/>
                                </a:cubicBezTo>
                                <a:lnTo>
                                  <a:pt x="0" y="1255"/>
                                </a:lnTo>
                                <a:cubicBezTo>
                                  <a:pt x="0" y="1251"/>
                                  <a:pt x="4" y="1247"/>
                                  <a:pt x="8" y="1247"/>
                                </a:cubicBezTo>
                                <a:cubicBezTo>
                                  <a:pt x="13" y="1247"/>
                                  <a:pt x="16" y="1251"/>
                                  <a:pt x="16" y="1255"/>
                                </a:cubicBezTo>
                                <a:close/>
                                <a:moveTo>
                                  <a:pt x="16" y="1447"/>
                                </a:moveTo>
                                <a:lnTo>
                                  <a:pt x="16" y="1559"/>
                                </a:lnTo>
                                <a:cubicBezTo>
                                  <a:pt x="16" y="1564"/>
                                  <a:pt x="13" y="1567"/>
                                  <a:pt x="8" y="1567"/>
                                </a:cubicBezTo>
                                <a:cubicBezTo>
                                  <a:pt x="4" y="1567"/>
                                  <a:pt x="0" y="1564"/>
                                  <a:pt x="0" y="1559"/>
                                </a:cubicBezTo>
                                <a:lnTo>
                                  <a:pt x="0" y="1447"/>
                                </a:lnTo>
                                <a:cubicBezTo>
                                  <a:pt x="0" y="1443"/>
                                  <a:pt x="4" y="1439"/>
                                  <a:pt x="8" y="1439"/>
                                </a:cubicBezTo>
                                <a:cubicBezTo>
                                  <a:pt x="13" y="1439"/>
                                  <a:pt x="16" y="1443"/>
                                  <a:pt x="16" y="1447"/>
                                </a:cubicBezTo>
                                <a:close/>
                                <a:moveTo>
                                  <a:pt x="16" y="1639"/>
                                </a:moveTo>
                                <a:lnTo>
                                  <a:pt x="16" y="1751"/>
                                </a:lnTo>
                                <a:cubicBezTo>
                                  <a:pt x="16" y="1756"/>
                                  <a:pt x="13" y="1759"/>
                                  <a:pt x="8" y="1759"/>
                                </a:cubicBezTo>
                                <a:cubicBezTo>
                                  <a:pt x="4" y="1759"/>
                                  <a:pt x="0" y="1756"/>
                                  <a:pt x="0" y="1751"/>
                                </a:cubicBezTo>
                                <a:lnTo>
                                  <a:pt x="0" y="1639"/>
                                </a:lnTo>
                                <a:cubicBezTo>
                                  <a:pt x="0" y="1635"/>
                                  <a:pt x="4" y="1631"/>
                                  <a:pt x="8" y="1631"/>
                                </a:cubicBezTo>
                                <a:cubicBezTo>
                                  <a:pt x="13" y="1631"/>
                                  <a:pt x="16" y="1635"/>
                                  <a:pt x="16" y="1639"/>
                                </a:cubicBezTo>
                                <a:close/>
                                <a:moveTo>
                                  <a:pt x="16" y="1831"/>
                                </a:moveTo>
                                <a:lnTo>
                                  <a:pt x="16" y="1943"/>
                                </a:lnTo>
                                <a:cubicBezTo>
                                  <a:pt x="16" y="1948"/>
                                  <a:pt x="13" y="1951"/>
                                  <a:pt x="8" y="1951"/>
                                </a:cubicBezTo>
                                <a:cubicBezTo>
                                  <a:pt x="4" y="1951"/>
                                  <a:pt x="0" y="1948"/>
                                  <a:pt x="0" y="1943"/>
                                </a:cubicBezTo>
                                <a:lnTo>
                                  <a:pt x="0" y="1831"/>
                                </a:lnTo>
                                <a:cubicBezTo>
                                  <a:pt x="0" y="1827"/>
                                  <a:pt x="4" y="1823"/>
                                  <a:pt x="8" y="1823"/>
                                </a:cubicBezTo>
                                <a:cubicBezTo>
                                  <a:pt x="13" y="1823"/>
                                  <a:pt x="16" y="1827"/>
                                  <a:pt x="16" y="1831"/>
                                </a:cubicBezTo>
                                <a:close/>
                                <a:moveTo>
                                  <a:pt x="16" y="2023"/>
                                </a:moveTo>
                                <a:lnTo>
                                  <a:pt x="16" y="2135"/>
                                </a:lnTo>
                                <a:cubicBezTo>
                                  <a:pt x="16" y="2140"/>
                                  <a:pt x="13" y="2143"/>
                                  <a:pt x="8" y="2143"/>
                                </a:cubicBezTo>
                                <a:cubicBezTo>
                                  <a:pt x="4" y="2143"/>
                                  <a:pt x="0" y="2140"/>
                                  <a:pt x="0" y="2135"/>
                                </a:cubicBezTo>
                                <a:lnTo>
                                  <a:pt x="0" y="2023"/>
                                </a:lnTo>
                                <a:cubicBezTo>
                                  <a:pt x="0" y="2019"/>
                                  <a:pt x="4" y="2015"/>
                                  <a:pt x="8" y="2015"/>
                                </a:cubicBezTo>
                                <a:cubicBezTo>
                                  <a:pt x="13" y="2015"/>
                                  <a:pt x="16" y="2019"/>
                                  <a:pt x="16" y="2023"/>
                                </a:cubicBezTo>
                                <a:close/>
                                <a:moveTo>
                                  <a:pt x="16" y="2215"/>
                                </a:moveTo>
                                <a:lnTo>
                                  <a:pt x="16" y="2327"/>
                                </a:lnTo>
                                <a:cubicBezTo>
                                  <a:pt x="16" y="2332"/>
                                  <a:pt x="13" y="2335"/>
                                  <a:pt x="8" y="2335"/>
                                </a:cubicBezTo>
                                <a:cubicBezTo>
                                  <a:pt x="4" y="2335"/>
                                  <a:pt x="0" y="2332"/>
                                  <a:pt x="0" y="2327"/>
                                </a:cubicBezTo>
                                <a:lnTo>
                                  <a:pt x="0" y="2215"/>
                                </a:lnTo>
                                <a:cubicBezTo>
                                  <a:pt x="0" y="2211"/>
                                  <a:pt x="4" y="2207"/>
                                  <a:pt x="8" y="2207"/>
                                </a:cubicBezTo>
                                <a:cubicBezTo>
                                  <a:pt x="13" y="2207"/>
                                  <a:pt x="16" y="2211"/>
                                  <a:pt x="16" y="2215"/>
                                </a:cubicBezTo>
                                <a:close/>
                                <a:moveTo>
                                  <a:pt x="16" y="2407"/>
                                </a:moveTo>
                                <a:lnTo>
                                  <a:pt x="16" y="2504"/>
                                </a:lnTo>
                                <a:lnTo>
                                  <a:pt x="18" y="2519"/>
                                </a:lnTo>
                                <a:cubicBezTo>
                                  <a:pt x="18" y="2523"/>
                                  <a:pt x="15" y="2527"/>
                                  <a:pt x="11" y="2527"/>
                                </a:cubicBezTo>
                                <a:cubicBezTo>
                                  <a:pt x="6" y="2528"/>
                                  <a:pt x="2" y="2525"/>
                                  <a:pt x="2" y="2520"/>
                                </a:cubicBezTo>
                                <a:lnTo>
                                  <a:pt x="0" y="2504"/>
                                </a:lnTo>
                                <a:lnTo>
                                  <a:pt x="0" y="2407"/>
                                </a:lnTo>
                                <a:cubicBezTo>
                                  <a:pt x="0" y="2403"/>
                                  <a:pt x="4" y="2399"/>
                                  <a:pt x="8" y="2399"/>
                                </a:cubicBezTo>
                                <a:cubicBezTo>
                                  <a:pt x="13" y="2399"/>
                                  <a:pt x="16" y="2403"/>
                                  <a:pt x="16" y="2407"/>
                                </a:cubicBezTo>
                                <a:close/>
                                <a:moveTo>
                                  <a:pt x="29" y="2596"/>
                                </a:moveTo>
                                <a:lnTo>
                                  <a:pt x="46" y="2652"/>
                                </a:lnTo>
                                <a:lnTo>
                                  <a:pt x="45" y="2651"/>
                                </a:lnTo>
                                <a:lnTo>
                                  <a:pt x="71" y="2697"/>
                                </a:lnTo>
                                <a:cubicBezTo>
                                  <a:pt x="73" y="2701"/>
                                  <a:pt x="72" y="2706"/>
                                  <a:pt x="68" y="2708"/>
                                </a:cubicBezTo>
                                <a:cubicBezTo>
                                  <a:pt x="64" y="2710"/>
                                  <a:pt x="59" y="2709"/>
                                  <a:pt x="57" y="2705"/>
                                </a:cubicBezTo>
                                <a:lnTo>
                                  <a:pt x="31" y="2658"/>
                                </a:lnTo>
                                <a:cubicBezTo>
                                  <a:pt x="31" y="2658"/>
                                  <a:pt x="31" y="2657"/>
                                  <a:pt x="31" y="2657"/>
                                </a:cubicBezTo>
                                <a:lnTo>
                                  <a:pt x="14" y="2601"/>
                                </a:lnTo>
                                <a:cubicBezTo>
                                  <a:pt x="12" y="2596"/>
                                  <a:pt x="15" y="2592"/>
                                  <a:pt x="19" y="2591"/>
                                </a:cubicBezTo>
                                <a:cubicBezTo>
                                  <a:pt x="23" y="2589"/>
                                  <a:pt x="28" y="2592"/>
                                  <a:pt x="29" y="2596"/>
                                </a:cubicBezTo>
                                <a:close/>
                                <a:moveTo>
                                  <a:pt x="118" y="2760"/>
                                </a:moveTo>
                                <a:lnTo>
                                  <a:pt x="128" y="2771"/>
                                </a:lnTo>
                                <a:lnTo>
                                  <a:pt x="127" y="2770"/>
                                </a:lnTo>
                                <a:lnTo>
                                  <a:pt x="183" y="2817"/>
                                </a:lnTo>
                                <a:lnTo>
                                  <a:pt x="181" y="2816"/>
                                </a:lnTo>
                                <a:lnTo>
                                  <a:pt x="202" y="2828"/>
                                </a:lnTo>
                                <a:cubicBezTo>
                                  <a:pt x="206" y="2830"/>
                                  <a:pt x="208" y="2835"/>
                                  <a:pt x="206" y="2838"/>
                                </a:cubicBezTo>
                                <a:cubicBezTo>
                                  <a:pt x="204" y="2842"/>
                                  <a:pt x="199" y="2844"/>
                                  <a:pt x="195" y="2842"/>
                                </a:cubicBezTo>
                                <a:lnTo>
                                  <a:pt x="174" y="2831"/>
                                </a:lnTo>
                                <a:cubicBezTo>
                                  <a:pt x="173" y="2830"/>
                                  <a:pt x="173" y="2830"/>
                                  <a:pt x="172" y="2830"/>
                                </a:cubicBezTo>
                                <a:lnTo>
                                  <a:pt x="116" y="2783"/>
                                </a:lnTo>
                                <a:cubicBezTo>
                                  <a:pt x="116" y="2782"/>
                                  <a:pt x="116" y="2782"/>
                                  <a:pt x="115" y="2782"/>
                                </a:cubicBezTo>
                                <a:lnTo>
                                  <a:pt x="106" y="2770"/>
                                </a:lnTo>
                                <a:cubicBezTo>
                                  <a:pt x="103" y="2767"/>
                                  <a:pt x="104" y="2762"/>
                                  <a:pt x="107" y="2759"/>
                                </a:cubicBezTo>
                                <a:cubicBezTo>
                                  <a:pt x="110" y="2756"/>
                                  <a:pt x="115" y="2757"/>
                                  <a:pt x="118" y="2760"/>
                                </a:cubicBezTo>
                                <a:close/>
                                <a:moveTo>
                                  <a:pt x="274" y="2859"/>
                                </a:moveTo>
                                <a:lnTo>
                                  <a:pt x="318" y="2873"/>
                                </a:lnTo>
                                <a:lnTo>
                                  <a:pt x="316" y="2873"/>
                                </a:lnTo>
                                <a:lnTo>
                                  <a:pt x="382" y="2879"/>
                                </a:lnTo>
                                <a:cubicBezTo>
                                  <a:pt x="386" y="2880"/>
                                  <a:pt x="390" y="2884"/>
                                  <a:pt x="389" y="2888"/>
                                </a:cubicBezTo>
                                <a:cubicBezTo>
                                  <a:pt x="389" y="2893"/>
                                  <a:pt x="385" y="2896"/>
                                  <a:pt x="380" y="2895"/>
                                </a:cubicBezTo>
                                <a:lnTo>
                                  <a:pt x="315" y="2888"/>
                                </a:lnTo>
                                <a:cubicBezTo>
                                  <a:pt x="314" y="2888"/>
                                  <a:pt x="314" y="2888"/>
                                  <a:pt x="313" y="2888"/>
                                </a:cubicBezTo>
                                <a:lnTo>
                                  <a:pt x="269" y="2875"/>
                                </a:lnTo>
                                <a:cubicBezTo>
                                  <a:pt x="265" y="2873"/>
                                  <a:pt x="263" y="2869"/>
                                  <a:pt x="264" y="2865"/>
                                </a:cubicBezTo>
                                <a:cubicBezTo>
                                  <a:pt x="265" y="2860"/>
                                  <a:pt x="270" y="2858"/>
                                  <a:pt x="274" y="2859"/>
                                </a:cubicBezTo>
                                <a:close/>
                                <a:moveTo>
                                  <a:pt x="461" y="2880"/>
                                </a:moveTo>
                                <a:lnTo>
                                  <a:pt x="573" y="2880"/>
                                </a:lnTo>
                                <a:cubicBezTo>
                                  <a:pt x="578" y="2880"/>
                                  <a:pt x="581" y="2884"/>
                                  <a:pt x="581" y="2888"/>
                                </a:cubicBezTo>
                                <a:cubicBezTo>
                                  <a:pt x="581" y="2893"/>
                                  <a:pt x="578" y="2896"/>
                                  <a:pt x="573" y="2896"/>
                                </a:cubicBezTo>
                                <a:lnTo>
                                  <a:pt x="461" y="2896"/>
                                </a:lnTo>
                                <a:cubicBezTo>
                                  <a:pt x="457" y="2896"/>
                                  <a:pt x="453" y="2893"/>
                                  <a:pt x="453" y="2888"/>
                                </a:cubicBezTo>
                                <a:cubicBezTo>
                                  <a:pt x="453" y="2884"/>
                                  <a:pt x="457" y="2880"/>
                                  <a:pt x="461" y="2880"/>
                                </a:cubicBezTo>
                                <a:close/>
                                <a:moveTo>
                                  <a:pt x="653" y="2880"/>
                                </a:moveTo>
                                <a:lnTo>
                                  <a:pt x="765" y="2880"/>
                                </a:lnTo>
                                <a:cubicBezTo>
                                  <a:pt x="770" y="2880"/>
                                  <a:pt x="773" y="2884"/>
                                  <a:pt x="773" y="2888"/>
                                </a:cubicBezTo>
                                <a:cubicBezTo>
                                  <a:pt x="773" y="2893"/>
                                  <a:pt x="770" y="2896"/>
                                  <a:pt x="765" y="2896"/>
                                </a:cubicBezTo>
                                <a:lnTo>
                                  <a:pt x="653" y="2896"/>
                                </a:lnTo>
                                <a:cubicBezTo>
                                  <a:pt x="649" y="2896"/>
                                  <a:pt x="645" y="2893"/>
                                  <a:pt x="645" y="2888"/>
                                </a:cubicBezTo>
                                <a:cubicBezTo>
                                  <a:pt x="645" y="2884"/>
                                  <a:pt x="649" y="2880"/>
                                  <a:pt x="653" y="2880"/>
                                </a:cubicBezTo>
                                <a:close/>
                                <a:moveTo>
                                  <a:pt x="845" y="2880"/>
                                </a:moveTo>
                                <a:lnTo>
                                  <a:pt x="957" y="2880"/>
                                </a:lnTo>
                                <a:cubicBezTo>
                                  <a:pt x="962" y="2880"/>
                                  <a:pt x="965" y="2884"/>
                                  <a:pt x="965" y="2888"/>
                                </a:cubicBezTo>
                                <a:cubicBezTo>
                                  <a:pt x="965" y="2893"/>
                                  <a:pt x="962" y="2896"/>
                                  <a:pt x="957" y="2896"/>
                                </a:cubicBezTo>
                                <a:lnTo>
                                  <a:pt x="845" y="2896"/>
                                </a:lnTo>
                                <a:cubicBezTo>
                                  <a:pt x="841" y="2896"/>
                                  <a:pt x="837" y="2893"/>
                                  <a:pt x="837" y="2888"/>
                                </a:cubicBezTo>
                                <a:cubicBezTo>
                                  <a:pt x="837" y="2884"/>
                                  <a:pt x="841" y="2880"/>
                                  <a:pt x="845" y="2880"/>
                                </a:cubicBezTo>
                                <a:close/>
                                <a:moveTo>
                                  <a:pt x="1037" y="2880"/>
                                </a:moveTo>
                                <a:lnTo>
                                  <a:pt x="1149" y="2880"/>
                                </a:lnTo>
                                <a:cubicBezTo>
                                  <a:pt x="1154" y="2880"/>
                                  <a:pt x="1157" y="2884"/>
                                  <a:pt x="1157" y="2888"/>
                                </a:cubicBezTo>
                                <a:cubicBezTo>
                                  <a:pt x="1157" y="2893"/>
                                  <a:pt x="1154" y="2896"/>
                                  <a:pt x="1149" y="2896"/>
                                </a:cubicBezTo>
                                <a:lnTo>
                                  <a:pt x="1037" y="2896"/>
                                </a:lnTo>
                                <a:cubicBezTo>
                                  <a:pt x="1033" y="2896"/>
                                  <a:pt x="1029" y="2893"/>
                                  <a:pt x="1029" y="2888"/>
                                </a:cubicBezTo>
                                <a:cubicBezTo>
                                  <a:pt x="1029" y="2884"/>
                                  <a:pt x="1033" y="2880"/>
                                  <a:pt x="1037" y="2880"/>
                                </a:cubicBezTo>
                                <a:close/>
                                <a:moveTo>
                                  <a:pt x="1229" y="2880"/>
                                </a:moveTo>
                                <a:lnTo>
                                  <a:pt x="1341" y="2880"/>
                                </a:lnTo>
                                <a:cubicBezTo>
                                  <a:pt x="1346" y="2880"/>
                                  <a:pt x="1349" y="2884"/>
                                  <a:pt x="1349" y="2888"/>
                                </a:cubicBezTo>
                                <a:cubicBezTo>
                                  <a:pt x="1349" y="2893"/>
                                  <a:pt x="1346" y="2896"/>
                                  <a:pt x="1341" y="2896"/>
                                </a:cubicBezTo>
                                <a:lnTo>
                                  <a:pt x="1229" y="2896"/>
                                </a:lnTo>
                                <a:cubicBezTo>
                                  <a:pt x="1225" y="2896"/>
                                  <a:pt x="1221" y="2893"/>
                                  <a:pt x="1221" y="2888"/>
                                </a:cubicBezTo>
                                <a:cubicBezTo>
                                  <a:pt x="1221" y="2884"/>
                                  <a:pt x="1225" y="2880"/>
                                  <a:pt x="1229" y="2880"/>
                                </a:cubicBezTo>
                                <a:close/>
                                <a:moveTo>
                                  <a:pt x="1421" y="2880"/>
                                </a:moveTo>
                                <a:lnTo>
                                  <a:pt x="1533" y="2880"/>
                                </a:lnTo>
                                <a:cubicBezTo>
                                  <a:pt x="1538" y="2880"/>
                                  <a:pt x="1541" y="2884"/>
                                  <a:pt x="1541" y="2888"/>
                                </a:cubicBezTo>
                                <a:cubicBezTo>
                                  <a:pt x="1541" y="2893"/>
                                  <a:pt x="1538" y="2896"/>
                                  <a:pt x="1533" y="2896"/>
                                </a:cubicBezTo>
                                <a:lnTo>
                                  <a:pt x="1421" y="2896"/>
                                </a:lnTo>
                                <a:cubicBezTo>
                                  <a:pt x="1417" y="2896"/>
                                  <a:pt x="1413" y="2893"/>
                                  <a:pt x="1413" y="2888"/>
                                </a:cubicBezTo>
                                <a:cubicBezTo>
                                  <a:pt x="1413" y="2884"/>
                                  <a:pt x="1417" y="2880"/>
                                  <a:pt x="1421" y="2880"/>
                                </a:cubicBezTo>
                                <a:close/>
                                <a:moveTo>
                                  <a:pt x="1613" y="2880"/>
                                </a:moveTo>
                                <a:lnTo>
                                  <a:pt x="1725" y="2880"/>
                                </a:lnTo>
                                <a:cubicBezTo>
                                  <a:pt x="1730" y="2880"/>
                                  <a:pt x="1733" y="2884"/>
                                  <a:pt x="1733" y="2888"/>
                                </a:cubicBezTo>
                                <a:cubicBezTo>
                                  <a:pt x="1733" y="2893"/>
                                  <a:pt x="1730" y="2896"/>
                                  <a:pt x="1725" y="2896"/>
                                </a:cubicBezTo>
                                <a:lnTo>
                                  <a:pt x="1613" y="2896"/>
                                </a:lnTo>
                                <a:cubicBezTo>
                                  <a:pt x="1609" y="2896"/>
                                  <a:pt x="1605" y="2893"/>
                                  <a:pt x="1605" y="2888"/>
                                </a:cubicBezTo>
                                <a:cubicBezTo>
                                  <a:pt x="1605" y="2884"/>
                                  <a:pt x="1609" y="2880"/>
                                  <a:pt x="1613" y="2880"/>
                                </a:cubicBezTo>
                                <a:close/>
                                <a:moveTo>
                                  <a:pt x="1805" y="2880"/>
                                </a:moveTo>
                                <a:lnTo>
                                  <a:pt x="1917" y="2880"/>
                                </a:lnTo>
                                <a:cubicBezTo>
                                  <a:pt x="1922" y="2880"/>
                                  <a:pt x="1925" y="2884"/>
                                  <a:pt x="1925" y="2888"/>
                                </a:cubicBezTo>
                                <a:cubicBezTo>
                                  <a:pt x="1925" y="2893"/>
                                  <a:pt x="1922" y="2896"/>
                                  <a:pt x="1917" y="2896"/>
                                </a:cubicBezTo>
                                <a:lnTo>
                                  <a:pt x="1805" y="2896"/>
                                </a:lnTo>
                                <a:cubicBezTo>
                                  <a:pt x="1801" y="2896"/>
                                  <a:pt x="1797" y="2893"/>
                                  <a:pt x="1797" y="2888"/>
                                </a:cubicBezTo>
                                <a:cubicBezTo>
                                  <a:pt x="1797" y="2884"/>
                                  <a:pt x="1801" y="2880"/>
                                  <a:pt x="1805" y="2880"/>
                                </a:cubicBezTo>
                                <a:close/>
                                <a:moveTo>
                                  <a:pt x="1997" y="2880"/>
                                </a:moveTo>
                                <a:lnTo>
                                  <a:pt x="2109" y="2880"/>
                                </a:lnTo>
                                <a:cubicBezTo>
                                  <a:pt x="2114" y="2880"/>
                                  <a:pt x="2117" y="2884"/>
                                  <a:pt x="2117" y="2888"/>
                                </a:cubicBezTo>
                                <a:cubicBezTo>
                                  <a:pt x="2117" y="2893"/>
                                  <a:pt x="2114" y="2896"/>
                                  <a:pt x="2109" y="2896"/>
                                </a:cubicBezTo>
                                <a:lnTo>
                                  <a:pt x="1997" y="2896"/>
                                </a:lnTo>
                                <a:cubicBezTo>
                                  <a:pt x="1993" y="2896"/>
                                  <a:pt x="1989" y="2893"/>
                                  <a:pt x="1989" y="2888"/>
                                </a:cubicBezTo>
                                <a:cubicBezTo>
                                  <a:pt x="1989" y="2884"/>
                                  <a:pt x="1993" y="2880"/>
                                  <a:pt x="1997" y="2880"/>
                                </a:cubicBezTo>
                                <a:close/>
                                <a:moveTo>
                                  <a:pt x="2189" y="2880"/>
                                </a:moveTo>
                                <a:lnTo>
                                  <a:pt x="2301" y="2880"/>
                                </a:lnTo>
                                <a:cubicBezTo>
                                  <a:pt x="2306" y="2880"/>
                                  <a:pt x="2309" y="2884"/>
                                  <a:pt x="2309" y="2888"/>
                                </a:cubicBezTo>
                                <a:cubicBezTo>
                                  <a:pt x="2309" y="2893"/>
                                  <a:pt x="2306" y="2896"/>
                                  <a:pt x="2301" y="2896"/>
                                </a:cubicBezTo>
                                <a:lnTo>
                                  <a:pt x="2189" y="2896"/>
                                </a:lnTo>
                                <a:cubicBezTo>
                                  <a:pt x="2185" y="2896"/>
                                  <a:pt x="2181" y="2893"/>
                                  <a:pt x="2181" y="2888"/>
                                </a:cubicBezTo>
                                <a:cubicBezTo>
                                  <a:pt x="2181" y="2884"/>
                                  <a:pt x="2185" y="2880"/>
                                  <a:pt x="2189" y="2880"/>
                                </a:cubicBezTo>
                                <a:close/>
                                <a:moveTo>
                                  <a:pt x="2381" y="2880"/>
                                </a:moveTo>
                                <a:lnTo>
                                  <a:pt x="2493" y="2880"/>
                                </a:lnTo>
                                <a:cubicBezTo>
                                  <a:pt x="2498" y="2880"/>
                                  <a:pt x="2501" y="2884"/>
                                  <a:pt x="2501" y="2888"/>
                                </a:cubicBezTo>
                                <a:cubicBezTo>
                                  <a:pt x="2501" y="2893"/>
                                  <a:pt x="2498" y="2896"/>
                                  <a:pt x="2493" y="2896"/>
                                </a:cubicBezTo>
                                <a:lnTo>
                                  <a:pt x="2381" y="2896"/>
                                </a:lnTo>
                                <a:cubicBezTo>
                                  <a:pt x="2377" y="2896"/>
                                  <a:pt x="2373" y="2893"/>
                                  <a:pt x="2373" y="2888"/>
                                </a:cubicBezTo>
                                <a:cubicBezTo>
                                  <a:pt x="2373" y="2884"/>
                                  <a:pt x="2377" y="2880"/>
                                  <a:pt x="2381" y="2880"/>
                                </a:cubicBezTo>
                                <a:close/>
                                <a:moveTo>
                                  <a:pt x="2573" y="2880"/>
                                </a:moveTo>
                                <a:lnTo>
                                  <a:pt x="2685" y="2880"/>
                                </a:lnTo>
                                <a:cubicBezTo>
                                  <a:pt x="2690" y="2880"/>
                                  <a:pt x="2693" y="2884"/>
                                  <a:pt x="2693" y="2888"/>
                                </a:cubicBezTo>
                                <a:cubicBezTo>
                                  <a:pt x="2693" y="2893"/>
                                  <a:pt x="2690" y="2896"/>
                                  <a:pt x="2685" y="2896"/>
                                </a:cubicBezTo>
                                <a:lnTo>
                                  <a:pt x="2573" y="2896"/>
                                </a:lnTo>
                                <a:cubicBezTo>
                                  <a:pt x="2569" y="2896"/>
                                  <a:pt x="2565" y="2893"/>
                                  <a:pt x="2565" y="2888"/>
                                </a:cubicBezTo>
                                <a:cubicBezTo>
                                  <a:pt x="2565" y="2884"/>
                                  <a:pt x="2569" y="2880"/>
                                  <a:pt x="2573" y="2880"/>
                                </a:cubicBezTo>
                                <a:close/>
                                <a:moveTo>
                                  <a:pt x="2765" y="2880"/>
                                </a:moveTo>
                                <a:lnTo>
                                  <a:pt x="2877" y="2880"/>
                                </a:lnTo>
                                <a:cubicBezTo>
                                  <a:pt x="2882" y="2880"/>
                                  <a:pt x="2885" y="2884"/>
                                  <a:pt x="2885" y="2888"/>
                                </a:cubicBezTo>
                                <a:cubicBezTo>
                                  <a:pt x="2885" y="2893"/>
                                  <a:pt x="2882" y="2896"/>
                                  <a:pt x="2877" y="2896"/>
                                </a:cubicBezTo>
                                <a:lnTo>
                                  <a:pt x="2765" y="2896"/>
                                </a:lnTo>
                                <a:cubicBezTo>
                                  <a:pt x="2761" y="2896"/>
                                  <a:pt x="2757" y="2893"/>
                                  <a:pt x="2757" y="2888"/>
                                </a:cubicBezTo>
                                <a:cubicBezTo>
                                  <a:pt x="2757" y="2884"/>
                                  <a:pt x="2761" y="2880"/>
                                  <a:pt x="2765" y="2880"/>
                                </a:cubicBezTo>
                                <a:close/>
                                <a:moveTo>
                                  <a:pt x="2957" y="2880"/>
                                </a:moveTo>
                                <a:lnTo>
                                  <a:pt x="3069" y="2880"/>
                                </a:lnTo>
                                <a:cubicBezTo>
                                  <a:pt x="3074" y="2880"/>
                                  <a:pt x="3077" y="2884"/>
                                  <a:pt x="3077" y="2888"/>
                                </a:cubicBezTo>
                                <a:cubicBezTo>
                                  <a:pt x="3077" y="2893"/>
                                  <a:pt x="3074" y="2896"/>
                                  <a:pt x="3069" y="2896"/>
                                </a:cubicBezTo>
                                <a:lnTo>
                                  <a:pt x="2957" y="2896"/>
                                </a:lnTo>
                                <a:cubicBezTo>
                                  <a:pt x="2953" y="2896"/>
                                  <a:pt x="2949" y="2893"/>
                                  <a:pt x="2949" y="2888"/>
                                </a:cubicBezTo>
                                <a:cubicBezTo>
                                  <a:pt x="2949" y="2884"/>
                                  <a:pt x="2953" y="2880"/>
                                  <a:pt x="2957" y="2880"/>
                                </a:cubicBezTo>
                                <a:close/>
                                <a:moveTo>
                                  <a:pt x="3149" y="2880"/>
                                </a:moveTo>
                                <a:lnTo>
                                  <a:pt x="3261" y="2880"/>
                                </a:lnTo>
                                <a:cubicBezTo>
                                  <a:pt x="3266" y="2880"/>
                                  <a:pt x="3269" y="2884"/>
                                  <a:pt x="3269" y="2888"/>
                                </a:cubicBezTo>
                                <a:cubicBezTo>
                                  <a:pt x="3269" y="2893"/>
                                  <a:pt x="3266" y="2896"/>
                                  <a:pt x="3261" y="2896"/>
                                </a:cubicBezTo>
                                <a:lnTo>
                                  <a:pt x="3149" y="2896"/>
                                </a:lnTo>
                                <a:cubicBezTo>
                                  <a:pt x="3145" y="2896"/>
                                  <a:pt x="3141" y="2893"/>
                                  <a:pt x="3141" y="2888"/>
                                </a:cubicBezTo>
                                <a:cubicBezTo>
                                  <a:pt x="3141" y="2884"/>
                                  <a:pt x="3145" y="2880"/>
                                  <a:pt x="3149" y="2880"/>
                                </a:cubicBezTo>
                                <a:close/>
                                <a:moveTo>
                                  <a:pt x="3341" y="2880"/>
                                </a:moveTo>
                                <a:lnTo>
                                  <a:pt x="3453" y="2880"/>
                                </a:lnTo>
                                <a:cubicBezTo>
                                  <a:pt x="3458" y="2880"/>
                                  <a:pt x="3461" y="2884"/>
                                  <a:pt x="3461" y="2888"/>
                                </a:cubicBezTo>
                                <a:cubicBezTo>
                                  <a:pt x="3461" y="2893"/>
                                  <a:pt x="3458" y="2896"/>
                                  <a:pt x="3453" y="2896"/>
                                </a:cubicBezTo>
                                <a:lnTo>
                                  <a:pt x="3341" y="2896"/>
                                </a:lnTo>
                                <a:cubicBezTo>
                                  <a:pt x="3337" y="2896"/>
                                  <a:pt x="3333" y="2893"/>
                                  <a:pt x="3333" y="2888"/>
                                </a:cubicBezTo>
                                <a:cubicBezTo>
                                  <a:pt x="3333" y="2884"/>
                                  <a:pt x="3337" y="2880"/>
                                  <a:pt x="3341" y="2880"/>
                                </a:cubicBezTo>
                                <a:close/>
                                <a:moveTo>
                                  <a:pt x="3533" y="2880"/>
                                </a:moveTo>
                                <a:lnTo>
                                  <a:pt x="3645" y="2880"/>
                                </a:lnTo>
                                <a:cubicBezTo>
                                  <a:pt x="3650" y="2880"/>
                                  <a:pt x="3653" y="2884"/>
                                  <a:pt x="3653" y="2888"/>
                                </a:cubicBezTo>
                                <a:cubicBezTo>
                                  <a:pt x="3653" y="2893"/>
                                  <a:pt x="3650" y="2896"/>
                                  <a:pt x="3645" y="2896"/>
                                </a:cubicBezTo>
                                <a:lnTo>
                                  <a:pt x="3533" y="2896"/>
                                </a:lnTo>
                                <a:cubicBezTo>
                                  <a:pt x="3529" y="2896"/>
                                  <a:pt x="3525" y="2893"/>
                                  <a:pt x="3525" y="2888"/>
                                </a:cubicBezTo>
                                <a:cubicBezTo>
                                  <a:pt x="3525" y="2884"/>
                                  <a:pt x="3529" y="2880"/>
                                  <a:pt x="3533" y="2880"/>
                                </a:cubicBezTo>
                                <a:close/>
                                <a:moveTo>
                                  <a:pt x="3725" y="2880"/>
                                </a:moveTo>
                                <a:lnTo>
                                  <a:pt x="3837" y="2880"/>
                                </a:lnTo>
                                <a:cubicBezTo>
                                  <a:pt x="3842" y="2880"/>
                                  <a:pt x="3845" y="2884"/>
                                  <a:pt x="3845" y="2888"/>
                                </a:cubicBezTo>
                                <a:cubicBezTo>
                                  <a:pt x="3845" y="2893"/>
                                  <a:pt x="3842" y="2896"/>
                                  <a:pt x="3837" y="2896"/>
                                </a:cubicBezTo>
                                <a:lnTo>
                                  <a:pt x="3725" y="2896"/>
                                </a:lnTo>
                                <a:cubicBezTo>
                                  <a:pt x="3721" y="2896"/>
                                  <a:pt x="3717" y="2893"/>
                                  <a:pt x="3717" y="2888"/>
                                </a:cubicBezTo>
                                <a:cubicBezTo>
                                  <a:pt x="3717" y="2884"/>
                                  <a:pt x="3721" y="2880"/>
                                  <a:pt x="3725" y="2880"/>
                                </a:cubicBezTo>
                                <a:close/>
                                <a:moveTo>
                                  <a:pt x="3917" y="2880"/>
                                </a:moveTo>
                                <a:lnTo>
                                  <a:pt x="4029" y="2880"/>
                                </a:lnTo>
                                <a:cubicBezTo>
                                  <a:pt x="4034" y="2880"/>
                                  <a:pt x="4037" y="2884"/>
                                  <a:pt x="4037" y="2888"/>
                                </a:cubicBezTo>
                                <a:cubicBezTo>
                                  <a:pt x="4037" y="2893"/>
                                  <a:pt x="4034" y="2896"/>
                                  <a:pt x="4029" y="2896"/>
                                </a:cubicBezTo>
                                <a:lnTo>
                                  <a:pt x="3917" y="2896"/>
                                </a:lnTo>
                                <a:cubicBezTo>
                                  <a:pt x="3913" y="2896"/>
                                  <a:pt x="3909" y="2893"/>
                                  <a:pt x="3909" y="2888"/>
                                </a:cubicBezTo>
                                <a:cubicBezTo>
                                  <a:pt x="3909" y="2884"/>
                                  <a:pt x="3913" y="2880"/>
                                  <a:pt x="3917" y="2880"/>
                                </a:cubicBezTo>
                                <a:close/>
                                <a:moveTo>
                                  <a:pt x="4109" y="2880"/>
                                </a:moveTo>
                                <a:lnTo>
                                  <a:pt x="4221" y="2880"/>
                                </a:lnTo>
                                <a:cubicBezTo>
                                  <a:pt x="4226" y="2880"/>
                                  <a:pt x="4229" y="2884"/>
                                  <a:pt x="4229" y="2888"/>
                                </a:cubicBezTo>
                                <a:cubicBezTo>
                                  <a:pt x="4229" y="2893"/>
                                  <a:pt x="4226" y="2896"/>
                                  <a:pt x="4221" y="2896"/>
                                </a:cubicBezTo>
                                <a:lnTo>
                                  <a:pt x="4109" y="2896"/>
                                </a:lnTo>
                                <a:cubicBezTo>
                                  <a:pt x="4105" y="2896"/>
                                  <a:pt x="4101" y="2893"/>
                                  <a:pt x="4101" y="2888"/>
                                </a:cubicBezTo>
                                <a:cubicBezTo>
                                  <a:pt x="4101" y="2884"/>
                                  <a:pt x="4105" y="2880"/>
                                  <a:pt x="4109" y="2880"/>
                                </a:cubicBezTo>
                                <a:close/>
                                <a:moveTo>
                                  <a:pt x="4300" y="2873"/>
                                </a:moveTo>
                                <a:lnTo>
                                  <a:pt x="4309" y="2873"/>
                                </a:lnTo>
                                <a:lnTo>
                                  <a:pt x="4307" y="2873"/>
                                </a:lnTo>
                                <a:lnTo>
                                  <a:pt x="4379" y="2851"/>
                                </a:lnTo>
                                <a:lnTo>
                                  <a:pt x="4378" y="2851"/>
                                </a:lnTo>
                                <a:lnTo>
                                  <a:pt x="4402" y="2838"/>
                                </a:lnTo>
                                <a:cubicBezTo>
                                  <a:pt x="4406" y="2836"/>
                                  <a:pt x="4411" y="2838"/>
                                  <a:pt x="4413" y="2842"/>
                                </a:cubicBezTo>
                                <a:cubicBezTo>
                                  <a:pt x="4415" y="2846"/>
                                  <a:pt x="4414" y="2850"/>
                                  <a:pt x="4410" y="2852"/>
                                </a:cubicBezTo>
                                <a:lnTo>
                                  <a:pt x="4385" y="2866"/>
                                </a:lnTo>
                                <a:cubicBezTo>
                                  <a:pt x="4385" y="2866"/>
                                  <a:pt x="4384" y="2866"/>
                                  <a:pt x="4384" y="2866"/>
                                </a:cubicBezTo>
                                <a:lnTo>
                                  <a:pt x="4312" y="2888"/>
                                </a:lnTo>
                                <a:cubicBezTo>
                                  <a:pt x="4311" y="2888"/>
                                  <a:pt x="4311" y="2888"/>
                                  <a:pt x="4310" y="2888"/>
                                </a:cubicBezTo>
                                <a:lnTo>
                                  <a:pt x="4302" y="2889"/>
                                </a:lnTo>
                                <a:cubicBezTo>
                                  <a:pt x="4297" y="2890"/>
                                  <a:pt x="4293" y="2887"/>
                                  <a:pt x="4293" y="2882"/>
                                </a:cubicBezTo>
                                <a:cubicBezTo>
                                  <a:pt x="4292" y="2878"/>
                                  <a:pt x="4296" y="2874"/>
                                  <a:pt x="4300" y="2873"/>
                                </a:cubicBezTo>
                                <a:close/>
                                <a:moveTo>
                                  <a:pt x="4468" y="2796"/>
                                </a:moveTo>
                                <a:lnTo>
                                  <a:pt x="4499" y="2770"/>
                                </a:lnTo>
                                <a:lnTo>
                                  <a:pt x="4498" y="2771"/>
                                </a:lnTo>
                                <a:lnTo>
                                  <a:pt x="4543" y="2716"/>
                                </a:lnTo>
                                <a:cubicBezTo>
                                  <a:pt x="4546" y="2712"/>
                                  <a:pt x="4551" y="2712"/>
                                  <a:pt x="4554" y="2715"/>
                                </a:cubicBezTo>
                                <a:cubicBezTo>
                                  <a:pt x="4558" y="2717"/>
                                  <a:pt x="4558" y="2723"/>
                                  <a:pt x="4555" y="2726"/>
                                </a:cubicBezTo>
                                <a:lnTo>
                                  <a:pt x="4511" y="2781"/>
                                </a:lnTo>
                                <a:cubicBezTo>
                                  <a:pt x="4510" y="2782"/>
                                  <a:pt x="4510" y="2782"/>
                                  <a:pt x="4510" y="2783"/>
                                </a:cubicBezTo>
                                <a:lnTo>
                                  <a:pt x="4478" y="2809"/>
                                </a:lnTo>
                                <a:cubicBezTo>
                                  <a:pt x="4475" y="2811"/>
                                  <a:pt x="4470" y="2811"/>
                                  <a:pt x="4467" y="2807"/>
                                </a:cubicBezTo>
                                <a:cubicBezTo>
                                  <a:pt x="4464" y="2804"/>
                                  <a:pt x="4465" y="2799"/>
                                  <a:pt x="4468" y="2796"/>
                                </a:cubicBezTo>
                                <a:close/>
                                <a:moveTo>
                                  <a:pt x="4580" y="2649"/>
                                </a:moveTo>
                                <a:lnTo>
                                  <a:pt x="4601" y="2580"/>
                                </a:lnTo>
                                <a:lnTo>
                                  <a:pt x="4601" y="2582"/>
                                </a:lnTo>
                                <a:lnTo>
                                  <a:pt x="4605" y="2541"/>
                                </a:lnTo>
                                <a:cubicBezTo>
                                  <a:pt x="4605" y="2537"/>
                                  <a:pt x="4609" y="2534"/>
                                  <a:pt x="4613" y="2534"/>
                                </a:cubicBezTo>
                                <a:cubicBezTo>
                                  <a:pt x="4618" y="2535"/>
                                  <a:pt x="4621" y="2539"/>
                                  <a:pt x="4621" y="2543"/>
                                </a:cubicBezTo>
                                <a:lnTo>
                                  <a:pt x="4616" y="2583"/>
                                </a:lnTo>
                                <a:cubicBezTo>
                                  <a:pt x="4616" y="2584"/>
                                  <a:pt x="4616" y="2584"/>
                                  <a:pt x="4616" y="2585"/>
                                </a:cubicBezTo>
                                <a:lnTo>
                                  <a:pt x="4595" y="2653"/>
                                </a:lnTo>
                                <a:cubicBezTo>
                                  <a:pt x="4594" y="2657"/>
                                  <a:pt x="4589" y="2660"/>
                                  <a:pt x="4585" y="2658"/>
                                </a:cubicBezTo>
                                <a:cubicBezTo>
                                  <a:pt x="4581" y="2657"/>
                                  <a:pt x="4579" y="2653"/>
                                  <a:pt x="4580" y="2649"/>
                                </a:cubicBezTo>
                                <a:close/>
                                <a:moveTo>
                                  <a:pt x="4608" y="2462"/>
                                </a:moveTo>
                                <a:lnTo>
                                  <a:pt x="4608" y="2350"/>
                                </a:lnTo>
                                <a:cubicBezTo>
                                  <a:pt x="4608" y="2346"/>
                                  <a:pt x="4612" y="2342"/>
                                  <a:pt x="4616" y="2342"/>
                                </a:cubicBezTo>
                                <a:cubicBezTo>
                                  <a:pt x="4621" y="2342"/>
                                  <a:pt x="4624" y="2346"/>
                                  <a:pt x="4624" y="2350"/>
                                </a:cubicBezTo>
                                <a:lnTo>
                                  <a:pt x="4624" y="2462"/>
                                </a:lnTo>
                                <a:cubicBezTo>
                                  <a:pt x="4624" y="2467"/>
                                  <a:pt x="4621" y="2470"/>
                                  <a:pt x="4616" y="2470"/>
                                </a:cubicBezTo>
                                <a:cubicBezTo>
                                  <a:pt x="4612" y="2470"/>
                                  <a:pt x="4608" y="2467"/>
                                  <a:pt x="4608" y="2462"/>
                                </a:cubicBezTo>
                                <a:close/>
                                <a:moveTo>
                                  <a:pt x="4608" y="2270"/>
                                </a:moveTo>
                                <a:lnTo>
                                  <a:pt x="4608" y="2158"/>
                                </a:lnTo>
                                <a:cubicBezTo>
                                  <a:pt x="4608" y="2154"/>
                                  <a:pt x="4612" y="2150"/>
                                  <a:pt x="4616" y="2150"/>
                                </a:cubicBezTo>
                                <a:cubicBezTo>
                                  <a:pt x="4621" y="2150"/>
                                  <a:pt x="4624" y="2154"/>
                                  <a:pt x="4624" y="2158"/>
                                </a:cubicBezTo>
                                <a:lnTo>
                                  <a:pt x="4624" y="2270"/>
                                </a:lnTo>
                                <a:cubicBezTo>
                                  <a:pt x="4624" y="2275"/>
                                  <a:pt x="4621" y="2278"/>
                                  <a:pt x="4616" y="2278"/>
                                </a:cubicBezTo>
                                <a:cubicBezTo>
                                  <a:pt x="4612" y="2278"/>
                                  <a:pt x="4608" y="2275"/>
                                  <a:pt x="4608" y="2270"/>
                                </a:cubicBezTo>
                                <a:close/>
                                <a:moveTo>
                                  <a:pt x="4608" y="2078"/>
                                </a:moveTo>
                                <a:lnTo>
                                  <a:pt x="4608" y="1966"/>
                                </a:lnTo>
                                <a:cubicBezTo>
                                  <a:pt x="4608" y="1962"/>
                                  <a:pt x="4612" y="1958"/>
                                  <a:pt x="4616" y="1958"/>
                                </a:cubicBezTo>
                                <a:cubicBezTo>
                                  <a:pt x="4621" y="1958"/>
                                  <a:pt x="4624" y="1962"/>
                                  <a:pt x="4624" y="1966"/>
                                </a:cubicBezTo>
                                <a:lnTo>
                                  <a:pt x="4624" y="2078"/>
                                </a:lnTo>
                                <a:cubicBezTo>
                                  <a:pt x="4624" y="2083"/>
                                  <a:pt x="4621" y="2086"/>
                                  <a:pt x="4616" y="2086"/>
                                </a:cubicBezTo>
                                <a:cubicBezTo>
                                  <a:pt x="4612" y="2086"/>
                                  <a:pt x="4608" y="2083"/>
                                  <a:pt x="4608" y="2078"/>
                                </a:cubicBezTo>
                                <a:close/>
                                <a:moveTo>
                                  <a:pt x="4608" y="1886"/>
                                </a:moveTo>
                                <a:lnTo>
                                  <a:pt x="4608" y="1774"/>
                                </a:lnTo>
                                <a:cubicBezTo>
                                  <a:pt x="4608" y="1770"/>
                                  <a:pt x="4612" y="1766"/>
                                  <a:pt x="4616" y="1766"/>
                                </a:cubicBezTo>
                                <a:cubicBezTo>
                                  <a:pt x="4621" y="1766"/>
                                  <a:pt x="4624" y="1770"/>
                                  <a:pt x="4624" y="1774"/>
                                </a:cubicBezTo>
                                <a:lnTo>
                                  <a:pt x="4624" y="1886"/>
                                </a:lnTo>
                                <a:cubicBezTo>
                                  <a:pt x="4624" y="1891"/>
                                  <a:pt x="4621" y="1894"/>
                                  <a:pt x="4616" y="1894"/>
                                </a:cubicBezTo>
                                <a:cubicBezTo>
                                  <a:pt x="4612" y="1894"/>
                                  <a:pt x="4608" y="1891"/>
                                  <a:pt x="4608" y="1886"/>
                                </a:cubicBezTo>
                                <a:close/>
                                <a:moveTo>
                                  <a:pt x="4608" y="1694"/>
                                </a:moveTo>
                                <a:lnTo>
                                  <a:pt x="4608" y="1582"/>
                                </a:lnTo>
                                <a:cubicBezTo>
                                  <a:pt x="4608" y="1578"/>
                                  <a:pt x="4612" y="1574"/>
                                  <a:pt x="4616" y="1574"/>
                                </a:cubicBezTo>
                                <a:cubicBezTo>
                                  <a:pt x="4621" y="1574"/>
                                  <a:pt x="4624" y="1578"/>
                                  <a:pt x="4624" y="1582"/>
                                </a:cubicBezTo>
                                <a:lnTo>
                                  <a:pt x="4624" y="1694"/>
                                </a:lnTo>
                                <a:cubicBezTo>
                                  <a:pt x="4624" y="1699"/>
                                  <a:pt x="4621" y="1702"/>
                                  <a:pt x="4616" y="1702"/>
                                </a:cubicBezTo>
                                <a:cubicBezTo>
                                  <a:pt x="4612" y="1702"/>
                                  <a:pt x="4608" y="1699"/>
                                  <a:pt x="4608" y="1694"/>
                                </a:cubicBezTo>
                                <a:close/>
                                <a:moveTo>
                                  <a:pt x="4608" y="1502"/>
                                </a:moveTo>
                                <a:lnTo>
                                  <a:pt x="4608" y="1390"/>
                                </a:lnTo>
                                <a:cubicBezTo>
                                  <a:pt x="4608" y="1386"/>
                                  <a:pt x="4612" y="1382"/>
                                  <a:pt x="4616" y="1382"/>
                                </a:cubicBezTo>
                                <a:cubicBezTo>
                                  <a:pt x="4621" y="1382"/>
                                  <a:pt x="4624" y="1386"/>
                                  <a:pt x="4624" y="1390"/>
                                </a:cubicBezTo>
                                <a:lnTo>
                                  <a:pt x="4624" y="1502"/>
                                </a:lnTo>
                                <a:cubicBezTo>
                                  <a:pt x="4624" y="1507"/>
                                  <a:pt x="4621" y="1510"/>
                                  <a:pt x="4616" y="1510"/>
                                </a:cubicBezTo>
                                <a:cubicBezTo>
                                  <a:pt x="4612" y="1510"/>
                                  <a:pt x="4608" y="1507"/>
                                  <a:pt x="4608" y="1502"/>
                                </a:cubicBezTo>
                                <a:close/>
                                <a:moveTo>
                                  <a:pt x="4608" y="1310"/>
                                </a:moveTo>
                                <a:lnTo>
                                  <a:pt x="4608" y="1198"/>
                                </a:lnTo>
                                <a:cubicBezTo>
                                  <a:pt x="4608" y="1194"/>
                                  <a:pt x="4612" y="1190"/>
                                  <a:pt x="4616" y="1190"/>
                                </a:cubicBezTo>
                                <a:cubicBezTo>
                                  <a:pt x="4621" y="1190"/>
                                  <a:pt x="4624" y="1194"/>
                                  <a:pt x="4624" y="1198"/>
                                </a:cubicBezTo>
                                <a:lnTo>
                                  <a:pt x="4624" y="1310"/>
                                </a:lnTo>
                                <a:cubicBezTo>
                                  <a:pt x="4624" y="1315"/>
                                  <a:pt x="4621" y="1318"/>
                                  <a:pt x="4616" y="1318"/>
                                </a:cubicBezTo>
                                <a:cubicBezTo>
                                  <a:pt x="4612" y="1318"/>
                                  <a:pt x="4608" y="1315"/>
                                  <a:pt x="4608" y="1310"/>
                                </a:cubicBezTo>
                                <a:close/>
                                <a:moveTo>
                                  <a:pt x="4608" y="1118"/>
                                </a:moveTo>
                                <a:lnTo>
                                  <a:pt x="4608" y="1006"/>
                                </a:lnTo>
                                <a:cubicBezTo>
                                  <a:pt x="4608" y="1002"/>
                                  <a:pt x="4612" y="998"/>
                                  <a:pt x="4616" y="998"/>
                                </a:cubicBezTo>
                                <a:cubicBezTo>
                                  <a:pt x="4621" y="998"/>
                                  <a:pt x="4624" y="1002"/>
                                  <a:pt x="4624" y="1006"/>
                                </a:cubicBezTo>
                                <a:lnTo>
                                  <a:pt x="4624" y="1118"/>
                                </a:lnTo>
                                <a:cubicBezTo>
                                  <a:pt x="4624" y="1123"/>
                                  <a:pt x="4621" y="1126"/>
                                  <a:pt x="4616" y="1126"/>
                                </a:cubicBezTo>
                                <a:cubicBezTo>
                                  <a:pt x="4612" y="1126"/>
                                  <a:pt x="4608" y="1123"/>
                                  <a:pt x="4608" y="1118"/>
                                </a:cubicBezTo>
                                <a:close/>
                                <a:moveTo>
                                  <a:pt x="4608" y="926"/>
                                </a:moveTo>
                                <a:lnTo>
                                  <a:pt x="4608" y="814"/>
                                </a:lnTo>
                                <a:cubicBezTo>
                                  <a:pt x="4608" y="810"/>
                                  <a:pt x="4612" y="806"/>
                                  <a:pt x="4616" y="806"/>
                                </a:cubicBezTo>
                                <a:cubicBezTo>
                                  <a:pt x="4621" y="806"/>
                                  <a:pt x="4624" y="810"/>
                                  <a:pt x="4624" y="814"/>
                                </a:cubicBezTo>
                                <a:lnTo>
                                  <a:pt x="4624" y="926"/>
                                </a:lnTo>
                                <a:cubicBezTo>
                                  <a:pt x="4624" y="931"/>
                                  <a:pt x="4621" y="934"/>
                                  <a:pt x="4616" y="934"/>
                                </a:cubicBezTo>
                                <a:cubicBezTo>
                                  <a:pt x="4612" y="934"/>
                                  <a:pt x="4608" y="931"/>
                                  <a:pt x="4608" y="926"/>
                                </a:cubicBezTo>
                                <a:close/>
                                <a:moveTo>
                                  <a:pt x="4608" y="734"/>
                                </a:moveTo>
                                <a:lnTo>
                                  <a:pt x="4608" y="622"/>
                                </a:lnTo>
                                <a:cubicBezTo>
                                  <a:pt x="4608" y="618"/>
                                  <a:pt x="4612" y="614"/>
                                  <a:pt x="4616" y="614"/>
                                </a:cubicBezTo>
                                <a:cubicBezTo>
                                  <a:pt x="4621" y="614"/>
                                  <a:pt x="4624" y="618"/>
                                  <a:pt x="4624" y="622"/>
                                </a:cubicBezTo>
                                <a:lnTo>
                                  <a:pt x="4624" y="734"/>
                                </a:lnTo>
                                <a:cubicBezTo>
                                  <a:pt x="4624" y="739"/>
                                  <a:pt x="4621" y="742"/>
                                  <a:pt x="4616" y="742"/>
                                </a:cubicBezTo>
                                <a:cubicBezTo>
                                  <a:pt x="4612" y="742"/>
                                  <a:pt x="4608" y="739"/>
                                  <a:pt x="4608" y="734"/>
                                </a:cubicBezTo>
                                <a:close/>
                                <a:moveTo>
                                  <a:pt x="4608" y="542"/>
                                </a:moveTo>
                                <a:lnTo>
                                  <a:pt x="4608" y="430"/>
                                </a:lnTo>
                                <a:cubicBezTo>
                                  <a:pt x="4608" y="426"/>
                                  <a:pt x="4612" y="422"/>
                                  <a:pt x="4616" y="422"/>
                                </a:cubicBezTo>
                                <a:cubicBezTo>
                                  <a:pt x="4621" y="422"/>
                                  <a:pt x="4624" y="426"/>
                                  <a:pt x="4624" y="430"/>
                                </a:cubicBezTo>
                                <a:lnTo>
                                  <a:pt x="4624" y="542"/>
                                </a:lnTo>
                                <a:cubicBezTo>
                                  <a:pt x="4624" y="547"/>
                                  <a:pt x="4621" y="550"/>
                                  <a:pt x="4616" y="550"/>
                                </a:cubicBezTo>
                                <a:cubicBezTo>
                                  <a:pt x="4612" y="550"/>
                                  <a:pt x="4608" y="547"/>
                                  <a:pt x="4608" y="542"/>
                                </a:cubicBezTo>
                                <a:close/>
                                <a:moveTo>
                                  <a:pt x="4604" y="351"/>
                                </a:moveTo>
                                <a:lnTo>
                                  <a:pt x="4601" y="316"/>
                                </a:lnTo>
                                <a:lnTo>
                                  <a:pt x="4601" y="318"/>
                                </a:lnTo>
                                <a:lnTo>
                                  <a:pt x="4579" y="246"/>
                                </a:lnTo>
                                <a:lnTo>
                                  <a:pt x="4579" y="247"/>
                                </a:lnTo>
                                <a:lnTo>
                                  <a:pt x="4579" y="246"/>
                                </a:lnTo>
                                <a:cubicBezTo>
                                  <a:pt x="4577" y="242"/>
                                  <a:pt x="4578" y="237"/>
                                  <a:pt x="4582" y="235"/>
                                </a:cubicBezTo>
                                <a:cubicBezTo>
                                  <a:pt x="4586" y="233"/>
                                  <a:pt x="4591" y="235"/>
                                  <a:pt x="4593" y="238"/>
                                </a:cubicBezTo>
                                <a:lnTo>
                                  <a:pt x="4593" y="240"/>
                                </a:lnTo>
                                <a:cubicBezTo>
                                  <a:pt x="4594" y="240"/>
                                  <a:pt x="4594" y="241"/>
                                  <a:pt x="4594" y="241"/>
                                </a:cubicBezTo>
                                <a:lnTo>
                                  <a:pt x="4616" y="313"/>
                                </a:lnTo>
                                <a:cubicBezTo>
                                  <a:pt x="4616" y="314"/>
                                  <a:pt x="4616" y="314"/>
                                  <a:pt x="4616" y="315"/>
                                </a:cubicBezTo>
                                <a:lnTo>
                                  <a:pt x="4620" y="350"/>
                                </a:lnTo>
                                <a:cubicBezTo>
                                  <a:pt x="4621" y="354"/>
                                  <a:pt x="4617" y="358"/>
                                  <a:pt x="4613" y="359"/>
                                </a:cubicBezTo>
                                <a:cubicBezTo>
                                  <a:pt x="4609" y="359"/>
                                  <a:pt x="4605" y="356"/>
                                  <a:pt x="4604" y="351"/>
                                </a:cubicBezTo>
                                <a:close/>
                                <a:moveTo>
                                  <a:pt x="4540" y="178"/>
                                </a:moveTo>
                                <a:lnTo>
                                  <a:pt x="4498" y="127"/>
                                </a:lnTo>
                                <a:lnTo>
                                  <a:pt x="4499" y="128"/>
                                </a:lnTo>
                                <a:lnTo>
                                  <a:pt x="4464" y="99"/>
                                </a:lnTo>
                                <a:cubicBezTo>
                                  <a:pt x="4461" y="96"/>
                                  <a:pt x="4460" y="91"/>
                                  <a:pt x="4463" y="87"/>
                                </a:cubicBezTo>
                                <a:cubicBezTo>
                                  <a:pt x="4466" y="84"/>
                                  <a:pt x="4471" y="83"/>
                                  <a:pt x="4474" y="86"/>
                                </a:cubicBezTo>
                                <a:lnTo>
                                  <a:pt x="4510" y="115"/>
                                </a:lnTo>
                                <a:cubicBezTo>
                                  <a:pt x="4510" y="116"/>
                                  <a:pt x="4510" y="116"/>
                                  <a:pt x="4511" y="116"/>
                                </a:cubicBezTo>
                                <a:lnTo>
                                  <a:pt x="4553" y="168"/>
                                </a:lnTo>
                                <a:cubicBezTo>
                                  <a:pt x="4556" y="171"/>
                                  <a:pt x="4555" y="176"/>
                                  <a:pt x="4552" y="179"/>
                                </a:cubicBezTo>
                                <a:cubicBezTo>
                                  <a:pt x="4548" y="182"/>
                                  <a:pt x="4543" y="181"/>
                                  <a:pt x="4540" y="178"/>
                                </a:cubicBezTo>
                                <a:close/>
                                <a:moveTo>
                                  <a:pt x="4398" y="57"/>
                                </a:moveTo>
                                <a:lnTo>
                                  <a:pt x="4378" y="45"/>
                                </a:lnTo>
                                <a:lnTo>
                                  <a:pt x="4379" y="46"/>
                                </a:lnTo>
                                <a:lnTo>
                                  <a:pt x="4307" y="24"/>
                                </a:lnTo>
                                <a:lnTo>
                                  <a:pt x="4309" y="24"/>
                                </a:lnTo>
                                <a:lnTo>
                                  <a:pt x="4295" y="23"/>
                                </a:lnTo>
                                <a:cubicBezTo>
                                  <a:pt x="4291" y="23"/>
                                  <a:pt x="4288" y="19"/>
                                  <a:pt x="4288" y="14"/>
                                </a:cubicBezTo>
                                <a:cubicBezTo>
                                  <a:pt x="4289" y="10"/>
                                  <a:pt x="4293" y="7"/>
                                  <a:pt x="4297" y="7"/>
                                </a:cubicBezTo>
                                <a:lnTo>
                                  <a:pt x="4310" y="9"/>
                                </a:lnTo>
                                <a:cubicBezTo>
                                  <a:pt x="4311" y="9"/>
                                  <a:pt x="4311" y="9"/>
                                  <a:pt x="4312" y="9"/>
                                </a:cubicBezTo>
                                <a:lnTo>
                                  <a:pt x="4384" y="31"/>
                                </a:lnTo>
                                <a:cubicBezTo>
                                  <a:pt x="4384" y="31"/>
                                  <a:pt x="4385" y="31"/>
                                  <a:pt x="4385" y="31"/>
                                </a:cubicBezTo>
                                <a:lnTo>
                                  <a:pt x="4406" y="43"/>
                                </a:lnTo>
                                <a:cubicBezTo>
                                  <a:pt x="4410" y="45"/>
                                  <a:pt x="4411" y="50"/>
                                  <a:pt x="4409" y="53"/>
                                </a:cubicBezTo>
                                <a:cubicBezTo>
                                  <a:pt x="4407" y="57"/>
                                  <a:pt x="4402" y="59"/>
                                  <a:pt x="4398" y="57"/>
                                </a:cubicBezTo>
                                <a:close/>
                                <a:moveTo>
                                  <a:pt x="4216" y="16"/>
                                </a:moveTo>
                                <a:lnTo>
                                  <a:pt x="4104" y="16"/>
                                </a:lnTo>
                                <a:cubicBezTo>
                                  <a:pt x="4100" y="16"/>
                                  <a:pt x="4096" y="13"/>
                                  <a:pt x="4096" y="8"/>
                                </a:cubicBezTo>
                                <a:cubicBezTo>
                                  <a:pt x="4096" y="4"/>
                                  <a:pt x="4100" y="0"/>
                                  <a:pt x="4104" y="0"/>
                                </a:cubicBezTo>
                                <a:lnTo>
                                  <a:pt x="4216" y="0"/>
                                </a:lnTo>
                                <a:cubicBezTo>
                                  <a:pt x="4221" y="0"/>
                                  <a:pt x="4224" y="4"/>
                                  <a:pt x="4224" y="8"/>
                                </a:cubicBezTo>
                                <a:cubicBezTo>
                                  <a:pt x="4224" y="13"/>
                                  <a:pt x="4221" y="16"/>
                                  <a:pt x="4216" y="16"/>
                                </a:cubicBezTo>
                                <a:close/>
                                <a:moveTo>
                                  <a:pt x="4024" y="16"/>
                                </a:moveTo>
                                <a:lnTo>
                                  <a:pt x="3912" y="16"/>
                                </a:lnTo>
                                <a:cubicBezTo>
                                  <a:pt x="3908" y="16"/>
                                  <a:pt x="3904" y="13"/>
                                  <a:pt x="3904" y="8"/>
                                </a:cubicBezTo>
                                <a:cubicBezTo>
                                  <a:pt x="3904" y="4"/>
                                  <a:pt x="3908" y="0"/>
                                  <a:pt x="3912" y="0"/>
                                </a:cubicBezTo>
                                <a:lnTo>
                                  <a:pt x="4024" y="0"/>
                                </a:lnTo>
                                <a:cubicBezTo>
                                  <a:pt x="4029" y="0"/>
                                  <a:pt x="4032" y="4"/>
                                  <a:pt x="4032" y="8"/>
                                </a:cubicBezTo>
                                <a:cubicBezTo>
                                  <a:pt x="4032" y="13"/>
                                  <a:pt x="4029" y="16"/>
                                  <a:pt x="4024" y="16"/>
                                </a:cubicBezTo>
                                <a:close/>
                                <a:moveTo>
                                  <a:pt x="3832" y="16"/>
                                </a:moveTo>
                                <a:lnTo>
                                  <a:pt x="3720" y="16"/>
                                </a:lnTo>
                                <a:cubicBezTo>
                                  <a:pt x="3716" y="16"/>
                                  <a:pt x="3712" y="13"/>
                                  <a:pt x="3712" y="8"/>
                                </a:cubicBezTo>
                                <a:cubicBezTo>
                                  <a:pt x="3712" y="4"/>
                                  <a:pt x="3716" y="0"/>
                                  <a:pt x="3720" y="0"/>
                                </a:cubicBezTo>
                                <a:lnTo>
                                  <a:pt x="3832" y="0"/>
                                </a:lnTo>
                                <a:cubicBezTo>
                                  <a:pt x="3837" y="0"/>
                                  <a:pt x="3840" y="4"/>
                                  <a:pt x="3840" y="8"/>
                                </a:cubicBezTo>
                                <a:cubicBezTo>
                                  <a:pt x="3840" y="13"/>
                                  <a:pt x="3837" y="16"/>
                                  <a:pt x="3832" y="16"/>
                                </a:cubicBezTo>
                                <a:close/>
                                <a:moveTo>
                                  <a:pt x="3640" y="16"/>
                                </a:moveTo>
                                <a:lnTo>
                                  <a:pt x="3528" y="16"/>
                                </a:lnTo>
                                <a:cubicBezTo>
                                  <a:pt x="3524" y="16"/>
                                  <a:pt x="3520" y="13"/>
                                  <a:pt x="3520" y="8"/>
                                </a:cubicBezTo>
                                <a:cubicBezTo>
                                  <a:pt x="3520" y="4"/>
                                  <a:pt x="3524" y="0"/>
                                  <a:pt x="3528" y="0"/>
                                </a:cubicBezTo>
                                <a:lnTo>
                                  <a:pt x="3640" y="0"/>
                                </a:lnTo>
                                <a:cubicBezTo>
                                  <a:pt x="3645" y="0"/>
                                  <a:pt x="3648" y="4"/>
                                  <a:pt x="3648" y="8"/>
                                </a:cubicBezTo>
                                <a:cubicBezTo>
                                  <a:pt x="3648" y="13"/>
                                  <a:pt x="3645" y="16"/>
                                  <a:pt x="3640" y="16"/>
                                </a:cubicBezTo>
                                <a:close/>
                                <a:moveTo>
                                  <a:pt x="3448" y="16"/>
                                </a:moveTo>
                                <a:lnTo>
                                  <a:pt x="3336" y="16"/>
                                </a:lnTo>
                                <a:cubicBezTo>
                                  <a:pt x="3332" y="16"/>
                                  <a:pt x="3328" y="13"/>
                                  <a:pt x="3328" y="8"/>
                                </a:cubicBezTo>
                                <a:cubicBezTo>
                                  <a:pt x="3328" y="4"/>
                                  <a:pt x="3332" y="0"/>
                                  <a:pt x="3336" y="0"/>
                                </a:cubicBezTo>
                                <a:lnTo>
                                  <a:pt x="3448" y="0"/>
                                </a:lnTo>
                                <a:cubicBezTo>
                                  <a:pt x="3453" y="0"/>
                                  <a:pt x="3456" y="4"/>
                                  <a:pt x="3456" y="8"/>
                                </a:cubicBezTo>
                                <a:cubicBezTo>
                                  <a:pt x="3456" y="13"/>
                                  <a:pt x="3453" y="16"/>
                                  <a:pt x="3448" y="16"/>
                                </a:cubicBezTo>
                                <a:close/>
                                <a:moveTo>
                                  <a:pt x="3256" y="16"/>
                                </a:moveTo>
                                <a:lnTo>
                                  <a:pt x="3201" y="16"/>
                                </a:lnTo>
                                <a:cubicBezTo>
                                  <a:pt x="3197" y="16"/>
                                  <a:pt x="3193" y="13"/>
                                  <a:pt x="3193" y="8"/>
                                </a:cubicBezTo>
                                <a:cubicBezTo>
                                  <a:pt x="3193" y="4"/>
                                  <a:pt x="3197" y="0"/>
                                  <a:pt x="3201" y="0"/>
                                </a:cubicBezTo>
                                <a:lnTo>
                                  <a:pt x="3256" y="0"/>
                                </a:lnTo>
                                <a:cubicBezTo>
                                  <a:pt x="3261" y="0"/>
                                  <a:pt x="3264" y="4"/>
                                  <a:pt x="3264" y="8"/>
                                </a:cubicBezTo>
                                <a:cubicBezTo>
                                  <a:pt x="3264" y="13"/>
                                  <a:pt x="3261" y="16"/>
                                  <a:pt x="3256" y="16"/>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669120" y="2013480"/>
                            <a:ext cx="74160" cy="72360"/>
                          </a:xfrm>
                          <a:custGeom>
                            <a:avLst/>
                            <a:gdLst/>
                            <a:ahLst/>
                            <a:rect l="l" t="t" r="r" b="b"/>
                            <a:pathLst>
                              <a:path w="117" h="114">
                                <a:moveTo>
                                  <a:pt x="0" y="0"/>
                                </a:moveTo>
                                <a:lnTo>
                                  <a:pt x="117" y="56"/>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4566960" y="2013480"/>
                            <a:ext cx="74160" cy="72360"/>
                          </a:xfrm>
                          <a:custGeom>
                            <a:avLst/>
                            <a:gdLst/>
                            <a:ahLst/>
                            <a:rect l="l" t="t" r="r" b="b"/>
                            <a:pathLst>
                              <a:path w="117" h="114">
                                <a:moveTo>
                                  <a:pt x="117" y="114"/>
                                </a:moveTo>
                                <a:lnTo>
                                  <a:pt x="0" y="56"/>
                                </a:lnTo>
                                <a:lnTo>
                                  <a:pt x="117" y="0"/>
                                </a:lnTo>
                                <a:lnTo>
                                  <a:pt x="117" y="114"/>
                                </a:lnTo>
                                <a:close/>
                              </a:path>
                            </a:pathLst>
                          </a:custGeom>
                          <a:solidFill>
                            <a:srgbClr val="000000"/>
                          </a:solidFill>
                          <a:ln w="0">
                            <a:noFill/>
                          </a:ln>
                        </wps:spPr>
                        <wps:style>
                          <a:lnRef idx="0"/>
                          <a:fillRef idx="0"/>
                          <a:effectRef idx="0"/>
                          <a:fontRef idx="minor"/>
                        </wps:style>
                        <wps:bodyPr/>
                      </wps:wsp>
                      <wps:wsp>
                        <wps:cNvSpPr txBox="1"/>
                        <wps:spPr>
                          <a:xfrm>
                            <a:off x="3774960" y="354780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ráva daní</w:t>
                              </w:r>
                            </w:p>
                          </w:txbxContent>
                        </wps:txbx>
                        <wps:bodyPr wrap="square" lIns="0" rIns="0" tIns="0" bIns="0" anchor="t">
                          <a:noAutofit/>
                        </wps:bodyPr>
                      </wps:wsp>
                      <wps:wsp>
                        <wps:cNvSpPr/>
                        <wps:spPr>
                          <a:xfrm>
                            <a:off x="1066320" y="2249640"/>
                            <a:ext cx="823680" cy="400680"/>
                          </a:xfrm>
                          <a:prstGeom prst="rect">
                            <a:avLst/>
                          </a:prstGeom>
                          <a:solidFill>
                            <a:srgbClr val="ffffff"/>
                          </a:solidFill>
                          <a:ln w="0">
                            <a:noFill/>
                          </a:ln>
                        </wps:spPr>
                        <wps:style>
                          <a:lnRef idx="0"/>
                          <a:fillRef idx="0"/>
                          <a:effectRef idx="0"/>
                          <a:fontRef idx="minor"/>
                        </wps:style>
                        <wps:bodyPr/>
                      </wps:wsp>
                      <wps:wsp>
                        <wps:cNvSpPr/>
                        <wps:spPr>
                          <a:xfrm>
                            <a:off x="1066320" y="2249640"/>
                            <a:ext cx="823680" cy="400680"/>
                          </a:xfrm>
                          <a:prstGeom prst="rect">
                            <a:avLst/>
                          </a:prstGeom>
                          <a:noFill/>
                          <a:ln cap="rnd" w="8280">
                            <a:solidFill>
                              <a:srgbClr val="000000"/>
                            </a:solidFill>
                            <a:round/>
                          </a:ln>
                        </wps:spPr>
                        <wps:style>
                          <a:lnRef idx="0"/>
                          <a:fillRef idx="0"/>
                          <a:effectRef idx="0"/>
                          <a:fontRef idx="minor"/>
                        </wps:style>
                        <wps:bodyPr/>
                      </wps:wsp>
                      <wps:wsp>
                        <wps:cNvSpPr txBox="1"/>
                        <wps:spPr>
                          <a:xfrm>
                            <a:off x="1261080" y="2286720"/>
                            <a:ext cx="4968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 </w:t>
                              </w:r>
                            </w:p>
                          </w:txbxContent>
                        </wps:txbx>
                        <wps:bodyPr wrap="square" lIns="0" rIns="0" tIns="0" bIns="0" anchor="t">
                          <a:noAutofit/>
                        </wps:bodyPr>
                      </wps:wsp>
                      <wps:wsp>
                        <wps:cNvSpPr txBox="1"/>
                        <wps:spPr>
                          <a:xfrm>
                            <a:off x="1338480" y="2287440"/>
                            <a:ext cx="28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cs-CZ" w:bidi="ar-SA"/>
                                </w:rPr>
                                <w:t>celních</w:t>
                              </w:r>
                            </w:p>
                          </w:txbxContent>
                        </wps:txbx>
                        <wps:bodyPr wrap="square" lIns="0" rIns="0" tIns="0" bIns="0" anchor="t">
                          <a:noAutofit/>
                        </wps:bodyPr>
                      </wps:wsp>
                      <wps:wsp>
                        <wps:cNvSpPr txBox="1"/>
                        <wps:spPr>
                          <a:xfrm>
                            <a:off x="1123920" y="2395800"/>
                            <a:ext cx="380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ředitelství </w:t>
                              </w:r>
                            </w:p>
                          </w:txbxContent>
                        </wps:txbx>
                        <wps:bodyPr wrap="square" lIns="0" rIns="0" tIns="0" bIns="0" anchor="t">
                          <a:noAutofit/>
                        </wps:bodyPr>
                      </wps:wsp>
                      <wps:wsp>
                        <wps:cNvSpPr txBox="1"/>
                        <wps:spPr>
                          <a:xfrm>
                            <a:off x="1638360" y="23950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672560" y="239580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D</w:t>
                              </w:r>
                            </w:p>
                          </w:txbxContent>
                        </wps:txbx>
                        <wps:bodyPr wrap="square" lIns="0" rIns="0" tIns="0" bIns="0" anchor="t">
                          <a:noAutofit/>
                        </wps:bodyPr>
                      </wps:wsp>
                      <wps:wsp>
                        <wps:cNvSpPr txBox="1"/>
                        <wps:spPr>
                          <a:xfrm>
                            <a:off x="1801440" y="23950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1478160" y="2009880"/>
                            <a:ext cx="0" cy="240120"/>
                          </a:xfrm>
                          <a:prstGeom prst="line">
                            <a:avLst/>
                          </a:prstGeom>
                          <a:ln cap="rnd" w="8280">
                            <a:solidFill>
                              <a:srgbClr val="4677bf"/>
                            </a:solidFill>
                            <a:miter/>
                          </a:ln>
                        </wps:spPr>
                        <wps:style>
                          <a:lnRef idx="0"/>
                          <a:fillRef idx="0"/>
                          <a:effectRef idx="0"/>
                          <a:fontRef idx="minor"/>
                        </wps:style>
                        <wps:bodyPr/>
                      </wps:wsp>
                      <wps:wsp>
                        <wps:cNvSpPr/>
                        <wps:spPr>
                          <a:xfrm>
                            <a:off x="1066320" y="2850480"/>
                            <a:ext cx="823680" cy="400680"/>
                          </a:xfrm>
                          <a:prstGeom prst="rect">
                            <a:avLst/>
                          </a:prstGeom>
                          <a:solidFill>
                            <a:srgbClr val="ffffff"/>
                          </a:solidFill>
                          <a:ln w="0">
                            <a:noFill/>
                          </a:ln>
                        </wps:spPr>
                        <wps:style>
                          <a:lnRef idx="0"/>
                          <a:fillRef idx="0"/>
                          <a:effectRef idx="0"/>
                          <a:fontRef idx="minor"/>
                        </wps:style>
                        <wps:bodyPr/>
                      </wps:wsp>
                      <wps:wsp>
                        <wps:cNvSpPr/>
                        <wps:spPr>
                          <a:xfrm>
                            <a:off x="1061640" y="2846880"/>
                            <a:ext cx="832320" cy="408960"/>
                          </a:xfrm>
                          <a:custGeom>
                            <a:avLst/>
                            <a:gdLst/>
                            <a:ahLst/>
                            <a:rect l="l" t="t" r="r" b="b"/>
                            <a:pathLst>
                              <a:path w="1552" h="784">
                                <a:moveTo>
                                  <a:pt x="1528" y="784"/>
                                </a:moveTo>
                                <a:lnTo>
                                  <a:pt x="1416" y="784"/>
                                </a:lnTo>
                                <a:cubicBezTo>
                                  <a:pt x="1412" y="784"/>
                                  <a:pt x="1408" y="781"/>
                                  <a:pt x="1408" y="776"/>
                                </a:cubicBezTo>
                                <a:cubicBezTo>
                                  <a:pt x="1408" y="772"/>
                                  <a:pt x="1412" y="768"/>
                                  <a:pt x="1416" y="768"/>
                                </a:cubicBezTo>
                                <a:lnTo>
                                  <a:pt x="1528" y="768"/>
                                </a:lnTo>
                                <a:cubicBezTo>
                                  <a:pt x="1532" y="768"/>
                                  <a:pt x="1536" y="772"/>
                                  <a:pt x="1536" y="776"/>
                                </a:cubicBezTo>
                                <a:cubicBezTo>
                                  <a:pt x="1536" y="781"/>
                                  <a:pt x="1532" y="784"/>
                                  <a:pt x="1528" y="784"/>
                                </a:cubicBezTo>
                                <a:close/>
                                <a:moveTo>
                                  <a:pt x="1336" y="784"/>
                                </a:moveTo>
                                <a:lnTo>
                                  <a:pt x="1336" y="784"/>
                                </a:lnTo>
                                <a:cubicBezTo>
                                  <a:pt x="1332" y="784"/>
                                  <a:pt x="1328" y="781"/>
                                  <a:pt x="1328" y="776"/>
                                </a:cubicBezTo>
                                <a:cubicBezTo>
                                  <a:pt x="1328" y="772"/>
                                  <a:pt x="1332" y="768"/>
                                  <a:pt x="1336" y="768"/>
                                </a:cubicBezTo>
                                <a:lnTo>
                                  <a:pt x="1336" y="768"/>
                                </a:lnTo>
                                <a:cubicBezTo>
                                  <a:pt x="1340" y="768"/>
                                  <a:pt x="1344" y="772"/>
                                  <a:pt x="1344" y="776"/>
                                </a:cubicBezTo>
                                <a:cubicBezTo>
                                  <a:pt x="1344" y="781"/>
                                  <a:pt x="1340" y="784"/>
                                  <a:pt x="1336" y="784"/>
                                </a:cubicBezTo>
                                <a:close/>
                                <a:moveTo>
                                  <a:pt x="1256" y="784"/>
                                </a:moveTo>
                                <a:lnTo>
                                  <a:pt x="1144" y="784"/>
                                </a:lnTo>
                                <a:cubicBezTo>
                                  <a:pt x="1140" y="784"/>
                                  <a:pt x="1136" y="781"/>
                                  <a:pt x="1136" y="776"/>
                                </a:cubicBezTo>
                                <a:cubicBezTo>
                                  <a:pt x="1136" y="772"/>
                                  <a:pt x="1140" y="768"/>
                                  <a:pt x="1144" y="768"/>
                                </a:cubicBezTo>
                                <a:lnTo>
                                  <a:pt x="1256" y="768"/>
                                </a:lnTo>
                                <a:cubicBezTo>
                                  <a:pt x="1260" y="768"/>
                                  <a:pt x="1264" y="772"/>
                                  <a:pt x="1264" y="776"/>
                                </a:cubicBezTo>
                                <a:cubicBezTo>
                                  <a:pt x="1264" y="781"/>
                                  <a:pt x="1260" y="784"/>
                                  <a:pt x="1256" y="784"/>
                                </a:cubicBezTo>
                                <a:close/>
                                <a:moveTo>
                                  <a:pt x="1064" y="784"/>
                                </a:moveTo>
                                <a:lnTo>
                                  <a:pt x="1064" y="784"/>
                                </a:lnTo>
                                <a:cubicBezTo>
                                  <a:pt x="1060" y="784"/>
                                  <a:pt x="1056" y="781"/>
                                  <a:pt x="1056" y="776"/>
                                </a:cubicBezTo>
                                <a:cubicBezTo>
                                  <a:pt x="1056" y="772"/>
                                  <a:pt x="1060" y="768"/>
                                  <a:pt x="1064" y="768"/>
                                </a:cubicBezTo>
                                <a:lnTo>
                                  <a:pt x="1064" y="768"/>
                                </a:lnTo>
                                <a:cubicBezTo>
                                  <a:pt x="1068" y="768"/>
                                  <a:pt x="1072" y="772"/>
                                  <a:pt x="1072" y="776"/>
                                </a:cubicBezTo>
                                <a:cubicBezTo>
                                  <a:pt x="1072" y="781"/>
                                  <a:pt x="1068" y="784"/>
                                  <a:pt x="1064" y="784"/>
                                </a:cubicBezTo>
                                <a:close/>
                                <a:moveTo>
                                  <a:pt x="984" y="784"/>
                                </a:moveTo>
                                <a:lnTo>
                                  <a:pt x="872" y="784"/>
                                </a:lnTo>
                                <a:cubicBezTo>
                                  <a:pt x="868" y="784"/>
                                  <a:pt x="864" y="781"/>
                                  <a:pt x="864" y="776"/>
                                </a:cubicBezTo>
                                <a:cubicBezTo>
                                  <a:pt x="864" y="772"/>
                                  <a:pt x="868" y="768"/>
                                  <a:pt x="872" y="768"/>
                                </a:cubicBezTo>
                                <a:lnTo>
                                  <a:pt x="984" y="768"/>
                                </a:lnTo>
                                <a:cubicBezTo>
                                  <a:pt x="988" y="768"/>
                                  <a:pt x="992" y="772"/>
                                  <a:pt x="992" y="776"/>
                                </a:cubicBezTo>
                                <a:cubicBezTo>
                                  <a:pt x="992" y="781"/>
                                  <a:pt x="988" y="784"/>
                                  <a:pt x="984" y="784"/>
                                </a:cubicBezTo>
                                <a:close/>
                                <a:moveTo>
                                  <a:pt x="792" y="784"/>
                                </a:moveTo>
                                <a:lnTo>
                                  <a:pt x="792" y="784"/>
                                </a:lnTo>
                                <a:cubicBezTo>
                                  <a:pt x="788" y="784"/>
                                  <a:pt x="784" y="781"/>
                                  <a:pt x="784" y="776"/>
                                </a:cubicBezTo>
                                <a:cubicBezTo>
                                  <a:pt x="784" y="772"/>
                                  <a:pt x="788" y="768"/>
                                  <a:pt x="792" y="768"/>
                                </a:cubicBezTo>
                                <a:lnTo>
                                  <a:pt x="792" y="768"/>
                                </a:lnTo>
                                <a:cubicBezTo>
                                  <a:pt x="796" y="768"/>
                                  <a:pt x="800" y="772"/>
                                  <a:pt x="800" y="776"/>
                                </a:cubicBezTo>
                                <a:cubicBezTo>
                                  <a:pt x="800" y="781"/>
                                  <a:pt x="796" y="784"/>
                                  <a:pt x="792" y="784"/>
                                </a:cubicBezTo>
                                <a:close/>
                                <a:moveTo>
                                  <a:pt x="712" y="784"/>
                                </a:moveTo>
                                <a:lnTo>
                                  <a:pt x="600" y="784"/>
                                </a:lnTo>
                                <a:cubicBezTo>
                                  <a:pt x="596" y="784"/>
                                  <a:pt x="592" y="781"/>
                                  <a:pt x="592" y="776"/>
                                </a:cubicBezTo>
                                <a:cubicBezTo>
                                  <a:pt x="592" y="772"/>
                                  <a:pt x="596" y="768"/>
                                  <a:pt x="600" y="768"/>
                                </a:cubicBezTo>
                                <a:lnTo>
                                  <a:pt x="712" y="768"/>
                                </a:lnTo>
                                <a:cubicBezTo>
                                  <a:pt x="716" y="768"/>
                                  <a:pt x="720" y="772"/>
                                  <a:pt x="720" y="776"/>
                                </a:cubicBezTo>
                                <a:cubicBezTo>
                                  <a:pt x="720" y="781"/>
                                  <a:pt x="716" y="784"/>
                                  <a:pt x="712" y="784"/>
                                </a:cubicBezTo>
                                <a:close/>
                                <a:moveTo>
                                  <a:pt x="520" y="784"/>
                                </a:moveTo>
                                <a:lnTo>
                                  <a:pt x="520" y="784"/>
                                </a:lnTo>
                                <a:cubicBezTo>
                                  <a:pt x="516" y="784"/>
                                  <a:pt x="512" y="781"/>
                                  <a:pt x="512" y="776"/>
                                </a:cubicBezTo>
                                <a:cubicBezTo>
                                  <a:pt x="512" y="772"/>
                                  <a:pt x="516" y="768"/>
                                  <a:pt x="520" y="768"/>
                                </a:cubicBezTo>
                                <a:lnTo>
                                  <a:pt x="520" y="768"/>
                                </a:lnTo>
                                <a:cubicBezTo>
                                  <a:pt x="524" y="768"/>
                                  <a:pt x="528" y="772"/>
                                  <a:pt x="528" y="776"/>
                                </a:cubicBezTo>
                                <a:cubicBezTo>
                                  <a:pt x="528" y="781"/>
                                  <a:pt x="524" y="784"/>
                                  <a:pt x="520" y="784"/>
                                </a:cubicBezTo>
                                <a:close/>
                                <a:moveTo>
                                  <a:pt x="440" y="784"/>
                                </a:moveTo>
                                <a:lnTo>
                                  <a:pt x="328" y="784"/>
                                </a:lnTo>
                                <a:cubicBezTo>
                                  <a:pt x="324" y="784"/>
                                  <a:pt x="320" y="781"/>
                                  <a:pt x="320" y="776"/>
                                </a:cubicBezTo>
                                <a:cubicBezTo>
                                  <a:pt x="320" y="772"/>
                                  <a:pt x="324" y="768"/>
                                  <a:pt x="328" y="768"/>
                                </a:cubicBezTo>
                                <a:lnTo>
                                  <a:pt x="440" y="768"/>
                                </a:lnTo>
                                <a:cubicBezTo>
                                  <a:pt x="444" y="768"/>
                                  <a:pt x="448" y="772"/>
                                  <a:pt x="448" y="776"/>
                                </a:cubicBezTo>
                                <a:cubicBezTo>
                                  <a:pt x="448" y="781"/>
                                  <a:pt x="444" y="784"/>
                                  <a:pt x="440"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56" y="784"/>
                                </a:lnTo>
                                <a:cubicBezTo>
                                  <a:pt x="51" y="784"/>
                                  <a:pt x="48" y="781"/>
                                  <a:pt x="48" y="776"/>
                                </a:cubicBezTo>
                                <a:cubicBezTo>
                                  <a:pt x="48" y="772"/>
                                  <a:pt x="51" y="768"/>
                                  <a:pt x="56" y="768"/>
                                </a:cubicBezTo>
                                <a:lnTo>
                                  <a:pt x="168" y="768"/>
                                </a:lnTo>
                                <a:cubicBezTo>
                                  <a:pt x="172" y="768"/>
                                  <a:pt x="176" y="772"/>
                                  <a:pt x="176" y="776"/>
                                </a:cubicBezTo>
                                <a:cubicBezTo>
                                  <a:pt x="176" y="781"/>
                                  <a:pt x="172" y="784"/>
                                  <a:pt x="168" y="784"/>
                                </a:cubicBezTo>
                                <a:close/>
                                <a:moveTo>
                                  <a:pt x="0" y="744"/>
                                </a:moveTo>
                                <a:lnTo>
                                  <a:pt x="0" y="744"/>
                                </a:lnTo>
                                <a:cubicBezTo>
                                  <a:pt x="0" y="740"/>
                                  <a:pt x="4" y="736"/>
                                  <a:pt x="8" y="736"/>
                                </a:cubicBezTo>
                                <a:cubicBezTo>
                                  <a:pt x="12" y="736"/>
                                  <a:pt x="16" y="740"/>
                                  <a:pt x="16" y="744"/>
                                </a:cubicBezTo>
                                <a:lnTo>
                                  <a:pt x="16" y="744"/>
                                </a:lnTo>
                                <a:cubicBezTo>
                                  <a:pt x="16" y="749"/>
                                  <a:pt x="12" y="752"/>
                                  <a:pt x="8" y="752"/>
                                </a:cubicBezTo>
                                <a:cubicBezTo>
                                  <a:pt x="4" y="752"/>
                                  <a:pt x="0" y="749"/>
                                  <a:pt x="0" y="744"/>
                                </a:cubicBezTo>
                                <a:close/>
                                <a:moveTo>
                                  <a:pt x="0" y="664"/>
                                </a:moveTo>
                                <a:lnTo>
                                  <a:pt x="0" y="552"/>
                                </a:lnTo>
                                <a:cubicBezTo>
                                  <a:pt x="0" y="548"/>
                                  <a:pt x="4" y="544"/>
                                  <a:pt x="8" y="544"/>
                                </a:cubicBezTo>
                                <a:cubicBezTo>
                                  <a:pt x="12" y="544"/>
                                  <a:pt x="16" y="548"/>
                                  <a:pt x="16" y="552"/>
                                </a:cubicBezTo>
                                <a:lnTo>
                                  <a:pt x="16" y="664"/>
                                </a:lnTo>
                                <a:cubicBezTo>
                                  <a:pt x="16" y="669"/>
                                  <a:pt x="12" y="672"/>
                                  <a:pt x="8" y="672"/>
                                </a:cubicBezTo>
                                <a:cubicBezTo>
                                  <a:pt x="4" y="672"/>
                                  <a:pt x="0" y="669"/>
                                  <a:pt x="0" y="664"/>
                                </a:cubicBezTo>
                                <a:close/>
                                <a:moveTo>
                                  <a:pt x="0" y="472"/>
                                </a:moveTo>
                                <a:lnTo>
                                  <a:pt x="0" y="472"/>
                                </a:lnTo>
                                <a:cubicBezTo>
                                  <a:pt x="0" y="468"/>
                                  <a:pt x="4" y="464"/>
                                  <a:pt x="8" y="464"/>
                                </a:cubicBezTo>
                                <a:cubicBezTo>
                                  <a:pt x="12" y="464"/>
                                  <a:pt x="16" y="468"/>
                                  <a:pt x="16" y="472"/>
                                </a:cubicBezTo>
                                <a:lnTo>
                                  <a:pt x="16" y="472"/>
                                </a:lnTo>
                                <a:cubicBezTo>
                                  <a:pt x="16" y="477"/>
                                  <a:pt x="12" y="480"/>
                                  <a:pt x="8" y="480"/>
                                </a:cubicBezTo>
                                <a:cubicBezTo>
                                  <a:pt x="4" y="480"/>
                                  <a:pt x="0" y="477"/>
                                  <a:pt x="0" y="472"/>
                                </a:cubicBezTo>
                                <a:close/>
                                <a:moveTo>
                                  <a:pt x="0" y="392"/>
                                </a:moveTo>
                                <a:lnTo>
                                  <a:pt x="0" y="280"/>
                                </a:lnTo>
                                <a:cubicBezTo>
                                  <a:pt x="0" y="276"/>
                                  <a:pt x="4" y="272"/>
                                  <a:pt x="8" y="272"/>
                                </a:cubicBezTo>
                                <a:cubicBezTo>
                                  <a:pt x="12" y="272"/>
                                  <a:pt x="16" y="276"/>
                                  <a:pt x="16" y="280"/>
                                </a:cubicBezTo>
                                <a:lnTo>
                                  <a:pt x="16" y="392"/>
                                </a:lnTo>
                                <a:cubicBezTo>
                                  <a:pt x="16" y="397"/>
                                  <a:pt x="12" y="400"/>
                                  <a:pt x="8" y="400"/>
                                </a:cubicBezTo>
                                <a:cubicBezTo>
                                  <a:pt x="4" y="400"/>
                                  <a:pt x="0" y="397"/>
                                  <a:pt x="0" y="392"/>
                                </a:cubicBezTo>
                                <a:close/>
                                <a:moveTo>
                                  <a:pt x="0" y="200"/>
                                </a:moveTo>
                                <a:lnTo>
                                  <a:pt x="0" y="200"/>
                                </a:lnTo>
                                <a:cubicBezTo>
                                  <a:pt x="0" y="196"/>
                                  <a:pt x="4" y="192"/>
                                  <a:pt x="8" y="192"/>
                                </a:cubicBezTo>
                                <a:cubicBezTo>
                                  <a:pt x="12" y="192"/>
                                  <a:pt x="16" y="196"/>
                                  <a:pt x="16" y="200"/>
                                </a:cubicBezTo>
                                <a:lnTo>
                                  <a:pt x="16" y="200"/>
                                </a:lnTo>
                                <a:cubicBezTo>
                                  <a:pt x="16" y="205"/>
                                  <a:pt x="12" y="208"/>
                                  <a:pt x="8" y="208"/>
                                </a:cubicBezTo>
                                <a:cubicBezTo>
                                  <a:pt x="4" y="208"/>
                                  <a:pt x="0" y="205"/>
                                  <a:pt x="0" y="200"/>
                                </a:cubicBezTo>
                                <a:close/>
                                <a:moveTo>
                                  <a:pt x="0" y="120"/>
                                </a:moveTo>
                                <a:lnTo>
                                  <a:pt x="0" y="8"/>
                                </a:lnTo>
                                <a:cubicBezTo>
                                  <a:pt x="0" y="4"/>
                                  <a:pt x="4" y="0"/>
                                  <a:pt x="8" y="0"/>
                                </a:cubicBezTo>
                                <a:lnTo>
                                  <a:pt x="8" y="0"/>
                                </a:lnTo>
                                <a:cubicBezTo>
                                  <a:pt x="13" y="0"/>
                                  <a:pt x="16" y="4"/>
                                  <a:pt x="16" y="8"/>
                                </a:cubicBezTo>
                                <a:cubicBezTo>
                                  <a:pt x="16" y="13"/>
                                  <a:pt x="13" y="16"/>
                                  <a:pt x="8" y="16"/>
                                </a:cubicBezTo>
                                <a:lnTo>
                                  <a:pt x="8" y="16"/>
                                </a:lnTo>
                                <a:lnTo>
                                  <a:pt x="16" y="8"/>
                                </a:lnTo>
                                <a:lnTo>
                                  <a:pt x="16" y="120"/>
                                </a:lnTo>
                                <a:cubicBezTo>
                                  <a:pt x="16" y="125"/>
                                  <a:pt x="12" y="128"/>
                                  <a:pt x="8" y="128"/>
                                </a:cubicBezTo>
                                <a:cubicBezTo>
                                  <a:pt x="4" y="128"/>
                                  <a:pt x="0" y="125"/>
                                  <a:pt x="0" y="120"/>
                                </a:cubicBezTo>
                                <a:close/>
                                <a:moveTo>
                                  <a:pt x="88" y="0"/>
                                </a:moveTo>
                                <a:lnTo>
                                  <a:pt x="88" y="0"/>
                                </a:lnTo>
                                <a:cubicBezTo>
                                  <a:pt x="93" y="0"/>
                                  <a:pt x="96" y="4"/>
                                  <a:pt x="96" y="8"/>
                                </a:cubicBezTo>
                                <a:cubicBezTo>
                                  <a:pt x="96" y="13"/>
                                  <a:pt x="93" y="16"/>
                                  <a:pt x="88" y="16"/>
                                </a:cubicBezTo>
                                <a:lnTo>
                                  <a:pt x="88" y="16"/>
                                </a:lnTo>
                                <a:cubicBezTo>
                                  <a:pt x="84" y="16"/>
                                  <a:pt x="80" y="13"/>
                                  <a:pt x="80" y="8"/>
                                </a:cubicBezTo>
                                <a:cubicBezTo>
                                  <a:pt x="80" y="4"/>
                                  <a:pt x="84" y="0"/>
                                  <a:pt x="88" y="0"/>
                                </a:cubicBezTo>
                                <a:close/>
                                <a:moveTo>
                                  <a:pt x="168" y="0"/>
                                </a:moveTo>
                                <a:lnTo>
                                  <a:pt x="280" y="0"/>
                                </a:lnTo>
                                <a:cubicBezTo>
                                  <a:pt x="285" y="0"/>
                                  <a:pt x="288" y="4"/>
                                  <a:pt x="288" y="8"/>
                                </a:cubicBezTo>
                                <a:cubicBezTo>
                                  <a:pt x="288" y="13"/>
                                  <a:pt x="285" y="16"/>
                                  <a:pt x="280" y="16"/>
                                </a:cubicBezTo>
                                <a:lnTo>
                                  <a:pt x="168" y="16"/>
                                </a:lnTo>
                                <a:cubicBezTo>
                                  <a:pt x="164" y="16"/>
                                  <a:pt x="160" y="13"/>
                                  <a:pt x="160" y="8"/>
                                </a:cubicBezTo>
                                <a:cubicBezTo>
                                  <a:pt x="160" y="4"/>
                                  <a:pt x="164" y="0"/>
                                  <a:pt x="168" y="0"/>
                                </a:cubicBezTo>
                                <a:close/>
                                <a:moveTo>
                                  <a:pt x="360" y="0"/>
                                </a:moveTo>
                                <a:lnTo>
                                  <a:pt x="360" y="0"/>
                                </a:lnTo>
                                <a:cubicBezTo>
                                  <a:pt x="365" y="0"/>
                                  <a:pt x="368" y="4"/>
                                  <a:pt x="368" y="8"/>
                                </a:cubicBezTo>
                                <a:cubicBezTo>
                                  <a:pt x="368" y="13"/>
                                  <a:pt x="365" y="16"/>
                                  <a:pt x="360" y="16"/>
                                </a:cubicBezTo>
                                <a:lnTo>
                                  <a:pt x="360" y="16"/>
                                </a:lnTo>
                                <a:cubicBezTo>
                                  <a:pt x="356" y="16"/>
                                  <a:pt x="352" y="13"/>
                                  <a:pt x="352" y="8"/>
                                </a:cubicBezTo>
                                <a:cubicBezTo>
                                  <a:pt x="352" y="4"/>
                                  <a:pt x="356" y="0"/>
                                  <a:pt x="360" y="0"/>
                                </a:cubicBezTo>
                                <a:close/>
                                <a:moveTo>
                                  <a:pt x="440" y="0"/>
                                </a:moveTo>
                                <a:lnTo>
                                  <a:pt x="552" y="0"/>
                                </a:lnTo>
                                <a:cubicBezTo>
                                  <a:pt x="557" y="0"/>
                                  <a:pt x="560" y="4"/>
                                  <a:pt x="560" y="8"/>
                                </a:cubicBezTo>
                                <a:cubicBezTo>
                                  <a:pt x="560" y="13"/>
                                  <a:pt x="557" y="16"/>
                                  <a:pt x="552" y="16"/>
                                </a:cubicBezTo>
                                <a:lnTo>
                                  <a:pt x="440" y="16"/>
                                </a:lnTo>
                                <a:cubicBezTo>
                                  <a:pt x="436" y="16"/>
                                  <a:pt x="432" y="13"/>
                                  <a:pt x="432" y="8"/>
                                </a:cubicBezTo>
                                <a:cubicBezTo>
                                  <a:pt x="432" y="4"/>
                                  <a:pt x="436" y="0"/>
                                  <a:pt x="440" y="0"/>
                                </a:cubicBezTo>
                                <a:close/>
                                <a:moveTo>
                                  <a:pt x="632" y="0"/>
                                </a:moveTo>
                                <a:lnTo>
                                  <a:pt x="632" y="0"/>
                                </a:lnTo>
                                <a:cubicBezTo>
                                  <a:pt x="637" y="0"/>
                                  <a:pt x="640" y="4"/>
                                  <a:pt x="640" y="8"/>
                                </a:cubicBezTo>
                                <a:cubicBezTo>
                                  <a:pt x="640" y="13"/>
                                  <a:pt x="637" y="16"/>
                                  <a:pt x="632" y="16"/>
                                </a:cubicBezTo>
                                <a:lnTo>
                                  <a:pt x="632" y="16"/>
                                </a:lnTo>
                                <a:cubicBezTo>
                                  <a:pt x="628" y="16"/>
                                  <a:pt x="624" y="13"/>
                                  <a:pt x="624" y="8"/>
                                </a:cubicBezTo>
                                <a:cubicBezTo>
                                  <a:pt x="624" y="4"/>
                                  <a:pt x="628" y="0"/>
                                  <a:pt x="632" y="0"/>
                                </a:cubicBezTo>
                                <a:close/>
                                <a:moveTo>
                                  <a:pt x="712" y="0"/>
                                </a:moveTo>
                                <a:lnTo>
                                  <a:pt x="824" y="0"/>
                                </a:lnTo>
                                <a:cubicBezTo>
                                  <a:pt x="829" y="0"/>
                                  <a:pt x="832" y="4"/>
                                  <a:pt x="832" y="8"/>
                                </a:cubicBezTo>
                                <a:cubicBezTo>
                                  <a:pt x="832" y="13"/>
                                  <a:pt x="829" y="16"/>
                                  <a:pt x="824" y="16"/>
                                </a:cubicBezTo>
                                <a:lnTo>
                                  <a:pt x="712" y="16"/>
                                </a:lnTo>
                                <a:cubicBezTo>
                                  <a:pt x="708" y="16"/>
                                  <a:pt x="704" y="13"/>
                                  <a:pt x="704" y="8"/>
                                </a:cubicBezTo>
                                <a:cubicBezTo>
                                  <a:pt x="704" y="4"/>
                                  <a:pt x="708" y="0"/>
                                  <a:pt x="712" y="0"/>
                                </a:cubicBezTo>
                                <a:close/>
                                <a:moveTo>
                                  <a:pt x="904" y="0"/>
                                </a:moveTo>
                                <a:lnTo>
                                  <a:pt x="904" y="0"/>
                                </a:lnTo>
                                <a:cubicBezTo>
                                  <a:pt x="909" y="0"/>
                                  <a:pt x="912" y="4"/>
                                  <a:pt x="912" y="8"/>
                                </a:cubicBezTo>
                                <a:cubicBezTo>
                                  <a:pt x="912" y="13"/>
                                  <a:pt x="909" y="16"/>
                                  <a:pt x="904" y="16"/>
                                </a:cubicBezTo>
                                <a:lnTo>
                                  <a:pt x="904" y="16"/>
                                </a:lnTo>
                                <a:cubicBezTo>
                                  <a:pt x="900" y="16"/>
                                  <a:pt x="896" y="13"/>
                                  <a:pt x="896" y="8"/>
                                </a:cubicBezTo>
                                <a:cubicBezTo>
                                  <a:pt x="896" y="4"/>
                                  <a:pt x="900" y="0"/>
                                  <a:pt x="904" y="0"/>
                                </a:cubicBezTo>
                                <a:close/>
                                <a:moveTo>
                                  <a:pt x="984" y="0"/>
                                </a:moveTo>
                                <a:lnTo>
                                  <a:pt x="1096" y="0"/>
                                </a:lnTo>
                                <a:cubicBezTo>
                                  <a:pt x="1101" y="0"/>
                                  <a:pt x="1104" y="4"/>
                                  <a:pt x="1104" y="8"/>
                                </a:cubicBezTo>
                                <a:cubicBezTo>
                                  <a:pt x="1104" y="13"/>
                                  <a:pt x="1101" y="16"/>
                                  <a:pt x="1096" y="16"/>
                                </a:cubicBezTo>
                                <a:lnTo>
                                  <a:pt x="984" y="16"/>
                                </a:lnTo>
                                <a:cubicBezTo>
                                  <a:pt x="980" y="16"/>
                                  <a:pt x="976" y="13"/>
                                  <a:pt x="976" y="8"/>
                                </a:cubicBezTo>
                                <a:cubicBezTo>
                                  <a:pt x="976" y="4"/>
                                  <a:pt x="980" y="0"/>
                                  <a:pt x="984" y="0"/>
                                </a:cubicBezTo>
                                <a:close/>
                                <a:moveTo>
                                  <a:pt x="1176" y="0"/>
                                </a:moveTo>
                                <a:lnTo>
                                  <a:pt x="1176" y="0"/>
                                </a:lnTo>
                                <a:cubicBezTo>
                                  <a:pt x="1181" y="0"/>
                                  <a:pt x="1184" y="4"/>
                                  <a:pt x="1184" y="8"/>
                                </a:cubicBezTo>
                                <a:cubicBezTo>
                                  <a:pt x="1184" y="13"/>
                                  <a:pt x="1181" y="16"/>
                                  <a:pt x="1176" y="16"/>
                                </a:cubicBezTo>
                                <a:lnTo>
                                  <a:pt x="1176" y="16"/>
                                </a:lnTo>
                                <a:cubicBezTo>
                                  <a:pt x="1172" y="16"/>
                                  <a:pt x="1168" y="13"/>
                                  <a:pt x="1168" y="8"/>
                                </a:cubicBezTo>
                                <a:cubicBezTo>
                                  <a:pt x="1168" y="4"/>
                                  <a:pt x="1172" y="0"/>
                                  <a:pt x="1176" y="0"/>
                                </a:cubicBezTo>
                                <a:close/>
                                <a:moveTo>
                                  <a:pt x="1256" y="0"/>
                                </a:moveTo>
                                <a:lnTo>
                                  <a:pt x="1368" y="0"/>
                                </a:lnTo>
                                <a:cubicBezTo>
                                  <a:pt x="1373" y="0"/>
                                  <a:pt x="1376" y="4"/>
                                  <a:pt x="1376" y="8"/>
                                </a:cubicBezTo>
                                <a:cubicBezTo>
                                  <a:pt x="1376" y="13"/>
                                  <a:pt x="1373" y="16"/>
                                  <a:pt x="1368" y="16"/>
                                </a:cubicBezTo>
                                <a:lnTo>
                                  <a:pt x="1256" y="16"/>
                                </a:lnTo>
                                <a:cubicBezTo>
                                  <a:pt x="1252" y="16"/>
                                  <a:pt x="1248" y="13"/>
                                  <a:pt x="1248" y="8"/>
                                </a:cubicBezTo>
                                <a:cubicBezTo>
                                  <a:pt x="1248" y="4"/>
                                  <a:pt x="1252" y="0"/>
                                  <a:pt x="1256" y="0"/>
                                </a:cubicBezTo>
                                <a:close/>
                                <a:moveTo>
                                  <a:pt x="1448" y="0"/>
                                </a:moveTo>
                                <a:lnTo>
                                  <a:pt x="1448" y="0"/>
                                </a:lnTo>
                                <a:cubicBezTo>
                                  <a:pt x="1453" y="0"/>
                                  <a:pt x="1456" y="4"/>
                                  <a:pt x="1456" y="8"/>
                                </a:cubicBezTo>
                                <a:cubicBezTo>
                                  <a:pt x="1456" y="13"/>
                                  <a:pt x="1453" y="16"/>
                                  <a:pt x="1448" y="16"/>
                                </a:cubicBezTo>
                                <a:lnTo>
                                  <a:pt x="1448" y="16"/>
                                </a:lnTo>
                                <a:cubicBezTo>
                                  <a:pt x="1444" y="16"/>
                                  <a:pt x="1440" y="13"/>
                                  <a:pt x="1440" y="8"/>
                                </a:cubicBezTo>
                                <a:cubicBezTo>
                                  <a:pt x="1440" y="4"/>
                                  <a:pt x="1444" y="0"/>
                                  <a:pt x="1448" y="0"/>
                                </a:cubicBezTo>
                                <a:close/>
                                <a:moveTo>
                                  <a:pt x="1528" y="0"/>
                                </a:moveTo>
                                <a:lnTo>
                                  <a:pt x="1544" y="0"/>
                                </a:lnTo>
                                <a:cubicBezTo>
                                  <a:pt x="1548" y="0"/>
                                  <a:pt x="1552" y="4"/>
                                  <a:pt x="1552" y="8"/>
                                </a:cubicBezTo>
                                <a:lnTo>
                                  <a:pt x="1552" y="105"/>
                                </a:lnTo>
                                <a:cubicBezTo>
                                  <a:pt x="1552" y="109"/>
                                  <a:pt x="1548" y="113"/>
                                  <a:pt x="1544" y="113"/>
                                </a:cubicBezTo>
                                <a:cubicBezTo>
                                  <a:pt x="1540" y="113"/>
                                  <a:pt x="1536" y="109"/>
                                  <a:pt x="1536" y="105"/>
                                </a:cubicBezTo>
                                <a:lnTo>
                                  <a:pt x="1536" y="8"/>
                                </a:lnTo>
                                <a:lnTo>
                                  <a:pt x="1544" y="16"/>
                                </a:lnTo>
                                <a:lnTo>
                                  <a:pt x="1528" y="16"/>
                                </a:lnTo>
                                <a:cubicBezTo>
                                  <a:pt x="1524" y="16"/>
                                  <a:pt x="1520" y="13"/>
                                  <a:pt x="1520" y="8"/>
                                </a:cubicBezTo>
                                <a:cubicBezTo>
                                  <a:pt x="1520" y="4"/>
                                  <a:pt x="1524" y="0"/>
                                  <a:pt x="1528" y="0"/>
                                </a:cubicBezTo>
                                <a:close/>
                                <a:moveTo>
                                  <a:pt x="1552" y="185"/>
                                </a:moveTo>
                                <a:lnTo>
                                  <a:pt x="1552" y="185"/>
                                </a:lnTo>
                                <a:cubicBezTo>
                                  <a:pt x="1552" y="189"/>
                                  <a:pt x="1548" y="193"/>
                                  <a:pt x="1544" y="193"/>
                                </a:cubicBezTo>
                                <a:cubicBezTo>
                                  <a:pt x="1540" y="193"/>
                                  <a:pt x="1536" y="189"/>
                                  <a:pt x="1536" y="185"/>
                                </a:cubicBezTo>
                                <a:lnTo>
                                  <a:pt x="1536" y="185"/>
                                </a:lnTo>
                                <a:cubicBezTo>
                                  <a:pt x="1536" y="180"/>
                                  <a:pt x="1540" y="177"/>
                                  <a:pt x="1544" y="177"/>
                                </a:cubicBezTo>
                                <a:cubicBezTo>
                                  <a:pt x="1548" y="177"/>
                                  <a:pt x="1552" y="180"/>
                                  <a:pt x="1552" y="185"/>
                                </a:cubicBezTo>
                                <a:close/>
                                <a:moveTo>
                                  <a:pt x="1552" y="265"/>
                                </a:moveTo>
                                <a:lnTo>
                                  <a:pt x="1552" y="377"/>
                                </a:lnTo>
                                <a:cubicBezTo>
                                  <a:pt x="1552" y="381"/>
                                  <a:pt x="1548" y="385"/>
                                  <a:pt x="1544" y="385"/>
                                </a:cubicBezTo>
                                <a:cubicBezTo>
                                  <a:pt x="1540" y="385"/>
                                  <a:pt x="1536" y="381"/>
                                  <a:pt x="1536" y="377"/>
                                </a:cubicBezTo>
                                <a:lnTo>
                                  <a:pt x="1536" y="265"/>
                                </a:lnTo>
                                <a:cubicBezTo>
                                  <a:pt x="1536" y="260"/>
                                  <a:pt x="1540" y="257"/>
                                  <a:pt x="1544" y="257"/>
                                </a:cubicBezTo>
                                <a:cubicBezTo>
                                  <a:pt x="1548" y="257"/>
                                  <a:pt x="1552" y="260"/>
                                  <a:pt x="1552" y="265"/>
                                </a:cubicBezTo>
                                <a:close/>
                                <a:moveTo>
                                  <a:pt x="1552" y="457"/>
                                </a:moveTo>
                                <a:lnTo>
                                  <a:pt x="1552" y="457"/>
                                </a:lnTo>
                                <a:cubicBezTo>
                                  <a:pt x="1552" y="461"/>
                                  <a:pt x="1548" y="465"/>
                                  <a:pt x="1544" y="465"/>
                                </a:cubicBezTo>
                                <a:cubicBezTo>
                                  <a:pt x="1540" y="465"/>
                                  <a:pt x="1536" y="461"/>
                                  <a:pt x="1536" y="457"/>
                                </a:cubicBezTo>
                                <a:lnTo>
                                  <a:pt x="1536" y="457"/>
                                </a:lnTo>
                                <a:cubicBezTo>
                                  <a:pt x="1536" y="452"/>
                                  <a:pt x="1540" y="449"/>
                                  <a:pt x="1544" y="449"/>
                                </a:cubicBezTo>
                                <a:cubicBezTo>
                                  <a:pt x="1548" y="449"/>
                                  <a:pt x="1552" y="452"/>
                                  <a:pt x="1552" y="457"/>
                                </a:cubicBezTo>
                                <a:close/>
                                <a:moveTo>
                                  <a:pt x="1552" y="537"/>
                                </a:moveTo>
                                <a:lnTo>
                                  <a:pt x="1552" y="649"/>
                                </a:lnTo>
                                <a:cubicBezTo>
                                  <a:pt x="1552" y="653"/>
                                  <a:pt x="1548" y="657"/>
                                  <a:pt x="1544" y="657"/>
                                </a:cubicBezTo>
                                <a:cubicBezTo>
                                  <a:pt x="1540" y="657"/>
                                  <a:pt x="1536" y="653"/>
                                  <a:pt x="1536" y="649"/>
                                </a:cubicBezTo>
                                <a:lnTo>
                                  <a:pt x="1536" y="537"/>
                                </a:lnTo>
                                <a:cubicBezTo>
                                  <a:pt x="1536" y="532"/>
                                  <a:pt x="1540" y="529"/>
                                  <a:pt x="1544" y="529"/>
                                </a:cubicBezTo>
                                <a:cubicBezTo>
                                  <a:pt x="1548" y="529"/>
                                  <a:pt x="1552" y="532"/>
                                  <a:pt x="1552" y="537"/>
                                </a:cubicBezTo>
                                <a:close/>
                                <a:moveTo>
                                  <a:pt x="1552" y="729"/>
                                </a:moveTo>
                                <a:lnTo>
                                  <a:pt x="1552" y="729"/>
                                </a:lnTo>
                                <a:cubicBezTo>
                                  <a:pt x="1552" y="733"/>
                                  <a:pt x="1548" y="737"/>
                                  <a:pt x="1544" y="737"/>
                                </a:cubicBezTo>
                                <a:cubicBezTo>
                                  <a:pt x="1540" y="737"/>
                                  <a:pt x="1536" y="733"/>
                                  <a:pt x="1536" y="729"/>
                                </a:cubicBezTo>
                                <a:lnTo>
                                  <a:pt x="1536" y="729"/>
                                </a:lnTo>
                                <a:cubicBezTo>
                                  <a:pt x="1536" y="724"/>
                                  <a:pt x="1540" y="721"/>
                                  <a:pt x="1544" y="721"/>
                                </a:cubicBezTo>
                                <a:cubicBezTo>
                                  <a:pt x="1548" y="721"/>
                                  <a:pt x="1552" y="724"/>
                                  <a:pt x="1552" y="729"/>
                                </a:cubicBez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1081440" y="288864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4 </w:t>
                              </w:r>
                            </w:p>
                          </w:txbxContent>
                        </wps:txbx>
                        <wps:bodyPr wrap="square" lIns="0" rIns="0" tIns="0" bIns="0" anchor="t">
                          <a:noAutofit/>
                        </wps:bodyPr>
                      </wps:wsp>
                      <wps:wsp>
                        <wps:cNvSpPr txBox="1"/>
                        <wps:spPr>
                          <a:xfrm>
                            <a:off x="1208880" y="2888640"/>
                            <a:ext cx="65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ustoms Offices </w:t>
                              </w:r>
                            </w:p>
                          </w:txbxContent>
                        </wps:txbx>
                        <wps:bodyPr wrap="square" lIns="0" rIns="0" tIns="0" bIns="0" anchor="t">
                          <a:noAutofit/>
                        </wps:bodyPr>
                      </wps:wsp>
                      <wps:wsp>
                        <wps:cNvSpPr txBox="1"/>
                        <wps:spPr>
                          <a:xfrm>
                            <a:off x="1380960" y="299664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406520" y="2996640"/>
                            <a:ext cx="133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w:t>
                              </w:r>
                            </w:p>
                          </w:txbxContent>
                        </wps:txbx>
                        <wps:bodyPr wrap="square" lIns="0" rIns="0" tIns="0" bIns="0" anchor="t">
                          <a:noAutofit/>
                        </wps:bodyPr>
                      </wps:wsp>
                      <wps:wsp>
                        <wps:cNvSpPr txBox="1"/>
                        <wps:spPr>
                          <a:xfrm>
                            <a:off x="1543680" y="299664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1478160" y="2650320"/>
                            <a:ext cx="0" cy="200160"/>
                          </a:xfrm>
                          <a:prstGeom prst="line">
                            <a:avLst/>
                          </a:prstGeom>
                          <a:ln cap="rnd" w="8280">
                            <a:solidFill>
                              <a:srgbClr val="4677bf"/>
                            </a:solidFill>
                            <a:miter/>
                          </a:ln>
                        </wps:spPr>
                        <wps:style>
                          <a:lnRef idx="0"/>
                          <a:fillRef idx="0"/>
                          <a:effectRef idx="0"/>
                          <a:fontRef idx="minor"/>
                        </wps:style>
                        <wps:bodyPr/>
                      </wps:wsp>
                      <wps:wsp>
                        <wps:cNvSpPr/>
                        <wps:spPr>
                          <a:xfrm>
                            <a:off x="1066320" y="3452040"/>
                            <a:ext cx="823680" cy="399960"/>
                          </a:xfrm>
                          <a:prstGeom prst="rect">
                            <a:avLst/>
                          </a:prstGeom>
                          <a:solidFill>
                            <a:srgbClr val="ffffff"/>
                          </a:solidFill>
                          <a:ln w="0">
                            <a:noFill/>
                          </a:ln>
                        </wps:spPr>
                        <wps:style>
                          <a:lnRef idx="0"/>
                          <a:fillRef idx="0"/>
                          <a:effectRef idx="0"/>
                          <a:fontRef idx="minor"/>
                        </wps:style>
                        <wps:bodyPr/>
                      </wps:wsp>
                      <wps:wsp>
                        <wps:cNvSpPr/>
                        <wps:spPr>
                          <a:xfrm>
                            <a:off x="1061640" y="3447360"/>
                            <a:ext cx="832320" cy="408960"/>
                          </a:xfrm>
                          <a:custGeom>
                            <a:avLst/>
                            <a:gdLst/>
                            <a:ahLst/>
                            <a:rect l="l" t="t" r="r" b="b"/>
                            <a:pathLst>
                              <a:path w="1552" h="784">
                                <a:moveTo>
                                  <a:pt x="1528" y="784"/>
                                </a:moveTo>
                                <a:lnTo>
                                  <a:pt x="1528" y="784"/>
                                </a:lnTo>
                                <a:cubicBezTo>
                                  <a:pt x="1524" y="784"/>
                                  <a:pt x="1520" y="781"/>
                                  <a:pt x="1520" y="776"/>
                                </a:cubicBezTo>
                                <a:cubicBezTo>
                                  <a:pt x="1520" y="772"/>
                                  <a:pt x="1524" y="768"/>
                                  <a:pt x="1528" y="768"/>
                                </a:cubicBezTo>
                                <a:lnTo>
                                  <a:pt x="1528" y="768"/>
                                </a:lnTo>
                                <a:cubicBezTo>
                                  <a:pt x="1532" y="768"/>
                                  <a:pt x="1536" y="772"/>
                                  <a:pt x="1536" y="776"/>
                                </a:cubicBezTo>
                                <a:cubicBezTo>
                                  <a:pt x="1536" y="781"/>
                                  <a:pt x="1532" y="784"/>
                                  <a:pt x="1528" y="784"/>
                                </a:cubicBezTo>
                                <a:close/>
                                <a:moveTo>
                                  <a:pt x="1448" y="784"/>
                                </a:moveTo>
                                <a:lnTo>
                                  <a:pt x="1448" y="784"/>
                                </a:lnTo>
                                <a:cubicBezTo>
                                  <a:pt x="1444" y="784"/>
                                  <a:pt x="1440" y="781"/>
                                  <a:pt x="1440" y="776"/>
                                </a:cubicBezTo>
                                <a:cubicBezTo>
                                  <a:pt x="1440" y="772"/>
                                  <a:pt x="1444" y="768"/>
                                  <a:pt x="1448" y="768"/>
                                </a:cubicBezTo>
                                <a:lnTo>
                                  <a:pt x="1448" y="768"/>
                                </a:lnTo>
                                <a:cubicBezTo>
                                  <a:pt x="1452" y="768"/>
                                  <a:pt x="1456" y="772"/>
                                  <a:pt x="1456" y="776"/>
                                </a:cubicBezTo>
                                <a:cubicBezTo>
                                  <a:pt x="1456" y="781"/>
                                  <a:pt x="1452" y="784"/>
                                  <a:pt x="1448" y="784"/>
                                </a:cubicBezTo>
                                <a:close/>
                                <a:moveTo>
                                  <a:pt x="1368" y="784"/>
                                </a:moveTo>
                                <a:lnTo>
                                  <a:pt x="1368" y="784"/>
                                </a:lnTo>
                                <a:cubicBezTo>
                                  <a:pt x="1364" y="784"/>
                                  <a:pt x="1360" y="781"/>
                                  <a:pt x="1360" y="776"/>
                                </a:cubicBezTo>
                                <a:cubicBezTo>
                                  <a:pt x="1360" y="772"/>
                                  <a:pt x="1364" y="768"/>
                                  <a:pt x="1368" y="768"/>
                                </a:cubicBezTo>
                                <a:lnTo>
                                  <a:pt x="1368" y="768"/>
                                </a:lnTo>
                                <a:cubicBezTo>
                                  <a:pt x="1372" y="768"/>
                                  <a:pt x="1376" y="772"/>
                                  <a:pt x="1376" y="776"/>
                                </a:cubicBezTo>
                                <a:cubicBezTo>
                                  <a:pt x="1376" y="781"/>
                                  <a:pt x="1372" y="784"/>
                                  <a:pt x="1368" y="784"/>
                                </a:cubicBezTo>
                                <a:close/>
                                <a:moveTo>
                                  <a:pt x="1288" y="784"/>
                                </a:moveTo>
                                <a:lnTo>
                                  <a:pt x="1288" y="784"/>
                                </a:lnTo>
                                <a:cubicBezTo>
                                  <a:pt x="1284" y="784"/>
                                  <a:pt x="1280" y="781"/>
                                  <a:pt x="1280" y="776"/>
                                </a:cubicBezTo>
                                <a:cubicBezTo>
                                  <a:pt x="1280" y="772"/>
                                  <a:pt x="1284" y="768"/>
                                  <a:pt x="1288" y="768"/>
                                </a:cubicBezTo>
                                <a:lnTo>
                                  <a:pt x="1288" y="768"/>
                                </a:lnTo>
                                <a:cubicBezTo>
                                  <a:pt x="1292" y="768"/>
                                  <a:pt x="1296" y="772"/>
                                  <a:pt x="1296" y="776"/>
                                </a:cubicBezTo>
                                <a:cubicBezTo>
                                  <a:pt x="1296" y="781"/>
                                  <a:pt x="1292" y="784"/>
                                  <a:pt x="1288" y="784"/>
                                </a:cubicBezTo>
                                <a:close/>
                                <a:moveTo>
                                  <a:pt x="1208" y="784"/>
                                </a:moveTo>
                                <a:lnTo>
                                  <a:pt x="1208" y="784"/>
                                </a:lnTo>
                                <a:cubicBezTo>
                                  <a:pt x="1203" y="784"/>
                                  <a:pt x="1200" y="781"/>
                                  <a:pt x="1200" y="776"/>
                                </a:cubicBezTo>
                                <a:cubicBezTo>
                                  <a:pt x="1200" y="772"/>
                                  <a:pt x="1203" y="768"/>
                                  <a:pt x="1208" y="768"/>
                                </a:cubicBezTo>
                                <a:lnTo>
                                  <a:pt x="1208" y="768"/>
                                </a:lnTo>
                                <a:cubicBezTo>
                                  <a:pt x="1212" y="768"/>
                                  <a:pt x="1216" y="772"/>
                                  <a:pt x="1216" y="776"/>
                                </a:cubicBezTo>
                                <a:cubicBezTo>
                                  <a:pt x="1216" y="781"/>
                                  <a:pt x="1212" y="784"/>
                                  <a:pt x="1208" y="784"/>
                                </a:cubicBezTo>
                                <a:close/>
                                <a:moveTo>
                                  <a:pt x="1128" y="784"/>
                                </a:moveTo>
                                <a:lnTo>
                                  <a:pt x="1128" y="784"/>
                                </a:lnTo>
                                <a:cubicBezTo>
                                  <a:pt x="1123" y="784"/>
                                  <a:pt x="1120" y="781"/>
                                  <a:pt x="1120" y="776"/>
                                </a:cubicBezTo>
                                <a:cubicBezTo>
                                  <a:pt x="1120" y="772"/>
                                  <a:pt x="1123" y="768"/>
                                  <a:pt x="1128" y="768"/>
                                </a:cubicBezTo>
                                <a:lnTo>
                                  <a:pt x="1128" y="768"/>
                                </a:lnTo>
                                <a:cubicBezTo>
                                  <a:pt x="1132" y="768"/>
                                  <a:pt x="1136" y="772"/>
                                  <a:pt x="1136" y="776"/>
                                </a:cubicBezTo>
                                <a:cubicBezTo>
                                  <a:pt x="1136" y="781"/>
                                  <a:pt x="1132" y="784"/>
                                  <a:pt x="1128" y="784"/>
                                </a:cubicBezTo>
                                <a:close/>
                                <a:moveTo>
                                  <a:pt x="1048" y="784"/>
                                </a:moveTo>
                                <a:lnTo>
                                  <a:pt x="1048" y="784"/>
                                </a:lnTo>
                                <a:cubicBezTo>
                                  <a:pt x="1043" y="784"/>
                                  <a:pt x="1040" y="781"/>
                                  <a:pt x="1040" y="776"/>
                                </a:cubicBezTo>
                                <a:cubicBezTo>
                                  <a:pt x="1040" y="772"/>
                                  <a:pt x="1043" y="768"/>
                                  <a:pt x="1048" y="768"/>
                                </a:cubicBezTo>
                                <a:lnTo>
                                  <a:pt x="1048" y="768"/>
                                </a:lnTo>
                                <a:cubicBezTo>
                                  <a:pt x="1052" y="768"/>
                                  <a:pt x="1056" y="772"/>
                                  <a:pt x="1056" y="776"/>
                                </a:cubicBezTo>
                                <a:cubicBezTo>
                                  <a:pt x="1056" y="781"/>
                                  <a:pt x="1052" y="784"/>
                                  <a:pt x="1048" y="784"/>
                                </a:cubicBezTo>
                                <a:close/>
                                <a:moveTo>
                                  <a:pt x="968" y="784"/>
                                </a:moveTo>
                                <a:lnTo>
                                  <a:pt x="968" y="784"/>
                                </a:lnTo>
                                <a:cubicBezTo>
                                  <a:pt x="963" y="784"/>
                                  <a:pt x="960" y="781"/>
                                  <a:pt x="960" y="776"/>
                                </a:cubicBezTo>
                                <a:cubicBezTo>
                                  <a:pt x="960" y="772"/>
                                  <a:pt x="963" y="768"/>
                                  <a:pt x="968" y="768"/>
                                </a:cubicBezTo>
                                <a:lnTo>
                                  <a:pt x="968" y="768"/>
                                </a:lnTo>
                                <a:cubicBezTo>
                                  <a:pt x="972" y="768"/>
                                  <a:pt x="976" y="772"/>
                                  <a:pt x="976" y="776"/>
                                </a:cubicBezTo>
                                <a:cubicBezTo>
                                  <a:pt x="976" y="781"/>
                                  <a:pt x="972" y="784"/>
                                  <a:pt x="968" y="784"/>
                                </a:cubicBezTo>
                                <a:close/>
                                <a:moveTo>
                                  <a:pt x="888" y="784"/>
                                </a:moveTo>
                                <a:lnTo>
                                  <a:pt x="888" y="784"/>
                                </a:lnTo>
                                <a:cubicBezTo>
                                  <a:pt x="883" y="784"/>
                                  <a:pt x="880" y="781"/>
                                  <a:pt x="880" y="776"/>
                                </a:cubicBezTo>
                                <a:cubicBezTo>
                                  <a:pt x="880" y="772"/>
                                  <a:pt x="883" y="768"/>
                                  <a:pt x="888" y="768"/>
                                </a:cubicBezTo>
                                <a:lnTo>
                                  <a:pt x="888" y="768"/>
                                </a:lnTo>
                                <a:cubicBezTo>
                                  <a:pt x="892" y="768"/>
                                  <a:pt x="896" y="772"/>
                                  <a:pt x="896" y="776"/>
                                </a:cubicBezTo>
                                <a:cubicBezTo>
                                  <a:pt x="896" y="781"/>
                                  <a:pt x="892" y="784"/>
                                  <a:pt x="888" y="784"/>
                                </a:cubicBezTo>
                                <a:close/>
                                <a:moveTo>
                                  <a:pt x="808" y="784"/>
                                </a:moveTo>
                                <a:lnTo>
                                  <a:pt x="808" y="784"/>
                                </a:lnTo>
                                <a:cubicBezTo>
                                  <a:pt x="803" y="784"/>
                                  <a:pt x="800" y="781"/>
                                  <a:pt x="800" y="776"/>
                                </a:cubicBezTo>
                                <a:cubicBezTo>
                                  <a:pt x="800" y="772"/>
                                  <a:pt x="803" y="768"/>
                                  <a:pt x="808" y="768"/>
                                </a:cubicBezTo>
                                <a:lnTo>
                                  <a:pt x="808" y="768"/>
                                </a:lnTo>
                                <a:cubicBezTo>
                                  <a:pt x="812" y="768"/>
                                  <a:pt x="816" y="772"/>
                                  <a:pt x="816" y="776"/>
                                </a:cubicBezTo>
                                <a:cubicBezTo>
                                  <a:pt x="816" y="781"/>
                                  <a:pt x="812" y="784"/>
                                  <a:pt x="808" y="784"/>
                                </a:cubicBezTo>
                                <a:close/>
                                <a:moveTo>
                                  <a:pt x="728" y="784"/>
                                </a:moveTo>
                                <a:lnTo>
                                  <a:pt x="728" y="784"/>
                                </a:lnTo>
                                <a:cubicBezTo>
                                  <a:pt x="723" y="784"/>
                                  <a:pt x="720" y="781"/>
                                  <a:pt x="720" y="776"/>
                                </a:cubicBezTo>
                                <a:cubicBezTo>
                                  <a:pt x="720" y="772"/>
                                  <a:pt x="723" y="768"/>
                                  <a:pt x="728" y="768"/>
                                </a:cubicBezTo>
                                <a:lnTo>
                                  <a:pt x="728" y="768"/>
                                </a:lnTo>
                                <a:cubicBezTo>
                                  <a:pt x="732" y="768"/>
                                  <a:pt x="736" y="772"/>
                                  <a:pt x="736" y="776"/>
                                </a:cubicBezTo>
                                <a:cubicBezTo>
                                  <a:pt x="736" y="781"/>
                                  <a:pt x="732" y="784"/>
                                  <a:pt x="728" y="784"/>
                                </a:cubicBezTo>
                                <a:close/>
                                <a:moveTo>
                                  <a:pt x="648" y="784"/>
                                </a:moveTo>
                                <a:lnTo>
                                  <a:pt x="648" y="784"/>
                                </a:lnTo>
                                <a:cubicBezTo>
                                  <a:pt x="643" y="784"/>
                                  <a:pt x="640" y="781"/>
                                  <a:pt x="640" y="776"/>
                                </a:cubicBezTo>
                                <a:cubicBezTo>
                                  <a:pt x="640" y="772"/>
                                  <a:pt x="643" y="768"/>
                                  <a:pt x="648" y="768"/>
                                </a:cubicBezTo>
                                <a:lnTo>
                                  <a:pt x="648" y="768"/>
                                </a:lnTo>
                                <a:cubicBezTo>
                                  <a:pt x="652" y="768"/>
                                  <a:pt x="656" y="772"/>
                                  <a:pt x="656" y="776"/>
                                </a:cubicBezTo>
                                <a:cubicBezTo>
                                  <a:pt x="656" y="781"/>
                                  <a:pt x="652" y="784"/>
                                  <a:pt x="648" y="784"/>
                                </a:cubicBezTo>
                                <a:close/>
                                <a:moveTo>
                                  <a:pt x="568" y="784"/>
                                </a:moveTo>
                                <a:lnTo>
                                  <a:pt x="568" y="784"/>
                                </a:lnTo>
                                <a:cubicBezTo>
                                  <a:pt x="563" y="784"/>
                                  <a:pt x="560" y="781"/>
                                  <a:pt x="560" y="776"/>
                                </a:cubicBezTo>
                                <a:cubicBezTo>
                                  <a:pt x="560" y="772"/>
                                  <a:pt x="563" y="768"/>
                                  <a:pt x="568" y="768"/>
                                </a:cubicBezTo>
                                <a:lnTo>
                                  <a:pt x="568" y="768"/>
                                </a:lnTo>
                                <a:cubicBezTo>
                                  <a:pt x="572" y="768"/>
                                  <a:pt x="576" y="772"/>
                                  <a:pt x="576" y="776"/>
                                </a:cubicBezTo>
                                <a:cubicBezTo>
                                  <a:pt x="576" y="781"/>
                                  <a:pt x="572" y="784"/>
                                  <a:pt x="568" y="784"/>
                                </a:cubicBezTo>
                                <a:close/>
                                <a:moveTo>
                                  <a:pt x="488" y="784"/>
                                </a:moveTo>
                                <a:lnTo>
                                  <a:pt x="488" y="784"/>
                                </a:lnTo>
                                <a:cubicBezTo>
                                  <a:pt x="483" y="784"/>
                                  <a:pt x="480" y="781"/>
                                  <a:pt x="480" y="776"/>
                                </a:cubicBezTo>
                                <a:cubicBezTo>
                                  <a:pt x="480" y="772"/>
                                  <a:pt x="483" y="768"/>
                                  <a:pt x="488" y="768"/>
                                </a:cubicBezTo>
                                <a:lnTo>
                                  <a:pt x="488" y="768"/>
                                </a:lnTo>
                                <a:cubicBezTo>
                                  <a:pt x="492" y="768"/>
                                  <a:pt x="496" y="772"/>
                                  <a:pt x="496" y="776"/>
                                </a:cubicBezTo>
                                <a:cubicBezTo>
                                  <a:pt x="496" y="781"/>
                                  <a:pt x="492" y="784"/>
                                  <a:pt x="488" y="784"/>
                                </a:cubicBezTo>
                                <a:close/>
                                <a:moveTo>
                                  <a:pt x="408" y="784"/>
                                </a:moveTo>
                                <a:lnTo>
                                  <a:pt x="408" y="784"/>
                                </a:lnTo>
                                <a:cubicBezTo>
                                  <a:pt x="403" y="784"/>
                                  <a:pt x="400" y="781"/>
                                  <a:pt x="400" y="776"/>
                                </a:cubicBezTo>
                                <a:cubicBezTo>
                                  <a:pt x="400" y="772"/>
                                  <a:pt x="403" y="768"/>
                                  <a:pt x="408" y="768"/>
                                </a:cubicBezTo>
                                <a:lnTo>
                                  <a:pt x="408" y="768"/>
                                </a:lnTo>
                                <a:cubicBezTo>
                                  <a:pt x="412" y="768"/>
                                  <a:pt x="416" y="772"/>
                                  <a:pt x="416" y="776"/>
                                </a:cubicBezTo>
                                <a:cubicBezTo>
                                  <a:pt x="416" y="781"/>
                                  <a:pt x="412" y="784"/>
                                  <a:pt x="408" y="784"/>
                                </a:cubicBezTo>
                                <a:close/>
                                <a:moveTo>
                                  <a:pt x="328" y="784"/>
                                </a:moveTo>
                                <a:lnTo>
                                  <a:pt x="328" y="784"/>
                                </a:lnTo>
                                <a:cubicBezTo>
                                  <a:pt x="323" y="784"/>
                                  <a:pt x="320" y="781"/>
                                  <a:pt x="320" y="776"/>
                                </a:cubicBezTo>
                                <a:cubicBezTo>
                                  <a:pt x="320" y="772"/>
                                  <a:pt x="323" y="768"/>
                                  <a:pt x="328" y="768"/>
                                </a:cubicBezTo>
                                <a:lnTo>
                                  <a:pt x="328" y="768"/>
                                </a:lnTo>
                                <a:cubicBezTo>
                                  <a:pt x="332" y="768"/>
                                  <a:pt x="336" y="772"/>
                                  <a:pt x="336" y="776"/>
                                </a:cubicBezTo>
                                <a:cubicBezTo>
                                  <a:pt x="336" y="781"/>
                                  <a:pt x="332" y="784"/>
                                  <a:pt x="328"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168" y="784"/>
                                </a:lnTo>
                                <a:cubicBezTo>
                                  <a:pt x="163" y="784"/>
                                  <a:pt x="160" y="781"/>
                                  <a:pt x="160" y="776"/>
                                </a:cubicBezTo>
                                <a:cubicBezTo>
                                  <a:pt x="160" y="772"/>
                                  <a:pt x="163" y="768"/>
                                  <a:pt x="168" y="768"/>
                                </a:cubicBezTo>
                                <a:lnTo>
                                  <a:pt x="168" y="768"/>
                                </a:lnTo>
                                <a:cubicBezTo>
                                  <a:pt x="172" y="768"/>
                                  <a:pt x="176" y="772"/>
                                  <a:pt x="176" y="776"/>
                                </a:cubicBezTo>
                                <a:cubicBezTo>
                                  <a:pt x="176" y="781"/>
                                  <a:pt x="172" y="784"/>
                                  <a:pt x="168" y="784"/>
                                </a:cubicBezTo>
                                <a:close/>
                                <a:moveTo>
                                  <a:pt x="88" y="784"/>
                                </a:moveTo>
                                <a:lnTo>
                                  <a:pt x="88" y="784"/>
                                </a:lnTo>
                                <a:cubicBezTo>
                                  <a:pt x="83" y="784"/>
                                  <a:pt x="80" y="781"/>
                                  <a:pt x="80" y="776"/>
                                </a:cubicBezTo>
                                <a:cubicBezTo>
                                  <a:pt x="80" y="772"/>
                                  <a:pt x="83" y="768"/>
                                  <a:pt x="88" y="768"/>
                                </a:cubicBezTo>
                                <a:lnTo>
                                  <a:pt x="88" y="768"/>
                                </a:lnTo>
                                <a:cubicBezTo>
                                  <a:pt x="92" y="768"/>
                                  <a:pt x="96" y="772"/>
                                  <a:pt x="96" y="776"/>
                                </a:cubicBezTo>
                                <a:cubicBezTo>
                                  <a:pt x="96" y="781"/>
                                  <a:pt x="92" y="784"/>
                                  <a:pt x="88" y="784"/>
                                </a:cubicBezTo>
                                <a:close/>
                                <a:moveTo>
                                  <a:pt x="0" y="776"/>
                                </a:moveTo>
                                <a:lnTo>
                                  <a:pt x="0" y="776"/>
                                </a:lnTo>
                                <a:cubicBezTo>
                                  <a:pt x="0" y="772"/>
                                  <a:pt x="4" y="768"/>
                                  <a:pt x="8" y="768"/>
                                </a:cubicBezTo>
                                <a:cubicBezTo>
                                  <a:pt x="12" y="768"/>
                                  <a:pt x="16" y="772"/>
                                  <a:pt x="16" y="776"/>
                                </a:cubicBezTo>
                                <a:lnTo>
                                  <a:pt x="16" y="776"/>
                                </a:lnTo>
                                <a:cubicBezTo>
                                  <a:pt x="16" y="781"/>
                                  <a:pt x="12" y="784"/>
                                  <a:pt x="8" y="784"/>
                                </a:cubicBezTo>
                                <a:cubicBezTo>
                                  <a:pt x="4" y="784"/>
                                  <a:pt x="0" y="781"/>
                                  <a:pt x="0" y="776"/>
                                </a:cubicBezTo>
                                <a:close/>
                                <a:moveTo>
                                  <a:pt x="0" y="696"/>
                                </a:moveTo>
                                <a:lnTo>
                                  <a:pt x="0" y="696"/>
                                </a:lnTo>
                                <a:cubicBezTo>
                                  <a:pt x="0" y="692"/>
                                  <a:pt x="4" y="688"/>
                                  <a:pt x="8" y="688"/>
                                </a:cubicBezTo>
                                <a:cubicBezTo>
                                  <a:pt x="12" y="688"/>
                                  <a:pt x="16" y="692"/>
                                  <a:pt x="16" y="696"/>
                                </a:cubicBezTo>
                                <a:lnTo>
                                  <a:pt x="16" y="696"/>
                                </a:lnTo>
                                <a:cubicBezTo>
                                  <a:pt x="16" y="701"/>
                                  <a:pt x="12" y="704"/>
                                  <a:pt x="8" y="704"/>
                                </a:cubicBezTo>
                                <a:cubicBezTo>
                                  <a:pt x="4" y="704"/>
                                  <a:pt x="0" y="701"/>
                                  <a:pt x="0" y="696"/>
                                </a:cubicBezTo>
                                <a:close/>
                                <a:moveTo>
                                  <a:pt x="0" y="616"/>
                                </a:moveTo>
                                <a:lnTo>
                                  <a:pt x="0" y="616"/>
                                </a:lnTo>
                                <a:cubicBezTo>
                                  <a:pt x="0" y="612"/>
                                  <a:pt x="4" y="608"/>
                                  <a:pt x="8" y="608"/>
                                </a:cubicBezTo>
                                <a:cubicBezTo>
                                  <a:pt x="12" y="608"/>
                                  <a:pt x="16" y="612"/>
                                  <a:pt x="16" y="616"/>
                                </a:cubicBezTo>
                                <a:lnTo>
                                  <a:pt x="16" y="616"/>
                                </a:lnTo>
                                <a:cubicBezTo>
                                  <a:pt x="16" y="621"/>
                                  <a:pt x="12" y="624"/>
                                  <a:pt x="8" y="624"/>
                                </a:cubicBezTo>
                                <a:cubicBezTo>
                                  <a:pt x="4" y="624"/>
                                  <a:pt x="0" y="621"/>
                                  <a:pt x="0" y="616"/>
                                </a:cubicBezTo>
                                <a:close/>
                                <a:moveTo>
                                  <a:pt x="0" y="536"/>
                                </a:moveTo>
                                <a:lnTo>
                                  <a:pt x="0" y="536"/>
                                </a:lnTo>
                                <a:cubicBezTo>
                                  <a:pt x="0" y="532"/>
                                  <a:pt x="4" y="528"/>
                                  <a:pt x="8" y="528"/>
                                </a:cubicBezTo>
                                <a:cubicBezTo>
                                  <a:pt x="12" y="528"/>
                                  <a:pt x="16" y="532"/>
                                  <a:pt x="16" y="536"/>
                                </a:cubicBezTo>
                                <a:lnTo>
                                  <a:pt x="16" y="536"/>
                                </a:lnTo>
                                <a:cubicBezTo>
                                  <a:pt x="16" y="541"/>
                                  <a:pt x="12" y="544"/>
                                  <a:pt x="8" y="544"/>
                                </a:cubicBezTo>
                                <a:cubicBezTo>
                                  <a:pt x="4" y="544"/>
                                  <a:pt x="0" y="541"/>
                                  <a:pt x="0" y="536"/>
                                </a:cubicBezTo>
                                <a:close/>
                                <a:moveTo>
                                  <a:pt x="0" y="456"/>
                                </a:moveTo>
                                <a:lnTo>
                                  <a:pt x="0" y="456"/>
                                </a:lnTo>
                                <a:cubicBezTo>
                                  <a:pt x="0" y="452"/>
                                  <a:pt x="4" y="448"/>
                                  <a:pt x="8" y="448"/>
                                </a:cubicBezTo>
                                <a:cubicBezTo>
                                  <a:pt x="12" y="448"/>
                                  <a:pt x="16" y="452"/>
                                  <a:pt x="16" y="456"/>
                                </a:cubicBezTo>
                                <a:lnTo>
                                  <a:pt x="16" y="456"/>
                                </a:lnTo>
                                <a:cubicBezTo>
                                  <a:pt x="16" y="461"/>
                                  <a:pt x="12" y="464"/>
                                  <a:pt x="8" y="464"/>
                                </a:cubicBezTo>
                                <a:cubicBezTo>
                                  <a:pt x="4" y="464"/>
                                  <a:pt x="0" y="461"/>
                                  <a:pt x="0" y="456"/>
                                </a:cubicBezTo>
                                <a:close/>
                                <a:moveTo>
                                  <a:pt x="0" y="376"/>
                                </a:moveTo>
                                <a:lnTo>
                                  <a:pt x="0" y="376"/>
                                </a:lnTo>
                                <a:cubicBezTo>
                                  <a:pt x="0" y="372"/>
                                  <a:pt x="4" y="368"/>
                                  <a:pt x="8" y="368"/>
                                </a:cubicBezTo>
                                <a:cubicBezTo>
                                  <a:pt x="12" y="368"/>
                                  <a:pt x="16" y="372"/>
                                  <a:pt x="16" y="376"/>
                                </a:cubicBezTo>
                                <a:lnTo>
                                  <a:pt x="16" y="376"/>
                                </a:lnTo>
                                <a:cubicBezTo>
                                  <a:pt x="16" y="381"/>
                                  <a:pt x="12" y="384"/>
                                  <a:pt x="8" y="384"/>
                                </a:cubicBezTo>
                                <a:cubicBezTo>
                                  <a:pt x="4" y="384"/>
                                  <a:pt x="0" y="381"/>
                                  <a:pt x="0" y="376"/>
                                </a:cubicBezTo>
                                <a:close/>
                                <a:moveTo>
                                  <a:pt x="0" y="296"/>
                                </a:moveTo>
                                <a:lnTo>
                                  <a:pt x="0" y="296"/>
                                </a:lnTo>
                                <a:cubicBezTo>
                                  <a:pt x="0" y="292"/>
                                  <a:pt x="4" y="288"/>
                                  <a:pt x="8" y="288"/>
                                </a:cubicBezTo>
                                <a:cubicBezTo>
                                  <a:pt x="12" y="288"/>
                                  <a:pt x="16" y="292"/>
                                  <a:pt x="16" y="296"/>
                                </a:cubicBezTo>
                                <a:lnTo>
                                  <a:pt x="16" y="296"/>
                                </a:lnTo>
                                <a:cubicBezTo>
                                  <a:pt x="16" y="300"/>
                                  <a:pt x="12" y="304"/>
                                  <a:pt x="8" y="304"/>
                                </a:cubicBezTo>
                                <a:cubicBezTo>
                                  <a:pt x="4" y="304"/>
                                  <a:pt x="0" y="300"/>
                                  <a:pt x="0" y="296"/>
                                </a:cubicBezTo>
                                <a:close/>
                                <a:moveTo>
                                  <a:pt x="0" y="216"/>
                                </a:moveTo>
                                <a:lnTo>
                                  <a:pt x="0" y="216"/>
                                </a:lnTo>
                                <a:cubicBezTo>
                                  <a:pt x="0" y="212"/>
                                  <a:pt x="4" y="208"/>
                                  <a:pt x="8" y="208"/>
                                </a:cubicBezTo>
                                <a:cubicBezTo>
                                  <a:pt x="12" y="208"/>
                                  <a:pt x="16" y="212"/>
                                  <a:pt x="16" y="216"/>
                                </a:cubicBezTo>
                                <a:lnTo>
                                  <a:pt x="16" y="216"/>
                                </a:lnTo>
                                <a:cubicBezTo>
                                  <a:pt x="16" y="220"/>
                                  <a:pt x="12" y="224"/>
                                  <a:pt x="8" y="224"/>
                                </a:cubicBezTo>
                                <a:cubicBezTo>
                                  <a:pt x="4" y="224"/>
                                  <a:pt x="0" y="220"/>
                                  <a:pt x="0" y="216"/>
                                </a:cubicBezTo>
                                <a:close/>
                                <a:moveTo>
                                  <a:pt x="0" y="136"/>
                                </a:moveTo>
                                <a:lnTo>
                                  <a:pt x="0" y="136"/>
                                </a:lnTo>
                                <a:cubicBezTo>
                                  <a:pt x="0" y="132"/>
                                  <a:pt x="4" y="128"/>
                                  <a:pt x="8" y="128"/>
                                </a:cubicBezTo>
                                <a:cubicBezTo>
                                  <a:pt x="12" y="128"/>
                                  <a:pt x="16" y="132"/>
                                  <a:pt x="16" y="136"/>
                                </a:cubicBezTo>
                                <a:lnTo>
                                  <a:pt x="16" y="136"/>
                                </a:lnTo>
                                <a:cubicBezTo>
                                  <a:pt x="16" y="140"/>
                                  <a:pt x="12" y="144"/>
                                  <a:pt x="8" y="144"/>
                                </a:cubicBezTo>
                                <a:cubicBezTo>
                                  <a:pt x="4" y="144"/>
                                  <a:pt x="0" y="140"/>
                                  <a:pt x="0" y="136"/>
                                </a:cubicBezTo>
                                <a:close/>
                                <a:moveTo>
                                  <a:pt x="0" y="56"/>
                                </a:moveTo>
                                <a:lnTo>
                                  <a:pt x="0" y="56"/>
                                </a:lnTo>
                                <a:cubicBezTo>
                                  <a:pt x="0" y="52"/>
                                  <a:pt x="4" y="48"/>
                                  <a:pt x="8" y="48"/>
                                </a:cubicBezTo>
                                <a:cubicBezTo>
                                  <a:pt x="12" y="48"/>
                                  <a:pt x="16" y="52"/>
                                  <a:pt x="16" y="56"/>
                                </a:cubicBezTo>
                                <a:lnTo>
                                  <a:pt x="16" y="56"/>
                                </a:lnTo>
                                <a:cubicBezTo>
                                  <a:pt x="16" y="60"/>
                                  <a:pt x="12" y="64"/>
                                  <a:pt x="8" y="64"/>
                                </a:cubicBezTo>
                                <a:cubicBezTo>
                                  <a:pt x="4" y="64"/>
                                  <a:pt x="0" y="60"/>
                                  <a:pt x="0" y="56"/>
                                </a:cubicBezTo>
                                <a:close/>
                                <a:moveTo>
                                  <a:pt x="40" y="0"/>
                                </a:moveTo>
                                <a:lnTo>
                                  <a:pt x="40" y="0"/>
                                </a:lnTo>
                                <a:cubicBezTo>
                                  <a:pt x="45" y="0"/>
                                  <a:pt x="48" y="4"/>
                                  <a:pt x="48" y="8"/>
                                </a:cubicBezTo>
                                <a:cubicBezTo>
                                  <a:pt x="48" y="13"/>
                                  <a:pt x="45" y="16"/>
                                  <a:pt x="40" y="16"/>
                                </a:cubicBezTo>
                                <a:lnTo>
                                  <a:pt x="40" y="16"/>
                                </a:lnTo>
                                <a:cubicBezTo>
                                  <a:pt x="36" y="16"/>
                                  <a:pt x="32" y="13"/>
                                  <a:pt x="32" y="8"/>
                                </a:cubicBezTo>
                                <a:cubicBezTo>
                                  <a:pt x="32" y="4"/>
                                  <a:pt x="36" y="0"/>
                                  <a:pt x="40" y="0"/>
                                </a:cubicBezTo>
                                <a:close/>
                                <a:moveTo>
                                  <a:pt x="120" y="0"/>
                                </a:moveTo>
                                <a:lnTo>
                                  <a:pt x="120" y="0"/>
                                </a:lnTo>
                                <a:cubicBezTo>
                                  <a:pt x="125" y="0"/>
                                  <a:pt x="128" y="4"/>
                                  <a:pt x="128" y="8"/>
                                </a:cubicBezTo>
                                <a:cubicBezTo>
                                  <a:pt x="128" y="13"/>
                                  <a:pt x="125" y="16"/>
                                  <a:pt x="120" y="16"/>
                                </a:cubicBezTo>
                                <a:lnTo>
                                  <a:pt x="120" y="16"/>
                                </a:lnTo>
                                <a:cubicBezTo>
                                  <a:pt x="116" y="16"/>
                                  <a:pt x="112" y="13"/>
                                  <a:pt x="112" y="8"/>
                                </a:cubicBezTo>
                                <a:cubicBezTo>
                                  <a:pt x="112" y="4"/>
                                  <a:pt x="116" y="0"/>
                                  <a:pt x="120" y="0"/>
                                </a:cubicBezTo>
                                <a:close/>
                                <a:moveTo>
                                  <a:pt x="200" y="0"/>
                                </a:moveTo>
                                <a:lnTo>
                                  <a:pt x="200" y="0"/>
                                </a:lnTo>
                                <a:cubicBezTo>
                                  <a:pt x="205" y="0"/>
                                  <a:pt x="208" y="4"/>
                                  <a:pt x="208" y="8"/>
                                </a:cubicBezTo>
                                <a:cubicBezTo>
                                  <a:pt x="208" y="13"/>
                                  <a:pt x="205" y="16"/>
                                  <a:pt x="200" y="16"/>
                                </a:cubicBezTo>
                                <a:lnTo>
                                  <a:pt x="200" y="16"/>
                                </a:lnTo>
                                <a:cubicBezTo>
                                  <a:pt x="196" y="16"/>
                                  <a:pt x="192" y="13"/>
                                  <a:pt x="192" y="8"/>
                                </a:cubicBezTo>
                                <a:cubicBezTo>
                                  <a:pt x="192" y="4"/>
                                  <a:pt x="196" y="0"/>
                                  <a:pt x="200" y="0"/>
                                </a:cubicBezTo>
                                <a:close/>
                                <a:moveTo>
                                  <a:pt x="280" y="0"/>
                                </a:moveTo>
                                <a:lnTo>
                                  <a:pt x="281" y="0"/>
                                </a:lnTo>
                                <a:cubicBezTo>
                                  <a:pt x="285" y="0"/>
                                  <a:pt x="289" y="4"/>
                                  <a:pt x="289" y="8"/>
                                </a:cubicBezTo>
                                <a:cubicBezTo>
                                  <a:pt x="289" y="13"/>
                                  <a:pt x="285" y="16"/>
                                  <a:pt x="281" y="16"/>
                                </a:cubicBezTo>
                                <a:lnTo>
                                  <a:pt x="280" y="16"/>
                                </a:lnTo>
                                <a:cubicBezTo>
                                  <a:pt x="276" y="16"/>
                                  <a:pt x="272" y="13"/>
                                  <a:pt x="272" y="8"/>
                                </a:cubicBezTo>
                                <a:cubicBezTo>
                                  <a:pt x="272" y="4"/>
                                  <a:pt x="276" y="0"/>
                                  <a:pt x="280" y="0"/>
                                </a:cubicBezTo>
                                <a:close/>
                                <a:moveTo>
                                  <a:pt x="361" y="0"/>
                                </a:moveTo>
                                <a:lnTo>
                                  <a:pt x="361" y="0"/>
                                </a:lnTo>
                                <a:cubicBezTo>
                                  <a:pt x="365" y="0"/>
                                  <a:pt x="369" y="4"/>
                                  <a:pt x="369" y="8"/>
                                </a:cubicBezTo>
                                <a:cubicBezTo>
                                  <a:pt x="369" y="13"/>
                                  <a:pt x="365" y="16"/>
                                  <a:pt x="361" y="16"/>
                                </a:cubicBezTo>
                                <a:lnTo>
                                  <a:pt x="361" y="16"/>
                                </a:lnTo>
                                <a:cubicBezTo>
                                  <a:pt x="356" y="16"/>
                                  <a:pt x="353" y="13"/>
                                  <a:pt x="353" y="8"/>
                                </a:cubicBezTo>
                                <a:cubicBezTo>
                                  <a:pt x="353" y="4"/>
                                  <a:pt x="356" y="0"/>
                                  <a:pt x="361" y="0"/>
                                </a:cubicBezTo>
                                <a:close/>
                                <a:moveTo>
                                  <a:pt x="441" y="0"/>
                                </a:moveTo>
                                <a:lnTo>
                                  <a:pt x="441" y="0"/>
                                </a:lnTo>
                                <a:cubicBezTo>
                                  <a:pt x="445" y="0"/>
                                  <a:pt x="449" y="4"/>
                                  <a:pt x="449" y="8"/>
                                </a:cubicBezTo>
                                <a:cubicBezTo>
                                  <a:pt x="449" y="13"/>
                                  <a:pt x="445" y="16"/>
                                  <a:pt x="441" y="16"/>
                                </a:cubicBezTo>
                                <a:lnTo>
                                  <a:pt x="441" y="16"/>
                                </a:lnTo>
                                <a:cubicBezTo>
                                  <a:pt x="436" y="16"/>
                                  <a:pt x="433" y="13"/>
                                  <a:pt x="433" y="8"/>
                                </a:cubicBezTo>
                                <a:cubicBezTo>
                                  <a:pt x="433" y="4"/>
                                  <a:pt x="436" y="0"/>
                                  <a:pt x="441" y="0"/>
                                </a:cubicBezTo>
                                <a:close/>
                                <a:moveTo>
                                  <a:pt x="521" y="0"/>
                                </a:moveTo>
                                <a:lnTo>
                                  <a:pt x="521" y="0"/>
                                </a:lnTo>
                                <a:cubicBezTo>
                                  <a:pt x="525" y="0"/>
                                  <a:pt x="529" y="4"/>
                                  <a:pt x="529" y="8"/>
                                </a:cubicBezTo>
                                <a:cubicBezTo>
                                  <a:pt x="529" y="13"/>
                                  <a:pt x="525" y="16"/>
                                  <a:pt x="521" y="16"/>
                                </a:cubicBezTo>
                                <a:lnTo>
                                  <a:pt x="521" y="16"/>
                                </a:lnTo>
                                <a:cubicBezTo>
                                  <a:pt x="516" y="16"/>
                                  <a:pt x="513" y="13"/>
                                  <a:pt x="513" y="8"/>
                                </a:cubicBezTo>
                                <a:cubicBezTo>
                                  <a:pt x="513" y="4"/>
                                  <a:pt x="516" y="0"/>
                                  <a:pt x="521" y="0"/>
                                </a:cubicBezTo>
                                <a:close/>
                                <a:moveTo>
                                  <a:pt x="601" y="0"/>
                                </a:moveTo>
                                <a:lnTo>
                                  <a:pt x="601" y="0"/>
                                </a:lnTo>
                                <a:cubicBezTo>
                                  <a:pt x="605" y="0"/>
                                  <a:pt x="609" y="4"/>
                                  <a:pt x="609" y="8"/>
                                </a:cubicBezTo>
                                <a:cubicBezTo>
                                  <a:pt x="609" y="13"/>
                                  <a:pt x="605" y="16"/>
                                  <a:pt x="601" y="16"/>
                                </a:cubicBezTo>
                                <a:lnTo>
                                  <a:pt x="601" y="16"/>
                                </a:lnTo>
                                <a:cubicBezTo>
                                  <a:pt x="596" y="16"/>
                                  <a:pt x="593" y="13"/>
                                  <a:pt x="593" y="8"/>
                                </a:cubicBezTo>
                                <a:cubicBezTo>
                                  <a:pt x="593" y="4"/>
                                  <a:pt x="596" y="0"/>
                                  <a:pt x="601" y="0"/>
                                </a:cubicBezTo>
                                <a:close/>
                                <a:moveTo>
                                  <a:pt x="681" y="0"/>
                                </a:moveTo>
                                <a:lnTo>
                                  <a:pt x="681" y="0"/>
                                </a:lnTo>
                                <a:cubicBezTo>
                                  <a:pt x="685" y="0"/>
                                  <a:pt x="689" y="4"/>
                                  <a:pt x="689" y="8"/>
                                </a:cubicBezTo>
                                <a:cubicBezTo>
                                  <a:pt x="689" y="13"/>
                                  <a:pt x="685" y="16"/>
                                  <a:pt x="681" y="16"/>
                                </a:cubicBezTo>
                                <a:lnTo>
                                  <a:pt x="681" y="16"/>
                                </a:lnTo>
                                <a:cubicBezTo>
                                  <a:pt x="676" y="16"/>
                                  <a:pt x="673" y="13"/>
                                  <a:pt x="673" y="8"/>
                                </a:cubicBezTo>
                                <a:cubicBezTo>
                                  <a:pt x="673" y="4"/>
                                  <a:pt x="676" y="0"/>
                                  <a:pt x="681" y="0"/>
                                </a:cubicBezTo>
                                <a:close/>
                                <a:moveTo>
                                  <a:pt x="761" y="0"/>
                                </a:moveTo>
                                <a:lnTo>
                                  <a:pt x="761" y="0"/>
                                </a:lnTo>
                                <a:cubicBezTo>
                                  <a:pt x="765" y="0"/>
                                  <a:pt x="769" y="4"/>
                                  <a:pt x="769" y="8"/>
                                </a:cubicBezTo>
                                <a:cubicBezTo>
                                  <a:pt x="769" y="13"/>
                                  <a:pt x="765" y="16"/>
                                  <a:pt x="761" y="16"/>
                                </a:cubicBezTo>
                                <a:lnTo>
                                  <a:pt x="761" y="16"/>
                                </a:lnTo>
                                <a:cubicBezTo>
                                  <a:pt x="756" y="16"/>
                                  <a:pt x="753" y="13"/>
                                  <a:pt x="753" y="8"/>
                                </a:cubicBezTo>
                                <a:cubicBezTo>
                                  <a:pt x="753" y="4"/>
                                  <a:pt x="756" y="0"/>
                                  <a:pt x="761" y="0"/>
                                </a:cubicBezTo>
                                <a:close/>
                                <a:moveTo>
                                  <a:pt x="841" y="0"/>
                                </a:moveTo>
                                <a:lnTo>
                                  <a:pt x="841" y="0"/>
                                </a:lnTo>
                                <a:cubicBezTo>
                                  <a:pt x="845" y="0"/>
                                  <a:pt x="849" y="4"/>
                                  <a:pt x="849" y="8"/>
                                </a:cubicBezTo>
                                <a:cubicBezTo>
                                  <a:pt x="849" y="13"/>
                                  <a:pt x="845" y="16"/>
                                  <a:pt x="841" y="16"/>
                                </a:cubicBezTo>
                                <a:lnTo>
                                  <a:pt x="841" y="16"/>
                                </a:lnTo>
                                <a:cubicBezTo>
                                  <a:pt x="836" y="16"/>
                                  <a:pt x="833" y="13"/>
                                  <a:pt x="833" y="8"/>
                                </a:cubicBezTo>
                                <a:cubicBezTo>
                                  <a:pt x="833" y="4"/>
                                  <a:pt x="836" y="0"/>
                                  <a:pt x="841" y="0"/>
                                </a:cubicBezTo>
                                <a:close/>
                                <a:moveTo>
                                  <a:pt x="921" y="0"/>
                                </a:moveTo>
                                <a:lnTo>
                                  <a:pt x="921" y="0"/>
                                </a:lnTo>
                                <a:cubicBezTo>
                                  <a:pt x="925" y="0"/>
                                  <a:pt x="929" y="4"/>
                                  <a:pt x="929" y="8"/>
                                </a:cubicBezTo>
                                <a:cubicBezTo>
                                  <a:pt x="929" y="13"/>
                                  <a:pt x="925" y="16"/>
                                  <a:pt x="921" y="16"/>
                                </a:cubicBezTo>
                                <a:lnTo>
                                  <a:pt x="921" y="16"/>
                                </a:lnTo>
                                <a:cubicBezTo>
                                  <a:pt x="916" y="16"/>
                                  <a:pt x="913" y="13"/>
                                  <a:pt x="913" y="8"/>
                                </a:cubicBezTo>
                                <a:cubicBezTo>
                                  <a:pt x="913" y="4"/>
                                  <a:pt x="916" y="0"/>
                                  <a:pt x="921" y="0"/>
                                </a:cubicBezTo>
                                <a:close/>
                                <a:moveTo>
                                  <a:pt x="1001" y="0"/>
                                </a:moveTo>
                                <a:lnTo>
                                  <a:pt x="1001" y="0"/>
                                </a:lnTo>
                                <a:cubicBezTo>
                                  <a:pt x="1005" y="0"/>
                                  <a:pt x="1009" y="4"/>
                                  <a:pt x="1009" y="8"/>
                                </a:cubicBezTo>
                                <a:cubicBezTo>
                                  <a:pt x="1009" y="13"/>
                                  <a:pt x="1005" y="16"/>
                                  <a:pt x="1001" y="16"/>
                                </a:cubicBezTo>
                                <a:lnTo>
                                  <a:pt x="1001" y="16"/>
                                </a:lnTo>
                                <a:cubicBezTo>
                                  <a:pt x="996" y="16"/>
                                  <a:pt x="993" y="13"/>
                                  <a:pt x="993" y="8"/>
                                </a:cubicBezTo>
                                <a:cubicBezTo>
                                  <a:pt x="993" y="4"/>
                                  <a:pt x="996" y="0"/>
                                  <a:pt x="1001" y="0"/>
                                </a:cubicBezTo>
                                <a:close/>
                                <a:moveTo>
                                  <a:pt x="1081" y="0"/>
                                </a:moveTo>
                                <a:lnTo>
                                  <a:pt x="1081" y="0"/>
                                </a:lnTo>
                                <a:cubicBezTo>
                                  <a:pt x="1085" y="0"/>
                                  <a:pt x="1089" y="4"/>
                                  <a:pt x="1089" y="8"/>
                                </a:cubicBezTo>
                                <a:cubicBezTo>
                                  <a:pt x="1089" y="13"/>
                                  <a:pt x="1085" y="16"/>
                                  <a:pt x="1081" y="16"/>
                                </a:cubicBezTo>
                                <a:lnTo>
                                  <a:pt x="1081" y="16"/>
                                </a:lnTo>
                                <a:cubicBezTo>
                                  <a:pt x="1076" y="16"/>
                                  <a:pt x="1073" y="13"/>
                                  <a:pt x="1073" y="8"/>
                                </a:cubicBezTo>
                                <a:cubicBezTo>
                                  <a:pt x="1073" y="4"/>
                                  <a:pt x="1076" y="0"/>
                                  <a:pt x="1081" y="0"/>
                                </a:cubicBezTo>
                                <a:close/>
                                <a:moveTo>
                                  <a:pt x="1161" y="0"/>
                                </a:moveTo>
                                <a:lnTo>
                                  <a:pt x="1161" y="0"/>
                                </a:lnTo>
                                <a:cubicBezTo>
                                  <a:pt x="1165" y="0"/>
                                  <a:pt x="1169" y="4"/>
                                  <a:pt x="1169" y="8"/>
                                </a:cubicBezTo>
                                <a:cubicBezTo>
                                  <a:pt x="1169" y="13"/>
                                  <a:pt x="1165" y="16"/>
                                  <a:pt x="1161" y="16"/>
                                </a:cubicBezTo>
                                <a:lnTo>
                                  <a:pt x="1161" y="16"/>
                                </a:lnTo>
                                <a:cubicBezTo>
                                  <a:pt x="1156" y="16"/>
                                  <a:pt x="1153" y="13"/>
                                  <a:pt x="1153" y="8"/>
                                </a:cubicBezTo>
                                <a:cubicBezTo>
                                  <a:pt x="1153" y="4"/>
                                  <a:pt x="1156" y="0"/>
                                  <a:pt x="1161" y="0"/>
                                </a:cubicBezTo>
                                <a:close/>
                                <a:moveTo>
                                  <a:pt x="1241" y="0"/>
                                </a:moveTo>
                                <a:lnTo>
                                  <a:pt x="1241" y="0"/>
                                </a:lnTo>
                                <a:cubicBezTo>
                                  <a:pt x="1245" y="0"/>
                                  <a:pt x="1249" y="4"/>
                                  <a:pt x="1249" y="8"/>
                                </a:cubicBezTo>
                                <a:cubicBezTo>
                                  <a:pt x="1249" y="13"/>
                                  <a:pt x="1245" y="16"/>
                                  <a:pt x="1241" y="16"/>
                                </a:cubicBezTo>
                                <a:lnTo>
                                  <a:pt x="1241" y="16"/>
                                </a:lnTo>
                                <a:cubicBezTo>
                                  <a:pt x="1236" y="16"/>
                                  <a:pt x="1233" y="13"/>
                                  <a:pt x="1233" y="8"/>
                                </a:cubicBezTo>
                                <a:cubicBezTo>
                                  <a:pt x="1233" y="4"/>
                                  <a:pt x="1236" y="0"/>
                                  <a:pt x="1241" y="0"/>
                                </a:cubicBezTo>
                                <a:close/>
                                <a:moveTo>
                                  <a:pt x="1321" y="0"/>
                                </a:moveTo>
                                <a:lnTo>
                                  <a:pt x="1321" y="0"/>
                                </a:lnTo>
                                <a:cubicBezTo>
                                  <a:pt x="1325" y="0"/>
                                  <a:pt x="1329" y="4"/>
                                  <a:pt x="1329" y="8"/>
                                </a:cubicBezTo>
                                <a:cubicBezTo>
                                  <a:pt x="1329" y="13"/>
                                  <a:pt x="1325" y="16"/>
                                  <a:pt x="1321" y="16"/>
                                </a:cubicBezTo>
                                <a:lnTo>
                                  <a:pt x="1321" y="16"/>
                                </a:lnTo>
                                <a:cubicBezTo>
                                  <a:pt x="1316" y="16"/>
                                  <a:pt x="1313" y="13"/>
                                  <a:pt x="1313" y="8"/>
                                </a:cubicBezTo>
                                <a:cubicBezTo>
                                  <a:pt x="1313" y="4"/>
                                  <a:pt x="1316" y="0"/>
                                  <a:pt x="1321" y="0"/>
                                </a:cubicBezTo>
                                <a:close/>
                                <a:moveTo>
                                  <a:pt x="1401" y="0"/>
                                </a:moveTo>
                                <a:lnTo>
                                  <a:pt x="1401" y="0"/>
                                </a:lnTo>
                                <a:cubicBezTo>
                                  <a:pt x="1405" y="0"/>
                                  <a:pt x="1409" y="4"/>
                                  <a:pt x="1409" y="8"/>
                                </a:cubicBezTo>
                                <a:cubicBezTo>
                                  <a:pt x="1409" y="13"/>
                                  <a:pt x="1405" y="16"/>
                                  <a:pt x="1401" y="16"/>
                                </a:cubicBezTo>
                                <a:lnTo>
                                  <a:pt x="1401" y="16"/>
                                </a:lnTo>
                                <a:cubicBezTo>
                                  <a:pt x="1396" y="16"/>
                                  <a:pt x="1393" y="13"/>
                                  <a:pt x="1393" y="8"/>
                                </a:cubicBezTo>
                                <a:cubicBezTo>
                                  <a:pt x="1393" y="4"/>
                                  <a:pt x="1396" y="0"/>
                                  <a:pt x="1401"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52" y="25"/>
                                </a:moveTo>
                                <a:lnTo>
                                  <a:pt x="1552" y="25"/>
                                </a:lnTo>
                                <a:cubicBezTo>
                                  <a:pt x="1552" y="30"/>
                                  <a:pt x="1548" y="33"/>
                                  <a:pt x="1544" y="33"/>
                                </a:cubicBezTo>
                                <a:cubicBezTo>
                                  <a:pt x="1540" y="33"/>
                                  <a:pt x="1536" y="30"/>
                                  <a:pt x="1536" y="25"/>
                                </a:cubicBezTo>
                                <a:lnTo>
                                  <a:pt x="1536" y="25"/>
                                </a:lnTo>
                                <a:cubicBezTo>
                                  <a:pt x="1536" y="21"/>
                                  <a:pt x="1540" y="17"/>
                                  <a:pt x="1544" y="17"/>
                                </a:cubicBezTo>
                                <a:cubicBezTo>
                                  <a:pt x="1548" y="17"/>
                                  <a:pt x="1552" y="21"/>
                                  <a:pt x="1552" y="25"/>
                                </a:cubicBezTo>
                                <a:close/>
                                <a:moveTo>
                                  <a:pt x="1552" y="105"/>
                                </a:moveTo>
                                <a:lnTo>
                                  <a:pt x="1552" y="105"/>
                                </a:lnTo>
                                <a:cubicBezTo>
                                  <a:pt x="1552" y="110"/>
                                  <a:pt x="1548" y="113"/>
                                  <a:pt x="1544" y="113"/>
                                </a:cubicBezTo>
                                <a:cubicBezTo>
                                  <a:pt x="1540" y="113"/>
                                  <a:pt x="1536" y="110"/>
                                  <a:pt x="1536" y="105"/>
                                </a:cubicBezTo>
                                <a:lnTo>
                                  <a:pt x="1536" y="105"/>
                                </a:lnTo>
                                <a:cubicBezTo>
                                  <a:pt x="1536" y="101"/>
                                  <a:pt x="1540" y="97"/>
                                  <a:pt x="1544" y="97"/>
                                </a:cubicBezTo>
                                <a:cubicBezTo>
                                  <a:pt x="1548" y="97"/>
                                  <a:pt x="1552" y="101"/>
                                  <a:pt x="1552" y="105"/>
                                </a:cubicBezTo>
                                <a:close/>
                                <a:moveTo>
                                  <a:pt x="1552" y="185"/>
                                </a:moveTo>
                                <a:lnTo>
                                  <a:pt x="1552" y="185"/>
                                </a:lnTo>
                                <a:cubicBezTo>
                                  <a:pt x="1552" y="190"/>
                                  <a:pt x="1548" y="193"/>
                                  <a:pt x="1544" y="193"/>
                                </a:cubicBezTo>
                                <a:cubicBezTo>
                                  <a:pt x="1540" y="193"/>
                                  <a:pt x="1536" y="190"/>
                                  <a:pt x="1536" y="185"/>
                                </a:cubicBezTo>
                                <a:lnTo>
                                  <a:pt x="1536" y="185"/>
                                </a:lnTo>
                                <a:cubicBezTo>
                                  <a:pt x="1536" y="181"/>
                                  <a:pt x="1540" y="177"/>
                                  <a:pt x="1544" y="177"/>
                                </a:cubicBezTo>
                                <a:cubicBezTo>
                                  <a:pt x="1548" y="177"/>
                                  <a:pt x="1552" y="181"/>
                                  <a:pt x="1552" y="185"/>
                                </a:cubicBezTo>
                                <a:close/>
                                <a:moveTo>
                                  <a:pt x="1552" y="265"/>
                                </a:moveTo>
                                <a:lnTo>
                                  <a:pt x="1552" y="265"/>
                                </a:lnTo>
                                <a:cubicBezTo>
                                  <a:pt x="1552" y="270"/>
                                  <a:pt x="1548" y="273"/>
                                  <a:pt x="1544" y="273"/>
                                </a:cubicBezTo>
                                <a:cubicBezTo>
                                  <a:pt x="1540" y="273"/>
                                  <a:pt x="1536" y="270"/>
                                  <a:pt x="1536" y="265"/>
                                </a:cubicBezTo>
                                <a:lnTo>
                                  <a:pt x="1536" y="265"/>
                                </a:lnTo>
                                <a:cubicBezTo>
                                  <a:pt x="1536" y="261"/>
                                  <a:pt x="1540" y="257"/>
                                  <a:pt x="1544" y="257"/>
                                </a:cubicBezTo>
                                <a:cubicBezTo>
                                  <a:pt x="1548" y="257"/>
                                  <a:pt x="1552" y="261"/>
                                  <a:pt x="1552" y="265"/>
                                </a:cubicBezTo>
                                <a:close/>
                                <a:moveTo>
                                  <a:pt x="1552" y="345"/>
                                </a:moveTo>
                                <a:lnTo>
                                  <a:pt x="1552" y="345"/>
                                </a:lnTo>
                                <a:cubicBezTo>
                                  <a:pt x="1552" y="350"/>
                                  <a:pt x="1548" y="353"/>
                                  <a:pt x="1544" y="353"/>
                                </a:cubicBezTo>
                                <a:cubicBezTo>
                                  <a:pt x="1540" y="353"/>
                                  <a:pt x="1536" y="350"/>
                                  <a:pt x="1536" y="345"/>
                                </a:cubicBezTo>
                                <a:lnTo>
                                  <a:pt x="1536" y="345"/>
                                </a:lnTo>
                                <a:cubicBezTo>
                                  <a:pt x="1536" y="341"/>
                                  <a:pt x="1540" y="337"/>
                                  <a:pt x="1544" y="337"/>
                                </a:cubicBezTo>
                                <a:cubicBezTo>
                                  <a:pt x="1548" y="337"/>
                                  <a:pt x="1552" y="341"/>
                                  <a:pt x="1552" y="345"/>
                                </a:cubicBezTo>
                                <a:close/>
                                <a:moveTo>
                                  <a:pt x="1552" y="425"/>
                                </a:moveTo>
                                <a:lnTo>
                                  <a:pt x="1552" y="425"/>
                                </a:lnTo>
                                <a:cubicBezTo>
                                  <a:pt x="1552" y="430"/>
                                  <a:pt x="1548" y="433"/>
                                  <a:pt x="1544" y="433"/>
                                </a:cubicBezTo>
                                <a:cubicBezTo>
                                  <a:pt x="1540" y="433"/>
                                  <a:pt x="1536" y="430"/>
                                  <a:pt x="1536" y="425"/>
                                </a:cubicBezTo>
                                <a:lnTo>
                                  <a:pt x="1536" y="425"/>
                                </a:lnTo>
                                <a:cubicBezTo>
                                  <a:pt x="1536" y="421"/>
                                  <a:pt x="1540" y="417"/>
                                  <a:pt x="1544" y="417"/>
                                </a:cubicBezTo>
                                <a:cubicBezTo>
                                  <a:pt x="1548" y="417"/>
                                  <a:pt x="1552" y="421"/>
                                  <a:pt x="1552" y="425"/>
                                </a:cubicBezTo>
                                <a:close/>
                                <a:moveTo>
                                  <a:pt x="1552" y="505"/>
                                </a:moveTo>
                                <a:lnTo>
                                  <a:pt x="1552" y="505"/>
                                </a:lnTo>
                                <a:cubicBezTo>
                                  <a:pt x="1552" y="510"/>
                                  <a:pt x="1548" y="513"/>
                                  <a:pt x="1544" y="513"/>
                                </a:cubicBezTo>
                                <a:cubicBezTo>
                                  <a:pt x="1540" y="513"/>
                                  <a:pt x="1536" y="510"/>
                                  <a:pt x="1536" y="505"/>
                                </a:cubicBezTo>
                                <a:lnTo>
                                  <a:pt x="1536" y="505"/>
                                </a:lnTo>
                                <a:cubicBezTo>
                                  <a:pt x="1536" y="501"/>
                                  <a:pt x="1540" y="497"/>
                                  <a:pt x="1544" y="497"/>
                                </a:cubicBezTo>
                                <a:cubicBezTo>
                                  <a:pt x="1548" y="497"/>
                                  <a:pt x="1552" y="501"/>
                                  <a:pt x="1552" y="505"/>
                                </a:cubicBezTo>
                                <a:close/>
                                <a:moveTo>
                                  <a:pt x="1552" y="585"/>
                                </a:moveTo>
                                <a:lnTo>
                                  <a:pt x="1552" y="585"/>
                                </a:lnTo>
                                <a:cubicBezTo>
                                  <a:pt x="1552" y="590"/>
                                  <a:pt x="1548" y="593"/>
                                  <a:pt x="1544" y="593"/>
                                </a:cubicBezTo>
                                <a:cubicBezTo>
                                  <a:pt x="1540" y="593"/>
                                  <a:pt x="1536" y="590"/>
                                  <a:pt x="1536" y="585"/>
                                </a:cubicBezTo>
                                <a:lnTo>
                                  <a:pt x="1536" y="585"/>
                                </a:lnTo>
                                <a:cubicBezTo>
                                  <a:pt x="1536" y="581"/>
                                  <a:pt x="1540" y="577"/>
                                  <a:pt x="1544" y="577"/>
                                </a:cubicBezTo>
                                <a:cubicBezTo>
                                  <a:pt x="1548" y="577"/>
                                  <a:pt x="1552" y="581"/>
                                  <a:pt x="1552" y="585"/>
                                </a:cubicBezTo>
                                <a:close/>
                                <a:moveTo>
                                  <a:pt x="1552" y="665"/>
                                </a:moveTo>
                                <a:lnTo>
                                  <a:pt x="1552" y="665"/>
                                </a:lnTo>
                                <a:cubicBezTo>
                                  <a:pt x="1552" y="670"/>
                                  <a:pt x="1548" y="673"/>
                                  <a:pt x="1544" y="673"/>
                                </a:cubicBezTo>
                                <a:cubicBezTo>
                                  <a:pt x="1540" y="673"/>
                                  <a:pt x="1536" y="670"/>
                                  <a:pt x="1536" y="665"/>
                                </a:cubicBezTo>
                                <a:lnTo>
                                  <a:pt x="1536" y="665"/>
                                </a:lnTo>
                                <a:cubicBezTo>
                                  <a:pt x="1536" y="661"/>
                                  <a:pt x="1540" y="657"/>
                                  <a:pt x="1544" y="657"/>
                                </a:cubicBezTo>
                                <a:cubicBezTo>
                                  <a:pt x="1548" y="657"/>
                                  <a:pt x="1552" y="661"/>
                                  <a:pt x="1552" y="665"/>
                                </a:cubicBezTo>
                                <a:close/>
                                <a:moveTo>
                                  <a:pt x="1552" y="745"/>
                                </a:moveTo>
                                <a:lnTo>
                                  <a:pt x="1552" y="745"/>
                                </a:lnTo>
                                <a:cubicBezTo>
                                  <a:pt x="1552" y="750"/>
                                  <a:pt x="1548" y="753"/>
                                  <a:pt x="1544" y="753"/>
                                </a:cubicBezTo>
                                <a:cubicBezTo>
                                  <a:pt x="1540" y="753"/>
                                  <a:pt x="1536" y="750"/>
                                  <a:pt x="1536" y="745"/>
                                </a:cubicBezTo>
                                <a:lnTo>
                                  <a:pt x="1536" y="745"/>
                                </a:lnTo>
                                <a:cubicBezTo>
                                  <a:pt x="1536" y="741"/>
                                  <a:pt x="1540" y="737"/>
                                  <a:pt x="1544" y="737"/>
                                </a:cubicBezTo>
                                <a:cubicBezTo>
                                  <a:pt x="1548" y="737"/>
                                  <a:pt x="1552" y="741"/>
                                  <a:pt x="1552" y="745"/>
                                </a:cubicBez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1115640" y="34894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0 </w:t>
                              </w:r>
                            </w:p>
                          </w:txbxContent>
                        </wps:txbx>
                        <wps:bodyPr wrap="square" lIns="0" rIns="0" tIns="0" bIns="0" anchor="t">
                          <a:noAutofit/>
                        </wps:bodyPr>
                      </wps:wsp>
                      <wps:wsp>
                        <wps:cNvSpPr txBox="1"/>
                        <wps:spPr>
                          <a:xfrm>
                            <a:off x="1243800" y="34894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dborů </w:t>
                              </w:r>
                            </w:p>
                          </w:txbxContent>
                        </wps:txbx>
                        <wps:bodyPr wrap="square" lIns="0" rIns="0" tIns="0" bIns="0" anchor="t">
                          <a:noAutofit/>
                        </wps:bodyPr>
                      </wps:wsp>
                      <wps:wsp>
                        <wps:cNvSpPr txBox="1"/>
                        <wps:spPr>
                          <a:xfrm>
                            <a:off x="1656000" y="3488760"/>
                            <a:ext cx="522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33400" y="34894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1123920" y="3597840"/>
                            <a:ext cx="70488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tašovaných kancelář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78160" y="3251160"/>
                            <a:ext cx="0" cy="200520"/>
                          </a:xfrm>
                          <a:prstGeom prst="line">
                            <a:avLst/>
                          </a:prstGeom>
                          <a:ln cap="rnd" w="8280">
                            <a:solidFill>
                              <a:srgbClr val="4677bf"/>
                            </a:solidFill>
                            <a:miter/>
                          </a:ln>
                        </wps:spPr>
                        <wps:style>
                          <a:lnRef idx="0"/>
                          <a:fillRef idx="0"/>
                          <a:effectRef idx="0"/>
                          <a:fontRef idx="minor"/>
                        </wps:style>
                        <wps:bodyPr/>
                      </wps:wsp>
                      <wps:wsp>
                        <wps:cNvSpPr/>
                        <wps:spPr>
                          <a:xfrm>
                            <a:off x="394920" y="1409040"/>
                            <a:ext cx="2256840" cy="2643480"/>
                          </a:xfrm>
                          <a:custGeom>
                            <a:avLst/>
                            <a:gdLst/>
                            <a:ahLst/>
                            <a:rect l="l" t="t" r="r" b="b"/>
                            <a:pathLst>
                              <a:path w="4209" h="5068">
                                <a:moveTo>
                                  <a:pt x="1282" y="0"/>
                                </a:moveTo>
                                <a:lnTo>
                                  <a:pt x="384" y="0"/>
                                </a:lnTo>
                                <a:cubicBezTo>
                                  <a:pt x="172" y="0"/>
                                  <a:pt x="0" y="172"/>
                                  <a:pt x="0" y="384"/>
                                </a:cubicBezTo>
                                <a:lnTo>
                                  <a:pt x="0" y="384"/>
                                </a:lnTo>
                                <a:lnTo>
                                  <a:pt x="0" y="4684"/>
                                </a:lnTo>
                                <a:cubicBezTo>
                                  <a:pt x="0" y="4897"/>
                                  <a:pt x="172" y="5068"/>
                                  <a:pt x="384" y="5068"/>
                                </a:cubicBezTo>
                                <a:lnTo>
                                  <a:pt x="384" y="5068"/>
                                </a:lnTo>
                                <a:lnTo>
                                  <a:pt x="3825" y="5068"/>
                                </a:lnTo>
                                <a:cubicBezTo>
                                  <a:pt x="4037" y="5068"/>
                                  <a:pt x="4209" y="4897"/>
                                  <a:pt x="4209" y="4684"/>
                                </a:cubicBezTo>
                                <a:cubicBezTo>
                                  <a:pt x="4209" y="4684"/>
                                  <a:pt x="4209" y="4684"/>
                                  <a:pt x="4209" y="4684"/>
                                </a:cubicBezTo>
                                <a:lnTo>
                                  <a:pt x="4209" y="384"/>
                                </a:lnTo>
                                <a:cubicBezTo>
                                  <a:pt x="4209" y="172"/>
                                  <a:pt x="4037" y="0"/>
                                  <a:pt x="3825" y="0"/>
                                </a:cubicBezTo>
                                <a:lnTo>
                                  <a:pt x="2927" y="0"/>
                                </a:lnTo>
                              </a:path>
                            </a:pathLst>
                          </a:custGeom>
                          <a:noFill/>
                          <a:ln cap="rnd" w="8280">
                            <a:solidFill>
                              <a:srgbClr val="000000"/>
                            </a:solidFill>
                            <a:round/>
                          </a:ln>
                        </wps:spPr>
                        <wps:style>
                          <a:lnRef idx="0"/>
                          <a:fillRef idx="0"/>
                          <a:effectRef idx="0"/>
                          <a:fontRef idx="minor"/>
                        </wps:style>
                        <wps:bodyPr/>
                      </wps:wsp>
                      <wps:wsp>
                        <wps:cNvSpPr/>
                        <wps:spPr>
                          <a:xfrm>
                            <a:off x="1073160" y="1373040"/>
                            <a:ext cx="73800" cy="71640"/>
                          </a:xfrm>
                          <a:custGeom>
                            <a:avLst/>
                            <a:gdLst/>
                            <a:ahLst/>
                            <a:rect l="l" t="t" r="r" b="b"/>
                            <a:pathLst>
                              <a:path w="116" h="113">
                                <a:moveTo>
                                  <a:pt x="0" y="0"/>
                                </a:moveTo>
                                <a:lnTo>
                                  <a:pt x="116" y="57"/>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1899360" y="1373040"/>
                            <a:ext cx="74160" cy="71640"/>
                          </a:xfrm>
                          <a:custGeom>
                            <a:avLst/>
                            <a:gdLst/>
                            <a:ahLst/>
                            <a:rect l="l" t="t" r="r" b="b"/>
                            <a:pathLst>
                              <a:path w="117" h="113">
                                <a:moveTo>
                                  <a:pt x="117" y="113"/>
                                </a:moveTo>
                                <a:lnTo>
                                  <a:pt x="0" y="57"/>
                                </a:lnTo>
                                <a:lnTo>
                                  <a:pt x="117" y="0"/>
                                </a:lnTo>
                                <a:lnTo>
                                  <a:pt x="117" y="113"/>
                                </a:lnTo>
                                <a:close/>
                              </a:path>
                            </a:pathLst>
                          </a:custGeom>
                          <a:solidFill>
                            <a:srgbClr val="000000"/>
                          </a:solidFill>
                          <a:ln w="0">
                            <a:noFill/>
                          </a:ln>
                        </wps:spPr>
                        <wps:style>
                          <a:lnRef idx="0"/>
                          <a:fillRef idx="0"/>
                          <a:effectRef idx="0"/>
                          <a:fontRef idx="minor"/>
                        </wps:style>
                        <wps:bodyPr/>
                      </wps:wsp>
                      <wps:wsp>
                        <wps:cNvSpPr txBox="1"/>
                        <wps:spPr>
                          <a:xfrm>
                            <a:off x="1038240" y="404892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cs-CZ" w:bidi="ar-SA"/>
                                </w:rPr>
                                <w:t>Celní správa</w:t>
                              </w:r>
                            </w:p>
                          </w:txbxContent>
                        </wps:txbx>
                        <wps:bodyPr wrap="square" lIns="0" rIns="0" tIns="0" bIns="0" anchor="t">
                          <a:noAutofit/>
                        </wps:bodyPr>
                      </wps:wsp>
                      <wps:wsp>
                        <wps:cNvSpPr/>
                        <wps:spPr>
                          <a:xfrm>
                            <a:off x="3228480" y="1418760"/>
                            <a:ext cx="1029960" cy="501120"/>
                          </a:xfrm>
                          <a:prstGeom prst="rect">
                            <a:avLst/>
                          </a:prstGeom>
                          <a:solidFill>
                            <a:srgbClr val="ffffff"/>
                          </a:solidFill>
                          <a:ln w="0">
                            <a:noFill/>
                          </a:ln>
                        </wps:spPr>
                        <wps:style>
                          <a:lnRef idx="0"/>
                          <a:fillRef idx="0"/>
                          <a:effectRef idx="0"/>
                          <a:fontRef idx="minor"/>
                        </wps:style>
                        <wps:bodyPr/>
                      </wps:wsp>
                      <wps:wsp>
                        <wps:cNvSpPr/>
                        <wps:spPr>
                          <a:xfrm>
                            <a:off x="3223800" y="1414800"/>
                            <a:ext cx="1038960" cy="508680"/>
                          </a:xfrm>
                          <a:custGeom>
                            <a:avLst/>
                            <a:gdLst/>
                            <a:ahLst/>
                            <a:rect l="l" t="t" r="r" b="b"/>
                            <a:pathLst>
                              <a:path w="1936" h="976">
                                <a:moveTo>
                                  <a:pt x="1912" y="976"/>
                                </a:moveTo>
                                <a:lnTo>
                                  <a:pt x="1912" y="976"/>
                                </a:lnTo>
                                <a:cubicBezTo>
                                  <a:pt x="1908" y="976"/>
                                  <a:pt x="1904" y="972"/>
                                  <a:pt x="1904" y="968"/>
                                </a:cubicBezTo>
                                <a:cubicBezTo>
                                  <a:pt x="1904" y="963"/>
                                  <a:pt x="1908" y="960"/>
                                  <a:pt x="1912" y="960"/>
                                </a:cubicBezTo>
                                <a:lnTo>
                                  <a:pt x="1912" y="960"/>
                                </a:lnTo>
                                <a:cubicBezTo>
                                  <a:pt x="1916" y="960"/>
                                  <a:pt x="1920" y="963"/>
                                  <a:pt x="1920" y="968"/>
                                </a:cubicBezTo>
                                <a:cubicBezTo>
                                  <a:pt x="1920" y="972"/>
                                  <a:pt x="1916" y="976"/>
                                  <a:pt x="1912" y="976"/>
                                </a:cubicBezTo>
                                <a:close/>
                                <a:moveTo>
                                  <a:pt x="1832" y="976"/>
                                </a:moveTo>
                                <a:lnTo>
                                  <a:pt x="1832" y="976"/>
                                </a:lnTo>
                                <a:cubicBezTo>
                                  <a:pt x="1828" y="976"/>
                                  <a:pt x="1824" y="972"/>
                                  <a:pt x="1824" y="968"/>
                                </a:cubicBezTo>
                                <a:cubicBezTo>
                                  <a:pt x="1824" y="963"/>
                                  <a:pt x="1828" y="960"/>
                                  <a:pt x="1832" y="960"/>
                                </a:cubicBezTo>
                                <a:lnTo>
                                  <a:pt x="1832" y="960"/>
                                </a:lnTo>
                                <a:cubicBezTo>
                                  <a:pt x="1836" y="960"/>
                                  <a:pt x="1840" y="963"/>
                                  <a:pt x="1840" y="968"/>
                                </a:cubicBezTo>
                                <a:cubicBezTo>
                                  <a:pt x="1840" y="972"/>
                                  <a:pt x="1836" y="976"/>
                                  <a:pt x="1832" y="976"/>
                                </a:cubicBezTo>
                                <a:close/>
                                <a:moveTo>
                                  <a:pt x="1752" y="976"/>
                                </a:moveTo>
                                <a:lnTo>
                                  <a:pt x="1752" y="976"/>
                                </a:lnTo>
                                <a:cubicBezTo>
                                  <a:pt x="1748" y="976"/>
                                  <a:pt x="1744" y="972"/>
                                  <a:pt x="1744" y="968"/>
                                </a:cubicBezTo>
                                <a:cubicBezTo>
                                  <a:pt x="1744" y="963"/>
                                  <a:pt x="1748" y="960"/>
                                  <a:pt x="1752" y="960"/>
                                </a:cubicBezTo>
                                <a:lnTo>
                                  <a:pt x="1752" y="960"/>
                                </a:lnTo>
                                <a:cubicBezTo>
                                  <a:pt x="1756" y="960"/>
                                  <a:pt x="1760" y="963"/>
                                  <a:pt x="1760" y="968"/>
                                </a:cubicBezTo>
                                <a:cubicBezTo>
                                  <a:pt x="1760" y="972"/>
                                  <a:pt x="1756" y="976"/>
                                  <a:pt x="1752" y="976"/>
                                </a:cubicBezTo>
                                <a:close/>
                                <a:moveTo>
                                  <a:pt x="1672" y="976"/>
                                </a:moveTo>
                                <a:lnTo>
                                  <a:pt x="1672" y="976"/>
                                </a:lnTo>
                                <a:cubicBezTo>
                                  <a:pt x="1668" y="976"/>
                                  <a:pt x="1664" y="972"/>
                                  <a:pt x="1664" y="968"/>
                                </a:cubicBezTo>
                                <a:cubicBezTo>
                                  <a:pt x="1664" y="963"/>
                                  <a:pt x="1668" y="960"/>
                                  <a:pt x="1672" y="960"/>
                                </a:cubicBezTo>
                                <a:lnTo>
                                  <a:pt x="1672" y="960"/>
                                </a:lnTo>
                                <a:cubicBezTo>
                                  <a:pt x="1676" y="960"/>
                                  <a:pt x="1680" y="963"/>
                                  <a:pt x="1680" y="968"/>
                                </a:cubicBezTo>
                                <a:cubicBezTo>
                                  <a:pt x="1680" y="972"/>
                                  <a:pt x="1676" y="976"/>
                                  <a:pt x="1672" y="976"/>
                                </a:cubicBezTo>
                                <a:close/>
                                <a:moveTo>
                                  <a:pt x="1592" y="976"/>
                                </a:moveTo>
                                <a:lnTo>
                                  <a:pt x="1592" y="976"/>
                                </a:lnTo>
                                <a:cubicBezTo>
                                  <a:pt x="1587" y="976"/>
                                  <a:pt x="1584" y="972"/>
                                  <a:pt x="1584" y="968"/>
                                </a:cubicBezTo>
                                <a:cubicBezTo>
                                  <a:pt x="1584" y="963"/>
                                  <a:pt x="1587" y="960"/>
                                  <a:pt x="1592" y="960"/>
                                </a:cubicBezTo>
                                <a:lnTo>
                                  <a:pt x="1592" y="960"/>
                                </a:lnTo>
                                <a:cubicBezTo>
                                  <a:pt x="1596" y="960"/>
                                  <a:pt x="1600" y="963"/>
                                  <a:pt x="1600" y="968"/>
                                </a:cubicBezTo>
                                <a:cubicBezTo>
                                  <a:pt x="1600" y="972"/>
                                  <a:pt x="1596" y="976"/>
                                  <a:pt x="1592" y="976"/>
                                </a:cubicBezTo>
                                <a:close/>
                                <a:moveTo>
                                  <a:pt x="1512" y="976"/>
                                </a:moveTo>
                                <a:lnTo>
                                  <a:pt x="1512" y="976"/>
                                </a:lnTo>
                                <a:cubicBezTo>
                                  <a:pt x="1507" y="976"/>
                                  <a:pt x="1504" y="972"/>
                                  <a:pt x="1504" y="968"/>
                                </a:cubicBezTo>
                                <a:cubicBezTo>
                                  <a:pt x="1504" y="963"/>
                                  <a:pt x="1507" y="960"/>
                                  <a:pt x="1512" y="960"/>
                                </a:cubicBezTo>
                                <a:lnTo>
                                  <a:pt x="1512" y="960"/>
                                </a:lnTo>
                                <a:cubicBezTo>
                                  <a:pt x="1516" y="960"/>
                                  <a:pt x="1520" y="963"/>
                                  <a:pt x="1520" y="968"/>
                                </a:cubicBezTo>
                                <a:cubicBezTo>
                                  <a:pt x="1520" y="972"/>
                                  <a:pt x="1516" y="976"/>
                                  <a:pt x="1512" y="976"/>
                                </a:cubicBezTo>
                                <a:close/>
                                <a:moveTo>
                                  <a:pt x="1432" y="976"/>
                                </a:moveTo>
                                <a:lnTo>
                                  <a:pt x="1432" y="976"/>
                                </a:lnTo>
                                <a:cubicBezTo>
                                  <a:pt x="1427" y="976"/>
                                  <a:pt x="1424" y="972"/>
                                  <a:pt x="1424" y="968"/>
                                </a:cubicBezTo>
                                <a:cubicBezTo>
                                  <a:pt x="1424" y="963"/>
                                  <a:pt x="1427" y="960"/>
                                  <a:pt x="1432" y="960"/>
                                </a:cubicBezTo>
                                <a:lnTo>
                                  <a:pt x="1432" y="960"/>
                                </a:lnTo>
                                <a:cubicBezTo>
                                  <a:pt x="1436" y="960"/>
                                  <a:pt x="1440" y="963"/>
                                  <a:pt x="1440" y="968"/>
                                </a:cubicBezTo>
                                <a:cubicBezTo>
                                  <a:pt x="1440" y="972"/>
                                  <a:pt x="1436" y="976"/>
                                  <a:pt x="1432" y="976"/>
                                </a:cubicBezTo>
                                <a:close/>
                                <a:moveTo>
                                  <a:pt x="1352" y="976"/>
                                </a:moveTo>
                                <a:lnTo>
                                  <a:pt x="1352" y="976"/>
                                </a:lnTo>
                                <a:cubicBezTo>
                                  <a:pt x="1347" y="976"/>
                                  <a:pt x="1344" y="972"/>
                                  <a:pt x="1344" y="968"/>
                                </a:cubicBezTo>
                                <a:cubicBezTo>
                                  <a:pt x="1344" y="963"/>
                                  <a:pt x="1347" y="960"/>
                                  <a:pt x="1352" y="960"/>
                                </a:cubicBezTo>
                                <a:lnTo>
                                  <a:pt x="1352" y="960"/>
                                </a:lnTo>
                                <a:cubicBezTo>
                                  <a:pt x="1356" y="960"/>
                                  <a:pt x="1360" y="963"/>
                                  <a:pt x="1360" y="968"/>
                                </a:cubicBezTo>
                                <a:cubicBezTo>
                                  <a:pt x="1360" y="972"/>
                                  <a:pt x="1356" y="976"/>
                                  <a:pt x="1352" y="976"/>
                                </a:cubicBezTo>
                                <a:close/>
                                <a:moveTo>
                                  <a:pt x="1272" y="976"/>
                                </a:moveTo>
                                <a:lnTo>
                                  <a:pt x="1272" y="976"/>
                                </a:lnTo>
                                <a:cubicBezTo>
                                  <a:pt x="1267" y="976"/>
                                  <a:pt x="1264" y="972"/>
                                  <a:pt x="1264" y="968"/>
                                </a:cubicBezTo>
                                <a:cubicBezTo>
                                  <a:pt x="1264" y="963"/>
                                  <a:pt x="1267" y="960"/>
                                  <a:pt x="1272" y="960"/>
                                </a:cubicBezTo>
                                <a:lnTo>
                                  <a:pt x="1272" y="960"/>
                                </a:lnTo>
                                <a:cubicBezTo>
                                  <a:pt x="1276" y="960"/>
                                  <a:pt x="1280" y="963"/>
                                  <a:pt x="1280" y="968"/>
                                </a:cubicBezTo>
                                <a:cubicBezTo>
                                  <a:pt x="1280" y="972"/>
                                  <a:pt x="1276" y="976"/>
                                  <a:pt x="1272" y="976"/>
                                </a:cubicBezTo>
                                <a:close/>
                                <a:moveTo>
                                  <a:pt x="1192" y="976"/>
                                </a:moveTo>
                                <a:lnTo>
                                  <a:pt x="1192" y="976"/>
                                </a:lnTo>
                                <a:cubicBezTo>
                                  <a:pt x="1187" y="976"/>
                                  <a:pt x="1184" y="972"/>
                                  <a:pt x="1184" y="968"/>
                                </a:cubicBezTo>
                                <a:cubicBezTo>
                                  <a:pt x="1184" y="963"/>
                                  <a:pt x="1187" y="960"/>
                                  <a:pt x="1192" y="960"/>
                                </a:cubicBezTo>
                                <a:lnTo>
                                  <a:pt x="1192" y="960"/>
                                </a:lnTo>
                                <a:cubicBezTo>
                                  <a:pt x="1196" y="960"/>
                                  <a:pt x="1200" y="963"/>
                                  <a:pt x="1200" y="968"/>
                                </a:cubicBezTo>
                                <a:cubicBezTo>
                                  <a:pt x="1200" y="972"/>
                                  <a:pt x="1196" y="976"/>
                                  <a:pt x="1192" y="976"/>
                                </a:cubicBezTo>
                                <a:close/>
                                <a:moveTo>
                                  <a:pt x="1112" y="976"/>
                                </a:moveTo>
                                <a:lnTo>
                                  <a:pt x="1112" y="976"/>
                                </a:lnTo>
                                <a:cubicBezTo>
                                  <a:pt x="1107" y="976"/>
                                  <a:pt x="1104" y="972"/>
                                  <a:pt x="1104" y="968"/>
                                </a:cubicBezTo>
                                <a:cubicBezTo>
                                  <a:pt x="1104" y="963"/>
                                  <a:pt x="1107" y="960"/>
                                  <a:pt x="1112" y="960"/>
                                </a:cubicBezTo>
                                <a:lnTo>
                                  <a:pt x="1112" y="960"/>
                                </a:lnTo>
                                <a:cubicBezTo>
                                  <a:pt x="1116" y="960"/>
                                  <a:pt x="1120" y="963"/>
                                  <a:pt x="1120" y="968"/>
                                </a:cubicBezTo>
                                <a:cubicBezTo>
                                  <a:pt x="1120" y="972"/>
                                  <a:pt x="1116" y="976"/>
                                  <a:pt x="1112" y="976"/>
                                </a:cubicBezTo>
                                <a:close/>
                                <a:moveTo>
                                  <a:pt x="1032" y="976"/>
                                </a:moveTo>
                                <a:lnTo>
                                  <a:pt x="1032" y="976"/>
                                </a:lnTo>
                                <a:cubicBezTo>
                                  <a:pt x="1027" y="976"/>
                                  <a:pt x="1024" y="972"/>
                                  <a:pt x="1024" y="968"/>
                                </a:cubicBezTo>
                                <a:cubicBezTo>
                                  <a:pt x="1024" y="963"/>
                                  <a:pt x="1027" y="960"/>
                                  <a:pt x="1032" y="960"/>
                                </a:cubicBezTo>
                                <a:lnTo>
                                  <a:pt x="1032" y="960"/>
                                </a:lnTo>
                                <a:cubicBezTo>
                                  <a:pt x="1036" y="960"/>
                                  <a:pt x="1040" y="963"/>
                                  <a:pt x="1040" y="968"/>
                                </a:cubicBezTo>
                                <a:cubicBezTo>
                                  <a:pt x="1040" y="972"/>
                                  <a:pt x="1036" y="976"/>
                                  <a:pt x="1032" y="976"/>
                                </a:cubicBezTo>
                                <a:close/>
                                <a:moveTo>
                                  <a:pt x="952" y="976"/>
                                </a:moveTo>
                                <a:lnTo>
                                  <a:pt x="952" y="976"/>
                                </a:lnTo>
                                <a:cubicBezTo>
                                  <a:pt x="947" y="976"/>
                                  <a:pt x="944" y="972"/>
                                  <a:pt x="944" y="968"/>
                                </a:cubicBezTo>
                                <a:cubicBezTo>
                                  <a:pt x="944" y="963"/>
                                  <a:pt x="947" y="960"/>
                                  <a:pt x="952" y="960"/>
                                </a:cubicBezTo>
                                <a:lnTo>
                                  <a:pt x="952" y="960"/>
                                </a:lnTo>
                                <a:cubicBezTo>
                                  <a:pt x="956" y="960"/>
                                  <a:pt x="960" y="963"/>
                                  <a:pt x="960" y="968"/>
                                </a:cubicBezTo>
                                <a:cubicBezTo>
                                  <a:pt x="960" y="972"/>
                                  <a:pt x="956" y="976"/>
                                  <a:pt x="952" y="976"/>
                                </a:cubicBezTo>
                                <a:close/>
                                <a:moveTo>
                                  <a:pt x="872" y="976"/>
                                </a:moveTo>
                                <a:lnTo>
                                  <a:pt x="872" y="976"/>
                                </a:lnTo>
                                <a:cubicBezTo>
                                  <a:pt x="867" y="976"/>
                                  <a:pt x="864" y="972"/>
                                  <a:pt x="864" y="968"/>
                                </a:cubicBezTo>
                                <a:cubicBezTo>
                                  <a:pt x="864" y="963"/>
                                  <a:pt x="867" y="960"/>
                                  <a:pt x="872" y="960"/>
                                </a:cubicBezTo>
                                <a:lnTo>
                                  <a:pt x="872" y="960"/>
                                </a:lnTo>
                                <a:cubicBezTo>
                                  <a:pt x="876" y="960"/>
                                  <a:pt x="880" y="963"/>
                                  <a:pt x="880" y="968"/>
                                </a:cubicBezTo>
                                <a:cubicBezTo>
                                  <a:pt x="880" y="972"/>
                                  <a:pt x="876" y="976"/>
                                  <a:pt x="872" y="976"/>
                                </a:cubicBezTo>
                                <a:close/>
                                <a:moveTo>
                                  <a:pt x="792" y="976"/>
                                </a:moveTo>
                                <a:lnTo>
                                  <a:pt x="792" y="976"/>
                                </a:lnTo>
                                <a:cubicBezTo>
                                  <a:pt x="787" y="976"/>
                                  <a:pt x="784" y="972"/>
                                  <a:pt x="784" y="968"/>
                                </a:cubicBezTo>
                                <a:cubicBezTo>
                                  <a:pt x="784" y="963"/>
                                  <a:pt x="787" y="960"/>
                                  <a:pt x="792" y="960"/>
                                </a:cubicBezTo>
                                <a:lnTo>
                                  <a:pt x="792" y="960"/>
                                </a:lnTo>
                                <a:cubicBezTo>
                                  <a:pt x="796" y="960"/>
                                  <a:pt x="800" y="963"/>
                                  <a:pt x="800" y="968"/>
                                </a:cubicBezTo>
                                <a:cubicBezTo>
                                  <a:pt x="800" y="972"/>
                                  <a:pt x="796" y="976"/>
                                  <a:pt x="792" y="976"/>
                                </a:cubicBezTo>
                                <a:close/>
                                <a:moveTo>
                                  <a:pt x="712" y="976"/>
                                </a:moveTo>
                                <a:lnTo>
                                  <a:pt x="712" y="976"/>
                                </a:lnTo>
                                <a:cubicBezTo>
                                  <a:pt x="707" y="976"/>
                                  <a:pt x="704" y="972"/>
                                  <a:pt x="704" y="968"/>
                                </a:cubicBezTo>
                                <a:cubicBezTo>
                                  <a:pt x="704" y="963"/>
                                  <a:pt x="707" y="960"/>
                                  <a:pt x="712" y="960"/>
                                </a:cubicBezTo>
                                <a:lnTo>
                                  <a:pt x="712" y="960"/>
                                </a:lnTo>
                                <a:cubicBezTo>
                                  <a:pt x="716" y="960"/>
                                  <a:pt x="720" y="963"/>
                                  <a:pt x="720" y="968"/>
                                </a:cubicBezTo>
                                <a:cubicBezTo>
                                  <a:pt x="720" y="972"/>
                                  <a:pt x="716" y="976"/>
                                  <a:pt x="712" y="976"/>
                                </a:cubicBezTo>
                                <a:close/>
                                <a:moveTo>
                                  <a:pt x="632" y="976"/>
                                </a:moveTo>
                                <a:lnTo>
                                  <a:pt x="632" y="976"/>
                                </a:lnTo>
                                <a:cubicBezTo>
                                  <a:pt x="627" y="976"/>
                                  <a:pt x="624" y="972"/>
                                  <a:pt x="624" y="968"/>
                                </a:cubicBezTo>
                                <a:cubicBezTo>
                                  <a:pt x="624" y="963"/>
                                  <a:pt x="627" y="960"/>
                                  <a:pt x="632" y="960"/>
                                </a:cubicBezTo>
                                <a:lnTo>
                                  <a:pt x="632" y="960"/>
                                </a:lnTo>
                                <a:cubicBezTo>
                                  <a:pt x="636" y="960"/>
                                  <a:pt x="640" y="963"/>
                                  <a:pt x="640" y="968"/>
                                </a:cubicBezTo>
                                <a:cubicBezTo>
                                  <a:pt x="640" y="972"/>
                                  <a:pt x="636" y="976"/>
                                  <a:pt x="632" y="976"/>
                                </a:cubicBezTo>
                                <a:close/>
                                <a:moveTo>
                                  <a:pt x="552" y="976"/>
                                </a:moveTo>
                                <a:lnTo>
                                  <a:pt x="552" y="976"/>
                                </a:lnTo>
                                <a:cubicBezTo>
                                  <a:pt x="547" y="976"/>
                                  <a:pt x="544" y="972"/>
                                  <a:pt x="544" y="968"/>
                                </a:cubicBezTo>
                                <a:cubicBezTo>
                                  <a:pt x="544" y="963"/>
                                  <a:pt x="547" y="960"/>
                                  <a:pt x="552" y="960"/>
                                </a:cubicBezTo>
                                <a:lnTo>
                                  <a:pt x="552" y="960"/>
                                </a:lnTo>
                                <a:cubicBezTo>
                                  <a:pt x="556" y="960"/>
                                  <a:pt x="560" y="963"/>
                                  <a:pt x="560" y="968"/>
                                </a:cubicBezTo>
                                <a:cubicBezTo>
                                  <a:pt x="560" y="972"/>
                                  <a:pt x="556" y="976"/>
                                  <a:pt x="552" y="976"/>
                                </a:cubicBezTo>
                                <a:close/>
                                <a:moveTo>
                                  <a:pt x="472" y="976"/>
                                </a:moveTo>
                                <a:lnTo>
                                  <a:pt x="472" y="976"/>
                                </a:lnTo>
                                <a:cubicBezTo>
                                  <a:pt x="467" y="976"/>
                                  <a:pt x="464" y="972"/>
                                  <a:pt x="464" y="968"/>
                                </a:cubicBezTo>
                                <a:cubicBezTo>
                                  <a:pt x="464" y="963"/>
                                  <a:pt x="467" y="960"/>
                                  <a:pt x="472" y="960"/>
                                </a:cubicBezTo>
                                <a:lnTo>
                                  <a:pt x="472" y="960"/>
                                </a:lnTo>
                                <a:cubicBezTo>
                                  <a:pt x="476" y="960"/>
                                  <a:pt x="480" y="963"/>
                                  <a:pt x="480" y="968"/>
                                </a:cubicBezTo>
                                <a:cubicBezTo>
                                  <a:pt x="480" y="972"/>
                                  <a:pt x="476" y="976"/>
                                  <a:pt x="472" y="976"/>
                                </a:cubicBezTo>
                                <a:close/>
                                <a:moveTo>
                                  <a:pt x="392" y="976"/>
                                </a:moveTo>
                                <a:lnTo>
                                  <a:pt x="392" y="976"/>
                                </a:lnTo>
                                <a:cubicBezTo>
                                  <a:pt x="387" y="976"/>
                                  <a:pt x="384" y="972"/>
                                  <a:pt x="384" y="968"/>
                                </a:cubicBezTo>
                                <a:cubicBezTo>
                                  <a:pt x="384" y="963"/>
                                  <a:pt x="387" y="960"/>
                                  <a:pt x="392" y="960"/>
                                </a:cubicBezTo>
                                <a:lnTo>
                                  <a:pt x="392" y="960"/>
                                </a:lnTo>
                                <a:cubicBezTo>
                                  <a:pt x="396" y="960"/>
                                  <a:pt x="400" y="963"/>
                                  <a:pt x="400" y="968"/>
                                </a:cubicBezTo>
                                <a:cubicBezTo>
                                  <a:pt x="400" y="972"/>
                                  <a:pt x="396" y="976"/>
                                  <a:pt x="392" y="976"/>
                                </a:cubicBezTo>
                                <a:close/>
                                <a:moveTo>
                                  <a:pt x="312" y="976"/>
                                </a:moveTo>
                                <a:lnTo>
                                  <a:pt x="312" y="976"/>
                                </a:lnTo>
                                <a:cubicBezTo>
                                  <a:pt x="307" y="976"/>
                                  <a:pt x="304" y="972"/>
                                  <a:pt x="304" y="968"/>
                                </a:cubicBezTo>
                                <a:cubicBezTo>
                                  <a:pt x="304" y="963"/>
                                  <a:pt x="307" y="960"/>
                                  <a:pt x="312" y="960"/>
                                </a:cubicBezTo>
                                <a:lnTo>
                                  <a:pt x="312" y="960"/>
                                </a:lnTo>
                                <a:cubicBezTo>
                                  <a:pt x="316" y="960"/>
                                  <a:pt x="320" y="963"/>
                                  <a:pt x="320" y="968"/>
                                </a:cubicBezTo>
                                <a:cubicBezTo>
                                  <a:pt x="320" y="972"/>
                                  <a:pt x="316" y="976"/>
                                  <a:pt x="312" y="976"/>
                                </a:cubicBezTo>
                                <a:close/>
                                <a:moveTo>
                                  <a:pt x="232" y="976"/>
                                </a:moveTo>
                                <a:lnTo>
                                  <a:pt x="232" y="976"/>
                                </a:lnTo>
                                <a:cubicBezTo>
                                  <a:pt x="227" y="976"/>
                                  <a:pt x="224" y="972"/>
                                  <a:pt x="224" y="968"/>
                                </a:cubicBezTo>
                                <a:cubicBezTo>
                                  <a:pt x="224" y="963"/>
                                  <a:pt x="227" y="960"/>
                                  <a:pt x="232" y="960"/>
                                </a:cubicBezTo>
                                <a:lnTo>
                                  <a:pt x="232" y="960"/>
                                </a:lnTo>
                                <a:cubicBezTo>
                                  <a:pt x="236" y="960"/>
                                  <a:pt x="240" y="963"/>
                                  <a:pt x="240" y="968"/>
                                </a:cubicBezTo>
                                <a:cubicBezTo>
                                  <a:pt x="240" y="972"/>
                                  <a:pt x="236" y="976"/>
                                  <a:pt x="232" y="976"/>
                                </a:cubicBezTo>
                                <a:close/>
                                <a:moveTo>
                                  <a:pt x="152" y="976"/>
                                </a:moveTo>
                                <a:lnTo>
                                  <a:pt x="152" y="976"/>
                                </a:lnTo>
                                <a:cubicBezTo>
                                  <a:pt x="147" y="976"/>
                                  <a:pt x="144" y="972"/>
                                  <a:pt x="144" y="968"/>
                                </a:cubicBezTo>
                                <a:cubicBezTo>
                                  <a:pt x="144" y="963"/>
                                  <a:pt x="147" y="960"/>
                                  <a:pt x="152" y="960"/>
                                </a:cubicBezTo>
                                <a:lnTo>
                                  <a:pt x="152" y="960"/>
                                </a:lnTo>
                                <a:cubicBezTo>
                                  <a:pt x="156" y="960"/>
                                  <a:pt x="160" y="963"/>
                                  <a:pt x="160" y="968"/>
                                </a:cubicBezTo>
                                <a:cubicBezTo>
                                  <a:pt x="160" y="972"/>
                                  <a:pt x="156" y="976"/>
                                  <a:pt x="152" y="976"/>
                                </a:cubicBezTo>
                                <a:close/>
                                <a:moveTo>
                                  <a:pt x="72" y="976"/>
                                </a:moveTo>
                                <a:lnTo>
                                  <a:pt x="72" y="976"/>
                                </a:lnTo>
                                <a:cubicBezTo>
                                  <a:pt x="67" y="976"/>
                                  <a:pt x="64" y="972"/>
                                  <a:pt x="64" y="968"/>
                                </a:cubicBezTo>
                                <a:cubicBezTo>
                                  <a:pt x="64" y="963"/>
                                  <a:pt x="67" y="960"/>
                                  <a:pt x="72" y="960"/>
                                </a:cubicBezTo>
                                <a:lnTo>
                                  <a:pt x="72" y="960"/>
                                </a:lnTo>
                                <a:cubicBezTo>
                                  <a:pt x="76" y="960"/>
                                  <a:pt x="80" y="963"/>
                                  <a:pt x="80" y="968"/>
                                </a:cubicBezTo>
                                <a:cubicBezTo>
                                  <a:pt x="80" y="972"/>
                                  <a:pt x="76" y="976"/>
                                  <a:pt x="72" y="976"/>
                                </a:cubicBezTo>
                                <a:close/>
                                <a:moveTo>
                                  <a:pt x="0" y="951"/>
                                </a:moveTo>
                                <a:lnTo>
                                  <a:pt x="0" y="951"/>
                                </a:lnTo>
                                <a:cubicBezTo>
                                  <a:pt x="0" y="947"/>
                                  <a:pt x="4" y="943"/>
                                  <a:pt x="8" y="943"/>
                                </a:cubicBezTo>
                                <a:cubicBezTo>
                                  <a:pt x="12" y="943"/>
                                  <a:pt x="16" y="947"/>
                                  <a:pt x="16" y="951"/>
                                </a:cubicBezTo>
                                <a:lnTo>
                                  <a:pt x="16" y="951"/>
                                </a:lnTo>
                                <a:cubicBezTo>
                                  <a:pt x="16" y="956"/>
                                  <a:pt x="12" y="959"/>
                                  <a:pt x="8" y="959"/>
                                </a:cubicBezTo>
                                <a:cubicBezTo>
                                  <a:pt x="4" y="959"/>
                                  <a:pt x="0" y="956"/>
                                  <a:pt x="0" y="951"/>
                                </a:cubicBezTo>
                                <a:close/>
                                <a:moveTo>
                                  <a:pt x="0" y="871"/>
                                </a:moveTo>
                                <a:lnTo>
                                  <a:pt x="0" y="871"/>
                                </a:lnTo>
                                <a:cubicBezTo>
                                  <a:pt x="0" y="867"/>
                                  <a:pt x="4" y="863"/>
                                  <a:pt x="8" y="863"/>
                                </a:cubicBezTo>
                                <a:cubicBezTo>
                                  <a:pt x="12" y="863"/>
                                  <a:pt x="16" y="867"/>
                                  <a:pt x="16" y="871"/>
                                </a:cubicBezTo>
                                <a:lnTo>
                                  <a:pt x="16" y="871"/>
                                </a:lnTo>
                                <a:cubicBezTo>
                                  <a:pt x="16" y="876"/>
                                  <a:pt x="12" y="879"/>
                                  <a:pt x="8" y="879"/>
                                </a:cubicBezTo>
                                <a:cubicBezTo>
                                  <a:pt x="4" y="879"/>
                                  <a:pt x="0" y="876"/>
                                  <a:pt x="0" y="871"/>
                                </a:cubicBezTo>
                                <a:close/>
                                <a:moveTo>
                                  <a:pt x="0" y="791"/>
                                </a:moveTo>
                                <a:lnTo>
                                  <a:pt x="0" y="791"/>
                                </a:lnTo>
                                <a:cubicBezTo>
                                  <a:pt x="0" y="787"/>
                                  <a:pt x="4" y="783"/>
                                  <a:pt x="8" y="783"/>
                                </a:cubicBezTo>
                                <a:cubicBezTo>
                                  <a:pt x="12" y="783"/>
                                  <a:pt x="16" y="787"/>
                                  <a:pt x="16" y="791"/>
                                </a:cubicBezTo>
                                <a:lnTo>
                                  <a:pt x="16" y="791"/>
                                </a:lnTo>
                                <a:cubicBezTo>
                                  <a:pt x="16" y="796"/>
                                  <a:pt x="12" y="799"/>
                                  <a:pt x="8" y="799"/>
                                </a:cubicBezTo>
                                <a:cubicBezTo>
                                  <a:pt x="4" y="799"/>
                                  <a:pt x="0" y="796"/>
                                  <a:pt x="0" y="791"/>
                                </a:cubicBezTo>
                                <a:close/>
                                <a:moveTo>
                                  <a:pt x="0" y="711"/>
                                </a:moveTo>
                                <a:lnTo>
                                  <a:pt x="0" y="711"/>
                                </a:lnTo>
                                <a:cubicBezTo>
                                  <a:pt x="0" y="707"/>
                                  <a:pt x="4" y="703"/>
                                  <a:pt x="8" y="703"/>
                                </a:cubicBezTo>
                                <a:cubicBezTo>
                                  <a:pt x="12" y="703"/>
                                  <a:pt x="16" y="707"/>
                                  <a:pt x="16" y="711"/>
                                </a:cubicBezTo>
                                <a:lnTo>
                                  <a:pt x="16" y="711"/>
                                </a:lnTo>
                                <a:cubicBezTo>
                                  <a:pt x="16" y="716"/>
                                  <a:pt x="12" y="719"/>
                                  <a:pt x="8" y="719"/>
                                </a:cubicBezTo>
                                <a:cubicBezTo>
                                  <a:pt x="4" y="719"/>
                                  <a:pt x="0" y="716"/>
                                  <a:pt x="0" y="711"/>
                                </a:cubicBezTo>
                                <a:close/>
                                <a:moveTo>
                                  <a:pt x="0" y="631"/>
                                </a:moveTo>
                                <a:lnTo>
                                  <a:pt x="0" y="631"/>
                                </a:lnTo>
                                <a:cubicBezTo>
                                  <a:pt x="0" y="627"/>
                                  <a:pt x="4" y="623"/>
                                  <a:pt x="8" y="623"/>
                                </a:cubicBezTo>
                                <a:cubicBezTo>
                                  <a:pt x="12" y="623"/>
                                  <a:pt x="16" y="627"/>
                                  <a:pt x="16" y="631"/>
                                </a:cubicBezTo>
                                <a:lnTo>
                                  <a:pt x="16" y="631"/>
                                </a:lnTo>
                                <a:cubicBezTo>
                                  <a:pt x="16" y="636"/>
                                  <a:pt x="12" y="639"/>
                                  <a:pt x="8" y="639"/>
                                </a:cubicBezTo>
                                <a:cubicBezTo>
                                  <a:pt x="4" y="639"/>
                                  <a:pt x="0" y="636"/>
                                  <a:pt x="0" y="631"/>
                                </a:cubicBezTo>
                                <a:close/>
                                <a:moveTo>
                                  <a:pt x="0" y="551"/>
                                </a:moveTo>
                                <a:lnTo>
                                  <a:pt x="0" y="551"/>
                                </a:lnTo>
                                <a:cubicBezTo>
                                  <a:pt x="0" y="547"/>
                                  <a:pt x="4" y="543"/>
                                  <a:pt x="8" y="543"/>
                                </a:cubicBezTo>
                                <a:cubicBezTo>
                                  <a:pt x="12" y="543"/>
                                  <a:pt x="16" y="547"/>
                                  <a:pt x="16" y="551"/>
                                </a:cubicBezTo>
                                <a:lnTo>
                                  <a:pt x="16" y="551"/>
                                </a:lnTo>
                                <a:cubicBezTo>
                                  <a:pt x="16" y="556"/>
                                  <a:pt x="12" y="559"/>
                                  <a:pt x="8" y="559"/>
                                </a:cubicBezTo>
                                <a:cubicBezTo>
                                  <a:pt x="4" y="559"/>
                                  <a:pt x="0" y="556"/>
                                  <a:pt x="0" y="551"/>
                                </a:cubicBezTo>
                                <a:close/>
                                <a:moveTo>
                                  <a:pt x="0" y="471"/>
                                </a:moveTo>
                                <a:lnTo>
                                  <a:pt x="0" y="471"/>
                                </a:lnTo>
                                <a:cubicBezTo>
                                  <a:pt x="0" y="467"/>
                                  <a:pt x="4" y="463"/>
                                  <a:pt x="8" y="463"/>
                                </a:cubicBezTo>
                                <a:cubicBezTo>
                                  <a:pt x="12" y="463"/>
                                  <a:pt x="16" y="467"/>
                                  <a:pt x="16" y="471"/>
                                </a:cubicBezTo>
                                <a:lnTo>
                                  <a:pt x="16" y="471"/>
                                </a:lnTo>
                                <a:cubicBezTo>
                                  <a:pt x="16" y="476"/>
                                  <a:pt x="12" y="479"/>
                                  <a:pt x="8" y="479"/>
                                </a:cubicBezTo>
                                <a:cubicBezTo>
                                  <a:pt x="4" y="479"/>
                                  <a:pt x="0" y="476"/>
                                  <a:pt x="0" y="471"/>
                                </a:cubicBezTo>
                                <a:close/>
                                <a:moveTo>
                                  <a:pt x="0" y="391"/>
                                </a:moveTo>
                                <a:lnTo>
                                  <a:pt x="0" y="391"/>
                                </a:lnTo>
                                <a:cubicBezTo>
                                  <a:pt x="0" y="387"/>
                                  <a:pt x="4" y="383"/>
                                  <a:pt x="8" y="383"/>
                                </a:cubicBezTo>
                                <a:cubicBezTo>
                                  <a:pt x="12" y="383"/>
                                  <a:pt x="16" y="387"/>
                                  <a:pt x="16" y="391"/>
                                </a:cubicBezTo>
                                <a:lnTo>
                                  <a:pt x="16" y="391"/>
                                </a:lnTo>
                                <a:cubicBezTo>
                                  <a:pt x="16" y="396"/>
                                  <a:pt x="12" y="399"/>
                                  <a:pt x="8" y="399"/>
                                </a:cubicBezTo>
                                <a:cubicBezTo>
                                  <a:pt x="4" y="399"/>
                                  <a:pt x="0" y="396"/>
                                  <a:pt x="0" y="391"/>
                                </a:cubicBezTo>
                                <a:close/>
                                <a:moveTo>
                                  <a:pt x="0" y="311"/>
                                </a:moveTo>
                                <a:lnTo>
                                  <a:pt x="0" y="311"/>
                                </a:lnTo>
                                <a:cubicBezTo>
                                  <a:pt x="0" y="307"/>
                                  <a:pt x="4" y="303"/>
                                  <a:pt x="8" y="303"/>
                                </a:cubicBezTo>
                                <a:cubicBezTo>
                                  <a:pt x="12" y="303"/>
                                  <a:pt x="16" y="307"/>
                                  <a:pt x="16" y="311"/>
                                </a:cubicBezTo>
                                <a:lnTo>
                                  <a:pt x="16" y="311"/>
                                </a:lnTo>
                                <a:cubicBezTo>
                                  <a:pt x="16" y="316"/>
                                  <a:pt x="12" y="319"/>
                                  <a:pt x="8" y="319"/>
                                </a:cubicBezTo>
                                <a:cubicBezTo>
                                  <a:pt x="4" y="319"/>
                                  <a:pt x="0" y="316"/>
                                  <a:pt x="0" y="311"/>
                                </a:cubicBezTo>
                                <a:close/>
                                <a:moveTo>
                                  <a:pt x="0" y="231"/>
                                </a:moveTo>
                                <a:lnTo>
                                  <a:pt x="0" y="231"/>
                                </a:lnTo>
                                <a:cubicBezTo>
                                  <a:pt x="0" y="227"/>
                                  <a:pt x="4" y="223"/>
                                  <a:pt x="8" y="223"/>
                                </a:cubicBezTo>
                                <a:cubicBezTo>
                                  <a:pt x="12" y="223"/>
                                  <a:pt x="16" y="227"/>
                                  <a:pt x="16" y="231"/>
                                </a:cubicBezTo>
                                <a:lnTo>
                                  <a:pt x="16" y="231"/>
                                </a:lnTo>
                                <a:cubicBezTo>
                                  <a:pt x="16" y="236"/>
                                  <a:pt x="12" y="239"/>
                                  <a:pt x="8" y="239"/>
                                </a:cubicBezTo>
                                <a:cubicBezTo>
                                  <a:pt x="4" y="239"/>
                                  <a:pt x="0" y="236"/>
                                  <a:pt x="0" y="231"/>
                                </a:cubicBezTo>
                                <a:close/>
                                <a:moveTo>
                                  <a:pt x="0" y="151"/>
                                </a:moveTo>
                                <a:lnTo>
                                  <a:pt x="0" y="151"/>
                                </a:lnTo>
                                <a:cubicBezTo>
                                  <a:pt x="0" y="147"/>
                                  <a:pt x="4" y="143"/>
                                  <a:pt x="8" y="143"/>
                                </a:cubicBezTo>
                                <a:cubicBezTo>
                                  <a:pt x="12" y="143"/>
                                  <a:pt x="16" y="147"/>
                                  <a:pt x="16" y="151"/>
                                </a:cubicBezTo>
                                <a:lnTo>
                                  <a:pt x="16" y="151"/>
                                </a:lnTo>
                                <a:cubicBezTo>
                                  <a:pt x="16" y="156"/>
                                  <a:pt x="12" y="159"/>
                                  <a:pt x="8" y="159"/>
                                </a:cubicBezTo>
                                <a:cubicBezTo>
                                  <a:pt x="4" y="159"/>
                                  <a:pt x="0" y="156"/>
                                  <a:pt x="0" y="151"/>
                                </a:cubicBezTo>
                                <a:close/>
                                <a:moveTo>
                                  <a:pt x="0" y="71"/>
                                </a:moveTo>
                                <a:lnTo>
                                  <a:pt x="0" y="71"/>
                                </a:lnTo>
                                <a:cubicBezTo>
                                  <a:pt x="0" y="67"/>
                                  <a:pt x="4" y="63"/>
                                  <a:pt x="8" y="63"/>
                                </a:cubicBezTo>
                                <a:cubicBezTo>
                                  <a:pt x="12" y="63"/>
                                  <a:pt x="16" y="67"/>
                                  <a:pt x="16" y="71"/>
                                </a:cubicBezTo>
                                <a:lnTo>
                                  <a:pt x="16" y="71"/>
                                </a:lnTo>
                                <a:cubicBezTo>
                                  <a:pt x="16" y="76"/>
                                  <a:pt x="12" y="79"/>
                                  <a:pt x="8" y="79"/>
                                </a:cubicBezTo>
                                <a:cubicBezTo>
                                  <a:pt x="4" y="79"/>
                                  <a:pt x="0" y="76"/>
                                  <a:pt x="0" y="71"/>
                                </a:cubicBezTo>
                                <a:close/>
                                <a:moveTo>
                                  <a:pt x="25" y="0"/>
                                </a:moveTo>
                                <a:lnTo>
                                  <a:pt x="25" y="0"/>
                                </a:lnTo>
                                <a:cubicBezTo>
                                  <a:pt x="29" y="0"/>
                                  <a:pt x="33" y="3"/>
                                  <a:pt x="33" y="8"/>
                                </a:cubicBezTo>
                                <a:cubicBezTo>
                                  <a:pt x="33" y="12"/>
                                  <a:pt x="29" y="16"/>
                                  <a:pt x="25" y="16"/>
                                </a:cubicBezTo>
                                <a:lnTo>
                                  <a:pt x="25" y="16"/>
                                </a:lnTo>
                                <a:cubicBezTo>
                                  <a:pt x="20" y="16"/>
                                  <a:pt x="17" y="12"/>
                                  <a:pt x="17" y="8"/>
                                </a:cubicBezTo>
                                <a:cubicBezTo>
                                  <a:pt x="17" y="3"/>
                                  <a:pt x="20" y="0"/>
                                  <a:pt x="25" y="0"/>
                                </a:cubicBezTo>
                                <a:close/>
                                <a:moveTo>
                                  <a:pt x="105" y="0"/>
                                </a:moveTo>
                                <a:lnTo>
                                  <a:pt x="105" y="0"/>
                                </a:lnTo>
                                <a:cubicBezTo>
                                  <a:pt x="109" y="0"/>
                                  <a:pt x="113" y="3"/>
                                  <a:pt x="113" y="8"/>
                                </a:cubicBezTo>
                                <a:cubicBezTo>
                                  <a:pt x="113" y="12"/>
                                  <a:pt x="109" y="16"/>
                                  <a:pt x="105" y="16"/>
                                </a:cubicBezTo>
                                <a:lnTo>
                                  <a:pt x="105" y="16"/>
                                </a:lnTo>
                                <a:cubicBezTo>
                                  <a:pt x="100" y="16"/>
                                  <a:pt x="97" y="12"/>
                                  <a:pt x="97" y="8"/>
                                </a:cubicBezTo>
                                <a:cubicBezTo>
                                  <a:pt x="97" y="3"/>
                                  <a:pt x="100" y="0"/>
                                  <a:pt x="105" y="0"/>
                                </a:cubicBezTo>
                                <a:close/>
                                <a:moveTo>
                                  <a:pt x="185" y="0"/>
                                </a:moveTo>
                                <a:lnTo>
                                  <a:pt x="185" y="0"/>
                                </a:lnTo>
                                <a:cubicBezTo>
                                  <a:pt x="189" y="0"/>
                                  <a:pt x="193" y="3"/>
                                  <a:pt x="193" y="8"/>
                                </a:cubicBezTo>
                                <a:cubicBezTo>
                                  <a:pt x="193" y="12"/>
                                  <a:pt x="189" y="16"/>
                                  <a:pt x="185" y="16"/>
                                </a:cubicBezTo>
                                <a:lnTo>
                                  <a:pt x="185" y="16"/>
                                </a:lnTo>
                                <a:cubicBezTo>
                                  <a:pt x="180" y="16"/>
                                  <a:pt x="177" y="12"/>
                                  <a:pt x="177" y="8"/>
                                </a:cubicBezTo>
                                <a:cubicBezTo>
                                  <a:pt x="177" y="3"/>
                                  <a:pt x="180" y="0"/>
                                  <a:pt x="185" y="0"/>
                                </a:cubicBezTo>
                                <a:close/>
                                <a:moveTo>
                                  <a:pt x="265" y="0"/>
                                </a:moveTo>
                                <a:lnTo>
                                  <a:pt x="265" y="0"/>
                                </a:lnTo>
                                <a:cubicBezTo>
                                  <a:pt x="269" y="0"/>
                                  <a:pt x="273" y="3"/>
                                  <a:pt x="273" y="8"/>
                                </a:cubicBezTo>
                                <a:cubicBezTo>
                                  <a:pt x="273" y="12"/>
                                  <a:pt x="269" y="16"/>
                                  <a:pt x="265" y="16"/>
                                </a:cubicBezTo>
                                <a:lnTo>
                                  <a:pt x="265" y="16"/>
                                </a:lnTo>
                                <a:cubicBezTo>
                                  <a:pt x="260" y="16"/>
                                  <a:pt x="257" y="12"/>
                                  <a:pt x="257" y="8"/>
                                </a:cubicBezTo>
                                <a:cubicBezTo>
                                  <a:pt x="257" y="3"/>
                                  <a:pt x="260" y="0"/>
                                  <a:pt x="265" y="0"/>
                                </a:cubicBezTo>
                                <a:close/>
                                <a:moveTo>
                                  <a:pt x="345" y="0"/>
                                </a:moveTo>
                                <a:lnTo>
                                  <a:pt x="345" y="0"/>
                                </a:lnTo>
                                <a:cubicBezTo>
                                  <a:pt x="349" y="0"/>
                                  <a:pt x="353" y="3"/>
                                  <a:pt x="353" y="8"/>
                                </a:cubicBezTo>
                                <a:cubicBezTo>
                                  <a:pt x="353" y="12"/>
                                  <a:pt x="349" y="16"/>
                                  <a:pt x="345" y="16"/>
                                </a:cubicBezTo>
                                <a:lnTo>
                                  <a:pt x="345" y="16"/>
                                </a:lnTo>
                                <a:cubicBezTo>
                                  <a:pt x="340" y="16"/>
                                  <a:pt x="337" y="12"/>
                                  <a:pt x="337" y="8"/>
                                </a:cubicBezTo>
                                <a:cubicBezTo>
                                  <a:pt x="337" y="3"/>
                                  <a:pt x="340" y="0"/>
                                  <a:pt x="345" y="0"/>
                                </a:cubicBezTo>
                                <a:close/>
                                <a:moveTo>
                                  <a:pt x="425" y="0"/>
                                </a:moveTo>
                                <a:lnTo>
                                  <a:pt x="425" y="0"/>
                                </a:lnTo>
                                <a:cubicBezTo>
                                  <a:pt x="429" y="0"/>
                                  <a:pt x="433" y="3"/>
                                  <a:pt x="433" y="8"/>
                                </a:cubicBezTo>
                                <a:cubicBezTo>
                                  <a:pt x="433" y="12"/>
                                  <a:pt x="429" y="16"/>
                                  <a:pt x="425" y="16"/>
                                </a:cubicBezTo>
                                <a:lnTo>
                                  <a:pt x="425" y="16"/>
                                </a:lnTo>
                                <a:cubicBezTo>
                                  <a:pt x="420" y="16"/>
                                  <a:pt x="417" y="12"/>
                                  <a:pt x="417" y="8"/>
                                </a:cubicBezTo>
                                <a:cubicBezTo>
                                  <a:pt x="417" y="3"/>
                                  <a:pt x="420" y="0"/>
                                  <a:pt x="425" y="0"/>
                                </a:cubicBezTo>
                                <a:close/>
                                <a:moveTo>
                                  <a:pt x="505" y="0"/>
                                </a:moveTo>
                                <a:lnTo>
                                  <a:pt x="505" y="0"/>
                                </a:lnTo>
                                <a:cubicBezTo>
                                  <a:pt x="509" y="0"/>
                                  <a:pt x="513" y="3"/>
                                  <a:pt x="513" y="8"/>
                                </a:cubicBezTo>
                                <a:cubicBezTo>
                                  <a:pt x="513" y="12"/>
                                  <a:pt x="509" y="16"/>
                                  <a:pt x="505" y="16"/>
                                </a:cubicBezTo>
                                <a:lnTo>
                                  <a:pt x="505" y="16"/>
                                </a:lnTo>
                                <a:cubicBezTo>
                                  <a:pt x="500" y="16"/>
                                  <a:pt x="497" y="12"/>
                                  <a:pt x="497" y="8"/>
                                </a:cubicBezTo>
                                <a:cubicBezTo>
                                  <a:pt x="497" y="3"/>
                                  <a:pt x="500" y="0"/>
                                  <a:pt x="505" y="0"/>
                                </a:cubicBezTo>
                                <a:close/>
                                <a:moveTo>
                                  <a:pt x="585" y="0"/>
                                </a:moveTo>
                                <a:lnTo>
                                  <a:pt x="585" y="0"/>
                                </a:lnTo>
                                <a:cubicBezTo>
                                  <a:pt x="589" y="0"/>
                                  <a:pt x="593" y="3"/>
                                  <a:pt x="593" y="8"/>
                                </a:cubicBezTo>
                                <a:cubicBezTo>
                                  <a:pt x="593" y="12"/>
                                  <a:pt x="589" y="16"/>
                                  <a:pt x="585" y="16"/>
                                </a:cubicBezTo>
                                <a:lnTo>
                                  <a:pt x="585" y="16"/>
                                </a:lnTo>
                                <a:cubicBezTo>
                                  <a:pt x="580" y="16"/>
                                  <a:pt x="577" y="12"/>
                                  <a:pt x="577" y="8"/>
                                </a:cubicBezTo>
                                <a:cubicBezTo>
                                  <a:pt x="577" y="3"/>
                                  <a:pt x="580" y="0"/>
                                  <a:pt x="585" y="0"/>
                                </a:cubicBezTo>
                                <a:close/>
                                <a:moveTo>
                                  <a:pt x="665" y="0"/>
                                </a:moveTo>
                                <a:lnTo>
                                  <a:pt x="665" y="0"/>
                                </a:lnTo>
                                <a:cubicBezTo>
                                  <a:pt x="669" y="0"/>
                                  <a:pt x="673" y="3"/>
                                  <a:pt x="673" y="8"/>
                                </a:cubicBezTo>
                                <a:cubicBezTo>
                                  <a:pt x="673" y="12"/>
                                  <a:pt x="669" y="16"/>
                                  <a:pt x="665" y="16"/>
                                </a:cubicBezTo>
                                <a:lnTo>
                                  <a:pt x="665" y="16"/>
                                </a:lnTo>
                                <a:cubicBezTo>
                                  <a:pt x="660" y="16"/>
                                  <a:pt x="657" y="12"/>
                                  <a:pt x="657" y="8"/>
                                </a:cubicBezTo>
                                <a:cubicBezTo>
                                  <a:pt x="657" y="3"/>
                                  <a:pt x="660" y="0"/>
                                  <a:pt x="665" y="0"/>
                                </a:cubicBezTo>
                                <a:close/>
                                <a:moveTo>
                                  <a:pt x="745" y="0"/>
                                </a:moveTo>
                                <a:lnTo>
                                  <a:pt x="745" y="0"/>
                                </a:lnTo>
                                <a:cubicBezTo>
                                  <a:pt x="749" y="0"/>
                                  <a:pt x="753" y="3"/>
                                  <a:pt x="753" y="8"/>
                                </a:cubicBezTo>
                                <a:cubicBezTo>
                                  <a:pt x="753" y="12"/>
                                  <a:pt x="749" y="16"/>
                                  <a:pt x="745" y="16"/>
                                </a:cubicBezTo>
                                <a:lnTo>
                                  <a:pt x="745" y="16"/>
                                </a:lnTo>
                                <a:cubicBezTo>
                                  <a:pt x="740" y="16"/>
                                  <a:pt x="737" y="12"/>
                                  <a:pt x="737" y="8"/>
                                </a:cubicBezTo>
                                <a:cubicBezTo>
                                  <a:pt x="737" y="3"/>
                                  <a:pt x="740" y="0"/>
                                  <a:pt x="745" y="0"/>
                                </a:cubicBezTo>
                                <a:close/>
                                <a:moveTo>
                                  <a:pt x="825" y="0"/>
                                </a:moveTo>
                                <a:lnTo>
                                  <a:pt x="825" y="0"/>
                                </a:lnTo>
                                <a:cubicBezTo>
                                  <a:pt x="829" y="0"/>
                                  <a:pt x="833" y="3"/>
                                  <a:pt x="833" y="8"/>
                                </a:cubicBezTo>
                                <a:cubicBezTo>
                                  <a:pt x="833" y="12"/>
                                  <a:pt x="829" y="16"/>
                                  <a:pt x="825" y="16"/>
                                </a:cubicBezTo>
                                <a:lnTo>
                                  <a:pt x="825" y="16"/>
                                </a:lnTo>
                                <a:cubicBezTo>
                                  <a:pt x="820" y="16"/>
                                  <a:pt x="817" y="12"/>
                                  <a:pt x="817" y="8"/>
                                </a:cubicBezTo>
                                <a:cubicBezTo>
                                  <a:pt x="817" y="3"/>
                                  <a:pt x="820" y="0"/>
                                  <a:pt x="825" y="0"/>
                                </a:cubicBezTo>
                                <a:close/>
                                <a:moveTo>
                                  <a:pt x="905" y="0"/>
                                </a:moveTo>
                                <a:lnTo>
                                  <a:pt x="905" y="0"/>
                                </a:lnTo>
                                <a:cubicBezTo>
                                  <a:pt x="909" y="0"/>
                                  <a:pt x="913" y="3"/>
                                  <a:pt x="913" y="8"/>
                                </a:cubicBezTo>
                                <a:cubicBezTo>
                                  <a:pt x="913" y="12"/>
                                  <a:pt x="909" y="16"/>
                                  <a:pt x="905" y="16"/>
                                </a:cubicBezTo>
                                <a:lnTo>
                                  <a:pt x="905" y="16"/>
                                </a:lnTo>
                                <a:cubicBezTo>
                                  <a:pt x="900" y="16"/>
                                  <a:pt x="897" y="12"/>
                                  <a:pt x="897" y="8"/>
                                </a:cubicBezTo>
                                <a:cubicBezTo>
                                  <a:pt x="897" y="3"/>
                                  <a:pt x="900" y="0"/>
                                  <a:pt x="905" y="0"/>
                                </a:cubicBezTo>
                                <a:close/>
                                <a:moveTo>
                                  <a:pt x="985" y="0"/>
                                </a:moveTo>
                                <a:lnTo>
                                  <a:pt x="985" y="0"/>
                                </a:lnTo>
                                <a:cubicBezTo>
                                  <a:pt x="989" y="0"/>
                                  <a:pt x="993" y="3"/>
                                  <a:pt x="993" y="8"/>
                                </a:cubicBezTo>
                                <a:cubicBezTo>
                                  <a:pt x="993" y="12"/>
                                  <a:pt x="989" y="16"/>
                                  <a:pt x="985" y="16"/>
                                </a:cubicBezTo>
                                <a:lnTo>
                                  <a:pt x="985" y="16"/>
                                </a:lnTo>
                                <a:cubicBezTo>
                                  <a:pt x="980" y="16"/>
                                  <a:pt x="977" y="12"/>
                                  <a:pt x="977" y="8"/>
                                </a:cubicBezTo>
                                <a:cubicBezTo>
                                  <a:pt x="977" y="3"/>
                                  <a:pt x="980" y="0"/>
                                  <a:pt x="985" y="0"/>
                                </a:cubicBezTo>
                                <a:close/>
                                <a:moveTo>
                                  <a:pt x="1065" y="0"/>
                                </a:moveTo>
                                <a:lnTo>
                                  <a:pt x="1065" y="0"/>
                                </a:lnTo>
                                <a:cubicBezTo>
                                  <a:pt x="1069" y="0"/>
                                  <a:pt x="1073" y="3"/>
                                  <a:pt x="1073" y="8"/>
                                </a:cubicBezTo>
                                <a:cubicBezTo>
                                  <a:pt x="1073" y="12"/>
                                  <a:pt x="1069" y="16"/>
                                  <a:pt x="1065" y="16"/>
                                </a:cubicBezTo>
                                <a:lnTo>
                                  <a:pt x="1065" y="16"/>
                                </a:lnTo>
                                <a:cubicBezTo>
                                  <a:pt x="1060" y="16"/>
                                  <a:pt x="1057" y="12"/>
                                  <a:pt x="1057" y="8"/>
                                </a:cubicBezTo>
                                <a:cubicBezTo>
                                  <a:pt x="1057" y="3"/>
                                  <a:pt x="1060" y="0"/>
                                  <a:pt x="1065" y="0"/>
                                </a:cubicBezTo>
                                <a:close/>
                                <a:moveTo>
                                  <a:pt x="1145" y="0"/>
                                </a:moveTo>
                                <a:lnTo>
                                  <a:pt x="1145" y="0"/>
                                </a:lnTo>
                                <a:cubicBezTo>
                                  <a:pt x="1149" y="0"/>
                                  <a:pt x="1153" y="3"/>
                                  <a:pt x="1153" y="8"/>
                                </a:cubicBezTo>
                                <a:cubicBezTo>
                                  <a:pt x="1153" y="12"/>
                                  <a:pt x="1149" y="16"/>
                                  <a:pt x="1145" y="16"/>
                                </a:cubicBezTo>
                                <a:lnTo>
                                  <a:pt x="1145" y="16"/>
                                </a:lnTo>
                                <a:cubicBezTo>
                                  <a:pt x="1140" y="16"/>
                                  <a:pt x="1137" y="12"/>
                                  <a:pt x="1137" y="8"/>
                                </a:cubicBezTo>
                                <a:cubicBezTo>
                                  <a:pt x="1137" y="3"/>
                                  <a:pt x="1140" y="0"/>
                                  <a:pt x="1145" y="0"/>
                                </a:cubicBezTo>
                                <a:close/>
                                <a:moveTo>
                                  <a:pt x="1225" y="0"/>
                                </a:moveTo>
                                <a:lnTo>
                                  <a:pt x="1225" y="0"/>
                                </a:lnTo>
                                <a:cubicBezTo>
                                  <a:pt x="1229" y="0"/>
                                  <a:pt x="1233" y="3"/>
                                  <a:pt x="1233" y="8"/>
                                </a:cubicBezTo>
                                <a:cubicBezTo>
                                  <a:pt x="1233" y="12"/>
                                  <a:pt x="1229" y="16"/>
                                  <a:pt x="1225" y="16"/>
                                </a:cubicBezTo>
                                <a:lnTo>
                                  <a:pt x="1225" y="16"/>
                                </a:lnTo>
                                <a:cubicBezTo>
                                  <a:pt x="1220" y="16"/>
                                  <a:pt x="1217" y="12"/>
                                  <a:pt x="1217" y="8"/>
                                </a:cubicBezTo>
                                <a:cubicBezTo>
                                  <a:pt x="1217" y="3"/>
                                  <a:pt x="1220" y="0"/>
                                  <a:pt x="1225" y="0"/>
                                </a:cubicBezTo>
                                <a:close/>
                                <a:moveTo>
                                  <a:pt x="1305" y="0"/>
                                </a:moveTo>
                                <a:lnTo>
                                  <a:pt x="1305" y="0"/>
                                </a:lnTo>
                                <a:cubicBezTo>
                                  <a:pt x="1309" y="0"/>
                                  <a:pt x="1313" y="3"/>
                                  <a:pt x="1313" y="8"/>
                                </a:cubicBezTo>
                                <a:cubicBezTo>
                                  <a:pt x="1313" y="12"/>
                                  <a:pt x="1309" y="16"/>
                                  <a:pt x="1305" y="16"/>
                                </a:cubicBezTo>
                                <a:lnTo>
                                  <a:pt x="1305" y="16"/>
                                </a:lnTo>
                                <a:cubicBezTo>
                                  <a:pt x="1300" y="16"/>
                                  <a:pt x="1297" y="12"/>
                                  <a:pt x="1297" y="8"/>
                                </a:cubicBezTo>
                                <a:cubicBezTo>
                                  <a:pt x="1297" y="3"/>
                                  <a:pt x="1300" y="0"/>
                                  <a:pt x="1305" y="0"/>
                                </a:cubicBezTo>
                                <a:close/>
                                <a:moveTo>
                                  <a:pt x="1385" y="0"/>
                                </a:moveTo>
                                <a:lnTo>
                                  <a:pt x="1385" y="0"/>
                                </a:lnTo>
                                <a:cubicBezTo>
                                  <a:pt x="1389" y="0"/>
                                  <a:pt x="1393" y="3"/>
                                  <a:pt x="1393" y="8"/>
                                </a:cubicBezTo>
                                <a:cubicBezTo>
                                  <a:pt x="1393" y="12"/>
                                  <a:pt x="1389" y="16"/>
                                  <a:pt x="1385" y="16"/>
                                </a:cubicBezTo>
                                <a:lnTo>
                                  <a:pt x="1385" y="16"/>
                                </a:lnTo>
                                <a:cubicBezTo>
                                  <a:pt x="1380" y="16"/>
                                  <a:pt x="1377" y="12"/>
                                  <a:pt x="1377" y="8"/>
                                </a:cubicBezTo>
                                <a:cubicBezTo>
                                  <a:pt x="1377" y="3"/>
                                  <a:pt x="1380" y="0"/>
                                  <a:pt x="1385" y="0"/>
                                </a:cubicBezTo>
                                <a:close/>
                                <a:moveTo>
                                  <a:pt x="1465" y="0"/>
                                </a:moveTo>
                                <a:lnTo>
                                  <a:pt x="1465" y="0"/>
                                </a:lnTo>
                                <a:cubicBezTo>
                                  <a:pt x="1469" y="0"/>
                                  <a:pt x="1473" y="3"/>
                                  <a:pt x="1473" y="8"/>
                                </a:cubicBezTo>
                                <a:cubicBezTo>
                                  <a:pt x="1473" y="12"/>
                                  <a:pt x="1469" y="16"/>
                                  <a:pt x="1465" y="16"/>
                                </a:cubicBezTo>
                                <a:lnTo>
                                  <a:pt x="1465" y="16"/>
                                </a:lnTo>
                                <a:cubicBezTo>
                                  <a:pt x="1460" y="16"/>
                                  <a:pt x="1457" y="12"/>
                                  <a:pt x="1457" y="8"/>
                                </a:cubicBezTo>
                                <a:cubicBezTo>
                                  <a:pt x="1457" y="3"/>
                                  <a:pt x="1460" y="0"/>
                                  <a:pt x="1465" y="0"/>
                                </a:cubicBezTo>
                                <a:close/>
                                <a:moveTo>
                                  <a:pt x="1545" y="0"/>
                                </a:moveTo>
                                <a:lnTo>
                                  <a:pt x="1545" y="0"/>
                                </a:lnTo>
                                <a:cubicBezTo>
                                  <a:pt x="1549" y="0"/>
                                  <a:pt x="1553" y="3"/>
                                  <a:pt x="1553" y="8"/>
                                </a:cubicBezTo>
                                <a:cubicBezTo>
                                  <a:pt x="1553" y="12"/>
                                  <a:pt x="1549" y="16"/>
                                  <a:pt x="1545" y="16"/>
                                </a:cubicBezTo>
                                <a:lnTo>
                                  <a:pt x="1545" y="16"/>
                                </a:lnTo>
                                <a:cubicBezTo>
                                  <a:pt x="1540" y="16"/>
                                  <a:pt x="1537" y="12"/>
                                  <a:pt x="1537" y="8"/>
                                </a:cubicBezTo>
                                <a:cubicBezTo>
                                  <a:pt x="1537" y="3"/>
                                  <a:pt x="1540" y="0"/>
                                  <a:pt x="1545" y="0"/>
                                </a:cubicBezTo>
                                <a:close/>
                                <a:moveTo>
                                  <a:pt x="1625" y="0"/>
                                </a:moveTo>
                                <a:lnTo>
                                  <a:pt x="1625" y="0"/>
                                </a:lnTo>
                                <a:cubicBezTo>
                                  <a:pt x="1629" y="0"/>
                                  <a:pt x="1633" y="3"/>
                                  <a:pt x="1633" y="8"/>
                                </a:cubicBezTo>
                                <a:cubicBezTo>
                                  <a:pt x="1633" y="12"/>
                                  <a:pt x="1629" y="16"/>
                                  <a:pt x="1625" y="16"/>
                                </a:cubicBezTo>
                                <a:lnTo>
                                  <a:pt x="1625" y="16"/>
                                </a:lnTo>
                                <a:cubicBezTo>
                                  <a:pt x="1620" y="16"/>
                                  <a:pt x="1617" y="12"/>
                                  <a:pt x="1617" y="8"/>
                                </a:cubicBezTo>
                                <a:cubicBezTo>
                                  <a:pt x="1617" y="3"/>
                                  <a:pt x="1620" y="0"/>
                                  <a:pt x="1625" y="0"/>
                                </a:cubicBezTo>
                                <a:close/>
                                <a:moveTo>
                                  <a:pt x="1705" y="0"/>
                                </a:moveTo>
                                <a:lnTo>
                                  <a:pt x="1705" y="0"/>
                                </a:lnTo>
                                <a:cubicBezTo>
                                  <a:pt x="1709" y="0"/>
                                  <a:pt x="1713" y="3"/>
                                  <a:pt x="1713" y="8"/>
                                </a:cubicBezTo>
                                <a:cubicBezTo>
                                  <a:pt x="1713" y="12"/>
                                  <a:pt x="1709" y="16"/>
                                  <a:pt x="1705" y="16"/>
                                </a:cubicBezTo>
                                <a:lnTo>
                                  <a:pt x="1705" y="16"/>
                                </a:lnTo>
                                <a:cubicBezTo>
                                  <a:pt x="1700" y="16"/>
                                  <a:pt x="1697" y="12"/>
                                  <a:pt x="1697" y="8"/>
                                </a:cubicBezTo>
                                <a:cubicBezTo>
                                  <a:pt x="1697" y="3"/>
                                  <a:pt x="1700" y="0"/>
                                  <a:pt x="1705" y="0"/>
                                </a:cubicBezTo>
                                <a:close/>
                                <a:moveTo>
                                  <a:pt x="1785" y="0"/>
                                </a:moveTo>
                                <a:lnTo>
                                  <a:pt x="1785" y="0"/>
                                </a:lnTo>
                                <a:cubicBezTo>
                                  <a:pt x="1789" y="0"/>
                                  <a:pt x="1793" y="3"/>
                                  <a:pt x="1793" y="8"/>
                                </a:cubicBezTo>
                                <a:cubicBezTo>
                                  <a:pt x="1793" y="12"/>
                                  <a:pt x="1789" y="16"/>
                                  <a:pt x="1785" y="16"/>
                                </a:cubicBezTo>
                                <a:lnTo>
                                  <a:pt x="1785" y="16"/>
                                </a:lnTo>
                                <a:cubicBezTo>
                                  <a:pt x="1780" y="16"/>
                                  <a:pt x="1777" y="12"/>
                                  <a:pt x="1777" y="8"/>
                                </a:cubicBezTo>
                                <a:cubicBezTo>
                                  <a:pt x="1777" y="3"/>
                                  <a:pt x="1780" y="0"/>
                                  <a:pt x="1785" y="0"/>
                                </a:cubicBezTo>
                                <a:close/>
                                <a:moveTo>
                                  <a:pt x="1865" y="0"/>
                                </a:moveTo>
                                <a:lnTo>
                                  <a:pt x="1865" y="0"/>
                                </a:lnTo>
                                <a:cubicBezTo>
                                  <a:pt x="1869" y="0"/>
                                  <a:pt x="1873" y="3"/>
                                  <a:pt x="1873" y="8"/>
                                </a:cubicBezTo>
                                <a:cubicBezTo>
                                  <a:pt x="1873" y="12"/>
                                  <a:pt x="1869" y="16"/>
                                  <a:pt x="1865" y="16"/>
                                </a:cubicBezTo>
                                <a:lnTo>
                                  <a:pt x="1865" y="16"/>
                                </a:lnTo>
                                <a:cubicBezTo>
                                  <a:pt x="1861" y="16"/>
                                  <a:pt x="1857" y="12"/>
                                  <a:pt x="1857" y="8"/>
                                </a:cubicBezTo>
                                <a:cubicBezTo>
                                  <a:pt x="1857" y="3"/>
                                  <a:pt x="1861" y="0"/>
                                  <a:pt x="1865" y="0"/>
                                </a:cubicBezTo>
                                <a:close/>
                                <a:moveTo>
                                  <a:pt x="1936" y="25"/>
                                </a:moveTo>
                                <a:lnTo>
                                  <a:pt x="1936" y="25"/>
                                </a:lnTo>
                                <a:cubicBezTo>
                                  <a:pt x="1936" y="29"/>
                                  <a:pt x="1932" y="33"/>
                                  <a:pt x="1928" y="33"/>
                                </a:cubicBezTo>
                                <a:cubicBezTo>
                                  <a:pt x="1924" y="33"/>
                                  <a:pt x="1920" y="29"/>
                                  <a:pt x="1920" y="25"/>
                                </a:cubicBezTo>
                                <a:lnTo>
                                  <a:pt x="1920" y="25"/>
                                </a:lnTo>
                                <a:cubicBezTo>
                                  <a:pt x="1920" y="20"/>
                                  <a:pt x="1924" y="17"/>
                                  <a:pt x="1928" y="17"/>
                                </a:cubicBezTo>
                                <a:cubicBezTo>
                                  <a:pt x="1932" y="17"/>
                                  <a:pt x="1936" y="20"/>
                                  <a:pt x="1936" y="25"/>
                                </a:cubicBezTo>
                                <a:close/>
                                <a:moveTo>
                                  <a:pt x="1936" y="105"/>
                                </a:moveTo>
                                <a:lnTo>
                                  <a:pt x="1936" y="105"/>
                                </a:lnTo>
                                <a:cubicBezTo>
                                  <a:pt x="1936" y="109"/>
                                  <a:pt x="1932" y="113"/>
                                  <a:pt x="1928" y="113"/>
                                </a:cubicBezTo>
                                <a:cubicBezTo>
                                  <a:pt x="1924" y="113"/>
                                  <a:pt x="1920" y="109"/>
                                  <a:pt x="1920" y="105"/>
                                </a:cubicBezTo>
                                <a:lnTo>
                                  <a:pt x="1920" y="105"/>
                                </a:lnTo>
                                <a:cubicBezTo>
                                  <a:pt x="1920" y="100"/>
                                  <a:pt x="1924" y="97"/>
                                  <a:pt x="1928" y="97"/>
                                </a:cubicBezTo>
                                <a:cubicBezTo>
                                  <a:pt x="1932" y="97"/>
                                  <a:pt x="1936" y="100"/>
                                  <a:pt x="1936" y="105"/>
                                </a:cubicBezTo>
                                <a:close/>
                                <a:moveTo>
                                  <a:pt x="1936" y="185"/>
                                </a:moveTo>
                                <a:lnTo>
                                  <a:pt x="1936" y="185"/>
                                </a:lnTo>
                                <a:cubicBezTo>
                                  <a:pt x="1936" y="189"/>
                                  <a:pt x="1932" y="193"/>
                                  <a:pt x="1928" y="193"/>
                                </a:cubicBezTo>
                                <a:cubicBezTo>
                                  <a:pt x="1924" y="193"/>
                                  <a:pt x="1920" y="189"/>
                                  <a:pt x="1920" y="185"/>
                                </a:cubicBezTo>
                                <a:lnTo>
                                  <a:pt x="1920" y="185"/>
                                </a:lnTo>
                                <a:cubicBezTo>
                                  <a:pt x="1920" y="180"/>
                                  <a:pt x="1924" y="177"/>
                                  <a:pt x="1928" y="177"/>
                                </a:cubicBezTo>
                                <a:cubicBezTo>
                                  <a:pt x="1932" y="177"/>
                                  <a:pt x="1936" y="180"/>
                                  <a:pt x="1936" y="185"/>
                                </a:cubicBezTo>
                                <a:close/>
                                <a:moveTo>
                                  <a:pt x="1936" y="265"/>
                                </a:moveTo>
                                <a:lnTo>
                                  <a:pt x="1936" y="265"/>
                                </a:lnTo>
                                <a:cubicBezTo>
                                  <a:pt x="1936" y="269"/>
                                  <a:pt x="1932" y="273"/>
                                  <a:pt x="1928" y="273"/>
                                </a:cubicBezTo>
                                <a:cubicBezTo>
                                  <a:pt x="1924" y="273"/>
                                  <a:pt x="1920" y="269"/>
                                  <a:pt x="1920" y="265"/>
                                </a:cubicBezTo>
                                <a:lnTo>
                                  <a:pt x="1920" y="265"/>
                                </a:lnTo>
                                <a:cubicBezTo>
                                  <a:pt x="1920" y="260"/>
                                  <a:pt x="1924" y="257"/>
                                  <a:pt x="1928" y="257"/>
                                </a:cubicBezTo>
                                <a:cubicBezTo>
                                  <a:pt x="1932" y="257"/>
                                  <a:pt x="1936" y="260"/>
                                  <a:pt x="1936" y="265"/>
                                </a:cubicBezTo>
                                <a:close/>
                                <a:moveTo>
                                  <a:pt x="1936" y="345"/>
                                </a:moveTo>
                                <a:lnTo>
                                  <a:pt x="1936" y="345"/>
                                </a:lnTo>
                                <a:cubicBezTo>
                                  <a:pt x="1936" y="349"/>
                                  <a:pt x="1932" y="353"/>
                                  <a:pt x="1928" y="353"/>
                                </a:cubicBezTo>
                                <a:cubicBezTo>
                                  <a:pt x="1924" y="353"/>
                                  <a:pt x="1920" y="349"/>
                                  <a:pt x="1920" y="345"/>
                                </a:cubicBezTo>
                                <a:lnTo>
                                  <a:pt x="1920" y="345"/>
                                </a:lnTo>
                                <a:cubicBezTo>
                                  <a:pt x="1920" y="340"/>
                                  <a:pt x="1924" y="337"/>
                                  <a:pt x="1928" y="337"/>
                                </a:cubicBezTo>
                                <a:cubicBezTo>
                                  <a:pt x="1932" y="337"/>
                                  <a:pt x="1936" y="340"/>
                                  <a:pt x="1936" y="345"/>
                                </a:cubicBezTo>
                                <a:close/>
                                <a:moveTo>
                                  <a:pt x="1936" y="425"/>
                                </a:moveTo>
                                <a:lnTo>
                                  <a:pt x="1936" y="425"/>
                                </a:lnTo>
                                <a:cubicBezTo>
                                  <a:pt x="1936" y="429"/>
                                  <a:pt x="1932" y="433"/>
                                  <a:pt x="1928" y="433"/>
                                </a:cubicBezTo>
                                <a:cubicBezTo>
                                  <a:pt x="1924" y="433"/>
                                  <a:pt x="1920" y="429"/>
                                  <a:pt x="1920" y="425"/>
                                </a:cubicBezTo>
                                <a:lnTo>
                                  <a:pt x="1920" y="425"/>
                                </a:lnTo>
                                <a:cubicBezTo>
                                  <a:pt x="1920" y="420"/>
                                  <a:pt x="1924" y="417"/>
                                  <a:pt x="1928" y="417"/>
                                </a:cubicBezTo>
                                <a:cubicBezTo>
                                  <a:pt x="1932" y="417"/>
                                  <a:pt x="1936" y="420"/>
                                  <a:pt x="1936" y="425"/>
                                </a:cubicBezTo>
                                <a:close/>
                                <a:moveTo>
                                  <a:pt x="1936" y="505"/>
                                </a:moveTo>
                                <a:lnTo>
                                  <a:pt x="1936" y="505"/>
                                </a:lnTo>
                                <a:cubicBezTo>
                                  <a:pt x="1936" y="509"/>
                                  <a:pt x="1932" y="513"/>
                                  <a:pt x="1928" y="513"/>
                                </a:cubicBezTo>
                                <a:cubicBezTo>
                                  <a:pt x="1924" y="513"/>
                                  <a:pt x="1920" y="509"/>
                                  <a:pt x="1920" y="505"/>
                                </a:cubicBezTo>
                                <a:lnTo>
                                  <a:pt x="1920" y="505"/>
                                </a:lnTo>
                                <a:cubicBezTo>
                                  <a:pt x="1920" y="501"/>
                                  <a:pt x="1924" y="497"/>
                                  <a:pt x="1928" y="497"/>
                                </a:cubicBezTo>
                                <a:cubicBezTo>
                                  <a:pt x="1932" y="497"/>
                                  <a:pt x="1936" y="501"/>
                                  <a:pt x="1936" y="505"/>
                                </a:cubicBezTo>
                                <a:close/>
                                <a:moveTo>
                                  <a:pt x="1936" y="585"/>
                                </a:moveTo>
                                <a:lnTo>
                                  <a:pt x="1936" y="585"/>
                                </a:lnTo>
                                <a:cubicBezTo>
                                  <a:pt x="1936" y="589"/>
                                  <a:pt x="1932" y="593"/>
                                  <a:pt x="1928" y="593"/>
                                </a:cubicBezTo>
                                <a:cubicBezTo>
                                  <a:pt x="1924" y="593"/>
                                  <a:pt x="1920" y="589"/>
                                  <a:pt x="1920" y="585"/>
                                </a:cubicBezTo>
                                <a:lnTo>
                                  <a:pt x="1920" y="585"/>
                                </a:lnTo>
                                <a:cubicBezTo>
                                  <a:pt x="1920" y="581"/>
                                  <a:pt x="1924" y="577"/>
                                  <a:pt x="1928" y="577"/>
                                </a:cubicBezTo>
                                <a:cubicBezTo>
                                  <a:pt x="1932" y="577"/>
                                  <a:pt x="1936" y="581"/>
                                  <a:pt x="1936" y="585"/>
                                </a:cubicBezTo>
                                <a:close/>
                                <a:moveTo>
                                  <a:pt x="1936" y="665"/>
                                </a:moveTo>
                                <a:lnTo>
                                  <a:pt x="1936" y="665"/>
                                </a:lnTo>
                                <a:cubicBezTo>
                                  <a:pt x="1936" y="669"/>
                                  <a:pt x="1932" y="673"/>
                                  <a:pt x="1928" y="673"/>
                                </a:cubicBezTo>
                                <a:cubicBezTo>
                                  <a:pt x="1924" y="673"/>
                                  <a:pt x="1920" y="669"/>
                                  <a:pt x="1920" y="665"/>
                                </a:cubicBezTo>
                                <a:lnTo>
                                  <a:pt x="1920" y="665"/>
                                </a:lnTo>
                                <a:cubicBezTo>
                                  <a:pt x="1920" y="661"/>
                                  <a:pt x="1924" y="657"/>
                                  <a:pt x="1928" y="657"/>
                                </a:cubicBezTo>
                                <a:cubicBezTo>
                                  <a:pt x="1932" y="657"/>
                                  <a:pt x="1936" y="661"/>
                                  <a:pt x="1936" y="665"/>
                                </a:cubicBezTo>
                                <a:close/>
                                <a:moveTo>
                                  <a:pt x="1936" y="745"/>
                                </a:moveTo>
                                <a:lnTo>
                                  <a:pt x="1936" y="745"/>
                                </a:lnTo>
                                <a:cubicBezTo>
                                  <a:pt x="1936" y="749"/>
                                  <a:pt x="1932" y="753"/>
                                  <a:pt x="1928" y="753"/>
                                </a:cubicBezTo>
                                <a:cubicBezTo>
                                  <a:pt x="1924" y="753"/>
                                  <a:pt x="1920" y="749"/>
                                  <a:pt x="1920" y="745"/>
                                </a:cubicBezTo>
                                <a:lnTo>
                                  <a:pt x="1920" y="745"/>
                                </a:lnTo>
                                <a:cubicBezTo>
                                  <a:pt x="1920" y="741"/>
                                  <a:pt x="1924" y="737"/>
                                  <a:pt x="1928" y="737"/>
                                </a:cubicBezTo>
                                <a:cubicBezTo>
                                  <a:pt x="1932" y="737"/>
                                  <a:pt x="1936" y="741"/>
                                  <a:pt x="1936" y="745"/>
                                </a:cubicBezTo>
                                <a:close/>
                                <a:moveTo>
                                  <a:pt x="1936" y="825"/>
                                </a:moveTo>
                                <a:lnTo>
                                  <a:pt x="1936" y="825"/>
                                </a:lnTo>
                                <a:cubicBezTo>
                                  <a:pt x="1936" y="829"/>
                                  <a:pt x="1932" y="833"/>
                                  <a:pt x="1928" y="833"/>
                                </a:cubicBezTo>
                                <a:cubicBezTo>
                                  <a:pt x="1924" y="833"/>
                                  <a:pt x="1920" y="829"/>
                                  <a:pt x="1920" y="825"/>
                                </a:cubicBezTo>
                                <a:lnTo>
                                  <a:pt x="1920" y="825"/>
                                </a:lnTo>
                                <a:cubicBezTo>
                                  <a:pt x="1920" y="821"/>
                                  <a:pt x="1924" y="817"/>
                                  <a:pt x="1928" y="817"/>
                                </a:cubicBezTo>
                                <a:cubicBezTo>
                                  <a:pt x="1932" y="817"/>
                                  <a:pt x="1936" y="821"/>
                                  <a:pt x="1936" y="825"/>
                                </a:cubicBezTo>
                                <a:close/>
                                <a:moveTo>
                                  <a:pt x="1936" y="905"/>
                                </a:moveTo>
                                <a:lnTo>
                                  <a:pt x="1936" y="905"/>
                                </a:lnTo>
                                <a:cubicBezTo>
                                  <a:pt x="1936" y="909"/>
                                  <a:pt x="1932" y="913"/>
                                  <a:pt x="1928" y="913"/>
                                </a:cubicBezTo>
                                <a:cubicBezTo>
                                  <a:pt x="1924" y="913"/>
                                  <a:pt x="1920" y="909"/>
                                  <a:pt x="1920" y="905"/>
                                </a:cubicBezTo>
                                <a:lnTo>
                                  <a:pt x="1920" y="905"/>
                                </a:lnTo>
                                <a:cubicBezTo>
                                  <a:pt x="1920" y="901"/>
                                  <a:pt x="1924" y="897"/>
                                  <a:pt x="1928" y="897"/>
                                </a:cubicBezTo>
                                <a:cubicBezTo>
                                  <a:pt x="1932" y="897"/>
                                  <a:pt x="1936" y="901"/>
                                  <a:pt x="1936" y="905"/>
                                </a:cubicBez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3355200" y="1503000"/>
                            <a:ext cx="59832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 ředitelstv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77680" y="1611720"/>
                            <a:ext cx="26208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anc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022560" y="1248480"/>
                            <a:ext cx="720720" cy="170280"/>
                          </a:xfrm>
                          <a:custGeom>
                            <a:avLst/>
                            <a:gdLst/>
                            <a:ahLst/>
                            <a:rect l="l" t="t" r="r" b="b"/>
                            <a:pathLst>
                              <a:path w="1135" h="268">
                                <a:moveTo>
                                  <a:pt x="0" y="0"/>
                                </a:moveTo>
                                <a:lnTo>
                                  <a:pt x="0" y="111"/>
                                </a:lnTo>
                                <a:lnTo>
                                  <a:pt x="1135" y="111"/>
                                </a:lnTo>
                                <a:lnTo>
                                  <a:pt x="1135" y="268"/>
                                </a:lnTo>
                              </a:path>
                            </a:pathLst>
                          </a:custGeom>
                          <a:noFill/>
                          <a:ln cap="rnd" w="8280">
                            <a:solidFill>
                              <a:srgbClr val="4677bf"/>
                            </a:solidFill>
                            <a:round/>
                          </a:ln>
                        </wps:spPr>
                        <wps:style>
                          <a:lnRef idx="0"/>
                          <a:fillRef idx="0"/>
                          <a:effectRef idx="0"/>
                          <a:fontRef idx="minor"/>
                        </wps:style>
                        <wps:bodyPr/>
                      </wps:wsp>
                      <wps:wsp>
                        <wps:cNvSpPr/>
                        <wps:spPr>
                          <a:xfrm>
                            <a:off x="3743280" y="1919520"/>
                            <a:ext cx="0" cy="278640"/>
                          </a:xfrm>
                          <a:prstGeom prst="line">
                            <a:avLst/>
                          </a:prstGeom>
                          <a:ln cap="rnd" w="8280">
                            <a:solidFill>
                              <a:srgbClr val="4677bf"/>
                            </a:solidFill>
                            <a:miter/>
                          </a:ln>
                        </wps:spPr>
                        <wps:style>
                          <a:lnRef idx="0"/>
                          <a:fillRef idx="0"/>
                          <a:effectRef idx="0"/>
                          <a:fontRef idx="minor"/>
                        </wps:style>
                        <wps:bodyPr/>
                      </wps:wsp>
                      <wps:wsp>
                        <wps:cNvSpPr/>
                        <wps:spPr>
                          <a:xfrm>
                            <a:off x="3743280" y="2650320"/>
                            <a:ext cx="494640" cy="348480"/>
                          </a:xfrm>
                          <a:custGeom>
                            <a:avLst/>
                            <a:gdLst/>
                            <a:ahLst/>
                            <a:rect l="l" t="t" r="r" b="b"/>
                            <a:pathLst>
                              <a:path w="779" h="549">
                                <a:moveTo>
                                  <a:pt x="0" y="0"/>
                                </a:moveTo>
                                <a:lnTo>
                                  <a:pt x="0" y="126"/>
                                </a:lnTo>
                                <a:lnTo>
                                  <a:pt x="779" y="126"/>
                                </a:lnTo>
                                <a:lnTo>
                                  <a:pt x="779" y="549"/>
                                </a:lnTo>
                                <a:lnTo>
                                  <a:pt x="649" y="549"/>
                                </a:lnTo>
                              </a:path>
                            </a:pathLst>
                          </a:custGeom>
                          <a:noFill/>
                          <a:ln cap="rnd" w="8280">
                            <a:solidFill>
                              <a:srgbClr val="4677bf"/>
                            </a:solidFill>
                            <a:round/>
                          </a:ln>
                        </wps:spPr>
                        <wps:style>
                          <a:lnRef idx="0"/>
                          <a:fillRef idx="0"/>
                          <a:effectRef idx="0"/>
                          <a:fontRef idx="minor"/>
                        </wps:style>
                        <wps:bodyPr/>
                      </wps:wsp>
                      <wps:wsp>
                        <wps:cNvSpPr/>
                        <wps:spPr>
                          <a:xfrm>
                            <a:off x="3743280" y="2650320"/>
                            <a:ext cx="494640" cy="348480"/>
                          </a:xfrm>
                          <a:custGeom>
                            <a:avLst/>
                            <a:gdLst/>
                            <a:ahLst/>
                            <a:rect l="l" t="t" r="r" b="b"/>
                            <a:pathLst>
                              <a:path w="779" h="549">
                                <a:moveTo>
                                  <a:pt x="0" y="0"/>
                                </a:moveTo>
                                <a:lnTo>
                                  <a:pt x="0" y="126"/>
                                </a:lnTo>
                                <a:lnTo>
                                  <a:pt x="779" y="126"/>
                                </a:lnTo>
                                <a:lnTo>
                                  <a:pt x="779" y="549"/>
                                </a:lnTo>
                                <a:lnTo>
                                  <a:pt x="649" y="549"/>
                                </a:lnTo>
                              </a:path>
                            </a:pathLst>
                          </a:custGeom>
                          <a:noFill/>
                          <a:ln cap="rnd" w="8280">
                            <a:solidFill>
                              <a:srgbClr val="4677bf"/>
                            </a:solidFill>
                            <a:round/>
                          </a:ln>
                        </wps:spPr>
                        <wps:style>
                          <a:lnRef idx="0"/>
                          <a:fillRef idx="0"/>
                          <a:effectRef idx="0"/>
                          <a:fontRef idx="minor"/>
                        </wps:style>
                        <wps:bodyPr/>
                      </wps:wsp>
                      <wps:wsp>
                        <wps:cNvSpPr/>
                        <wps:spPr>
                          <a:xfrm>
                            <a:off x="3743280" y="1919520"/>
                            <a:ext cx="0" cy="278640"/>
                          </a:xfrm>
                          <a:prstGeom prst="line">
                            <a:avLst/>
                          </a:prstGeom>
                          <a:ln cap="rnd" w="8280">
                            <a:solidFill>
                              <a:srgbClr val="4677bf"/>
                            </a:solidFill>
                            <a:miter/>
                          </a:ln>
                        </wps:spPr>
                        <wps:style>
                          <a:lnRef idx="0"/>
                          <a:fillRef idx="0"/>
                          <a:effectRef idx="0"/>
                          <a:fontRef idx="minor"/>
                        </wps:style>
                        <wps:bodyPr/>
                      </wps:wsp>
                      <wps:wsp>
                        <wps:cNvSpPr/>
                        <wps:spPr>
                          <a:xfrm>
                            <a:off x="3743280" y="1919520"/>
                            <a:ext cx="0" cy="278640"/>
                          </a:xfrm>
                          <a:prstGeom prst="line">
                            <a:avLst/>
                          </a:prstGeom>
                          <a:ln cap="rnd" w="8280">
                            <a:solidFill>
                              <a:srgbClr val="4677bf"/>
                            </a:solidFill>
                            <a:miter/>
                          </a:ln>
                        </wps:spPr>
                        <wps:style>
                          <a:lnRef idx="0"/>
                          <a:fillRef idx="0"/>
                          <a:effectRef idx="0"/>
                          <a:fontRef idx="minor"/>
                        </wps:style>
                        <wps:bodyPr/>
                      </wps:wsp>
                      <wps:wsp>
                        <wps:cNvSpPr/>
                        <wps:spPr>
                          <a:xfrm>
                            <a:off x="3022560" y="1248480"/>
                            <a:ext cx="720720" cy="170280"/>
                          </a:xfrm>
                          <a:custGeom>
                            <a:avLst/>
                            <a:gdLst/>
                            <a:ahLst/>
                            <a:rect l="l" t="t" r="r" b="b"/>
                            <a:pathLst>
                              <a:path w="1135" h="268">
                                <a:moveTo>
                                  <a:pt x="0" y="0"/>
                                </a:moveTo>
                                <a:lnTo>
                                  <a:pt x="0" y="111"/>
                                </a:lnTo>
                                <a:lnTo>
                                  <a:pt x="1135" y="111"/>
                                </a:lnTo>
                                <a:lnTo>
                                  <a:pt x="1135" y="268"/>
                                </a:lnTo>
                              </a:path>
                            </a:pathLst>
                          </a:custGeom>
                          <a:noFill/>
                          <a:ln cap="rnd" w="8280">
                            <a:solidFill>
                              <a:srgbClr val="4677bf"/>
                            </a:solidFill>
                            <a:round/>
                          </a:ln>
                        </wps:spPr>
                        <wps:style>
                          <a:lnRef idx="0"/>
                          <a:fillRef idx="0"/>
                          <a:effectRef idx="0"/>
                          <a:fontRef idx="minor"/>
                        </wps:style>
                        <wps:bodyPr/>
                      </wps:wsp>
                      <wps:wsp>
                        <wps:cNvSpPr/>
                        <wps:spPr>
                          <a:xfrm>
                            <a:off x="3022560" y="1248480"/>
                            <a:ext cx="720720" cy="170280"/>
                          </a:xfrm>
                          <a:custGeom>
                            <a:avLst/>
                            <a:gdLst/>
                            <a:ahLst/>
                            <a:rect l="l" t="t" r="r" b="b"/>
                            <a:pathLst>
                              <a:path w="1135" h="268">
                                <a:moveTo>
                                  <a:pt x="0" y="0"/>
                                </a:moveTo>
                                <a:lnTo>
                                  <a:pt x="0" y="111"/>
                                </a:lnTo>
                                <a:lnTo>
                                  <a:pt x="1135" y="111"/>
                                </a:lnTo>
                                <a:lnTo>
                                  <a:pt x="1135" y="268"/>
                                </a:lnTo>
                              </a:path>
                            </a:pathLst>
                          </a:custGeom>
                          <a:noFill/>
                          <a:ln cap="rnd" w="8280">
                            <a:solidFill>
                              <a:srgbClr val="4677bf"/>
                            </a:solidFill>
                            <a:round/>
                          </a:ln>
                        </wps:spPr>
                        <wps:style>
                          <a:lnRef idx="0"/>
                          <a:fillRef idx="0"/>
                          <a:effectRef idx="0"/>
                          <a:fontRef idx="minor"/>
                        </wps:style>
                        <wps:bodyPr/>
                      </wps:wsp>
                      <wps:wsp>
                        <wps:cNvSpPr/>
                        <wps:spPr>
                          <a:xfrm>
                            <a:off x="3022560" y="1248480"/>
                            <a:ext cx="720720" cy="170280"/>
                          </a:xfrm>
                          <a:custGeom>
                            <a:avLst/>
                            <a:gdLst/>
                            <a:ahLst/>
                            <a:rect l="l" t="t" r="r" b="b"/>
                            <a:pathLst>
                              <a:path w="1135" h="268">
                                <a:moveTo>
                                  <a:pt x="0" y="0"/>
                                </a:moveTo>
                                <a:lnTo>
                                  <a:pt x="0" y="111"/>
                                </a:lnTo>
                                <a:lnTo>
                                  <a:pt x="1135" y="111"/>
                                </a:lnTo>
                                <a:lnTo>
                                  <a:pt x="1135" y="268"/>
                                </a:lnTo>
                              </a:path>
                            </a:pathLst>
                          </a:custGeom>
                          <a:noFill/>
                          <a:ln cap="rnd" w="8280">
                            <a:solidFill>
                              <a:srgbClr val="4677bf"/>
                            </a:solidFill>
                            <a:round/>
                          </a:ln>
                        </wps:spPr>
                        <wps:style>
                          <a:lnRef idx="0"/>
                          <a:fillRef idx="0"/>
                          <a:effectRef idx="0"/>
                          <a:fontRef idx="minor"/>
                        </wps:style>
                        <wps:bodyPr/>
                      </wps:wsp>
                      <wps:wsp>
                        <wps:cNvSpPr/>
                        <wps:spPr>
                          <a:xfrm>
                            <a:off x="3022560" y="1248480"/>
                            <a:ext cx="720720" cy="170280"/>
                          </a:xfrm>
                          <a:custGeom>
                            <a:avLst/>
                            <a:gdLst/>
                            <a:ahLst/>
                            <a:rect l="l" t="t" r="r" b="b"/>
                            <a:pathLst>
                              <a:path w="1135" h="268">
                                <a:moveTo>
                                  <a:pt x="0" y="0"/>
                                </a:moveTo>
                                <a:lnTo>
                                  <a:pt x="0" y="111"/>
                                </a:lnTo>
                                <a:lnTo>
                                  <a:pt x="1135" y="111"/>
                                </a:lnTo>
                                <a:lnTo>
                                  <a:pt x="1135" y="268"/>
                                </a:lnTo>
                              </a:path>
                            </a:pathLst>
                          </a:custGeom>
                          <a:noFill/>
                          <a:ln cap="rnd" w="8280">
                            <a:solidFill>
                              <a:srgbClr val="4677bf"/>
                            </a:solidFill>
                            <a:round/>
                          </a:ln>
                        </wps:spPr>
                        <wps:style>
                          <a:lnRef idx="0"/>
                          <a:fillRef idx="0"/>
                          <a:effectRef idx="0"/>
                          <a:fontRef idx="minor"/>
                        </wps:style>
                        <wps:bodyPr/>
                      </wps:wsp>
                      <wps:wsp>
                        <wps:cNvSpPr/>
                        <wps:spPr>
                          <a:xfrm>
                            <a:off x="4361040" y="2828880"/>
                            <a:ext cx="823680" cy="400680"/>
                          </a:xfrm>
                          <a:prstGeom prst="rect">
                            <a:avLst/>
                          </a:prstGeom>
                          <a:solidFill>
                            <a:srgbClr val="ffffff"/>
                          </a:solidFill>
                          <a:ln w="0">
                            <a:noFill/>
                          </a:ln>
                        </wps:spPr>
                        <wps:style>
                          <a:lnRef idx="0"/>
                          <a:fillRef idx="0"/>
                          <a:effectRef idx="0"/>
                          <a:fontRef idx="minor"/>
                        </wps:style>
                        <wps:bodyPr/>
                      </wps:wsp>
                      <wps:wsp>
                        <wps:cNvSpPr/>
                        <wps:spPr>
                          <a:xfrm>
                            <a:off x="4361040" y="2828880"/>
                            <a:ext cx="823680" cy="400680"/>
                          </a:xfrm>
                          <a:prstGeom prst="rect">
                            <a:avLst/>
                          </a:prstGeom>
                          <a:noFill/>
                          <a:ln cap="rnd" w="8280">
                            <a:solidFill>
                              <a:srgbClr val="000000"/>
                            </a:solidFill>
                            <a:round/>
                          </a:ln>
                        </wps:spPr>
                        <wps:style>
                          <a:lnRef idx="0"/>
                          <a:fillRef idx="0"/>
                          <a:effectRef idx="0"/>
                          <a:fontRef idx="minor"/>
                        </wps:style>
                        <wps:bodyPr/>
                      </wps:wsp>
                      <wps:wsp>
                        <wps:cNvSpPr txBox="1"/>
                        <wps:spPr>
                          <a:xfrm>
                            <a:off x="4384800" y="28630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3 </w:t>
                              </w:r>
                            </w:p>
                          </w:txbxContent>
                        </wps:txbx>
                        <wps:bodyPr wrap="square" lIns="0" rIns="0" tIns="0" bIns="0" anchor="t">
                          <a:noAutofit/>
                        </wps:bodyPr>
                      </wps:wsp>
                      <wps:wsp>
                        <wps:cNvSpPr txBox="1"/>
                        <wps:spPr>
                          <a:xfrm>
                            <a:off x="4512960" y="2863080"/>
                            <a:ext cx="40068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 úřadů</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479120" y="2971800"/>
                            <a:ext cx="59292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 spec. audit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743280" y="2650320"/>
                            <a:ext cx="1523880" cy="378360"/>
                          </a:xfrm>
                          <a:custGeom>
                            <a:avLst/>
                            <a:gdLst/>
                            <a:ahLst/>
                            <a:rect l="l" t="t" r="r" b="b"/>
                            <a:pathLst>
                              <a:path w="2400" h="596">
                                <a:moveTo>
                                  <a:pt x="0" y="0"/>
                                </a:moveTo>
                                <a:lnTo>
                                  <a:pt x="0" y="126"/>
                                </a:lnTo>
                                <a:lnTo>
                                  <a:pt x="2400" y="126"/>
                                </a:lnTo>
                                <a:lnTo>
                                  <a:pt x="2400" y="596"/>
                                </a:lnTo>
                                <a:lnTo>
                                  <a:pt x="2270" y="596"/>
                                </a:lnTo>
                              </a:path>
                            </a:pathLst>
                          </a:custGeom>
                          <a:noFill/>
                          <a:ln cap="rnd" w="8280">
                            <a:solidFill>
                              <a:srgbClr val="4677bf"/>
                            </a:solidFill>
                            <a:round/>
                          </a:ln>
                        </wps:spPr>
                        <wps:style>
                          <a:lnRef idx="0"/>
                          <a:fillRef idx="0"/>
                          <a:effectRef idx="0"/>
                          <a:fontRef idx="minor"/>
                        </wps:style>
                        <wps:bodyPr/>
                      </wps:wsp>
                    </wpg:wgp>
                  </a:graphicData>
                </a:graphic>
              </wp:anchor>
            </w:drawing>
          </mc:Choice>
          <mc:Fallback>
            <w:pict>
              <v:group id="shape_0" style="position:absolute;margin-left:0pt;margin-top:22.8pt;width:432pt;height:334.9pt" coordorigin="0,456" coordsize="8640,6698">
                <v:rect id="shape_0" stroked="f" o:allowincell="f" style="position:absolute;left:0;top:456;width:8639;height:66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0;top:772;width:5889;height:229;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US" w:bidi="ar-SA"/>
                          </w:rPr>
                          <w:t>Obrázek 2.1:  Česká republika – Organizace správy příjmů</w:t>
                        </w:r>
                      </w:p>
                    </w:txbxContent>
                  </v:textbox>
                  <v:fill o:detectmouseclick="t" on="false"/>
                  <v:stroke color="#3465a4" joinstyle="round" endcap="flat"/>
                  <w10:wrap type="none"/>
                </v:shape>
                <v:shape id="shape_0" stroked="f" o:allowincell="f" style="position:absolute;left:899;top:952;width:108;height:2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64;top:456;width:108;height:2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cdcdcd" stroked="f" o:allowincell="f" style="position:absolute;left:3949;top:1633;width:1945;height:945;mso-wrap-style:none;v-text-anchor:middle">
                  <v:fill o:detectmouseclick="t" type="solid" color2="#323232"/>
                  <v:stroke color="#3465a4" joinstyle="round" endcap="flat"/>
                  <w10:wrap type="none"/>
                </v:rect>
                <v:rect id="shape_0" stroked="t" o:allowincell="f" style="position:absolute;left:3949;top:1633;width:1945;height:945;mso-wrap-style:none;v-text-anchor:middle">
                  <v:fill o:detectmouseclick="t" on="false"/>
                  <v:stroke color="#cdcdcd" weight="8280" joinstyle="round" endcap="round"/>
                  <w10:wrap type="none"/>
                </v:rect>
                <v:rect id="shape_0" stroked="t" o:allowincell="f" style="position:absolute;left:3981;top:1665;width:1881;height:882;mso-wrap-style:none;v-text-anchor:middle">
                  <v:fill o:detectmouseclick="t" on="false"/>
                  <v:stroke color="#cdcdcd" weight="8280" joinstyle="round" endcap="round"/>
                  <w10:wrap type="none"/>
                </v:rect>
                <v:rect id="shape_0" fillcolor="white" stroked="f" o:allowincell="f" style="position:absolute;left:3787;top:1475;width:1945;height:946;mso-wrap-style:none;v-text-anchor:middle">
                  <v:fill o:detectmouseclick="t" type="solid" color2="black"/>
                  <v:stroke color="#3465a4" joinstyle="round" endcap="flat"/>
                  <w10:wrap type="none"/>
                </v:rect>
                <v:rect id="shape_0" stroked="t" o:allowincell="f" style="position:absolute;left:3787;top:1475;width:1945;height:946;mso-wrap-style:none;v-text-anchor:middle">
                  <v:fill o:detectmouseclick="t" on="false"/>
                  <v:stroke color="black" weight="8280" joinstyle="round" endcap="round"/>
                  <w10:wrap type="none"/>
                </v:rect>
                <v:rect id="shape_0" stroked="t" o:allowincell="f" style="position:absolute;left:3819;top:1507;width:1881;height:882;mso-wrap-style:none;v-text-anchor:middle">
                  <v:fill o:detectmouseclick="t" on="false"/>
                  <v:stroke color="black" weight="8280" joinstyle="round" endcap="round"/>
                  <w10:wrap type="none"/>
                </v:rect>
                <v:shape id="shape_0" stroked="f" o:allowincell="f" style="position:absolute;left:4148;top:1771;width:1071;height:717;mso-wrap-style:square;v-text-anchor:top" type="_x0000_t202">
                  <v:textbox>
                    <w:txbxContent>
                      <w:p>
                        <w:pPr>
                          <w:overflowPunct w:val="false"/>
                          <w:bidi w:val="0"/>
                          <w:spacing w:before="0" w:after="120" w:lineRule="auto" w:line="480"/>
                          <w:jc w:val="center"/>
                          <w:rPr/>
                        </w:pPr>
                        <w:r>
                          <w:rPr>
                            <w:kern w:val="2"/>
                            <w:sz w:val="14"/>
                            <w:szCs w:val="14"/>
                            <w:rFonts w:ascii="Arial" w:hAnsi="Arial" w:eastAsia="Times New Roman" w:cs="Arial"/>
                            <w:color w:val="auto"/>
                            <w:lang w:val="en-US" w:bidi="ar-SA"/>
                          </w:rPr>
                          <w:t>Min. financ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4;top:1942;width: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34;top:1941;width:28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F</w:t>
                        </w:r>
                      </w:p>
                    </w:txbxContent>
                  </v:textbox>
                  <v:fill o:detectmouseclick="t" on="false"/>
                  <v:stroke color="#3465a4" joinstyle="round" endcap="flat"/>
                  <w10:wrap type="none"/>
                </v:shape>
                <v:shape id="shape_0" stroked="f" o:allowincell="f" style="position:absolute;left:4918;top:1941;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5246;top:3918;width:1297;height:711;mso-wrap-style:none;v-text-anchor:middle">
                  <v:fill o:detectmouseclick="t" type="solid" color2="black"/>
                  <v:stroke color="#3465a4" joinstyle="round" endcap="flat"/>
                  <w10:wrap type="none"/>
                </v:rect>
                <v:rect id="shape_0" stroked="t" o:allowincell="f" style="position:absolute;left:5246;top:3918;width:1297;height:711;mso-wrap-style:none;v-text-anchor:middle">
                  <v:fill o:detectmouseclick="t" on="false"/>
                  <v:stroke color="black" weight="8280" joinstyle="round" endcap="round"/>
                  <w10:wrap type="none"/>
                </v:rect>
                <v:rect id="shape_0" stroked="t" o:allowincell="f" style="position:absolute;left:5278;top:3949;width:1232;height:649;mso-wrap-style:none;v-text-anchor:middle">
                  <v:fill o:detectmouseclick="t" on="false"/>
                  <v:stroke color="black" weight="8280" joinstyle="round" endcap="round"/>
                  <w10:wrap type="none"/>
                </v:rect>
                <v:shape id="shape_0" stroked="f" o:allowincell="f" style="position:absolute;left:5648;top:4018;width:77;height:43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 </w:t>
                        </w:r>
                      </w:p>
                    </w:txbxContent>
                  </v:textbox>
                  <v:fill o:detectmouseclick="t" on="false"/>
                  <v:stroke color="#3465a4" joinstyle="round" endcap="flat"/>
                  <w10:wrap type="none"/>
                </v:shape>
                <v:shape id="shape_0" stroked="f" o:allowincell="f" style="position:absolute;left:5769;top:4019;width:24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isk.</w:t>
                        </w:r>
                      </w:p>
                    </w:txbxContent>
                  </v:textbox>
                  <v:fill o:detectmouseclick="t" on="false"/>
                  <v:stroke color="#3465a4" joinstyle="round" endcap="flat"/>
                  <w10:wrap type="none"/>
                </v:shape>
                <v:shape id="shape_0" stroked="f" o:allowincell="f" style="position:absolute;left:5500;top:4190;width:599;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ředitelstv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9;top:4348;width: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3;top:4348;width:18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D</w:t>
                        </w:r>
                      </w:p>
                    </w:txbxContent>
                  </v:textbox>
                  <v:fill o:detectmouseclick="t" on="false"/>
                  <v:stroke color="#3465a4" joinstyle="round" endcap="flat"/>
                  <w10:wrap type="none"/>
                </v:shape>
                <v:shape id="shape_0" stroked="f" o:allowincell="f" style="position:absolute;left:6012;top:4347;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1679;top:2895;width:1296;height:725;mso-wrap-style:none;v-text-anchor:middle">
                  <v:fill o:detectmouseclick="t" type="solid" color2="black"/>
                  <v:stroke color="#3465a4" joinstyle="round" endcap="flat"/>
                  <w10:wrap type="none"/>
                </v:rect>
                <v:rect id="shape_0" stroked="t" o:allowincell="f" style="position:absolute;left:1679;top:2895;width:1296;height:725;mso-wrap-style:none;v-text-anchor:middle">
                  <v:fill o:detectmouseclick="t" on="false"/>
                  <v:stroke color="black" weight="8280" joinstyle="round" endcap="round"/>
                  <w10:wrap type="none"/>
                </v:rect>
                <v:rect id="shape_0" stroked="t" o:allowincell="f" style="position:absolute;left:1711;top:2927;width:1232;height:661;mso-wrap-style:none;v-text-anchor:middle">
                  <v:fill o:detectmouseclick="t" on="false"/>
                  <v:stroke color="black" weight="8280" joinstyle="round" endcap="round"/>
                  <w10:wrap type="none"/>
                </v:rect>
                <v:shape id="shape_0" stroked="f" o:allowincell="f" style="position:absolute;left:2067;top:2915;width:303;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1;top:3086;width:816;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ředitelství c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0;top:3257;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ustoms </w:t>
                        </w:r>
                      </w:p>
                    </w:txbxContent>
                  </v:textbox>
                  <v:fill o:detectmouseclick="t" on="false"/>
                  <v:stroke color="#3465a4" joinstyle="round" endcap="flat"/>
                  <w10:wrap type="none"/>
                </v:shape>
                <v:shape id="shape_0" stroked="f" o:allowincell="f" style="position:absolute;left:2418;top:3256;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73;top:3257;width:31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DC</w:t>
                        </w:r>
                      </w:p>
                    </w:txbxContent>
                  </v:textbox>
                  <v:fill o:detectmouseclick="t" on="false"/>
                  <v:stroke color="#3465a4" joinstyle="round" endcap="flat"/>
                  <w10:wrap type="none"/>
                </v:shape>
                <v:shape id="shape_0" stroked="f" o:allowincell="f" style="position:absolute;left:2796;top:3256;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coordsize="2432,473" path="m2432,0l2432,111l0,111l0,473e" stroked="t" o:allowincell="f" style="position:absolute;left:2328;top:2422;width:2431;height:472;mso-wrap-style:none;v-text-anchor:middle">
                  <v:fill o:detectmouseclick="t" on="false"/>
                  <v:stroke color="#4677bf" weight="8280" joinstyle="round" endcap="round"/>
                  <w10:wrap type="none"/>
                </v:shape>
                <v:rect id="shape_0" fillcolor="white" stroked="f" o:allowincell="f" style="position:absolute;left:5246;top:4864;width:1297;height:630;mso-wrap-style:none;v-text-anchor:middle">
                  <v:fill o:detectmouseclick="t" type="solid" color2="black"/>
                  <v:stroke color="#3465a4" joinstyle="round" endcap="flat"/>
                  <w10:wrap type="none"/>
                </v:rect>
                <v:rect id="shape_0" stroked="t" o:allowincell="f" style="position:absolute;left:5246;top:4864;width:1297;height:630;mso-wrap-style:none;v-text-anchor:middle">
                  <v:fill o:detectmouseclick="t" on="false"/>
                  <v:stroke color="black" weight="8280" joinstyle="round" endcap="round"/>
                  <w10:wrap type="none"/>
                </v:rect>
                <v:shape id="shape_0" stroked="f" o:allowincell="f" style="position:absolute;left:5392;top:5005;width:2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86 </w:t>
                        </w:r>
                      </w:p>
                    </w:txbxContent>
                  </v:textbox>
                  <v:fill o:detectmouseclick="t" on="false"/>
                  <v:stroke color="#3465a4" joinstyle="round" endcap="flat"/>
                  <w10:wrap type="none"/>
                </v:shape>
                <v:shape id="shape_0" stroked="f" o:allowincell="f" style="position:absolute;left:5675;top:5005;width:583;height:321;mso-wrap-style:square;v-text-anchor:top" type="_x0000_t202">
                  <v:textbox>
                    <w:txbxContent>
                      <w:p>
                        <w:pPr>
                          <w:overflowPunct w:val="false"/>
                          <w:bidi w:val="0"/>
                          <w:rPr/>
                        </w:pPr>
                        <w:r>
                          <w:rPr>
                            <w:kern w:val="2"/>
                            <w:sz w:val="14"/>
                            <w:szCs w:val="14"/>
                            <w:rFonts w:ascii="Arial" w:hAnsi="Arial" w:eastAsia="Times New Roman" w:cs="Arial"/>
                            <w:color w:val="000000"/>
                            <w:lang w:val="cs-CZ" w:bidi="ar-SA"/>
                          </w:rPr>
                          <w:t>fin. úřadů</w:t>
                        </w:r>
                      </w:p>
                    </w:txbxContent>
                  </v:textbox>
                  <v:fill o:detectmouseclick="t" on="false"/>
                  <v:stroke color="#3465a4" joinstyle="round" endcap="flat"/>
                  <w10:wrap type="none"/>
                </v:shape>
                <v:shape id="shape_0" stroked="f" o:allowincell="f" style="position:absolute;left:5729;top:5176;width: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10;top:5176;width:19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O</w:t>
                        </w:r>
                      </w:p>
                    </w:txbxContent>
                  </v:textbox>
                  <v:fill o:detectmouseclick="t" on="false"/>
                  <v:stroke color="#3465a4" joinstyle="round" endcap="flat"/>
                  <w10:wrap type="none"/>
                </v:shape>
                <v:shape id="shape_0" stroked="f" o:allowincell="f" style="position:absolute;left:6012;top:5175;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coordsize="779,549" path="m0,0l0,126l779,126l779,549l649,549e" stroked="t" o:allowincell="f" style="position:absolute;left:5895;top:4630;width:778;height:548;mso-wrap-style:none;v-text-anchor:middle">
                  <v:fill o:detectmouseclick="t" on="false"/>
                  <v:stroke color="#4677bf" weight="8280" joinstyle="round" endcap="round"/>
                  <w10:wrap type="none"/>
                </v:shape>
                <v:shape id="shape_0" coordsize="4624,2896" path="m1423,16l1311,16c1307,16,1303,13,1303,8c1303,4,1307,0,1311,0l1423,0c1428,0,1431,4,1431,8c1431,13,1428,16,1423,16xm1231,16l1119,16c1115,16,1111,13,1111,8c1111,4,1115,0,1119,0l1231,0c1236,0,1239,4,1239,8c1239,13,1236,16,1231,16xm1039,16l927,16c923,16,919,13,919,8c919,4,923,0,927,0l1039,0c1044,0,1047,4,1047,8c1047,13,1044,16,1039,16xm847,16l735,16c731,16,727,13,727,8c727,4,731,0,735,0l847,0c852,0,855,4,855,8c855,13,852,16,847,16xm655,16l543,16c539,16,535,13,535,8c535,4,539,0,543,0l655,0c660,0,663,4,663,8c663,13,660,16,655,16xm463,16l392,16l353,21c348,21,344,18,344,14c343,9,346,5,351,5l392,0l463,0c468,0,471,4,471,8c471,13,468,16,463,16xm276,37l246,46l247,45l181,81l183,81l179,84c175,87,170,86,167,83c165,80,165,74,168,72l172,68c173,68,173,68,174,67l240,31c240,31,241,31,241,31l271,22c276,20,280,23,281,27c283,31,280,36,276,37xm120,136l81,183l81,181l57,226c55,230,50,231,46,229c42,227,41,222,43,218l67,174c68,173,68,173,68,172l108,126c110,122,116,122,119,125c122,127,123,132,120,136xm30,299l24,318l24,316l16,393l16,407c16,412,13,415,8,415c4,415,0,412,0,407l1,392l9,315c9,314,9,314,9,313l15,294c16,290,20,288,25,289c29,290,31,295,30,299xm16,487l16,599c16,604,13,607,8,607c4,607,0,604,0,599l0,487c0,483,4,479,8,479c13,479,16,483,16,487xm16,679l16,791c16,796,13,799,8,799c4,799,0,796,0,791l0,679c0,675,4,671,8,671c13,671,16,675,16,679xm16,871l16,983c16,988,13,991,8,991c4,991,0,988,0,983l0,871c0,867,4,863,8,863c13,863,16,867,16,871xm16,1063l16,1175c16,1180,13,1183,8,1183c4,1183,0,1180,0,1175l0,1063c0,1059,4,1055,8,1055c13,1055,16,1059,16,1063xm16,1255l16,1367c16,1372,13,1375,8,1375c4,1375,0,1372,0,1367l0,1255c0,1251,4,1247,8,1247c13,1247,16,1251,16,1255xm16,1447l16,1559c16,1564,13,1567,8,1567c4,1567,0,1564,0,1559l0,1447c0,1443,4,1439,8,1439c13,1439,16,1443,16,1447xm16,1639l16,1751c16,1756,13,1759,8,1759c4,1759,0,1756,0,1751l0,1639c0,1635,4,1631,8,1631c13,1631,16,1635,16,1639xm16,1831l16,1943c16,1948,13,1951,8,1951c4,1951,0,1948,0,1943l0,1831c0,1827,4,1823,8,1823c13,1823,16,1827,16,1831xm16,2023l16,2135c16,2140,13,2143,8,2143c4,2143,0,2140,0,2135l0,2023c0,2019,4,2015,8,2015c13,2015,16,2019,16,2023xm16,2215l16,2327c16,2332,13,2335,8,2335c4,2335,0,2332,0,2327l0,2215c0,2211,4,2207,8,2207c13,2207,16,2211,16,2215xm16,2407l16,2504l18,2519c18,2523,15,2527,11,2527c6,2528,2,2525,2,2520l0,2504l0,2407c0,2403,4,2399,8,2399c13,2399,16,2403,16,2407xm29,2596l46,2652l45,2651l71,2697c73,2701,72,2706,68,2708c64,2710,59,2709,57,2705l31,2658c31,2658,31,2657,31,2657l14,2601c12,2596,15,2592,19,2591c23,2589,28,2592,29,2596xm118,2760l128,2771l127,2770l183,2817l181,2816l202,2828c206,2830,208,2835,206,2838c204,2842,199,2844,195,2842l174,2831c173,2830,173,2830,172,2830l116,2783c116,2782,116,2782,115,2782l106,2770c103,2767,104,2762,107,2759c110,2756,115,2757,118,2760xm274,2859l318,2873l316,2873l382,2879c386,2880,390,2884,389,2888c389,2893,385,2896,380,2895l315,2888c314,2888,314,2888,313,2888l269,2875c265,2873,263,2869,264,2865c265,2860,270,2858,274,2859xm461,2880l573,2880c578,2880,581,2884,581,2888c581,2893,578,2896,573,2896l461,2896c457,2896,453,2893,453,2888c453,2884,457,2880,461,2880xm653,2880l765,2880c770,2880,773,2884,773,2888c773,2893,770,2896,765,2896l653,2896c649,2896,645,2893,645,2888c645,2884,649,2880,653,2880xm845,2880l957,2880c962,2880,965,2884,965,2888c965,2893,962,2896,957,2896l845,2896c841,2896,837,2893,837,2888c837,2884,841,2880,845,2880xm1037,2880l1149,2880c1154,2880,1157,2884,1157,2888c1157,2893,1154,2896,1149,2896l1037,2896c1033,2896,1029,2893,1029,2888c1029,2884,1033,2880,1037,2880xm1229,2880l1341,2880c1346,2880,1349,2884,1349,2888c1349,2893,1346,2896,1341,2896l1229,2896c1225,2896,1221,2893,1221,2888c1221,2884,1225,2880,1229,2880xm1421,2880l1533,2880c1538,2880,1541,2884,1541,2888c1541,2893,1538,2896,1533,2896l1421,2896c1417,2896,1413,2893,1413,2888c1413,2884,1417,2880,1421,2880xm1613,2880l1725,2880c1730,2880,1733,2884,1733,2888c1733,2893,1730,2896,1725,2896l1613,2896c1609,2896,1605,2893,1605,2888c1605,2884,1609,2880,1613,2880xm1805,2880l1917,2880c1922,2880,1925,2884,1925,2888c1925,2893,1922,2896,1917,2896l1805,2896c1801,2896,1797,2893,1797,2888c1797,2884,1801,2880,1805,2880xm1997,2880l2109,2880c2114,2880,2117,2884,2117,2888c2117,2893,2114,2896,2109,2896l1997,2896c1993,2896,1989,2893,1989,2888c1989,2884,1993,2880,1997,2880xm2189,2880l2301,2880c2306,2880,2309,2884,2309,2888c2309,2893,2306,2896,2301,2896l2189,2896c2185,2896,2181,2893,2181,2888c2181,2884,2185,2880,2189,2880xm2381,2880l2493,2880c2498,2880,2501,2884,2501,2888c2501,2893,2498,2896,2493,2896l2381,2896c2377,2896,2373,2893,2373,2888c2373,2884,2377,2880,2381,2880xm2573,2880l2685,2880c2690,2880,2693,2884,2693,2888c2693,2893,2690,2896,2685,2896l2573,2896c2569,2896,2565,2893,2565,2888c2565,2884,2569,2880,2573,2880xm2765,2880l2877,2880c2882,2880,2885,2884,2885,2888c2885,2893,2882,2896,2877,2896l2765,2896c2761,2896,2757,2893,2757,2888c2757,2884,2761,2880,2765,2880xm2957,2880l3069,2880c3074,2880,3077,2884,3077,2888c3077,2893,3074,2896,3069,2896l2957,2896c2953,2896,2949,2893,2949,2888c2949,2884,2953,2880,2957,2880xm3149,2880l3261,2880c3266,2880,3269,2884,3269,2888c3269,2893,3266,2896,3261,2896l3149,2896c3145,2896,3141,2893,3141,2888c3141,2884,3145,2880,3149,2880xm3341,2880l3453,2880c3458,2880,3461,2884,3461,2888c3461,2893,3458,2896,3453,2896l3341,2896c3337,2896,3333,2893,3333,2888c3333,2884,3337,2880,3341,2880xm3533,2880l3645,2880c3650,2880,3653,2884,3653,2888c3653,2893,3650,2896,3645,2896l3533,2896c3529,2896,3525,2893,3525,2888c3525,2884,3529,2880,3533,2880xm3725,2880l3837,2880c3842,2880,3845,2884,3845,2888c3845,2893,3842,2896,3837,2896l3725,2896c3721,2896,3717,2893,3717,2888c3717,2884,3721,2880,3725,2880xm3917,2880l4029,2880c4034,2880,4037,2884,4037,2888c4037,2893,4034,2896,4029,2896l3917,2896c3913,2896,3909,2893,3909,2888c3909,2884,3913,2880,3917,2880xm4109,2880l4221,2880c4226,2880,4229,2884,4229,2888c4229,2893,4226,2896,4221,2896l4109,2896c4105,2896,4101,2893,4101,2888c4101,2884,4105,2880,4109,2880xm4300,2873l4309,2873l4307,2873l4379,2851l4378,2851l4402,2838c4406,2836,4411,2838,4413,2842c4415,2846,4414,2850,4410,2852l4385,2866c4385,2866,4384,2866,4384,2866l4312,2888c4311,2888,4311,2888,4310,2888l4302,2889c4297,2890,4293,2887,4293,2882c4292,2878,4296,2874,4300,2873xm4468,2796l4499,2770l4498,2771l4543,2716c4546,2712,4551,2712,4554,2715c4558,2717,4558,2723,4555,2726l4511,2781c4510,2782,4510,2782,4510,2783l4478,2809c4475,2811,4470,2811,4467,2807c4464,2804,4465,2799,4468,2796xm4580,2649l4601,2580l4601,2582l4605,2541c4605,2537,4609,2534,4613,2534c4618,2535,4621,2539,4621,2543l4616,2583c4616,2584,4616,2584,4616,2585l4595,2653c4594,2657,4589,2660,4585,2658c4581,2657,4579,2653,4580,2649xm4608,2462l4608,2350c4608,2346,4612,2342,4616,2342c4621,2342,4624,2346,4624,2350l4624,2462c4624,2467,4621,2470,4616,2470c4612,2470,4608,2467,4608,2462xm4608,2270l4608,2158c4608,2154,4612,2150,4616,2150c4621,2150,4624,2154,4624,2158l4624,2270c4624,2275,4621,2278,4616,2278c4612,2278,4608,2275,4608,2270xm4608,2078l4608,1966c4608,1962,4612,1958,4616,1958c4621,1958,4624,1962,4624,1966l4624,2078c4624,2083,4621,2086,4616,2086c4612,2086,4608,2083,4608,2078xm4608,1886l4608,1774c4608,1770,4612,1766,4616,1766c4621,1766,4624,1770,4624,1774l4624,1886c4624,1891,4621,1894,4616,1894c4612,1894,4608,1891,4608,1886xm4608,1694l4608,1582c4608,1578,4612,1574,4616,1574c4621,1574,4624,1578,4624,1582l4624,1694c4624,1699,4621,1702,4616,1702c4612,1702,4608,1699,4608,1694xm4608,1502l4608,1390c4608,1386,4612,1382,4616,1382c4621,1382,4624,1386,4624,1390l4624,1502c4624,1507,4621,1510,4616,1510c4612,1510,4608,1507,4608,1502xm4608,1310l4608,1198c4608,1194,4612,1190,4616,1190c4621,1190,4624,1194,4624,1198l4624,1310c4624,1315,4621,1318,4616,1318c4612,1318,4608,1315,4608,1310xm4608,1118l4608,1006c4608,1002,4612,998,4616,998c4621,998,4624,1002,4624,1006l4624,1118c4624,1123,4621,1126,4616,1126c4612,1126,4608,1123,4608,1118xm4608,926l4608,814c4608,810,4612,806,4616,806c4621,806,4624,810,4624,814l4624,926c4624,931,4621,934,4616,934c4612,934,4608,931,4608,926xm4608,734l4608,622c4608,618,4612,614,4616,614c4621,614,4624,618,4624,622l4624,734c4624,739,4621,742,4616,742c4612,742,4608,739,4608,734xm4608,542l4608,430c4608,426,4612,422,4616,422c4621,422,4624,426,4624,430l4624,542c4624,547,4621,550,4616,550c4612,550,4608,547,4608,542xm4604,351l4601,316l4601,318l4579,246l4579,247l4579,246c4577,242,4578,237,4582,235c4586,233,4591,235,4593,238l4593,240c4594,240,4594,241,4594,241l4616,313c4616,314,4616,314,4616,315l4620,350c4621,354,4617,358,4613,359c4609,359,4605,356,4604,351xm4540,178l4498,127l4499,128l4464,99c4461,96,4460,91,4463,87c4466,84,4471,83,4474,86l4510,115c4510,116,4510,116,4511,116l4553,168c4556,171,4555,176,4552,179c4548,182,4543,181,4540,178xm4398,57l4378,45l4379,46l4307,24l4309,24l4295,23c4291,23,4288,19,4288,14c4289,10,4293,7,4297,7l4310,9c4311,9,4311,9,4312,9l4384,31c4384,31,4385,31,4385,31l4406,43c4410,45,4411,50,4409,53c4407,57,4402,59,4398,57xm4216,16l4104,16c4100,16,4096,13,4096,8c4096,4,4100,0,4104,0l4216,0c4221,0,4224,4,4224,8c4224,13,4221,16,4216,16xm4024,16l3912,16c3908,16,3904,13,3904,8c3904,4,3908,0,3912,0l4024,0c4029,0,4032,4,4032,8c4032,13,4029,16,4024,16xm3832,16l3720,16c3716,16,3712,13,3712,8c3712,4,3716,0,3720,0l3832,0c3837,0,3840,4,3840,8c3840,13,3837,16,3832,16xm3640,16l3528,16c3524,16,3520,13,3520,8c3520,4,3524,0,3528,0l3640,0c3645,0,3648,4,3648,8c3648,13,3645,16,3640,16xm3448,16l3336,16c3332,16,3328,13,3328,8c3328,4,3332,0,3336,0l3448,0c3453,0,3456,4,3456,8c3456,13,3453,16,3448,16xm3256,16l3201,16c3197,16,3193,13,3193,8c3193,4,3197,0,3201,0l3256,0c3261,0,3264,4,3264,8c3264,13,3261,16,3256,16xe" fillcolor="black" stroked="t" o:allowincell="f" style="position:absolute;left:4591;top:3677;width:3904;height:2378;mso-wrap-style:none;v-text-anchor:middle">
                  <v:fill o:detectmouseclick="t" type="solid" color2="white"/>
                  <v:stroke color="black" weight="9000" joinstyle="bevel" endcap="flat"/>
                  <w10:wrap type="none"/>
                </v:shape>
                <v:shape id="shape_0" coordsize="117,114" path="m0,0l117,56l0,114l0,0xe" fillcolor="black" stroked="f" o:allowincell="f" style="position:absolute;left:5778;top:3627;width:116;height:113;mso-wrap-style:none;v-text-anchor:middle">
                  <v:fill o:detectmouseclick="t" type="solid" color2="white"/>
                  <v:stroke color="#3465a4" joinstyle="round" endcap="flat"/>
                  <w10:wrap type="none"/>
                </v:shape>
                <v:shape id="shape_0" coordsize="117,114" path="m117,114l0,56l117,0l117,114xe" fillcolor="black" stroked="f" o:allowincell="f" style="position:absolute;left:7192;top:3627;width:116;height:113;mso-wrap-style:none;v-text-anchor:middle">
                  <v:fill o:detectmouseclick="t" type="solid" color2="white"/>
                  <v:stroke color="#3465a4" joinstyle="round" endcap="flat"/>
                  <w10:wrap type="none"/>
                </v:shape>
                <v:shape id="shape_0" stroked="f" o:allowincell="f" style="position:absolute;left:5945;top:6043;width:75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práva daní</w:t>
                        </w:r>
                      </w:p>
                    </w:txbxContent>
                  </v:textbox>
                  <v:fill o:detectmouseclick="t" on="false"/>
                  <v:stroke color="#3465a4" joinstyle="round" endcap="flat"/>
                  <w10:wrap type="none"/>
                </v:shape>
                <v:rect id="shape_0" fillcolor="white" stroked="f" o:allowincell="f" style="position:absolute;left:1679;top:3999;width:1296;height:630;mso-wrap-style:none;v-text-anchor:middle">
                  <v:fill o:detectmouseclick="t" type="solid" color2="black"/>
                  <v:stroke color="#3465a4" joinstyle="round" endcap="flat"/>
                  <w10:wrap type="none"/>
                </v:rect>
                <v:rect id="shape_0" stroked="t" o:allowincell="f" style="position:absolute;left:1679;top:3999;width:1296;height:630;mso-wrap-style:none;v-text-anchor:middle">
                  <v:fill o:detectmouseclick="t" on="false"/>
                  <v:stroke color="black" weight="8280" joinstyle="round" endcap="round"/>
                  <w10:wrap type="none"/>
                </v:rect>
                <v:shape id="shape_0" stroked="f" o:allowincell="f" style="position:absolute;left:1986;top:4057;width:77;height:43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 </w:t>
                        </w:r>
                      </w:p>
                    </w:txbxContent>
                  </v:textbox>
                  <v:fill o:detectmouseclick="t" on="false"/>
                  <v:stroke color="#3465a4" joinstyle="round" endcap="flat"/>
                  <w10:wrap type="none"/>
                </v:shape>
                <v:shape id="shape_0" stroked="f" o:allowincell="f" style="position:absolute;left:2108;top:4058;width:443;height:321;mso-wrap-style:square;v-text-anchor:top" type="_x0000_t202">
                  <v:textbox>
                    <w:txbxContent>
                      <w:p>
                        <w:pPr>
                          <w:overflowPunct w:val="false"/>
                          <w:bidi w:val="0"/>
                          <w:rPr/>
                        </w:pPr>
                        <w:r>
                          <w:rPr>
                            <w:kern w:val="2"/>
                            <w:sz w:val="14"/>
                            <w:szCs w:val="14"/>
                            <w:rFonts w:ascii="Arial" w:hAnsi="Arial" w:eastAsia="Times New Roman" w:cs="Arial"/>
                            <w:color w:val="000000"/>
                            <w:lang w:val="cs-CZ" w:bidi="ar-SA"/>
                          </w:rPr>
                          <w:t>celních</w:t>
                        </w:r>
                      </w:p>
                    </w:txbxContent>
                  </v:textbox>
                  <v:fill o:detectmouseclick="t" on="false"/>
                  <v:stroke color="#3465a4" joinstyle="round" endcap="flat"/>
                  <w10:wrap type="none"/>
                </v:shape>
                <v:shape id="shape_0" stroked="f" o:allowincell="f" style="position:absolute;left:1770;top:4229;width:59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ředitelství </w:t>
                        </w:r>
                      </w:p>
                    </w:txbxContent>
                  </v:textbox>
                  <v:fill o:detectmouseclick="t" on="false"/>
                  <v:stroke color="#3465a4" joinstyle="round" endcap="flat"/>
                  <w10:wrap type="none"/>
                </v:shape>
                <v:shape id="shape_0" stroked="f" o:allowincell="f" style="position:absolute;left:2580;top:4228;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34;top:4229;width:20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D</w:t>
                        </w:r>
                      </w:p>
                    </w:txbxContent>
                  </v:textbox>
                  <v:fill o:detectmouseclick="t" on="false"/>
                  <v:stroke color="#3465a4" joinstyle="round" endcap="flat"/>
                  <w10:wrap type="none"/>
                </v:shape>
                <v:shape id="shape_0" stroked="f" o:allowincell="f" style="position:absolute;left:2837;top:4228;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line id="shape_0" from="2328,3621" to="2328,3998" stroked="t" o:allowincell="f" style="position:absolute">
                  <v:stroke color="#4677bf" weight="8280" joinstyle="miter" endcap="round"/>
                  <v:fill o:detectmouseclick="t" on="false"/>
                  <w10:wrap type="none"/>
                </v:line>
                <v:rect id="shape_0" fillcolor="white" stroked="f" o:allowincell="f" style="position:absolute;left:1679;top:4945;width:1296;height:630;mso-wrap-style:none;v-text-anchor:middle">
                  <v:fill o:detectmouseclick="t" type="solid" color2="black"/>
                  <v:stroke color="#3465a4" joinstyle="round" endcap="flat"/>
                  <w10:wrap type="none"/>
                </v:rect>
                <v:shape id="shape_0" coordsize="1552,784" path="m1528,784l1416,784c1412,784,1408,781,1408,776c1408,772,1412,768,1416,768l1528,768c1532,768,1536,772,1536,776c1536,781,1532,784,1528,784xm1336,784l1336,784c1332,784,1328,781,1328,776c1328,772,1332,768,1336,768l1336,768c1340,768,1344,772,1344,776c1344,781,1340,784,1336,784xm1256,784l1144,784c1140,784,1136,781,1136,776c1136,772,1140,768,1144,768l1256,768c1260,768,1264,772,1264,776c1264,781,1260,784,1256,784xm1064,784l1064,784c1060,784,1056,781,1056,776c1056,772,1060,768,1064,768l1064,768c1068,768,1072,772,1072,776c1072,781,1068,784,1064,784xm984,784l872,784c868,784,864,781,864,776c864,772,868,768,872,768l984,768c988,768,992,772,992,776c992,781,988,784,984,784xm792,784l792,784c788,784,784,781,784,776c784,772,788,768,792,768l792,768c796,768,800,772,800,776c800,781,796,784,792,784xm712,784l600,784c596,784,592,781,592,776c592,772,596,768,600,768l712,768c716,768,720,772,720,776c720,781,716,784,712,784xm520,784l520,784c516,784,512,781,512,776c512,772,516,768,520,768l520,768c524,768,528,772,528,776c528,781,524,784,520,784xm440,784l328,784c324,784,320,781,320,776c320,772,324,768,328,768l440,768c444,768,448,772,448,776c448,781,444,784,440,784xm248,784l248,784c243,784,240,781,240,776c240,772,243,768,248,768l248,768c252,768,256,772,256,776c256,781,252,784,248,784xm168,784l56,784c51,784,48,781,48,776c48,772,51,768,56,768l168,768c172,768,176,772,176,776c176,781,172,784,168,784xm0,744l0,744c0,740,4,736,8,736c12,736,16,740,16,744l16,744c16,749,12,752,8,752c4,752,0,749,0,744xm0,664l0,552c0,548,4,544,8,544c12,544,16,548,16,552l16,664c16,669,12,672,8,672c4,672,0,669,0,664xm0,472l0,472c0,468,4,464,8,464c12,464,16,468,16,472l16,472c16,477,12,480,8,480c4,480,0,477,0,472xm0,392l0,280c0,276,4,272,8,272c12,272,16,276,16,280l16,392c16,397,12,400,8,400c4,400,0,397,0,392xm0,200l0,200c0,196,4,192,8,192c12,192,16,196,16,200l16,200c16,205,12,208,8,208c4,208,0,205,0,200xm0,120l0,8c0,4,4,0,8,0l8,0c13,0,16,4,16,8c16,13,13,16,8,16l8,16l16,8l16,120c16,125,12,128,8,128c4,128,0,125,0,120xm88,0l88,0c93,0,96,4,96,8c96,13,93,16,88,16l88,16c84,16,80,13,80,8c80,4,84,0,88,0xm168,0l280,0c285,0,288,4,288,8c288,13,285,16,280,16l168,16c164,16,160,13,160,8c160,4,164,0,168,0xm360,0l360,0c365,0,368,4,368,8c368,13,365,16,360,16l360,16c356,16,352,13,352,8c352,4,356,0,360,0xm440,0l552,0c557,0,560,4,560,8c560,13,557,16,552,16l440,16c436,16,432,13,432,8c432,4,436,0,440,0xm632,0l632,0c637,0,640,4,640,8c640,13,637,16,632,16l632,16c628,16,624,13,624,8c624,4,628,0,632,0xm712,0l824,0c829,0,832,4,832,8c832,13,829,16,824,16l712,16c708,16,704,13,704,8c704,4,708,0,712,0xm904,0l904,0c909,0,912,4,912,8c912,13,909,16,904,16l904,16c900,16,896,13,896,8c896,4,900,0,904,0xm984,0l1096,0c1101,0,1104,4,1104,8c1104,13,1101,16,1096,16l984,16c980,16,976,13,976,8c976,4,980,0,984,0xm1176,0l1176,0c1181,0,1184,4,1184,8c1184,13,1181,16,1176,16l1176,16c1172,16,1168,13,1168,8c1168,4,1172,0,1176,0xm1256,0l1368,0c1373,0,1376,4,1376,8c1376,13,1373,16,1368,16l1256,16c1252,16,1248,13,1248,8c1248,4,1252,0,1256,0xm1448,0l1448,0c1453,0,1456,4,1456,8c1456,13,1453,16,1448,16l1448,16c1444,16,1440,13,1440,8c1440,4,1444,0,1448,0xm1528,0l1544,0c1548,0,1552,4,1552,8l1552,105c1552,109,1548,113,1544,113c1540,113,1536,109,1536,105l1536,8l1544,16l1528,16c1524,16,1520,13,1520,8c1520,4,1524,0,1528,0xm1552,185l1552,185c1552,189,1548,193,1544,193c1540,193,1536,189,1536,185l1536,185c1536,180,1540,177,1544,177c1548,177,1552,180,1552,185xm1552,265l1552,377c1552,381,1548,385,1544,385c1540,385,1536,381,1536,377l1536,265c1536,260,1540,257,1544,257c1548,257,1552,260,1552,265xm1552,457l1552,457c1552,461,1548,465,1544,465c1540,465,1536,461,1536,457l1536,457c1536,452,1540,449,1544,449c1548,449,1552,452,1552,457xm1552,537l1552,649c1552,653,1548,657,1544,657c1540,657,1536,653,1536,649l1536,537c1536,532,1540,529,1544,529c1548,529,1552,532,1552,537xm1552,729l1552,729c1552,733,1548,737,1544,737c1540,737,1536,733,1536,729l1536,729c1536,724,1540,721,1544,721c1548,721,1552,724,1552,729xe" fillcolor="black" stroked="t" o:allowincell="f" style="position:absolute;left:1672;top:4939;width:1310;height:643;mso-wrap-style:none;v-text-anchor:middle">
                  <v:fill o:detectmouseclick="t" type="solid" color2="white"/>
                  <v:stroke color="black" weight="9000" joinstyle="bevel" endcap="flat"/>
                  <w10:wrap type="none"/>
                </v:shape>
                <v:shape id="shape_0" stroked="f" o:allowincell="f" style="position:absolute;left:1703;top:5005;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54 </w:t>
                        </w:r>
                      </w:p>
                    </w:txbxContent>
                  </v:textbox>
                  <v:fill o:detectmouseclick="t" on="false"/>
                  <v:stroke color="#3465a4" joinstyle="round" endcap="flat"/>
                  <w10:wrap type="none"/>
                </v:shape>
                <v:shape id="shape_0" stroked="f" o:allowincell="f" style="position:absolute;left:1904;top:5005;width:102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ustoms Offices </w:t>
                        </w:r>
                      </w:p>
                    </w:txbxContent>
                  </v:textbox>
                  <v:fill o:detectmouseclick="t" on="false"/>
                  <v:stroke color="#3465a4" joinstyle="round" endcap="flat"/>
                  <w10:wrap type="none"/>
                </v:shape>
                <v:shape id="shape_0" stroked="f" o:allowincell="f" style="position:absolute;left:2175;top:5175;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15;top:5175;width:21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w:t>
                        </w:r>
                      </w:p>
                    </w:txbxContent>
                  </v:textbox>
                  <v:fill o:detectmouseclick="t" on="false"/>
                  <v:stroke color="#3465a4" joinstyle="round" endcap="flat"/>
                  <w10:wrap type="none"/>
                </v:shape>
                <v:shape id="shape_0" stroked="f" o:allowincell="f" style="position:absolute;left:2431;top:5175;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line id="shape_0" from="2328,4630" to="2328,4944" stroked="t" o:allowincell="f" style="position:absolute">
                  <v:stroke color="#4677bf" weight="8280" joinstyle="miter" endcap="round"/>
                  <v:fill o:detectmouseclick="t" on="false"/>
                  <w10:wrap type="none"/>
                </v:line>
                <v:rect id="shape_0" fillcolor="white" stroked="f" o:allowincell="f" style="position:absolute;left:1679;top:5892;width:1296;height:629;mso-wrap-style:none;v-text-anchor:middle">
                  <v:fill o:detectmouseclick="t" type="solid" color2="black"/>
                  <v:stroke color="#3465a4" joinstyle="round" endcap="flat"/>
                  <w10:wrap type="none"/>
                </v:rect>
                <v:shape id="shape_0" coordsize="1552,784" path="m1528,784l1528,784c1524,784,1520,781,1520,776c1520,772,1524,768,1528,768l1528,768c1532,768,1536,772,1536,776c1536,781,1532,784,1528,784xm1448,784l1448,784c1444,784,1440,781,1440,776c1440,772,1444,768,1448,768l1448,768c1452,768,1456,772,1456,776c1456,781,1452,784,1448,784xm1368,784l1368,784c1364,784,1360,781,1360,776c1360,772,1364,768,1368,768l1368,768c1372,768,1376,772,1376,776c1376,781,1372,784,1368,784xm1288,784l1288,784c1284,784,1280,781,1280,776c1280,772,1284,768,1288,768l1288,768c1292,768,1296,772,1296,776c1296,781,1292,784,1288,784xm1208,784l1208,784c1203,784,1200,781,1200,776c1200,772,1203,768,1208,768l1208,768c1212,768,1216,772,1216,776c1216,781,1212,784,1208,784xm1128,784l1128,784c1123,784,1120,781,1120,776c1120,772,1123,768,1128,768l1128,768c1132,768,1136,772,1136,776c1136,781,1132,784,1128,784xm1048,784l1048,784c1043,784,1040,781,1040,776c1040,772,1043,768,1048,768l1048,768c1052,768,1056,772,1056,776c1056,781,1052,784,1048,784xm968,784l968,784c963,784,960,781,960,776c960,772,963,768,968,768l968,768c972,768,976,772,976,776c976,781,972,784,968,784xm888,784l888,784c883,784,880,781,880,776c880,772,883,768,888,768l888,768c892,768,896,772,896,776c896,781,892,784,888,784xm808,784l808,784c803,784,800,781,800,776c800,772,803,768,808,768l808,768c812,768,816,772,816,776c816,781,812,784,808,784xm728,784l728,784c723,784,720,781,720,776c720,772,723,768,728,768l728,768c732,768,736,772,736,776c736,781,732,784,728,784xm648,784l648,784c643,784,640,781,640,776c640,772,643,768,648,768l648,768c652,768,656,772,656,776c656,781,652,784,648,784xm568,784l568,784c563,784,560,781,560,776c560,772,563,768,568,768l568,768c572,768,576,772,576,776c576,781,572,784,568,784xm488,784l488,784c483,784,480,781,480,776c480,772,483,768,488,768l488,768c492,768,496,772,496,776c496,781,492,784,488,784xm408,784l408,784c403,784,400,781,400,776c400,772,403,768,408,768l408,768c412,768,416,772,416,776c416,781,412,784,408,784xm328,784l328,784c323,784,320,781,320,776c320,772,323,768,328,768l328,768c332,768,336,772,336,776c336,781,332,784,328,784xm248,784l248,784c243,784,240,781,240,776c240,772,243,768,248,768l248,768c252,768,256,772,256,776c256,781,252,784,248,784xm168,784l168,784c163,784,160,781,160,776c160,772,163,768,168,768l168,768c172,768,176,772,176,776c176,781,172,784,168,784xm88,784l88,784c83,784,80,781,80,776c80,772,83,768,88,768l88,768c92,768,96,772,96,776c96,781,92,784,88,784xm0,776l0,776c0,772,4,768,8,768c12,768,16,772,16,776l16,776c16,781,12,784,8,784c4,784,0,781,0,776xm0,696l0,696c0,692,4,688,8,688c12,688,16,692,16,696l16,696c16,701,12,704,8,704c4,704,0,701,0,696xm0,616l0,616c0,612,4,608,8,608c12,608,16,612,16,616l16,616c16,621,12,624,8,624c4,624,0,621,0,616xm0,536l0,536c0,532,4,528,8,528c12,528,16,532,16,536l16,536c16,541,12,544,8,544c4,544,0,541,0,536xm0,456l0,456c0,452,4,448,8,448c12,448,16,452,16,456l16,456c16,461,12,464,8,464c4,464,0,461,0,456xm0,376l0,376c0,372,4,368,8,368c12,368,16,372,16,376l16,376c16,381,12,384,8,384c4,384,0,381,0,376xm0,296l0,296c0,292,4,288,8,288c12,288,16,292,16,296l16,296c16,300,12,304,8,304c4,304,0,300,0,296xm0,216l0,216c0,212,4,208,8,208c12,208,16,212,16,216l16,216c16,220,12,224,8,224c4,224,0,220,0,216xm0,136l0,136c0,132,4,128,8,128c12,128,16,132,16,136l16,136c16,140,12,144,8,144c4,144,0,140,0,136xm0,56l0,56c0,52,4,48,8,48c12,48,16,52,16,56l16,56c16,60,12,64,8,64c4,64,0,60,0,56xm40,0l40,0c45,0,48,4,48,8c48,13,45,16,40,16l40,16c36,16,32,13,32,8c32,4,36,0,40,0xm120,0l120,0c125,0,128,4,128,8c128,13,125,16,120,16l120,16c116,16,112,13,112,8c112,4,116,0,120,0xm200,0l200,0c205,0,208,4,208,8c208,13,205,16,200,16l200,16c196,16,192,13,192,8c192,4,196,0,200,0xm280,0l281,0c285,0,289,4,289,8c289,13,285,16,281,16l280,16c276,16,272,13,272,8c272,4,276,0,280,0xm361,0l361,0c365,0,369,4,369,8c369,13,365,16,361,16l361,16c356,16,353,13,353,8c353,4,356,0,361,0xm441,0l441,0c445,0,449,4,449,8c449,13,445,16,441,16l441,16c436,16,433,13,433,8c433,4,436,0,441,0xm521,0l521,0c525,0,529,4,529,8c529,13,525,16,521,16l521,16c516,16,513,13,513,8c513,4,516,0,521,0xm601,0l601,0c605,0,609,4,609,8c609,13,605,16,601,16l601,16c596,16,593,13,593,8c593,4,596,0,601,0xm681,0l681,0c685,0,689,4,689,8c689,13,685,16,681,16l681,16c676,16,673,13,673,8c673,4,676,0,681,0xm761,0l761,0c765,0,769,4,769,8c769,13,765,16,761,16l761,16c756,16,753,13,753,8c753,4,756,0,761,0xm841,0l841,0c845,0,849,4,849,8c849,13,845,16,841,16l841,16c836,16,833,13,833,8c833,4,836,0,841,0xm921,0l921,0c925,0,929,4,929,8c929,13,925,16,921,16l921,16c916,16,913,13,913,8c913,4,916,0,921,0xm1001,0l1001,0c1005,0,1009,4,1009,8c1009,13,1005,16,1001,16l1001,16c996,16,993,13,993,8c993,4,996,0,1001,0xm1081,0l1081,0c1085,0,1089,4,1089,8c1089,13,1085,16,1081,16l1081,16c1076,16,1073,13,1073,8c1073,4,1076,0,1081,0xm1161,0l1161,0c1165,0,1169,4,1169,8c1169,13,1165,16,1161,16l1161,16c1156,16,1153,13,1153,8c1153,4,1156,0,1161,0xm1241,0l1241,0c1245,0,1249,4,1249,8c1249,13,1245,16,1241,16l1241,16c1236,16,1233,13,1233,8c1233,4,1236,0,1241,0xm1321,0l1321,0c1325,0,1329,4,1329,8c1329,13,1325,16,1321,16l1321,16c1316,16,1313,13,1313,8c1313,4,1316,0,1321,0xm1401,0l1401,0c1405,0,1409,4,1409,8c1409,13,1405,16,1401,16l1401,16c1396,16,1393,13,1393,8c1393,4,1396,0,1401,0xm1481,0l1481,0c1485,0,1489,4,1489,8c1489,13,1485,16,1481,16l1481,16c1476,16,1473,13,1473,8c1473,4,1476,0,1481,0xm1552,25l1552,25c1552,30,1548,33,1544,33c1540,33,1536,30,1536,25l1536,25c1536,21,1540,17,1544,17c1548,17,1552,21,1552,25xm1552,105l1552,105c1552,110,1548,113,1544,113c1540,113,1536,110,1536,105l1536,105c1536,101,1540,97,1544,97c1548,97,1552,101,1552,105xm1552,185l1552,185c1552,190,1548,193,1544,193c1540,193,1536,190,1536,185l1536,185c1536,181,1540,177,1544,177c1548,177,1552,181,1552,185xm1552,265l1552,265c1552,270,1548,273,1544,273c1540,273,1536,270,1536,265l1536,265c1536,261,1540,257,1544,257c1548,257,1552,261,1552,265xm1552,345l1552,345c1552,350,1548,353,1544,353c1540,353,1536,350,1536,345l1536,345c1536,341,1540,337,1544,337c1548,337,1552,341,1552,345xm1552,425l1552,425c1552,430,1548,433,1544,433c1540,433,1536,430,1536,425l1536,425c1536,421,1540,417,1544,417c1548,417,1552,421,1552,425xm1552,505l1552,505c1552,510,1548,513,1544,513c1540,513,1536,510,1536,505l1536,505c1536,501,1540,497,1544,497c1548,497,1552,501,1552,505xm1552,585l1552,585c1552,590,1548,593,1544,593c1540,593,1536,590,1536,585l1536,585c1536,581,1540,577,1544,577c1548,577,1552,581,1552,585xm1552,665l1552,665c1552,670,1548,673,1544,673c1540,673,1536,670,1536,665l1536,665c1536,661,1540,657,1544,657c1548,657,1552,661,1552,665xm1552,745l1552,745c1552,750,1548,753,1544,753c1540,753,1536,750,1536,745l1536,745c1536,741,1540,737,1544,737c1548,737,1552,741,1552,745xe" fillcolor="black" stroked="t" o:allowincell="f" style="position:absolute;left:1672;top:5885;width:1310;height:643;mso-wrap-style:none;v-text-anchor:middle">
                  <v:fill o:detectmouseclick="t" type="solid" color2="white"/>
                  <v:stroke color="black" weight="9000" joinstyle="bevel" endcap="flat"/>
                  <w10:wrap type="none"/>
                </v:shape>
                <v:shape id="shape_0" stroked="f" o:allowincell="f" style="position:absolute;left:1757;top:5951;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20 </w:t>
                        </w:r>
                      </w:p>
                    </w:txbxContent>
                  </v:textbox>
                  <v:fill o:detectmouseclick="t" on="false"/>
                  <v:stroke color="#3465a4" joinstyle="round" endcap="flat"/>
                  <w10:wrap type="none"/>
                </v:shape>
                <v:shape id="shape_0" stroked="f" o:allowincell="f" style="position:absolute;left:1959;top:5951;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odborů </w:t>
                        </w:r>
                      </w:p>
                    </w:txbxContent>
                  </v:textbox>
                  <v:fill o:detectmouseclick="t" on="false"/>
                  <v:stroke color="#3465a4" joinstyle="round" endcap="flat"/>
                  <w10:wrap type="none"/>
                </v:shape>
                <v:shape id="shape_0" stroked="f" o:allowincell="f" style="position:absolute;left:2608;top:5950;width:81;height:43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30;top:5951;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1770;top:6122;width:1109;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tašovaných kancelář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8,5576" to="2328,5891" stroked="t" o:allowincell="f" style="position:absolute">
                  <v:stroke color="#4677bf" weight="8280" joinstyle="miter" endcap="round"/>
                  <v:fill o:detectmouseclick="t" on="false"/>
                  <w10:wrap type="none"/>
                </v:line>
                <v:shape id="shape_0" coordsize="4209,5068" path="m1282,0l384,0c172,0,0,172,0,384l0,384l0,4684c0,4897,172,5068,384,5068l384,5068l3825,5068c4037,5068,4209,4897,4209,4684c4209,4684,4209,4684,4209,4684l4209,384c4209,172,4037,0,3825,0l2927,0e" stroked="t" o:allowincell="f" style="position:absolute;left:622;top:2675;width:3553;height:4162;mso-wrap-style:none;v-text-anchor:middle">
                  <v:fill o:detectmouseclick="t" on="false"/>
                  <v:stroke color="black" weight="8280" joinstyle="round" endcap="round"/>
                  <w10:wrap type="none"/>
                </v:shape>
                <v:shape id="shape_0" coordsize="116,113" path="m0,0l116,57l0,113l0,0xe" fillcolor="black" stroked="f" o:allowincell="f" style="position:absolute;left:1690;top:2618;width:115;height:112;mso-wrap-style:none;v-text-anchor:middle">
                  <v:fill o:detectmouseclick="t" type="solid" color2="white"/>
                  <v:stroke color="#3465a4" joinstyle="round" endcap="flat"/>
                  <w10:wrap type="none"/>
                </v:shape>
                <v:shape id="shape_0" coordsize="117,113" path="m117,113l0,57l117,0l117,113xe" fillcolor="black" stroked="f" o:allowincell="f" style="position:absolute;left:2991;top:2618;width:116;height:112;mso-wrap-style:none;v-text-anchor:middle">
                  <v:fill o:detectmouseclick="t" type="solid" color2="white"/>
                  <v:stroke color="#3465a4" joinstyle="round" endcap="flat"/>
                  <w10:wrap type="none"/>
                </v:shape>
                <v:shape id="shape_0" stroked="f" o:allowincell="f" style="position:absolute;left:1635;top:6832;width:785;height:321;mso-wrap-style:square;v-text-anchor:top" type="_x0000_t202">
                  <v:textbox>
                    <w:txbxContent>
                      <w:p>
                        <w:pPr>
                          <w:overflowPunct w:val="false"/>
                          <w:bidi w:val="0"/>
                          <w:rPr/>
                        </w:pPr>
                        <w:r>
                          <w:rPr>
                            <w:kern w:val="2"/>
                            <w:sz w:val="14"/>
                            <w:szCs w:val="14"/>
                            <w:rFonts w:ascii="Arial" w:hAnsi="Arial" w:eastAsia="Times New Roman" w:cs="Arial"/>
                            <w:color w:val="000000"/>
                            <w:lang w:val="cs-CZ" w:bidi="ar-SA"/>
                          </w:rPr>
                          <w:t>Celní správa</w:t>
                        </w:r>
                      </w:p>
                    </w:txbxContent>
                  </v:textbox>
                  <v:fill o:detectmouseclick="t" on="false"/>
                  <v:stroke color="#3465a4" joinstyle="round" endcap="flat"/>
                  <w10:wrap type="none"/>
                </v:shape>
                <v:rect id="shape_0" fillcolor="white" stroked="f" o:allowincell="f" style="position:absolute;left:5084;top:2690;width:1621;height:788;mso-wrap-style:none;v-text-anchor:middle">
                  <v:fill o:detectmouseclick="t" type="solid" color2="black"/>
                  <v:stroke color="#3465a4" joinstyle="round" endcap="flat"/>
                  <w10:wrap type="none"/>
                </v:rect>
                <v:shape id="shape_0" coordsize="1936,976" path="m1912,976l1912,976c1908,976,1904,972,1904,968c1904,963,1908,960,1912,960l1912,960c1916,960,1920,963,1920,968c1920,972,1916,976,1912,976xm1832,976l1832,976c1828,976,1824,972,1824,968c1824,963,1828,960,1832,960l1832,960c1836,960,1840,963,1840,968c1840,972,1836,976,1832,976xm1752,976l1752,976c1748,976,1744,972,1744,968c1744,963,1748,960,1752,960l1752,960c1756,960,1760,963,1760,968c1760,972,1756,976,1752,976xm1672,976l1672,976c1668,976,1664,972,1664,968c1664,963,1668,960,1672,960l1672,960c1676,960,1680,963,1680,968c1680,972,1676,976,1672,976xm1592,976l1592,976c1587,976,1584,972,1584,968c1584,963,1587,960,1592,960l1592,960c1596,960,1600,963,1600,968c1600,972,1596,976,1592,976xm1512,976l1512,976c1507,976,1504,972,1504,968c1504,963,1507,960,1512,960l1512,960c1516,960,1520,963,1520,968c1520,972,1516,976,1512,976xm1432,976l1432,976c1427,976,1424,972,1424,968c1424,963,1427,960,1432,960l1432,960c1436,960,1440,963,1440,968c1440,972,1436,976,1432,976xm1352,976l1352,976c1347,976,1344,972,1344,968c1344,963,1347,960,1352,960l1352,960c1356,960,1360,963,1360,968c1360,972,1356,976,1352,976xm1272,976l1272,976c1267,976,1264,972,1264,968c1264,963,1267,960,1272,960l1272,960c1276,960,1280,963,1280,968c1280,972,1276,976,1272,976xm1192,976l1192,976c1187,976,1184,972,1184,968c1184,963,1187,960,1192,960l1192,960c1196,960,1200,963,1200,968c1200,972,1196,976,1192,976xm1112,976l1112,976c1107,976,1104,972,1104,968c1104,963,1107,960,1112,960l1112,960c1116,960,1120,963,1120,968c1120,972,1116,976,1112,976xm1032,976l1032,976c1027,976,1024,972,1024,968c1024,963,1027,960,1032,960l1032,960c1036,960,1040,963,1040,968c1040,972,1036,976,1032,976xm952,976l952,976c947,976,944,972,944,968c944,963,947,960,952,960l952,960c956,960,960,963,960,968c960,972,956,976,952,976xm872,976l872,976c867,976,864,972,864,968c864,963,867,960,872,960l872,960c876,960,880,963,880,968c880,972,876,976,872,976xm792,976l792,976c787,976,784,972,784,968c784,963,787,960,792,960l792,960c796,960,800,963,800,968c800,972,796,976,792,976xm712,976l712,976c707,976,704,972,704,968c704,963,707,960,712,960l712,960c716,960,720,963,720,968c720,972,716,976,712,976xm632,976l632,976c627,976,624,972,624,968c624,963,627,960,632,960l632,960c636,960,640,963,640,968c640,972,636,976,632,976xm552,976l552,976c547,976,544,972,544,968c544,963,547,960,552,960l552,960c556,960,560,963,560,968c560,972,556,976,552,976xm472,976l472,976c467,976,464,972,464,968c464,963,467,960,472,960l472,960c476,960,480,963,480,968c480,972,476,976,472,976xm392,976l392,976c387,976,384,972,384,968c384,963,387,960,392,960l392,960c396,960,400,963,400,968c400,972,396,976,392,976xm312,976l312,976c307,976,304,972,304,968c304,963,307,960,312,960l312,960c316,960,320,963,320,968c320,972,316,976,312,976xm232,976l232,976c227,976,224,972,224,968c224,963,227,960,232,960l232,960c236,960,240,963,240,968c240,972,236,976,232,976xm152,976l152,976c147,976,144,972,144,968c144,963,147,960,152,960l152,960c156,960,160,963,160,968c160,972,156,976,152,976xm72,976l72,976c67,976,64,972,64,968c64,963,67,960,72,960l72,960c76,960,80,963,80,968c80,972,76,976,72,976xm0,951l0,951c0,947,4,943,8,943c12,943,16,947,16,951l16,951c16,956,12,959,8,959c4,959,0,956,0,951xm0,871l0,871c0,867,4,863,8,863c12,863,16,867,16,871l16,871c16,876,12,879,8,879c4,879,0,876,0,871xm0,791l0,791c0,787,4,783,8,783c12,783,16,787,16,791l16,791c16,796,12,799,8,799c4,799,0,796,0,791xm0,711l0,711c0,707,4,703,8,703c12,703,16,707,16,711l16,711c16,716,12,719,8,719c4,719,0,716,0,711xm0,631l0,631c0,627,4,623,8,623c12,623,16,627,16,631l16,631c16,636,12,639,8,639c4,639,0,636,0,631xm0,551l0,551c0,547,4,543,8,543c12,543,16,547,16,551l16,551c16,556,12,559,8,559c4,559,0,556,0,551xm0,471l0,471c0,467,4,463,8,463c12,463,16,467,16,471l16,471c16,476,12,479,8,479c4,479,0,476,0,471xm0,391l0,391c0,387,4,383,8,383c12,383,16,387,16,391l16,391c16,396,12,399,8,399c4,399,0,396,0,391xm0,311l0,311c0,307,4,303,8,303c12,303,16,307,16,311l16,311c16,316,12,319,8,319c4,319,0,316,0,311xm0,231l0,231c0,227,4,223,8,223c12,223,16,227,16,231l16,231c16,236,12,239,8,239c4,239,0,236,0,231xm0,151l0,151c0,147,4,143,8,143c12,143,16,147,16,151l16,151c16,156,12,159,8,159c4,159,0,156,0,151xm0,71l0,71c0,67,4,63,8,63c12,63,16,67,16,71l16,71c16,76,12,79,8,79c4,79,0,76,0,71xm25,0l25,0c29,0,33,3,33,8c33,12,29,16,25,16l25,16c20,16,17,12,17,8c17,3,20,0,25,0xm105,0l105,0c109,0,113,3,113,8c113,12,109,16,105,16l105,16c100,16,97,12,97,8c97,3,100,0,105,0xm185,0l185,0c189,0,193,3,193,8c193,12,189,16,185,16l185,16c180,16,177,12,177,8c177,3,180,0,185,0xm265,0l265,0c269,0,273,3,273,8c273,12,269,16,265,16l265,16c260,16,257,12,257,8c257,3,260,0,265,0xm345,0l345,0c349,0,353,3,353,8c353,12,349,16,345,16l345,16c340,16,337,12,337,8c337,3,340,0,345,0xm425,0l425,0c429,0,433,3,433,8c433,12,429,16,425,16l425,16c420,16,417,12,417,8c417,3,420,0,425,0xm505,0l505,0c509,0,513,3,513,8c513,12,509,16,505,16l505,16c500,16,497,12,497,8c497,3,500,0,505,0xm585,0l585,0c589,0,593,3,593,8c593,12,589,16,585,16l585,16c580,16,577,12,577,8c577,3,580,0,585,0xm665,0l665,0c669,0,673,3,673,8c673,12,669,16,665,16l665,16c660,16,657,12,657,8c657,3,660,0,665,0xm745,0l745,0c749,0,753,3,753,8c753,12,749,16,745,16l745,16c740,16,737,12,737,8c737,3,740,0,745,0xm825,0l825,0c829,0,833,3,833,8c833,12,829,16,825,16l825,16c820,16,817,12,817,8c817,3,820,0,825,0xm905,0l905,0c909,0,913,3,913,8c913,12,909,16,905,16l905,16c900,16,897,12,897,8c897,3,900,0,905,0xm985,0l985,0c989,0,993,3,993,8c993,12,989,16,985,16l985,16c980,16,977,12,977,8c977,3,980,0,985,0xm1065,0l1065,0c1069,0,1073,3,1073,8c1073,12,1069,16,1065,16l1065,16c1060,16,1057,12,1057,8c1057,3,1060,0,1065,0xm1145,0l1145,0c1149,0,1153,3,1153,8c1153,12,1149,16,1145,16l1145,16c1140,16,1137,12,1137,8c1137,3,1140,0,1145,0xm1225,0l1225,0c1229,0,1233,3,1233,8c1233,12,1229,16,1225,16l1225,16c1220,16,1217,12,1217,8c1217,3,1220,0,1225,0xm1305,0l1305,0c1309,0,1313,3,1313,8c1313,12,1309,16,1305,16l1305,16c1300,16,1297,12,1297,8c1297,3,1300,0,1305,0xm1385,0l1385,0c1389,0,1393,3,1393,8c1393,12,1389,16,1385,16l1385,16c1380,16,1377,12,1377,8c1377,3,1380,0,1385,0xm1465,0l1465,0c1469,0,1473,3,1473,8c1473,12,1469,16,1465,16l1465,16c1460,16,1457,12,1457,8c1457,3,1460,0,1465,0xm1545,0l1545,0c1549,0,1553,3,1553,8c1553,12,1549,16,1545,16l1545,16c1540,16,1537,12,1537,8c1537,3,1540,0,1545,0xm1625,0l1625,0c1629,0,1633,3,1633,8c1633,12,1629,16,1625,16l1625,16c1620,16,1617,12,1617,8c1617,3,1620,0,1625,0xm1705,0l1705,0c1709,0,1713,3,1713,8c1713,12,1709,16,1705,16l1705,16c1700,16,1697,12,1697,8c1697,3,1700,0,1705,0xm1785,0l1785,0c1789,0,1793,3,1793,8c1793,12,1789,16,1785,16l1785,16c1780,16,1777,12,1777,8c1777,3,1780,0,1785,0xm1865,0l1865,0c1869,0,1873,3,1873,8c1873,12,1869,16,1865,16l1865,16c1861,16,1857,12,1857,8c1857,3,1861,0,1865,0xm1936,25l1936,25c1936,29,1932,33,1928,33c1924,33,1920,29,1920,25l1920,25c1920,20,1924,17,1928,17c1932,17,1936,20,1936,25xm1936,105l1936,105c1936,109,1932,113,1928,113c1924,113,1920,109,1920,105l1920,105c1920,100,1924,97,1928,97c1932,97,1936,100,1936,105xm1936,185l1936,185c1936,189,1932,193,1928,193c1924,193,1920,189,1920,185l1920,185c1920,180,1924,177,1928,177c1932,177,1936,180,1936,185xm1936,265l1936,265c1936,269,1932,273,1928,273c1924,273,1920,269,1920,265l1920,265c1920,260,1924,257,1928,257c1932,257,1936,260,1936,265xm1936,345l1936,345c1936,349,1932,353,1928,353c1924,353,1920,349,1920,345l1920,345c1920,340,1924,337,1928,337c1932,337,1936,340,1936,345xm1936,425l1936,425c1936,429,1932,433,1928,433c1924,433,1920,429,1920,425l1920,425c1920,420,1924,417,1928,417c1932,417,1936,420,1936,425xm1936,505l1936,505c1936,509,1932,513,1928,513c1924,513,1920,509,1920,505l1920,505c1920,501,1924,497,1928,497c1932,497,1936,501,1936,505xm1936,585l1936,585c1936,589,1932,593,1928,593c1924,593,1920,589,1920,585l1920,585c1920,581,1924,577,1928,577c1932,577,1936,581,1936,585xm1936,665l1936,665c1936,669,1932,673,1928,673c1924,673,1920,669,1920,665l1920,665c1920,661,1924,657,1928,657c1932,657,1936,661,1936,665xm1936,745l1936,745c1936,749,1932,753,1928,753c1924,753,1920,749,1920,745l1920,745c1920,741,1924,737,1928,737c1932,737,1936,741,1936,745xm1936,825l1936,825c1936,829,1932,833,1928,833c1924,833,1920,829,1920,825l1920,825c1920,821,1924,817,1928,817c1932,817,1936,821,1936,825xm1936,905l1936,905c1936,909,1932,913,1928,913c1924,913,1920,909,1920,905l1920,905c1920,901,1924,897,1928,897c1932,897,1936,901,1936,905xe" fillcolor="black" stroked="t" o:allowincell="f" style="position:absolute;left:5077;top:2684;width:1635;height:800;mso-wrap-style:none;v-text-anchor:middle">
                  <v:fill o:detectmouseclick="t" type="solid" color2="white"/>
                  <v:stroke color="black" weight="9000" joinstyle="bevel" endcap="flat"/>
                  <w10:wrap type="none"/>
                </v:shape>
                <v:shape id="shape_0" stroked="f" o:allowincell="f" style="position:absolute;left:5284;top:2823;width:941;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en. ředitelstv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2994;width:412;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inanc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135,268" path="m0,0l0,111l1135,111l1135,268e" stroked="t" o:allowincell="f" style="position:absolute;left:4760;top:2422;width:1134;height:267;mso-wrap-style:none;v-text-anchor:middle">
                  <v:fill o:detectmouseclick="t" on="false"/>
                  <v:stroke color="#4677bf" weight="8280" joinstyle="round" endcap="round"/>
                  <w10:wrap type="none"/>
                </v:shape>
                <v:line id="shape_0" from="5895,3479" to="5895,3917" stroked="t" o:allowincell="f" style="position:absolute">
                  <v:stroke color="#4677bf" weight="8280" joinstyle="miter" endcap="round"/>
                  <v:fill o:detectmouseclick="t" on="false"/>
                  <w10:wrap type="none"/>
                </v:line>
                <v:shape id="shape_0" coordsize="779,549" path="m0,0l0,126l779,126l779,549l649,549e" stroked="t" o:allowincell="f" style="position:absolute;left:5895;top:4630;width:778;height:548;mso-wrap-style:none;v-text-anchor:middle">
                  <v:fill o:detectmouseclick="t" on="false"/>
                  <v:stroke color="#4677bf" weight="8280" joinstyle="round" endcap="round"/>
                  <w10:wrap type="none"/>
                </v:shape>
                <v:shape id="shape_0" coordsize="779,549" path="m0,0l0,126l779,126l779,549l649,549e" stroked="t" o:allowincell="f" style="position:absolute;left:5895;top:4630;width:778;height:548;mso-wrap-style:none;v-text-anchor:middle">
                  <v:fill o:detectmouseclick="t" on="false"/>
                  <v:stroke color="#4677bf" weight="8280" joinstyle="round" endcap="round"/>
                  <w10:wrap type="none"/>
                </v:shape>
                <v:line id="shape_0" from="5895,3479" to="5895,3917" stroked="t" o:allowincell="f" style="position:absolute">
                  <v:stroke color="#4677bf" weight="8280" joinstyle="miter" endcap="round"/>
                  <v:fill o:detectmouseclick="t" on="false"/>
                  <w10:wrap type="none"/>
                </v:line>
                <v:line id="shape_0" from="5895,3479" to="5895,3917" stroked="t" o:allowincell="f" style="position:absolute">
                  <v:stroke color="#4677bf" weight="8280" joinstyle="miter" endcap="round"/>
                  <v:fill o:detectmouseclick="t" on="false"/>
                  <w10:wrap type="none"/>
                </v:line>
                <v:shape id="shape_0" coordsize="1135,268" path="m0,0l0,111l1135,111l1135,268e" stroked="t" o:allowincell="f" style="position:absolute;left:4760;top:2422;width:1134;height:267;mso-wrap-style:none;v-text-anchor:middle">
                  <v:fill o:detectmouseclick="t" on="false"/>
                  <v:stroke color="#4677bf" weight="8280" joinstyle="round" endcap="round"/>
                  <w10:wrap type="none"/>
                </v:shape>
                <v:shape id="shape_0" coordsize="1135,268" path="m0,0l0,111l1135,111l1135,268e" stroked="t" o:allowincell="f" style="position:absolute;left:4760;top:2422;width:1134;height:267;mso-wrap-style:none;v-text-anchor:middle">
                  <v:fill o:detectmouseclick="t" on="false"/>
                  <v:stroke color="#4677bf" weight="8280" joinstyle="round" endcap="round"/>
                  <w10:wrap type="none"/>
                </v:shape>
                <v:shape id="shape_0" coordsize="1135,268" path="m0,0l0,111l1135,111l1135,268e" stroked="t" o:allowincell="f" style="position:absolute;left:4760;top:2422;width:1134;height:267;mso-wrap-style:none;v-text-anchor:middle">
                  <v:fill o:detectmouseclick="t" on="false"/>
                  <v:stroke color="#4677bf" weight="8280" joinstyle="round" endcap="round"/>
                  <w10:wrap type="none"/>
                </v:shape>
                <v:shape id="shape_0" coordsize="1135,268" path="m0,0l0,111l1135,111l1135,268e" stroked="t" o:allowincell="f" style="position:absolute;left:4760;top:2422;width:1134;height:267;mso-wrap-style:none;v-text-anchor:middle">
                  <v:fill o:detectmouseclick="t" on="false"/>
                  <v:stroke color="#4677bf" weight="8280" joinstyle="round" endcap="round"/>
                  <w10:wrap type="none"/>
                </v:shape>
                <v:rect id="shape_0" fillcolor="white" stroked="f" o:allowincell="f" style="position:absolute;left:6868;top:4911;width:1296;height:630;mso-wrap-style:none;v-text-anchor:middle">
                  <v:fill o:detectmouseclick="t" type="solid" color2="black"/>
                  <v:stroke color="#3465a4" joinstyle="round" endcap="flat"/>
                  <w10:wrap type="none"/>
                </v:rect>
                <v:rect id="shape_0" stroked="t" o:allowincell="f" style="position:absolute;left:6868;top:4911;width:1296;height:630;mso-wrap-style:none;v-text-anchor:middle">
                  <v:fill o:detectmouseclick="t" on="false"/>
                  <v:stroke color="black" weight="8280" joinstyle="round" endcap="round"/>
                  <w10:wrap type="none"/>
                </v:rect>
                <v:shape id="shape_0" stroked="f" o:allowincell="f" style="position:absolute;left:6905;top:4965;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3 </w:t>
                        </w:r>
                      </w:p>
                    </w:txbxContent>
                  </v:textbox>
                  <v:fill o:detectmouseclick="t" on="false"/>
                  <v:stroke color="#3465a4" joinstyle="round" endcap="flat"/>
                  <w10:wrap type="none"/>
                </v:shape>
                <v:shape id="shape_0" stroked="f" o:allowincell="f" style="position:absolute;left:7107;top:4965;width:630;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in. úřadů</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54;top:5136;width:933;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 spec. audi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400,596" path="m0,0l0,126l2400,126l2400,596l2270,596e" stroked="t" o:allowincell="f" style="position:absolute;left:5895;top:4630;width:2399;height:595;mso-wrap-style:none;v-text-anchor:middle">
                  <v:fill o:detectmouseclick="t" on="false"/>
                  <v:stroke color="#4677bf" weight="8280" joinstyle="round" endcap="round"/>
                  <w10:wrap type="none"/>
                </v:shape>
              </v:group>
            </w:pict>
          </mc:Fallback>
        </mc:AlternateContent>
      </w:r>
      <w:r>
        <w:rPr>
          <w:lang w:val="cs-CZ"/>
        </w:rPr>
        <w:t>níže:</w:t>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0"/>
          <w:numId w:val="0"/>
        </w:numPr>
        <w:ind w:left="0" w:hanging="0"/>
        <w:rPr>
          <w:lang w:val="cs-CZ"/>
        </w:rPr>
      </w:pPr>
      <w:r>
        <w:rPr>
          <w:lang w:val="cs-CZ"/>
        </w:rPr>
      </w:r>
    </w:p>
    <w:p>
      <w:pPr>
        <w:pStyle w:val="MainParawithChapter"/>
        <w:numPr>
          <w:ilvl w:val="1"/>
          <w:numId w:val="9"/>
        </w:numPr>
        <w:tabs>
          <w:tab w:val="left" w:pos="720" w:leader="none"/>
        </w:tabs>
        <w:ind w:left="0" w:hanging="0"/>
        <w:jc w:val="both"/>
        <w:rPr>
          <w:lang w:val="cs-CZ"/>
        </w:rPr>
      </w:pPr>
      <w:r>
        <w:rPr>
          <w:lang w:val="cs-CZ"/>
        </w:rPr>
        <w:t xml:space="preserve">Jak je vidět z grafu, CTA i CCA se přímo zodpovídají ministerstvu financí; avšak CCA (na obr. 2.1. zobrazena jako generální ředitelství cel) je více autonomní a nezávislá než CTA (zobrazená jako finanční/fiskální ředitelství).  Obě správy jsou vysoce decentralizované s dvojúrovňovou regionální strukturou; to podtrhuje spíše teritoriální než oborovou organizační strukturu.  </w:t>
      </w:r>
    </w:p>
    <w:p>
      <w:pPr>
        <w:pStyle w:val="MainParawithChapter"/>
        <w:numPr>
          <w:ilvl w:val="1"/>
          <w:numId w:val="9"/>
        </w:numPr>
        <w:tabs>
          <w:tab w:val="left" w:pos="720" w:leader="none"/>
        </w:tabs>
        <w:ind w:left="0" w:hanging="0"/>
        <w:jc w:val="both"/>
        <w:rPr/>
      </w:pPr>
      <w:r>
        <w:rPr>
          <w:lang w:val="cs-CZ"/>
        </w:rPr>
        <w:t>Návrh plánu sloučení obou správních struktur počítá s novou organizační strukturou, kterou ukazuje obrázek 2.2 níže. Integrace správy daní a správy cel má být především rámcem pro následnou modernizaci</w:t>
      </w:r>
      <w:r>
        <w:rPr>
          <w:rStyle w:val="FootnoteCharacters"/>
          <w:rStyle w:val="FootnoteAnchor"/>
          <w:lang w:val="cs-CZ"/>
        </w:rPr>
        <w:footnoteReference w:id="7"/>
      </w:r>
      <w:r>
        <w:rPr>
          <w:lang w:val="cs-CZ"/>
        </w:rPr>
        <w:t xml:space="preserve"> v dalších fázích. Návrh plánu bere integraci jako první krok k dosažení větších cílů. Z vyjádření MoF i CCA vyplývá, že integrace správy daní i správy cel by měla předcházet modernizaci.</w:t>
      </w:r>
      <w:r>
        <w:rPr/>
        <w:t xml:space="preserve"> </w:t>
      </w:r>
    </w:p>
    <w:p>
      <w:pPr>
        <w:pStyle w:val="MainParawithChapter"/>
        <w:numPr>
          <w:ilvl w:val="0"/>
          <w:numId w:val="0"/>
        </w:numPr>
        <w:ind w:left="0" w:hanging="0"/>
        <w:jc w:val="both"/>
        <w:rPr/>
      </w:pPr>
      <w:r>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5260</wp:posOffset>
                </wp:positionV>
                <wp:extent cx="5943600" cy="4798060"/>
                <wp:effectExtent l="0" t="0" r="0" b="0"/>
                <wp:wrapNone/>
                <wp:docPr id="10" name=""/>
                <a:graphic xmlns:a="http://schemas.openxmlformats.org/drawingml/2006/main">
                  <a:graphicData uri="http://schemas.microsoft.com/office/word/2010/wordprocessingGroup">
                    <wpg:wgp>
                      <wpg:cNvGrpSpPr/>
                      <wpg:grpSpPr>
                        <a:xfrm>
                          <a:off x="0" y="0"/>
                          <a:ext cx="5943600" cy="4798080"/>
                          <a:chOff x="0" y="0"/>
                          <a:chExt cx="5943600" cy="4798080"/>
                        </a:xfrm>
                      </wpg:grpSpPr>
                      <wps:wsp>
                        <wps:cNvSpPr/>
                        <wps:nvSpPr>
                          <wps:cNvPr id="1" name=""/>
                          <wps:cNvSpPr/>
                        </wps:nvSpPr>
                        <wps:spPr>
                          <a:xfrm>
                            <a:off x="0" y="0"/>
                            <a:ext cx="5943600" cy="4798080"/>
                          </a:xfrm>
                          <a:prstGeom prst="rect">
                            <a:avLst/>
                          </a:prstGeom>
                          <a:noFill/>
                          <a:ln w="0">
                            <a:noFill/>
                          </a:ln>
                        </wps:spPr>
                        <wps:bodyPr/>
                      </wps:wsp>
                      <wps:wsp>
                        <wps:cNvSpPr txBox="1"/>
                        <wps:spPr>
                          <a:xfrm>
                            <a:off x="800280" y="114480"/>
                            <a:ext cx="4686480" cy="1461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brázek 2.2: Česká republika – Správa daní a cel: aktuální plán sloučení</w:t>
                              </w:r>
                            </w:p>
                          </w:txbxContent>
                        </wps:txbx>
                        <wps:bodyPr wrap="square" lIns="0" rIns="0" tIns="0" bIns="0" anchor="t">
                          <a:noAutofit/>
                        </wps:bodyPr>
                      </wps:wsp>
                      <wps:wsp>
                        <wps:cNvSpPr/>
                        <wps:spPr>
                          <a:xfrm>
                            <a:off x="2287440" y="751680"/>
                            <a:ext cx="1127160" cy="564480"/>
                          </a:xfrm>
                          <a:prstGeom prst="rect">
                            <a:avLst/>
                          </a:prstGeom>
                          <a:solidFill>
                            <a:srgbClr val="cdcdcd"/>
                          </a:solidFill>
                          <a:ln w="0">
                            <a:noFill/>
                          </a:ln>
                        </wps:spPr>
                        <wps:style>
                          <a:lnRef idx="0"/>
                          <a:fillRef idx="0"/>
                          <a:effectRef idx="0"/>
                          <a:fontRef idx="minor"/>
                        </wps:style>
                        <wps:bodyPr/>
                      </wps:wsp>
                      <wps:wsp>
                        <wps:cNvSpPr/>
                        <wps:spPr>
                          <a:xfrm>
                            <a:off x="2287440" y="751680"/>
                            <a:ext cx="1127160" cy="564480"/>
                          </a:xfrm>
                          <a:prstGeom prst="rect">
                            <a:avLst/>
                          </a:prstGeom>
                          <a:noFill/>
                          <a:ln cap="rnd" w="7560">
                            <a:solidFill>
                              <a:srgbClr val="cdcdcd"/>
                            </a:solidFill>
                            <a:round/>
                          </a:ln>
                        </wps:spPr>
                        <wps:style>
                          <a:lnRef idx="0"/>
                          <a:fillRef idx="0"/>
                          <a:effectRef idx="0"/>
                          <a:fontRef idx="minor"/>
                        </wps:style>
                        <wps:bodyPr/>
                      </wps:wsp>
                      <wps:wsp>
                        <wps:cNvSpPr/>
                        <wps:spPr>
                          <a:xfrm>
                            <a:off x="2305800" y="770760"/>
                            <a:ext cx="1090440" cy="527040"/>
                          </a:xfrm>
                          <a:prstGeom prst="rect">
                            <a:avLst/>
                          </a:prstGeom>
                          <a:noFill/>
                          <a:ln cap="rnd" w="7560">
                            <a:solidFill>
                              <a:srgbClr val="cdcdcd"/>
                            </a:solidFill>
                            <a:round/>
                          </a:ln>
                        </wps:spPr>
                        <wps:style>
                          <a:lnRef idx="0"/>
                          <a:fillRef idx="0"/>
                          <a:effectRef idx="0"/>
                          <a:fontRef idx="minor"/>
                        </wps:style>
                        <wps:bodyPr/>
                      </wps:wsp>
                      <wps:wsp>
                        <wps:cNvSpPr/>
                        <wps:spPr>
                          <a:xfrm>
                            <a:off x="2193120" y="657360"/>
                            <a:ext cx="1127160" cy="565200"/>
                          </a:xfrm>
                          <a:prstGeom prst="rect">
                            <a:avLst/>
                          </a:prstGeom>
                          <a:solidFill>
                            <a:srgbClr val="ffffff"/>
                          </a:solidFill>
                          <a:ln w="0">
                            <a:noFill/>
                          </a:ln>
                        </wps:spPr>
                        <wps:style>
                          <a:lnRef idx="0"/>
                          <a:fillRef idx="0"/>
                          <a:effectRef idx="0"/>
                          <a:fontRef idx="minor"/>
                        </wps:style>
                        <wps:bodyPr/>
                      </wps:wsp>
                      <wps:wsp>
                        <wps:cNvSpPr/>
                        <wps:spPr>
                          <a:xfrm>
                            <a:off x="2193120" y="657360"/>
                            <a:ext cx="1127160" cy="565200"/>
                          </a:xfrm>
                          <a:prstGeom prst="rect">
                            <a:avLst/>
                          </a:prstGeom>
                          <a:noFill/>
                          <a:ln cap="rnd" w="7560">
                            <a:solidFill>
                              <a:srgbClr val="000000"/>
                            </a:solidFill>
                            <a:round/>
                          </a:ln>
                        </wps:spPr>
                        <wps:style>
                          <a:lnRef idx="0"/>
                          <a:fillRef idx="0"/>
                          <a:effectRef idx="0"/>
                          <a:fontRef idx="minor"/>
                        </wps:style>
                        <wps:bodyPr/>
                      </wps:wsp>
                      <wps:wsp>
                        <wps:cNvSpPr/>
                        <wps:spPr>
                          <a:xfrm>
                            <a:off x="2212200" y="676800"/>
                            <a:ext cx="1089720" cy="526320"/>
                          </a:xfrm>
                          <a:prstGeom prst="rect">
                            <a:avLst/>
                          </a:prstGeom>
                          <a:noFill/>
                          <a:ln cap="rnd" w="7560">
                            <a:solidFill>
                              <a:srgbClr val="000000"/>
                            </a:solidFill>
                            <a:round/>
                          </a:ln>
                        </wps:spPr>
                        <wps:style>
                          <a:lnRef idx="0"/>
                          <a:fillRef idx="0"/>
                          <a:effectRef idx="0"/>
                          <a:fontRef idx="minor"/>
                        </wps:style>
                        <wps:bodyPr/>
                      </wps:wsp>
                      <wps:wsp>
                        <wps:cNvSpPr txBox="1"/>
                        <wps:spPr>
                          <a:xfrm>
                            <a:off x="2403000" y="834480"/>
                            <a:ext cx="45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 financí</w:t>
                              </w:r>
                            </w:p>
                          </w:txbxContent>
                        </wps:txbx>
                        <wps:bodyPr wrap="square" lIns="0" rIns="0" tIns="0" bIns="0" anchor="t">
                          <a:noAutofit/>
                        </wps:bodyPr>
                      </wps:wsp>
                      <wps:wsp>
                        <wps:cNvSpPr txBox="1"/>
                        <wps:spPr>
                          <a:xfrm>
                            <a:off x="2637720" y="936000"/>
                            <a:ext cx="5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4160" y="9352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F</w:t>
                              </w:r>
                            </w:p>
                          </w:txbxContent>
                        </wps:txbx>
                        <wps:bodyPr wrap="square" lIns="0" rIns="0" tIns="0" bIns="0" anchor="t">
                          <a:noAutofit/>
                        </wps:bodyPr>
                      </wps:wsp>
                      <wps:wsp>
                        <wps:cNvSpPr txBox="1"/>
                        <wps:spPr>
                          <a:xfrm>
                            <a:off x="2848680" y="9352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2381400" y="2539440"/>
                            <a:ext cx="751320" cy="470520"/>
                          </a:xfrm>
                          <a:prstGeom prst="rect">
                            <a:avLst/>
                          </a:prstGeom>
                          <a:solidFill>
                            <a:srgbClr val="ffffff"/>
                          </a:solidFill>
                          <a:ln w="0">
                            <a:noFill/>
                          </a:ln>
                        </wps:spPr>
                        <wps:style>
                          <a:lnRef idx="0"/>
                          <a:fillRef idx="0"/>
                          <a:effectRef idx="0"/>
                          <a:fontRef idx="minor"/>
                        </wps:style>
                        <wps:bodyPr/>
                      </wps:wsp>
                      <wps:wsp>
                        <wps:cNvSpPr/>
                        <wps:spPr>
                          <a:xfrm>
                            <a:off x="2381400" y="2539440"/>
                            <a:ext cx="751320" cy="470520"/>
                          </a:xfrm>
                          <a:prstGeom prst="rect">
                            <a:avLst/>
                          </a:prstGeom>
                          <a:noFill/>
                          <a:ln cap="rnd" w="7560">
                            <a:solidFill>
                              <a:srgbClr val="000000"/>
                            </a:solidFill>
                            <a:round/>
                          </a:ln>
                        </wps:spPr>
                        <wps:style>
                          <a:lnRef idx="0"/>
                          <a:fillRef idx="0"/>
                          <a:effectRef idx="0"/>
                          <a:fontRef idx="minor"/>
                        </wps:style>
                        <wps:bodyPr/>
                      </wps:wsp>
                      <wps:wsp>
                        <wps:cNvSpPr/>
                        <wps:spPr>
                          <a:xfrm>
                            <a:off x="2399760" y="2558520"/>
                            <a:ext cx="714240" cy="433080"/>
                          </a:xfrm>
                          <a:prstGeom prst="rect">
                            <a:avLst/>
                          </a:prstGeom>
                          <a:noFill/>
                          <a:ln cap="rnd" w="7560">
                            <a:solidFill>
                              <a:srgbClr val="000000"/>
                            </a:solidFill>
                            <a:round/>
                          </a:ln>
                        </wps:spPr>
                        <wps:style>
                          <a:lnRef idx="0"/>
                          <a:fillRef idx="0"/>
                          <a:effectRef idx="0"/>
                          <a:fontRef idx="minor"/>
                        </wps:style>
                        <wps:bodyPr/>
                      </wps:wsp>
                      <wps:wsp>
                        <wps:cNvSpPr txBox="1"/>
                        <wps:spPr>
                          <a:xfrm>
                            <a:off x="2514600" y="2689920"/>
                            <a:ext cx="557640" cy="306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br/>
                                <w:t xml:space="preserve">1 </w:t>
                              </w:r>
                            </w:p>
                          </w:txbxContent>
                        </wps:txbx>
                        <wps:bodyPr wrap="square" lIns="0" rIns="0" tIns="0" bIns="0" anchor="t">
                          <a:noAutofit/>
                        </wps:bodyPr>
                      </wps:wsp>
                      <wps:wsp>
                        <wps:cNvSpPr txBox="1"/>
                        <wps:spPr>
                          <a:xfrm>
                            <a:off x="2637000" y="27705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61120" y="27712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CG</w:t>
                              </w:r>
                            </w:p>
                          </w:txbxContent>
                        </wps:txbx>
                        <wps:bodyPr wrap="square" lIns="0" rIns="0" tIns="0" bIns="0" anchor="t">
                          <a:noAutofit/>
                        </wps:bodyPr>
                      </wps:wsp>
                      <wps:wsp>
                        <wps:cNvSpPr txBox="1"/>
                        <wps:spPr>
                          <a:xfrm>
                            <a:off x="2848680" y="27705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2381400" y="3104640"/>
                            <a:ext cx="751320" cy="375840"/>
                          </a:xfrm>
                          <a:prstGeom prst="rect">
                            <a:avLst/>
                          </a:prstGeom>
                          <a:solidFill>
                            <a:srgbClr val="ffffff"/>
                          </a:solidFill>
                          <a:ln w="0">
                            <a:noFill/>
                          </a:ln>
                        </wps:spPr>
                        <wps:style>
                          <a:lnRef idx="0"/>
                          <a:fillRef idx="0"/>
                          <a:effectRef idx="0"/>
                          <a:fontRef idx="minor"/>
                        </wps:style>
                        <wps:bodyPr/>
                      </wps:wsp>
                      <wps:wsp>
                        <wps:cNvSpPr/>
                        <wps:spPr>
                          <a:xfrm>
                            <a:off x="2381400" y="3104640"/>
                            <a:ext cx="751320" cy="375840"/>
                          </a:xfrm>
                          <a:prstGeom prst="rect">
                            <a:avLst/>
                          </a:prstGeom>
                          <a:noFill/>
                          <a:ln cap="rnd" w="7560">
                            <a:solidFill>
                              <a:srgbClr val="000000"/>
                            </a:solidFill>
                            <a:round/>
                          </a:ln>
                        </wps:spPr>
                        <wps:style>
                          <a:lnRef idx="0"/>
                          <a:fillRef idx="0"/>
                          <a:effectRef idx="0"/>
                          <a:fontRef idx="minor"/>
                        </wps:style>
                        <wps:bodyPr/>
                      </wps:wsp>
                      <wps:wsp>
                        <wps:cNvSpPr txBox="1"/>
                        <wps:spPr>
                          <a:xfrm>
                            <a:off x="2426400" y="3084120"/>
                            <a:ext cx="4968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 </w:t>
                              </w:r>
                            </w:p>
                          </w:txbxContent>
                        </wps:txbx>
                        <wps:bodyPr wrap="square" lIns="0" rIns="0" tIns="0" bIns="0" anchor="t">
                          <a:noAutofit/>
                        </wps:bodyPr>
                      </wps:wsp>
                      <wps:wsp>
                        <wps:cNvSpPr txBox="1"/>
                        <wps:spPr>
                          <a:xfrm>
                            <a:off x="2496240" y="3084840"/>
                            <a:ext cx="484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spektorátu </w:t>
                              </w:r>
                            </w:p>
                          </w:txbxContent>
                        </wps:txbx>
                        <wps:bodyPr wrap="square" lIns="0" rIns="0" tIns="0" bIns="0" anchor="t">
                          <a:noAutofit/>
                        </wps:bodyPr>
                      </wps:wsp>
                      <wps:wsp>
                        <wps:cNvSpPr txBox="1"/>
                        <wps:spPr>
                          <a:xfrm>
                            <a:off x="2442240" y="3187080"/>
                            <a:ext cx="45468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elní stráž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52480" y="32878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84160" y="3288600"/>
                            <a:ext cx="15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CG</w:t>
                              </w:r>
                            </w:p>
                          </w:txbxContent>
                        </wps:txbx>
                        <wps:bodyPr wrap="square" lIns="0" rIns="0" tIns="0" bIns="0" anchor="t">
                          <a:noAutofit/>
                        </wps:bodyPr>
                      </wps:wsp>
                      <wps:wsp>
                        <wps:cNvSpPr txBox="1"/>
                        <wps:spPr>
                          <a:xfrm>
                            <a:off x="2832840" y="32878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2757240" y="3009960"/>
                            <a:ext cx="0" cy="94680"/>
                          </a:xfrm>
                          <a:prstGeom prst="line">
                            <a:avLst/>
                          </a:prstGeom>
                          <a:ln cap="rnd" w="7560">
                            <a:solidFill>
                              <a:srgbClr val="4677bf"/>
                            </a:solidFill>
                            <a:miter/>
                          </a:ln>
                        </wps:spPr>
                        <wps:style>
                          <a:lnRef idx="0"/>
                          <a:fillRef idx="0"/>
                          <a:effectRef idx="0"/>
                          <a:fontRef idx="minor"/>
                        </wps:style>
                        <wps:bodyPr/>
                      </wps:wsp>
                      <wps:wsp>
                        <wps:cNvSpPr/>
                        <wps:spPr>
                          <a:xfrm>
                            <a:off x="2287440" y="1504440"/>
                            <a:ext cx="1127160" cy="564480"/>
                          </a:xfrm>
                          <a:prstGeom prst="rect">
                            <a:avLst/>
                          </a:prstGeom>
                          <a:solidFill>
                            <a:srgbClr val="cdcdcd"/>
                          </a:solidFill>
                          <a:ln w="0">
                            <a:noFill/>
                          </a:ln>
                        </wps:spPr>
                        <wps:style>
                          <a:lnRef idx="0"/>
                          <a:fillRef idx="0"/>
                          <a:effectRef idx="0"/>
                          <a:fontRef idx="minor"/>
                        </wps:style>
                        <wps:bodyPr/>
                      </wps:wsp>
                      <wps:wsp>
                        <wps:cNvSpPr/>
                        <wps:spPr>
                          <a:xfrm>
                            <a:off x="2287440" y="1504440"/>
                            <a:ext cx="1127160" cy="564480"/>
                          </a:xfrm>
                          <a:prstGeom prst="rect">
                            <a:avLst/>
                          </a:prstGeom>
                          <a:noFill/>
                          <a:ln cap="rnd" w="7560">
                            <a:solidFill>
                              <a:srgbClr val="cdcdcd"/>
                            </a:solidFill>
                            <a:round/>
                          </a:ln>
                        </wps:spPr>
                        <wps:style>
                          <a:lnRef idx="0"/>
                          <a:fillRef idx="0"/>
                          <a:effectRef idx="0"/>
                          <a:fontRef idx="minor"/>
                        </wps:style>
                        <wps:bodyPr/>
                      </wps:wsp>
                      <wps:wsp>
                        <wps:cNvSpPr/>
                        <wps:spPr>
                          <a:xfrm>
                            <a:off x="2305800" y="1523520"/>
                            <a:ext cx="1090440" cy="527040"/>
                          </a:xfrm>
                          <a:prstGeom prst="rect">
                            <a:avLst/>
                          </a:prstGeom>
                          <a:noFill/>
                          <a:ln cap="rnd" w="7560">
                            <a:solidFill>
                              <a:srgbClr val="cdcdcd"/>
                            </a:solidFill>
                            <a:round/>
                          </a:ln>
                        </wps:spPr>
                        <wps:style>
                          <a:lnRef idx="0"/>
                          <a:fillRef idx="0"/>
                          <a:effectRef idx="0"/>
                          <a:fontRef idx="minor"/>
                        </wps:style>
                        <wps:bodyPr/>
                      </wps:wsp>
                      <wps:wsp>
                        <wps:cNvSpPr/>
                        <wps:spPr>
                          <a:xfrm>
                            <a:off x="2193120" y="1410480"/>
                            <a:ext cx="1127160" cy="564480"/>
                          </a:xfrm>
                          <a:prstGeom prst="rect">
                            <a:avLst/>
                          </a:prstGeom>
                          <a:solidFill>
                            <a:srgbClr val="ffffff"/>
                          </a:solidFill>
                          <a:ln w="0">
                            <a:noFill/>
                          </a:ln>
                        </wps:spPr>
                        <wps:style>
                          <a:lnRef idx="0"/>
                          <a:fillRef idx="0"/>
                          <a:effectRef idx="0"/>
                          <a:fontRef idx="minor"/>
                        </wps:style>
                        <wps:bodyPr/>
                      </wps:wsp>
                      <wps:wsp>
                        <wps:cNvSpPr/>
                        <wps:spPr>
                          <a:xfrm>
                            <a:off x="2193120" y="1410480"/>
                            <a:ext cx="1127160" cy="564480"/>
                          </a:xfrm>
                          <a:prstGeom prst="rect">
                            <a:avLst/>
                          </a:prstGeom>
                          <a:noFill/>
                          <a:ln cap="rnd" w="7560">
                            <a:solidFill>
                              <a:srgbClr val="000000"/>
                            </a:solidFill>
                            <a:round/>
                          </a:ln>
                        </wps:spPr>
                        <wps:style>
                          <a:lnRef idx="0"/>
                          <a:fillRef idx="0"/>
                          <a:effectRef idx="0"/>
                          <a:fontRef idx="minor"/>
                        </wps:style>
                        <wps:bodyPr/>
                      </wps:wsp>
                      <wps:wsp>
                        <wps:cNvSpPr/>
                        <wps:spPr>
                          <a:xfrm>
                            <a:off x="2212200" y="1429560"/>
                            <a:ext cx="1089720" cy="527040"/>
                          </a:xfrm>
                          <a:prstGeom prst="rect">
                            <a:avLst/>
                          </a:prstGeom>
                          <a:noFill/>
                          <a:ln cap="rnd" w="7560">
                            <a:solidFill>
                              <a:srgbClr val="000000"/>
                            </a:solidFill>
                            <a:round/>
                          </a:ln>
                        </wps:spPr>
                        <wps:style>
                          <a:lnRef idx="0"/>
                          <a:fillRef idx="0"/>
                          <a:effectRef idx="0"/>
                          <a:fontRef idx="minor"/>
                        </wps:style>
                        <wps:bodyPr/>
                      </wps:wsp>
                      <wps:wsp>
                        <wps:cNvSpPr txBox="1"/>
                        <wps:spPr>
                          <a:xfrm>
                            <a:off x="2363400" y="1485360"/>
                            <a:ext cx="59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 ředitelství</w:t>
                              </w:r>
                            </w:p>
                          </w:txbxContent>
                        </wps:txbx>
                        <wps:bodyPr wrap="square" lIns="0" rIns="0" tIns="0" bIns="0" anchor="t">
                          <a:noAutofit/>
                        </wps:bodyPr>
                      </wps:wsp>
                      <wps:wsp>
                        <wps:cNvSpPr txBox="1"/>
                        <wps:spPr>
                          <a:xfrm>
                            <a:off x="2613600" y="168840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37000" y="168912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FCD</w:t>
                              </w:r>
                            </w:p>
                          </w:txbxContent>
                        </wps:txbx>
                        <wps:bodyPr wrap="square" lIns="0" rIns="0" tIns="0" bIns="0" anchor="t">
                          <a:noAutofit/>
                        </wps:bodyPr>
                      </wps:wsp>
                      <wps:wsp>
                        <wps:cNvSpPr txBox="1"/>
                        <wps:spPr>
                          <a:xfrm>
                            <a:off x="2872080" y="168840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2757240" y="1222200"/>
                            <a:ext cx="0" cy="187920"/>
                          </a:xfrm>
                          <a:prstGeom prst="line">
                            <a:avLst/>
                          </a:prstGeom>
                          <a:ln cap="rnd" w="7560">
                            <a:solidFill>
                              <a:srgbClr val="4677bf"/>
                            </a:solidFill>
                            <a:miter/>
                          </a:ln>
                        </wps:spPr>
                        <wps:style>
                          <a:lnRef idx="0"/>
                          <a:fillRef idx="0"/>
                          <a:effectRef idx="0"/>
                          <a:fontRef idx="minor"/>
                        </wps:style>
                        <wps:bodyPr/>
                      </wps:wsp>
                      <wps:wsp>
                        <wps:cNvSpPr/>
                        <wps:spPr>
                          <a:xfrm>
                            <a:off x="2757240" y="1974960"/>
                            <a:ext cx="0" cy="564480"/>
                          </a:xfrm>
                          <a:prstGeom prst="line">
                            <a:avLst/>
                          </a:prstGeom>
                          <a:ln cap="rnd" w="7560">
                            <a:solidFill>
                              <a:srgbClr val="4677bf"/>
                            </a:solidFill>
                            <a:miter/>
                          </a:ln>
                        </wps:spPr>
                        <wps:style>
                          <a:lnRef idx="0"/>
                          <a:fillRef idx="0"/>
                          <a:effectRef idx="0"/>
                          <a:fontRef idx="minor"/>
                        </wps:style>
                        <wps:bodyPr/>
                      </wps:wsp>
                      <wps:wsp>
                        <wps:cNvSpPr/>
                        <wps:spPr>
                          <a:xfrm>
                            <a:off x="3602520" y="3104640"/>
                            <a:ext cx="751320" cy="375840"/>
                          </a:xfrm>
                          <a:prstGeom prst="rect">
                            <a:avLst/>
                          </a:prstGeom>
                          <a:solidFill>
                            <a:srgbClr val="ffffff"/>
                          </a:solidFill>
                          <a:ln w="0">
                            <a:noFill/>
                          </a:ln>
                        </wps:spPr>
                        <wps:style>
                          <a:lnRef idx="0"/>
                          <a:fillRef idx="0"/>
                          <a:effectRef idx="0"/>
                          <a:fontRef idx="minor"/>
                        </wps:style>
                        <wps:bodyPr/>
                      </wps:wsp>
                      <wps:wsp>
                        <wps:cNvSpPr/>
                        <wps:spPr>
                          <a:xfrm>
                            <a:off x="3602520" y="3104640"/>
                            <a:ext cx="751320" cy="375840"/>
                          </a:xfrm>
                          <a:prstGeom prst="rect">
                            <a:avLst/>
                          </a:prstGeom>
                          <a:noFill/>
                          <a:ln cap="rnd" w="7560">
                            <a:solidFill>
                              <a:srgbClr val="000000"/>
                            </a:solidFill>
                            <a:round/>
                          </a:ln>
                        </wps:spPr>
                        <wps:style>
                          <a:lnRef idx="0"/>
                          <a:fillRef idx="0"/>
                          <a:effectRef idx="0"/>
                          <a:fontRef idx="minor"/>
                        </wps:style>
                        <wps:bodyPr/>
                      </wps:wsp>
                      <wps:wsp>
                        <wps:cNvSpPr txBox="1"/>
                        <wps:spPr>
                          <a:xfrm>
                            <a:off x="3607920" y="31870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3 </w:t>
                              </w:r>
                            </w:p>
                          </w:txbxContent>
                        </wps:txbx>
                        <wps:bodyPr wrap="square" lIns="0" rIns="0" tIns="0" bIns="0" anchor="t">
                          <a:noAutofit/>
                        </wps:bodyPr>
                      </wps:wsp>
                      <wps:wsp>
                        <wps:cNvSpPr txBox="1"/>
                        <wps:spPr>
                          <a:xfrm>
                            <a:off x="3724920" y="3187080"/>
                            <a:ext cx="400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in. úřadú </w:t>
                              </w:r>
                            </w:p>
                          </w:txbxContent>
                        </wps:txbx>
                        <wps:bodyPr wrap="square" lIns="0" rIns="0" tIns="0" bIns="0" anchor="t">
                          <a:noAutofit/>
                        </wps:bodyPr>
                      </wps:wsp>
                      <wps:wsp>
                        <wps:cNvSpPr txBox="1"/>
                        <wps:spPr>
                          <a:xfrm>
                            <a:off x="4171320" y="3186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202280" y="31870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w:t>
                              </w:r>
                            </w:p>
                          </w:txbxContent>
                        </wps:txbx>
                        <wps:bodyPr wrap="square" lIns="0" rIns="0" tIns="0" bIns="0" anchor="t">
                          <a:noAutofit/>
                        </wps:bodyPr>
                      </wps:wsp>
                      <wps:wsp>
                        <wps:cNvSpPr txBox="1"/>
                        <wps:spPr>
                          <a:xfrm>
                            <a:off x="4320000" y="3186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602520" y="2539440"/>
                            <a:ext cx="751320" cy="470520"/>
                          </a:xfrm>
                          <a:prstGeom prst="rect">
                            <a:avLst/>
                          </a:prstGeom>
                          <a:solidFill>
                            <a:srgbClr val="ffffff"/>
                          </a:solidFill>
                          <a:ln w="0">
                            <a:noFill/>
                          </a:ln>
                        </wps:spPr>
                        <wps:style>
                          <a:lnRef idx="0"/>
                          <a:fillRef idx="0"/>
                          <a:effectRef idx="0"/>
                          <a:fontRef idx="minor"/>
                        </wps:style>
                        <wps:bodyPr/>
                      </wps:wsp>
                      <wps:wsp>
                        <wps:cNvSpPr/>
                        <wps:spPr>
                          <a:xfrm>
                            <a:off x="3602520" y="2539440"/>
                            <a:ext cx="751320" cy="470520"/>
                          </a:xfrm>
                          <a:prstGeom prst="rect">
                            <a:avLst/>
                          </a:prstGeom>
                          <a:noFill/>
                          <a:ln cap="rnd" w="7560">
                            <a:solidFill>
                              <a:srgbClr val="000000"/>
                            </a:solidFill>
                            <a:round/>
                          </a:ln>
                        </wps:spPr>
                        <wps:style>
                          <a:lnRef idx="0"/>
                          <a:fillRef idx="0"/>
                          <a:effectRef idx="0"/>
                          <a:fontRef idx="minor"/>
                        </wps:style>
                        <wps:bodyPr/>
                      </wps:wsp>
                      <wps:wsp>
                        <wps:cNvSpPr/>
                        <wps:spPr>
                          <a:xfrm>
                            <a:off x="3620880" y="2558520"/>
                            <a:ext cx="714240" cy="433080"/>
                          </a:xfrm>
                          <a:prstGeom prst="rect">
                            <a:avLst/>
                          </a:prstGeom>
                          <a:noFill/>
                          <a:ln cap="rnd" w="7560">
                            <a:solidFill>
                              <a:srgbClr val="000000"/>
                            </a:solidFill>
                            <a:round/>
                          </a:ln>
                        </wps:spPr>
                        <wps:style>
                          <a:lnRef idx="0"/>
                          <a:fillRef idx="0"/>
                          <a:effectRef idx="0"/>
                          <a:fontRef idx="minor"/>
                        </wps:style>
                        <wps:bodyPr/>
                      </wps:wsp>
                      <wps:wsp>
                        <wps:cNvSpPr txBox="1"/>
                        <wps:spPr>
                          <a:xfrm>
                            <a:off x="3796200" y="2621880"/>
                            <a:ext cx="4968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 </w:t>
                              </w:r>
                            </w:p>
                          </w:txbxContent>
                        </wps:txbx>
                        <wps:bodyPr wrap="square" lIns="0" rIns="0" tIns="0" bIns="0" anchor="t">
                          <a:noAutofit/>
                        </wps:bodyPr>
                      </wps:wsp>
                      <wps:wsp>
                        <wps:cNvSpPr txBox="1"/>
                        <wps:spPr>
                          <a:xfrm>
                            <a:off x="3866400" y="2622600"/>
                            <a:ext cx="2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anč.</w:t>
                              </w:r>
                            </w:p>
                          </w:txbxContent>
                        </wps:txbx>
                        <wps:bodyPr wrap="square" lIns="0" rIns="0" tIns="0" bIns="0" anchor="t">
                          <a:noAutofit/>
                        </wps:bodyPr>
                      </wps:wsp>
                      <wps:wsp>
                        <wps:cNvSpPr txBox="1"/>
                        <wps:spPr>
                          <a:xfrm>
                            <a:off x="3655080" y="2724120"/>
                            <a:ext cx="38088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ředitelstv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32080" y="272340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155480" y="272412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D</w:t>
                              </w:r>
                            </w:p>
                          </w:txbxContent>
                        </wps:txbx>
                        <wps:bodyPr wrap="square" lIns="0" rIns="0" tIns="0" bIns="0" anchor="t">
                          <a:noAutofit/>
                        </wps:bodyPr>
                      </wps:wsp>
                      <wps:wsp>
                        <wps:cNvSpPr txBox="1"/>
                        <wps:spPr>
                          <a:xfrm>
                            <a:off x="4272840" y="272340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2757240" y="1974960"/>
                            <a:ext cx="1221120" cy="564480"/>
                          </a:xfrm>
                          <a:custGeom>
                            <a:avLst/>
                            <a:gdLst/>
                            <a:ahLst/>
                            <a:rect l="l" t="t" r="r" b="b"/>
                            <a:pathLst>
                              <a:path w="1923" h="889">
                                <a:moveTo>
                                  <a:pt x="0" y="0"/>
                                </a:moveTo>
                                <a:lnTo>
                                  <a:pt x="0" y="148"/>
                                </a:lnTo>
                                <a:lnTo>
                                  <a:pt x="1923" y="148"/>
                                </a:lnTo>
                                <a:lnTo>
                                  <a:pt x="1923" y="889"/>
                                </a:lnTo>
                              </a:path>
                            </a:pathLst>
                          </a:custGeom>
                          <a:noFill/>
                          <a:ln cap="rnd" w="7560">
                            <a:solidFill>
                              <a:srgbClr val="4677bf"/>
                            </a:solidFill>
                            <a:round/>
                          </a:ln>
                        </wps:spPr>
                        <wps:style>
                          <a:lnRef idx="0"/>
                          <a:fillRef idx="0"/>
                          <a:effectRef idx="0"/>
                          <a:fontRef idx="minor"/>
                        </wps:style>
                        <wps:bodyPr/>
                      </wps:wsp>
                      <wps:wsp>
                        <wps:cNvSpPr/>
                        <wps:spPr>
                          <a:xfrm>
                            <a:off x="3978360" y="3009960"/>
                            <a:ext cx="0" cy="94680"/>
                          </a:xfrm>
                          <a:prstGeom prst="line">
                            <a:avLst/>
                          </a:prstGeom>
                          <a:ln cap="rnd" w="7560">
                            <a:solidFill>
                              <a:srgbClr val="4677bf"/>
                            </a:solidFill>
                            <a:miter/>
                          </a:ln>
                        </wps:spPr>
                        <wps:style>
                          <a:lnRef idx="0"/>
                          <a:fillRef idx="0"/>
                          <a:effectRef idx="0"/>
                          <a:fontRef idx="minor"/>
                        </wps:style>
                        <wps:bodyPr/>
                      </wps:wsp>
                      <wps:wsp>
                        <wps:cNvSpPr/>
                        <wps:spPr>
                          <a:xfrm>
                            <a:off x="4729320" y="2539440"/>
                            <a:ext cx="751320" cy="376560"/>
                          </a:xfrm>
                          <a:prstGeom prst="rect">
                            <a:avLst/>
                          </a:prstGeom>
                          <a:solidFill>
                            <a:srgbClr val="ffffff"/>
                          </a:solidFill>
                          <a:ln w="0">
                            <a:noFill/>
                          </a:ln>
                        </wps:spPr>
                        <wps:style>
                          <a:lnRef idx="0"/>
                          <a:fillRef idx="0"/>
                          <a:effectRef idx="0"/>
                          <a:fontRef idx="minor"/>
                        </wps:style>
                        <wps:bodyPr/>
                      </wps:wsp>
                      <wps:wsp>
                        <wps:cNvSpPr/>
                        <wps:spPr>
                          <a:xfrm>
                            <a:off x="4729320" y="2539440"/>
                            <a:ext cx="751320" cy="376560"/>
                          </a:xfrm>
                          <a:prstGeom prst="rect">
                            <a:avLst/>
                          </a:prstGeom>
                          <a:noFill/>
                          <a:ln cap="rnd" w="7560">
                            <a:solidFill>
                              <a:srgbClr val="000000"/>
                            </a:solidFill>
                            <a:round/>
                          </a:ln>
                        </wps:spPr>
                        <wps:style>
                          <a:lnRef idx="0"/>
                          <a:fillRef idx="0"/>
                          <a:effectRef idx="0"/>
                          <a:fontRef idx="minor"/>
                        </wps:style>
                        <wps:bodyPr/>
                      </wps:wsp>
                      <wps:wsp>
                        <wps:cNvSpPr txBox="1"/>
                        <wps:spPr>
                          <a:xfrm>
                            <a:off x="4852800" y="2574360"/>
                            <a:ext cx="4968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4923000" y="2575080"/>
                            <a:ext cx="28692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Zvl. fi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867920" y="2677320"/>
                            <a:ext cx="17856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úřa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10560" y="267660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142240" y="2677320"/>
                            <a:ext cx="18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O</w:t>
                              </w:r>
                            </w:p>
                          </w:txbxContent>
                        </wps:txbx>
                        <wps:bodyPr wrap="square" lIns="0" rIns="0" tIns="0" bIns="0" anchor="t">
                          <a:noAutofit/>
                        </wps:bodyPr>
                      </wps:wsp>
                      <wps:wsp>
                        <wps:cNvSpPr txBox="1"/>
                        <wps:spPr>
                          <a:xfrm>
                            <a:off x="5313600" y="267660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2757240" y="1974960"/>
                            <a:ext cx="2347560" cy="564480"/>
                          </a:xfrm>
                          <a:custGeom>
                            <a:avLst/>
                            <a:gdLst/>
                            <a:ahLst/>
                            <a:rect l="l" t="t" r="r" b="b"/>
                            <a:pathLst>
                              <a:path w="3697" h="889">
                                <a:moveTo>
                                  <a:pt x="0" y="0"/>
                                </a:moveTo>
                                <a:lnTo>
                                  <a:pt x="0" y="148"/>
                                </a:lnTo>
                                <a:lnTo>
                                  <a:pt x="3697" y="148"/>
                                </a:lnTo>
                                <a:lnTo>
                                  <a:pt x="3697" y="889"/>
                                </a:lnTo>
                              </a:path>
                            </a:pathLst>
                          </a:custGeom>
                          <a:noFill/>
                          <a:ln cap="rnd" w="7560">
                            <a:solidFill>
                              <a:srgbClr val="4677bf"/>
                            </a:solidFill>
                            <a:round/>
                          </a:ln>
                        </wps:spPr>
                        <wps:style>
                          <a:lnRef idx="0"/>
                          <a:fillRef idx="0"/>
                          <a:effectRef idx="0"/>
                          <a:fontRef idx="minor"/>
                        </wps:style>
                        <wps:bodyPr/>
                      </wps:wsp>
                      <wps:wsp>
                        <wps:cNvSpPr/>
                        <wps:spPr>
                          <a:xfrm>
                            <a:off x="3410640" y="2253600"/>
                            <a:ext cx="2261880" cy="1983600"/>
                          </a:xfrm>
                          <a:custGeom>
                            <a:avLst/>
                            <a:gdLst/>
                            <a:ahLst/>
                            <a:rect l="l" t="t" r="r" b="b"/>
                            <a:pathLst>
                              <a:path w="4624" h="4048">
                                <a:moveTo>
                                  <a:pt x="1423" y="16"/>
                                </a:moveTo>
                                <a:lnTo>
                                  <a:pt x="1311" y="16"/>
                                </a:lnTo>
                                <a:cubicBezTo>
                                  <a:pt x="1307" y="16"/>
                                  <a:pt x="1303" y="13"/>
                                  <a:pt x="1303" y="8"/>
                                </a:cubicBezTo>
                                <a:cubicBezTo>
                                  <a:pt x="1303" y="4"/>
                                  <a:pt x="1307" y="0"/>
                                  <a:pt x="1311" y="0"/>
                                </a:cubicBezTo>
                                <a:lnTo>
                                  <a:pt x="1423" y="0"/>
                                </a:lnTo>
                                <a:cubicBezTo>
                                  <a:pt x="1428" y="0"/>
                                  <a:pt x="1431" y="4"/>
                                  <a:pt x="1431" y="8"/>
                                </a:cubicBezTo>
                                <a:cubicBezTo>
                                  <a:pt x="1431" y="13"/>
                                  <a:pt x="1428" y="16"/>
                                  <a:pt x="1423" y="16"/>
                                </a:cubicBezTo>
                                <a:close/>
                                <a:moveTo>
                                  <a:pt x="1231" y="16"/>
                                </a:moveTo>
                                <a:lnTo>
                                  <a:pt x="1119" y="16"/>
                                </a:lnTo>
                                <a:cubicBezTo>
                                  <a:pt x="1115" y="16"/>
                                  <a:pt x="1111" y="13"/>
                                  <a:pt x="1111" y="8"/>
                                </a:cubicBezTo>
                                <a:cubicBezTo>
                                  <a:pt x="1111" y="4"/>
                                  <a:pt x="1115" y="0"/>
                                  <a:pt x="1119" y="0"/>
                                </a:cubicBezTo>
                                <a:lnTo>
                                  <a:pt x="1231" y="0"/>
                                </a:lnTo>
                                <a:cubicBezTo>
                                  <a:pt x="1236" y="0"/>
                                  <a:pt x="1239" y="4"/>
                                  <a:pt x="1239" y="8"/>
                                </a:cubicBezTo>
                                <a:cubicBezTo>
                                  <a:pt x="1239" y="13"/>
                                  <a:pt x="1236" y="16"/>
                                  <a:pt x="1231" y="16"/>
                                </a:cubicBezTo>
                                <a:close/>
                                <a:moveTo>
                                  <a:pt x="1039" y="16"/>
                                </a:moveTo>
                                <a:lnTo>
                                  <a:pt x="927" y="16"/>
                                </a:lnTo>
                                <a:cubicBezTo>
                                  <a:pt x="923" y="16"/>
                                  <a:pt x="919" y="13"/>
                                  <a:pt x="919" y="8"/>
                                </a:cubicBezTo>
                                <a:cubicBezTo>
                                  <a:pt x="919" y="4"/>
                                  <a:pt x="923" y="0"/>
                                  <a:pt x="927" y="0"/>
                                </a:cubicBezTo>
                                <a:lnTo>
                                  <a:pt x="1039" y="0"/>
                                </a:lnTo>
                                <a:cubicBezTo>
                                  <a:pt x="1044" y="0"/>
                                  <a:pt x="1047" y="4"/>
                                  <a:pt x="1047" y="8"/>
                                </a:cubicBezTo>
                                <a:cubicBezTo>
                                  <a:pt x="1047" y="13"/>
                                  <a:pt x="1044" y="16"/>
                                  <a:pt x="1039" y="16"/>
                                </a:cubicBezTo>
                                <a:close/>
                                <a:moveTo>
                                  <a:pt x="847" y="16"/>
                                </a:moveTo>
                                <a:lnTo>
                                  <a:pt x="735" y="16"/>
                                </a:lnTo>
                                <a:cubicBezTo>
                                  <a:pt x="731" y="16"/>
                                  <a:pt x="727" y="13"/>
                                  <a:pt x="727" y="8"/>
                                </a:cubicBezTo>
                                <a:cubicBezTo>
                                  <a:pt x="727" y="4"/>
                                  <a:pt x="731" y="0"/>
                                  <a:pt x="735" y="0"/>
                                </a:cubicBezTo>
                                <a:lnTo>
                                  <a:pt x="847" y="0"/>
                                </a:lnTo>
                                <a:cubicBezTo>
                                  <a:pt x="852" y="0"/>
                                  <a:pt x="855" y="4"/>
                                  <a:pt x="855" y="8"/>
                                </a:cubicBezTo>
                                <a:cubicBezTo>
                                  <a:pt x="855" y="13"/>
                                  <a:pt x="852" y="16"/>
                                  <a:pt x="847" y="16"/>
                                </a:cubicBezTo>
                                <a:close/>
                                <a:moveTo>
                                  <a:pt x="655" y="16"/>
                                </a:moveTo>
                                <a:lnTo>
                                  <a:pt x="543" y="16"/>
                                </a:lnTo>
                                <a:cubicBezTo>
                                  <a:pt x="539" y="16"/>
                                  <a:pt x="535" y="13"/>
                                  <a:pt x="535" y="8"/>
                                </a:cubicBezTo>
                                <a:cubicBezTo>
                                  <a:pt x="535" y="4"/>
                                  <a:pt x="539" y="0"/>
                                  <a:pt x="543" y="0"/>
                                </a:cubicBezTo>
                                <a:lnTo>
                                  <a:pt x="655" y="0"/>
                                </a:lnTo>
                                <a:cubicBezTo>
                                  <a:pt x="660" y="0"/>
                                  <a:pt x="663" y="4"/>
                                  <a:pt x="663" y="8"/>
                                </a:cubicBezTo>
                                <a:cubicBezTo>
                                  <a:pt x="663" y="13"/>
                                  <a:pt x="660" y="16"/>
                                  <a:pt x="655" y="16"/>
                                </a:cubicBezTo>
                                <a:close/>
                                <a:moveTo>
                                  <a:pt x="463" y="16"/>
                                </a:moveTo>
                                <a:lnTo>
                                  <a:pt x="392" y="16"/>
                                </a:lnTo>
                                <a:lnTo>
                                  <a:pt x="353" y="21"/>
                                </a:lnTo>
                                <a:cubicBezTo>
                                  <a:pt x="348" y="21"/>
                                  <a:pt x="344" y="18"/>
                                  <a:pt x="344" y="14"/>
                                </a:cubicBezTo>
                                <a:cubicBezTo>
                                  <a:pt x="343" y="9"/>
                                  <a:pt x="346" y="5"/>
                                  <a:pt x="351" y="5"/>
                                </a:cubicBezTo>
                                <a:lnTo>
                                  <a:pt x="392" y="0"/>
                                </a:lnTo>
                                <a:lnTo>
                                  <a:pt x="463" y="0"/>
                                </a:lnTo>
                                <a:cubicBezTo>
                                  <a:pt x="468" y="0"/>
                                  <a:pt x="471" y="4"/>
                                  <a:pt x="471" y="8"/>
                                </a:cubicBezTo>
                                <a:cubicBezTo>
                                  <a:pt x="471" y="13"/>
                                  <a:pt x="468" y="16"/>
                                  <a:pt x="463" y="16"/>
                                </a:cubicBezTo>
                                <a:close/>
                                <a:moveTo>
                                  <a:pt x="276" y="37"/>
                                </a:moveTo>
                                <a:lnTo>
                                  <a:pt x="246" y="46"/>
                                </a:lnTo>
                                <a:lnTo>
                                  <a:pt x="247" y="45"/>
                                </a:lnTo>
                                <a:lnTo>
                                  <a:pt x="181" y="81"/>
                                </a:lnTo>
                                <a:lnTo>
                                  <a:pt x="183" y="81"/>
                                </a:lnTo>
                                <a:lnTo>
                                  <a:pt x="179" y="84"/>
                                </a:lnTo>
                                <a:cubicBezTo>
                                  <a:pt x="175" y="87"/>
                                  <a:pt x="170" y="86"/>
                                  <a:pt x="167" y="83"/>
                                </a:cubicBezTo>
                                <a:cubicBezTo>
                                  <a:pt x="165" y="80"/>
                                  <a:pt x="165" y="74"/>
                                  <a:pt x="168" y="72"/>
                                </a:cubicBezTo>
                                <a:lnTo>
                                  <a:pt x="172" y="68"/>
                                </a:lnTo>
                                <a:cubicBezTo>
                                  <a:pt x="173" y="68"/>
                                  <a:pt x="173" y="68"/>
                                  <a:pt x="174" y="67"/>
                                </a:cubicBezTo>
                                <a:lnTo>
                                  <a:pt x="240" y="31"/>
                                </a:lnTo>
                                <a:cubicBezTo>
                                  <a:pt x="240" y="31"/>
                                  <a:pt x="241" y="31"/>
                                  <a:pt x="241" y="31"/>
                                </a:cubicBezTo>
                                <a:lnTo>
                                  <a:pt x="271" y="22"/>
                                </a:lnTo>
                                <a:cubicBezTo>
                                  <a:pt x="276" y="20"/>
                                  <a:pt x="280" y="23"/>
                                  <a:pt x="281" y="27"/>
                                </a:cubicBezTo>
                                <a:cubicBezTo>
                                  <a:pt x="283" y="31"/>
                                  <a:pt x="280" y="36"/>
                                  <a:pt x="276" y="37"/>
                                </a:cubicBezTo>
                                <a:close/>
                                <a:moveTo>
                                  <a:pt x="120" y="136"/>
                                </a:moveTo>
                                <a:lnTo>
                                  <a:pt x="81" y="183"/>
                                </a:lnTo>
                                <a:lnTo>
                                  <a:pt x="81" y="181"/>
                                </a:lnTo>
                                <a:lnTo>
                                  <a:pt x="57" y="226"/>
                                </a:lnTo>
                                <a:cubicBezTo>
                                  <a:pt x="55" y="230"/>
                                  <a:pt x="50" y="231"/>
                                  <a:pt x="46" y="229"/>
                                </a:cubicBezTo>
                                <a:cubicBezTo>
                                  <a:pt x="42" y="227"/>
                                  <a:pt x="41" y="222"/>
                                  <a:pt x="43" y="218"/>
                                </a:cubicBezTo>
                                <a:lnTo>
                                  <a:pt x="67" y="174"/>
                                </a:lnTo>
                                <a:cubicBezTo>
                                  <a:pt x="68" y="173"/>
                                  <a:pt x="68" y="173"/>
                                  <a:pt x="68" y="172"/>
                                </a:cubicBezTo>
                                <a:lnTo>
                                  <a:pt x="108" y="126"/>
                                </a:lnTo>
                                <a:cubicBezTo>
                                  <a:pt x="110" y="122"/>
                                  <a:pt x="116" y="122"/>
                                  <a:pt x="119" y="125"/>
                                </a:cubicBezTo>
                                <a:cubicBezTo>
                                  <a:pt x="122" y="127"/>
                                  <a:pt x="123" y="132"/>
                                  <a:pt x="120" y="136"/>
                                </a:cubicBezTo>
                                <a:close/>
                                <a:moveTo>
                                  <a:pt x="30" y="299"/>
                                </a:moveTo>
                                <a:lnTo>
                                  <a:pt x="24" y="318"/>
                                </a:lnTo>
                                <a:lnTo>
                                  <a:pt x="24" y="316"/>
                                </a:lnTo>
                                <a:lnTo>
                                  <a:pt x="16" y="393"/>
                                </a:lnTo>
                                <a:lnTo>
                                  <a:pt x="16" y="407"/>
                                </a:lnTo>
                                <a:cubicBezTo>
                                  <a:pt x="16" y="412"/>
                                  <a:pt x="13" y="415"/>
                                  <a:pt x="8" y="415"/>
                                </a:cubicBezTo>
                                <a:cubicBezTo>
                                  <a:pt x="4" y="415"/>
                                  <a:pt x="0" y="412"/>
                                  <a:pt x="0" y="407"/>
                                </a:cubicBezTo>
                                <a:lnTo>
                                  <a:pt x="1" y="392"/>
                                </a:lnTo>
                                <a:lnTo>
                                  <a:pt x="9" y="315"/>
                                </a:lnTo>
                                <a:cubicBezTo>
                                  <a:pt x="9" y="314"/>
                                  <a:pt x="9" y="314"/>
                                  <a:pt x="9" y="313"/>
                                </a:cubicBezTo>
                                <a:lnTo>
                                  <a:pt x="15" y="294"/>
                                </a:lnTo>
                                <a:cubicBezTo>
                                  <a:pt x="16" y="290"/>
                                  <a:pt x="20" y="288"/>
                                  <a:pt x="25" y="289"/>
                                </a:cubicBezTo>
                                <a:cubicBezTo>
                                  <a:pt x="29" y="290"/>
                                  <a:pt x="31" y="295"/>
                                  <a:pt x="30" y="299"/>
                                </a:cubicBezTo>
                                <a:close/>
                                <a:moveTo>
                                  <a:pt x="16" y="487"/>
                                </a:moveTo>
                                <a:lnTo>
                                  <a:pt x="16" y="599"/>
                                </a:lnTo>
                                <a:cubicBezTo>
                                  <a:pt x="16" y="604"/>
                                  <a:pt x="13" y="607"/>
                                  <a:pt x="8" y="607"/>
                                </a:cubicBezTo>
                                <a:cubicBezTo>
                                  <a:pt x="4" y="607"/>
                                  <a:pt x="0" y="604"/>
                                  <a:pt x="0" y="599"/>
                                </a:cubicBezTo>
                                <a:lnTo>
                                  <a:pt x="0" y="487"/>
                                </a:lnTo>
                                <a:cubicBezTo>
                                  <a:pt x="0" y="483"/>
                                  <a:pt x="4" y="479"/>
                                  <a:pt x="8" y="479"/>
                                </a:cubicBezTo>
                                <a:cubicBezTo>
                                  <a:pt x="13" y="479"/>
                                  <a:pt x="16" y="483"/>
                                  <a:pt x="16" y="487"/>
                                </a:cubicBezTo>
                                <a:close/>
                                <a:moveTo>
                                  <a:pt x="16" y="679"/>
                                </a:moveTo>
                                <a:lnTo>
                                  <a:pt x="16" y="791"/>
                                </a:lnTo>
                                <a:cubicBezTo>
                                  <a:pt x="16" y="796"/>
                                  <a:pt x="13" y="799"/>
                                  <a:pt x="8" y="799"/>
                                </a:cubicBezTo>
                                <a:cubicBezTo>
                                  <a:pt x="4" y="799"/>
                                  <a:pt x="0" y="796"/>
                                  <a:pt x="0" y="791"/>
                                </a:cubicBezTo>
                                <a:lnTo>
                                  <a:pt x="0" y="679"/>
                                </a:lnTo>
                                <a:cubicBezTo>
                                  <a:pt x="0" y="675"/>
                                  <a:pt x="4" y="671"/>
                                  <a:pt x="8" y="671"/>
                                </a:cubicBezTo>
                                <a:cubicBezTo>
                                  <a:pt x="13" y="671"/>
                                  <a:pt x="16" y="675"/>
                                  <a:pt x="16" y="679"/>
                                </a:cubicBezTo>
                                <a:close/>
                                <a:moveTo>
                                  <a:pt x="16" y="871"/>
                                </a:moveTo>
                                <a:lnTo>
                                  <a:pt x="16" y="983"/>
                                </a:lnTo>
                                <a:cubicBezTo>
                                  <a:pt x="16" y="988"/>
                                  <a:pt x="13" y="991"/>
                                  <a:pt x="8" y="991"/>
                                </a:cubicBezTo>
                                <a:cubicBezTo>
                                  <a:pt x="4" y="991"/>
                                  <a:pt x="0" y="988"/>
                                  <a:pt x="0" y="983"/>
                                </a:cubicBezTo>
                                <a:lnTo>
                                  <a:pt x="0" y="871"/>
                                </a:lnTo>
                                <a:cubicBezTo>
                                  <a:pt x="0" y="867"/>
                                  <a:pt x="4" y="863"/>
                                  <a:pt x="8" y="863"/>
                                </a:cubicBezTo>
                                <a:cubicBezTo>
                                  <a:pt x="13" y="863"/>
                                  <a:pt x="16" y="867"/>
                                  <a:pt x="16" y="871"/>
                                </a:cubicBezTo>
                                <a:close/>
                                <a:moveTo>
                                  <a:pt x="16" y="1063"/>
                                </a:moveTo>
                                <a:lnTo>
                                  <a:pt x="16" y="1175"/>
                                </a:lnTo>
                                <a:cubicBezTo>
                                  <a:pt x="16" y="1180"/>
                                  <a:pt x="13" y="1183"/>
                                  <a:pt x="8" y="1183"/>
                                </a:cubicBezTo>
                                <a:cubicBezTo>
                                  <a:pt x="4" y="1183"/>
                                  <a:pt x="0" y="1180"/>
                                  <a:pt x="0" y="1175"/>
                                </a:cubicBezTo>
                                <a:lnTo>
                                  <a:pt x="0" y="1063"/>
                                </a:lnTo>
                                <a:cubicBezTo>
                                  <a:pt x="0" y="1059"/>
                                  <a:pt x="4" y="1055"/>
                                  <a:pt x="8" y="1055"/>
                                </a:cubicBezTo>
                                <a:cubicBezTo>
                                  <a:pt x="13" y="1055"/>
                                  <a:pt x="16" y="1059"/>
                                  <a:pt x="16" y="1063"/>
                                </a:cubicBezTo>
                                <a:close/>
                                <a:moveTo>
                                  <a:pt x="16" y="1255"/>
                                </a:moveTo>
                                <a:lnTo>
                                  <a:pt x="16" y="1367"/>
                                </a:lnTo>
                                <a:cubicBezTo>
                                  <a:pt x="16" y="1372"/>
                                  <a:pt x="13" y="1375"/>
                                  <a:pt x="8" y="1375"/>
                                </a:cubicBezTo>
                                <a:cubicBezTo>
                                  <a:pt x="4" y="1375"/>
                                  <a:pt x="0" y="1372"/>
                                  <a:pt x="0" y="1367"/>
                                </a:cubicBezTo>
                                <a:lnTo>
                                  <a:pt x="0" y="1255"/>
                                </a:lnTo>
                                <a:cubicBezTo>
                                  <a:pt x="0" y="1251"/>
                                  <a:pt x="4" y="1247"/>
                                  <a:pt x="8" y="1247"/>
                                </a:cubicBezTo>
                                <a:cubicBezTo>
                                  <a:pt x="13" y="1247"/>
                                  <a:pt x="16" y="1251"/>
                                  <a:pt x="16" y="1255"/>
                                </a:cubicBezTo>
                                <a:close/>
                                <a:moveTo>
                                  <a:pt x="16" y="1447"/>
                                </a:moveTo>
                                <a:lnTo>
                                  <a:pt x="16" y="1559"/>
                                </a:lnTo>
                                <a:cubicBezTo>
                                  <a:pt x="16" y="1564"/>
                                  <a:pt x="13" y="1567"/>
                                  <a:pt x="8" y="1567"/>
                                </a:cubicBezTo>
                                <a:cubicBezTo>
                                  <a:pt x="4" y="1567"/>
                                  <a:pt x="0" y="1564"/>
                                  <a:pt x="0" y="1559"/>
                                </a:cubicBezTo>
                                <a:lnTo>
                                  <a:pt x="0" y="1447"/>
                                </a:lnTo>
                                <a:cubicBezTo>
                                  <a:pt x="0" y="1443"/>
                                  <a:pt x="4" y="1439"/>
                                  <a:pt x="8" y="1439"/>
                                </a:cubicBezTo>
                                <a:cubicBezTo>
                                  <a:pt x="13" y="1439"/>
                                  <a:pt x="16" y="1443"/>
                                  <a:pt x="16" y="1447"/>
                                </a:cubicBezTo>
                                <a:close/>
                                <a:moveTo>
                                  <a:pt x="16" y="1639"/>
                                </a:moveTo>
                                <a:lnTo>
                                  <a:pt x="16" y="1751"/>
                                </a:lnTo>
                                <a:cubicBezTo>
                                  <a:pt x="16" y="1756"/>
                                  <a:pt x="13" y="1759"/>
                                  <a:pt x="8" y="1759"/>
                                </a:cubicBezTo>
                                <a:cubicBezTo>
                                  <a:pt x="4" y="1759"/>
                                  <a:pt x="0" y="1756"/>
                                  <a:pt x="0" y="1751"/>
                                </a:cubicBezTo>
                                <a:lnTo>
                                  <a:pt x="0" y="1639"/>
                                </a:lnTo>
                                <a:cubicBezTo>
                                  <a:pt x="0" y="1635"/>
                                  <a:pt x="4" y="1631"/>
                                  <a:pt x="8" y="1631"/>
                                </a:cubicBezTo>
                                <a:cubicBezTo>
                                  <a:pt x="13" y="1631"/>
                                  <a:pt x="16" y="1635"/>
                                  <a:pt x="16" y="1639"/>
                                </a:cubicBezTo>
                                <a:close/>
                                <a:moveTo>
                                  <a:pt x="16" y="1831"/>
                                </a:moveTo>
                                <a:lnTo>
                                  <a:pt x="16" y="1943"/>
                                </a:lnTo>
                                <a:cubicBezTo>
                                  <a:pt x="16" y="1948"/>
                                  <a:pt x="13" y="1951"/>
                                  <a:pt x="8" y="1951"/>
                                </a:cubicBezTo>
                                <a:cubicBezTo>
                                  <a:pt x="4" y="1951"/>
                                  <a:pt x="0" y="1948"/>
                                  <a:pt x="0" y="1943"/>
                                </a:cubicBezTo>
                                <a:lnTo>
                                  <a:pt x="0" y="1831"/>
                                </a:lnTo>
                                <a:cubicBezTo>
                                  <a:pt x="0" y="1827"/>
                                  <a:pt x="4" y="1823"/>
                                  <a:pt x="8" y="1823"/>
                                </a:cubicBezTo>
                                <a:cubicBezTo>
                                  <a:pt x="13" y="1823"/>
                                  <a:pt x="16" y="1827"/>
                                  <a:pt x="16" y="1831"/>
                                </a:cubicBezTo>
                                <a:close/>
                                <a:moveTo>
                                  <a:pt x="16" y="2023"/>
                                </a:moveTo>
                                <a:lnTo>
                                  <a:pt x="16" y="2135"/>
                                </a:lnTo>
                                <a:cubicBezTo>
                                  <a:pt x="16" y="2140"/>
                                  <a:pt x="13" y="2143"/>
                                  <a:pt x="8" y="2143"/>
                                </a:cubicBezTo>
                                <a:cubicBezTo>
                                  <a:pt x="4" y="2143"/>
                                  <a:pt x="0" y="2140"/>
                                  <a:pt x="0" y="2135"/>
                                </a:cubicBezTo>
                                <a:lnTo>
                                  <a:pt x="0" y="2023"/>
                                </a:lnTo>
                                <a:cubicBezTo>
                                  <a:pt x="0" y="2019"/>
                                  <a:pt x="4" y="2015"/>
                                  <a:pt x="8" y="2015"/>
                                </a:cubicBezTo>
                                <a:cubicBezTo>
                                  <a:pt x="13" y="2015"/>
                                  <a:pt x="16" y="2019"/>
                                  <a:pt x="16" y="2023"/>
                                </a:cubicBezTo>
                                <a:close/>
                                <a:moveTo>
                                  <a:pt x="16" y="2215"/>
                                </a:moveTo>
                                <a:lnTo>
                                  <a:pt x="16" y="2327"/>
                                </a:lnTo>
                                <a:cubicBezTo>
                                  <a:pt x="16" y="2332"/>
                                  <a:pt x="13" y="2335"/>
                                  <a:pt x="8" y="2335"/>
                                </a:cubicBezTo>
                                <a:cubicBezTo>
                                  <a:pt x="4" y="2335"/>
                                  <a:pt x="0" y="2332"/>
                                  <a:pt x="0" y="2327"/>
                                </a:cubicBezTo>
                                <a:lnTo>
                                  <a:pt x="0" y="2215"/>
                                </a:lnTo>
                                <a:cubicBezTo>
                                  <a:pt x="0" y="2211"/>
                                  <a:pt x="4" y="2207"/>
                                  <a:pt x="8" y="2207"/>
                                </a:cubicBezTo>
                                <a:cubicBezTo>
                                  <a:pt x="13" y="2207"/>
                                  <a:pt x="16" y="2211"/>
                                  <a:pt x="16" y="2215"/>
                                </a:cubicBezTo>
                                <a:close/>
                                <a:moveTo>
                                  <a:pt x="16" y="2407"/>
                                </a:moveTo>
                                <a:lnTo>
                                  <a:pt x="16" y="2519"/>
                                </a:lnTo>
                                <a:cubicBezTo>
                                  <a:pt x="16" y="2524"/>
                                  <a:pt x="13" y="2527"/>
                                  <a:pt x="8" y="2527"/>
                                </a:cubicBezTo>
                                <a:cubicBezTo>
                                  <a:pt x="4" y="2527"/>
                                  <a:pt x="0" y="2524"/>
                                  <a:pt x="0" y="2519"/>
                                </a:cubicBezTo>
                                <a:lnTo>
                                  <a:pt x="0" y="2407"/>
                                </a:lnTo>
                                <a:cubicBezTo>
                                  <a:pt x="0" y="2403"/>
                                  <a:pt x="4" y="2399"/>
                                  <a:pt x="8" y="2399"/>
                                </a:cubicBezTo>
                                <a:cubicBezTo>
                                  <a:pt x="13" y="2399"/>
                                  <a:pt x="16" y="2403"/>
                                  <a:pt x="16" y="2407"/>
                                </a:cubicBezTo>
                                <a:close/>
                                <a:moveTo>
                                  <a:pt x="16" y="2599"/>
                                </a:moveTo>
                                <a:lnTo>
                                  <a:pt x="16" y="2711"/>
                                </a:lnTo>
                                <a:cubicBezTo>
                                  <a:pt x="16" y="2716"/>
                                  <a:pt x="13" y="2719"/>
                                  <a:pt x="8" y="2719"/>
                                </a:cubicBezTo>
                                <a:cubicBezTo>
                                  <a:pt x="4" y="2719"/>
                                  <a:pt x="0" y="2716"/>
                                  <a:pt x="0" y="2711"/>
                                </a:cubicBezTo>
                                <a:lnTo>
                                  <a:pt x="0" y="2599"/>
                                </a:lnTo>
                                <a:cubicBezTo>
                                  <a:pt x="0" y="2595"/>
                                  <a:pt x="4" y="2591"/>
                                  <a:pt x="8" y="2591"/>
                                </a:cubicBezTo>
                                <a:cubicBezTo>
                                  <a:pt x="13" y="2591"/>
                                  <a:pt x="16" y="2595"/>
                                  <a:pt x="16" y="2599"/>
                                </a:cubicBezTo>
                                <a:close/>
                                <a:moveTo>
                                  <a:pt x="16" y="2791"/>
                                </a:moveTo>
                                <a:lnTo>
                                  <a:pt x="16" y="2903"/>
                                </a:lnTo>
                                <a:cubicBezTo>
                                  <a:pt x="16" y="2908"/>
                                  <a:pt x="13" y="2911"/>
                                  <a:pt x="8" y="2911"/>
                                </a:cubicBezTo>
                                <a:cubicBezTo>
                                  <a:pt x="4" y="2911"/>
                                  <a:pt x="0" y="2908"/>
                                  <a:pt x="0" y="2903"/>
                                </a:cubicBezTo>
                                <a:lnTo>
                                  <a:pt x="0" y="2791"/>
                                </a:lnTo>
                                <a:cubicBezTo>
                                  <a:pt x="0" y="2787"/>
                                  <a:pt x="4" y="2783"/>
                                  <a:pt x="8" y="2783"/>
                                </a:cubicBezTo>
                                <a:cubicBezTo>
                                  <a:pt x="13" y="2783"/>
                                  <a:pt x="16" y="2787"/>
                                  <a:pt x="16" y="2791"/>
                                </a:cubicBezTo>
                                <a:close/>
                                <a:moveTo>
                                  <a:pt x="16" y="2983"/>
                                </a:moveTo>
                                <a:lnTo>
                                  <a:pt x="16" y="3095"/>
                                </a:lnTo>
                                <a:cubicBezTo>
                                  <a:pt x="16" y="3100"/>
                                  <a:pt x="13" y="3103"/>
                                  <a:pt x="8" y="3103"/>
                                </a:cubicBezTo>
                                <a:cubicBezTo>
                                  <a:pt x="4" y="3103"/>
                                  <a:pt x="0" y="3100"/>
                                  <a:pt x="0" y="3095"/>
                                </a:cubicBezTo>
                                <a:lnTo>
                                  <a:pt x="0" y="2983"/>
                                </a:lnTo>
                                <a:cubicBezTo>
                                  <a:pt x="0" y="2979"/>
                                  <a:pt x="4" y="2975"/>
                                  <a:pt x="8" y="2975"/>
                                </a:cubicBezTo>
                                <a:cubicBezTo>
                                  <a:pt x="13" y="2975"/>
                                  <a:pt x="16" y="2979"/>
                                  <a:pt x="16" y="2983"/>
                                </a:cubicBezTo>
                                <a:close/>
                                <a:moveTo>
                                  <a:pt x="16" y="3175"/>
                                </a:moveTo>
                                <a:lnTo>
                                  <a:pt x="16" y="3287"/>
                                </a:lnTo>
                                <a:cubicBezTo>
                                  <a:pt x="16" y="3292"/>
                                  <a:pt x="13" y="3295"/>
                                  <a:pt x="8" y="3295"/>
                                </a:cubicBezTo>
                                <a:cubicBezTo>
                                  <a:pt x="4" y="3295"/>
                                  <a:pt x="0" y="3292"/>
                                  <a:pt x="0" y="3287"/>
                                </a:cubicBezTo>
                                <a:lnTo>
                                  <a:pt x="0" y="3175"/>
                                </a:lnTo>
                                <a:cubicBezTo>
                                  <a:pt x="0" y="3171"/>
                                  <a:pt x="4" y="3167"/>
                                  <a:pt x="8" y="3167"/>
                                </a:cubicBezTo>
                                <a:cubicBezTo>
                                  <a:pt x="13" y="3167"/>
                                  <a:pt x="16" y="3171"/>
                                  <a:pt x="16" y="3175"/>
                                </a:cubicBezTo>
                                <a:close/>
                                <a:moveTo>
                                  <a:pt x="16" y="3367"/>
                                </a:moveTo>
                                <a:lnTo>
                                  <a:pt x="16" y="3479"/>
                                </a:lnTo>
                                <a:cubicBezTo>
                                  <a:pt x="16" y="3484"/>
                                  <a:pt x="13" y="3487"/>
                                  <a:pt x="8" y="3487"/>
                                </a:cubicBezTo>
                                <a:cubicBezTo>
                                  <a:pt x="4" y="3487"/>
                                  <a:pt x="0" y="3484"/>
                                  <a:pt x="0" y="3479"/>
                                </a:cubicBezTo>
                                <a:lnTo>
                                  <a:pt x="0" y="3367"/>
                                </a:lnTo>
                                <a:cubicBezTo>
                                  <a:pt x="0" y="3363"/>
                                  <a:pt x="4" y="3359"/>
                                  <a:pt x="8" y="3359"/>
                                </a:cubicBezTo>
                                <a:cubicBezTo>
                                  <a:pt x="13" y="3359"/>
                                  <a:pt x="16" y="3363"/>
                                  <a:pt x="16" y="3367"/>
                                </a:cubicBezTo>
                                <a:close/>
                                <a:moveTo>
                                  <a:pt x="16" y="3559"/>
                                </a:moveTo>
                                <a:lnTo>
                                  <a:pt x="16" y="3656"/>
                                </a:lnTo>
                                <a:lnTo>
                                  <a:pt x="18" y="3671"/>
                                </a:lnTo>
                                <a:cubicBezTo>
                                  <a:pt x="18" y="3675"/>
                                  <a:pt x="15" y="3679"/>
                                  <a:pt x="11" y="3679"/>
                                </a:cubicBezTo>
                                <a:cubicBezTo>
                                  <a:pt x="6" y="3680"/>
                                  <a:pt x="2" y="3677"/>
                                  <a:pt x="2" y="3672"/>
                                </a:cubicBezTo>
                                <a:lnTo>
                                  <a:pt x="0" y="3656"/>
                                </a:lnTo>
                                <a:lnTo>
                                  <a:pt x="0" y="3559"/>
                                </a:lnTo>
                                <a:cubicBezTo>
                                  <a:pt x="0" y="3555"/>
                                  <a:pt x="4" y="3551"/>
                                  <a:pt x="8" y="3551"/>
                                </a:cubicBezTo>
                                <a:cubicBezTo>
                                  <a:pt x="13" y="3551"/>
                                  <a:pt x="16" y="3555"/>
                                  <a:pt x="16" y="3559"/>
                                </a:cubicBezTo>
                                <a:close/>
                                <a:moveTo>
                                  <a:pt x="29" y="3748"/>
                                </a:moveTo>
                                <a:lnTo>
                                  <a:pt x="46" y="3804"/>
                                </a:lnTo>
                                <a:lnTo>
                                  <a:pt x="45" y="3803"/>
                                </a:lnTo>
                                <a:lnTo>
                                  <a:pt x="71" y="3849"/>
                                </a:lnTo>
                                <a:cubicBezTo>
                                  <a:pt x="73" y="3853"/>
                                  <a:pt x="72" y="3858"/>
                                  <a:pt x="68" y="3860"/>
                                </a:cubicBezTo>
                                <a:cubicBezTo>
                                  <a:pt x="64" y="3862"/>
                                  <a:pt x="59" y="3861"/>
                                  <a:pt x="57" y="3857"/>
                                </a:cubicBezTo>
                                <a:lnTo>
                                  <a:pt x="31" y="3810"/>
                                </a:lnTo>
                                <a:cubicBezTo>
                                  <a:pt x="31" y="3810"/>
                                  <a:pt x="31" y="3809"/>
                                  <a:pt x="31" y="3809"/>
                                </a:cubicBezTo>
                                <a:lnTo>
                                  <a:pt x="14" y="3753"/>
                                </a:lnTo>
                                <a:cubicBezTo>
                                  <a:pt x="12" y="3748"/>
                                  <a:pt x="15" y="3744"/>
                                  <a:pt x="19" y="3743"/>
                                </a:cubicBezTo>
                                <a:cubicBezTo>
                                  <a:pt x="23" y="3741"/>
                                  <a:pt x="28" y="3744"/>
                                  <a:pt x="29" y="3748"/>
                                </a:cubicBezTo>
                                <a:close/>
                                <a:moveTo>
                                  <a:pt x="118" y="3912"/>
                                </a:moveTo>
                                <a:lnTo>
                                  <a:pt x="128" y="3923"/>
                                </a:lnTo>
                                <a:lnTo>
                                  <a:pt x="127" y="3922"/>
                                </a:lnTo>
                                <a:lnTo>
                                  <a:pt x="183" y="3969"/>
                                </a:lnTo>
                                <a:lnTo>
                                  <a:pt x="181" y="3968"/>
                                </a:lnTo>
                                <a:lnTo>
                                  <a:pt x="202" y="3980"/>
                                </a:lnTo>
                                <a:cubicBezTo>
                                  <a:pt x="206" y="3982"/>
                                  <a:pt x="208" y="3987"/>
                                  <a:pt x="206" y="3990"/>
                                </a:cubicBezTo>
                                <a:cubicBezTo>
                                  <a:pt x="204" y="3994"/>
                                  <a:pt x="199" y="3996"/>
                                  <a:pt x="195" y="3994"/>
                                </a:cubicBezTo>
                                <a:lnTo>
                                  <a:pt x="174" y="3983"/>
                                </a:lnTo>
                                <a:cubicBezTo>
                                  <a:pt x="173" y="3982"/>
                                  <a:pt x="173" y="3982"/>
                                  <a:pt x="172" y="3982"/>
                                </a:cubicBezTo>
                                <a:lnTo>
                                  <a:pt x="116" y="3935"/>
                                </a:lnTo>
                                <a:cubicBezTo>
                                  <a:pt x="116" y="3934"/>
                                  <a:pt x="116" y="3934"/>
                                  <a:pt x="115" y="3934"/>
                                </a:cubicBezTo>
                                <a:lnTo>
                                  <a:pt x="106" y="3922"/>
                                </a:lnTo>
                                <a:cubicBezTo>
                                  <a:pt x="103" y="3919"/>
                                  <a:pt x="104" y="3914"/>
                                  <a:pt x="107" y="3911"/>
                                </a:cubicBezTo>
                                <a:cubicBezTo>
                                  <a:pt x="110" y="3908"/>
                                  <a:pt x="115" y="3909"/>
                                  <a:pt x="118" y="3912"/>
                                </a:cubicBezTo>
                                <a:close/>
                                <a:moveTo>
                                  <a:pt x="274" y="4011"/>
                                </a:moveTo>
                                <a:lnTo>
                                  <a:pt x="318" y="4025"/>
                                </a:lnTo>
                                <a:lnTo>
                                  <a:pt x="316" y="4025"/>
                                </a:lnTo>
                                <a:lnTo>
                                  <a:pt x="382" y="4031"/>
                                </a:lnTo>
                                <a:cubicBezTo>
                                  <a:pt x="386" y="4032"/>
                                  <a:pt x="390" y="4036"/>
                                  <a:pt x="389" y="4040"/>
                                </a:cubicBezTo>
                                <a:cubicBezTo>
                                  <a:pt x="389" y="4045"/>
                                  <a:pt x="385" y="4048"/>
                                  <a:pt x="380" y="4047"/>
                                </a:cubicBezTo>
                                <a:lnTo>
                                  <a:pt x="315" y="4040"/>
                                </a:lnTo>
                                <a:cubicBezTo>
                                  <a:pt x="314" y="4040"/>
                                  <a:pt x="314" y="4040"/>
                                  <a:pt x="313" y="4040"/>
                                </a:cubicBezTo>
                                <a:lnTo>
                                  <a:pt x="269" y="4027"/>
                                </a:lnTo>
                                <a:cubicBezTo>
                                  <a:pt x="265" y="4025"/>
                                  <a:pt x="263" y="4021"/>
                                  <a:pt x="264" y="4017"/>
                                </a:cubicBezTo>
                                <a:cubicBezTo>
                                  <a:pt x="265" y="4012"/>
                                  <a:pt x="270" y="4010"/>
                                  <a:pt x="274" y="4011"/>
                                </a:cubicBezTo>
                                <a:close/>
                                <a:moveTo>
                                  <a:pt x="461" y="4032"/>
                                </a:moveTo>
                                <a:lnTo>
                                  <a:pt x="573" y="4032"/>
                                </a:lnTo>
                                <a:cubicBezTo>
                                  <a:pt x="578" y="4032"/>
                                  <a:pt x="581" y="4036"/>
                                  <a:pt x="581" y="4040"/>
                                </a:cubicBezTo>
                                <a:cubicBezTo>
                                  <a:pt x="581" y="4045"/>
                                  <a:pt x="578" y="4048"/>
                                  <a:pt x="573" y="4048"/>
                                </a:cubicBezTo>
                                <a:lnTo>
                                  <a:pt x="461" y="4048"/>
                                </a:lnTo>
                                <a:cubicBezTo>
                                  <a:pt x="457" y="4048"/>
                                  <a:pt x="453" y="4045"/>
                                  <a:pt x="453" y="4040"/>
                                </a:cubicBezTo>
                                <a:cubicBezTo>
                                  <a:pt x="453" y="4036"/>
                                  <a:pt x="457" y="4032"/>
                                  <a:pt x="461" y="4032"/>
                                </a:cubicBezTo>
                                <a:close/>
                                <a:moveTo>
                                  <a:pt x="653" y="4032"/>
                                </a:moveTo>
                                <a:lnTo>
                                  <a:pt x="765" y="4032"/>
                                </a:lnTo>
                                <a:cubicBezTo>
                                  <a:pt x="770" y="4032"/>
                                  <a:pt x="773" y="4036"/>
                                  <a:pt x="773" y="4040"/>
                                </a:cubicBezTo>
                                <a:cubicBezTo>
                                  <a:pt x="773" y="4045"/>
                                  <a:pt x="770" y="4048"/>
                                  <a:pt x="765" y="4048"/>
                                </a:cubicBezTo>
                                <a:lnTo>
                                  <a:pt x="653" y="4048"/>
                                </a:lnTo>
                                <a:cubicBezTo>
                                  <a:pt x="649" y="4048"/>
                                  <a:pt x="645" y="4045"/>
                                  <a:pt x="645" y="4040"/>
                                </a:cubicBezTo>
                                <a:cubicBezTo>
                                  <a:pt x="645" y="4036"/>
                                  <a:pt x="649" y="4032"/>
                                  <a:pt x="653" y="4032"/>
                                </a:cubicBezTo>
                                <a:close/>
                                <a:moveTo>
                                  <a:pt x="845" y="4032"/>
                                </a:moveTo>
                                <a:lnTo>
                                  <a:pt x="957" y="4032"/>
                                </a:lnTo>
                                <a:cubicBezTo>
                                  <a:pt x="962" y="4032"/>
                                  <a:pt x="965" y="4036"/>
                                  <a:pt x="965" y="4040"/>
                                </a:cubicBezTo>
                                <a:cubicBezTo>
                                  <a:pt x="965" y="4045"/>
                                  <a:pt x="962" y="4048"/>
                                  <a:pt x="957" y="4048"/>
                                </a:cubicBezTo>
                                <a:lnTo>
                                  <a:pt x="845" y="4048"/>
                                </a:lnTo>
                                <a:cubicBezTo>
                                  <a:pt x="841" y="4048"/>
                                  <a:pt x="837" y="4045"/>
                                  <a:pt x="837" y="4040"/>
                                </a:cubicBezTo>
                                <a:cubicBezTo>
                                  <a:pt x="837" y="4036"/>
                                  <a:pt x="841" y="4032"/>
                                  <a:pt x="845" y="4032"/>
                                </a:cubicBezTo>
                                <a:close/>
                                <a:moveTo>
                                  <a:pt x="1037" y="4032"/>
                                </a:moveTo>
                                <a:lnTo>
                                  <a:pt x="1149" y="4032"/>
                                </a:lnTo>
                                <a:cubicBezTo>
                                  <a:pt x="1154" y="4032"/>
                                  <a:pt x="1157" y="4036"/>
                                  <a:pt x="1157" y="4040"/>
                                </a:cubicBezTo>
                                <a:cubicBezTo>
                                  <a:pt x="1157" y="4045"/>
                                  <a:pt x="1154" y="4048"/>
                                  <a:pt x="1149" y="4048"/>
                                </a:cubicBezTo>
                                <a:lnTo>
                                  <a:pt x="1037" y="4048"/>
                                </a:lnTo>
                                <a:cubicBezTo>
                                  <a:pt x="1033" y="4048"/>
                                  <a:pt x="1029" y="4045"/>
                                  <a:pt x="1029" y="4040"/>
                                </a:cubicBezTo>
                                <a:cubicBezTo>
                                  <a:pt x="1029" y="4036"/>
                                  <a:pt x="1033" y="4032"/>
                                  <a:pt x="1037" y="4032"/>
                                </a:cubicBezTo>
                                <a:close/>
                                <a:moveTo>
                                  <a:pt x="1229" y="4032"/>
                                </a:moveTo>
                                <a:lnTo>
                                  <a:pt x="1341" y="4032"/>
                                </a:lnTo>
                                <a:cubicBezTo>
                                  <a:pt x="1346" y="4032"/>
                                  <a:pt x="1349" y="4036"/>
                                  <a:pt x="1349" y="4040"/>
                                </a:cubicBezTo>
                                <a:cubicBezTo>
                                  <a:pt x="1349" y="4045"/>
                                  <a:pt x="1346" y="4048"/>
                                  <a:pt x="1341" y="4048"/>
                                </a:cubicBezTo>
                                <a:lnTo>
                                  <a:pt x="1229" y="4048"/>
                                </a:lnTo>
                                <a:cubicBezTo>
                                  <a:pt x="1225" y="4048"/>
                                  <a:pt x="1221" y="4045"/>
                                  <a:pt x="1221" y="4040"/>
                                </a:cubicBezTo>
                                <a:cubicBezTo>
                                  <a:pt x="1221" y="4036"/>
                                  <a:pt x="1225" y="4032"/>
                                  <a:pt x="1229" y="4032"/>
                                </a:cubicBezTo>
                                <a:close/>
                                <a:moveTo>
                                  <a:pt x="1421" y="4032"/>
                                </a:moveTo>
                                <a:lnTo>
                                  <a:pt x="1533" y="4032"/>
                                </a:lnTo>
                                <a:cubicBezTo>
                                  <a:pt x="1538" y="4032"/>
                                  <a:pt x="1541" y="4036"/>
                                  <a:pt x="1541" y="4040"/>
                                </a:cubicBezTo>
                                <a:cubicBezTo>
                                  <a:pt x="1541" y="4045"/>
                                  <a:pt x="1538" y="4048"/>
                                  <a:pt x="1533" y="4048"/>
                                </a:cubicBezTo>
                                <a:lnTo>
                                  <a:pt x="1421" y="4048"/>
                                </a:lnTo>
                                <a:cubicBezTo>
                                  <a:pt x="1417" y="4048"/>
                                  <a:pt x="1413" y="4045"/>
                                  <a:pt x="1413" y="4040"/>
                                </a:cubicBezTo>
                                <a:cubicBezTo>
                                  <a:pt x="1413" y="4036"/>
                                  <a:pt x="1417" y="4032"/>
                                  <a:pt x="1421" y="4032"/>
                                </a:cubicBezTo>
                                <a:close/>
                                <a:moveTo>
                                  <a:pt x="1613" y="4032"/>
                                </a:moveTo>
                                <a:lnTo>
                                  <a:pt x="1725" y="4032"/>
                                </a:lnTo>
                                <a:cubicBezTo>
                                  <a:pt x="1730" y="4032"/>
                                  <a:pt x="1733" y="4036"/>
                                  <a:pt x="1733" y="4040"/>
                                </a:cubicBezTo>
                                <a:cubicBezTo>
                                  <a:pt x="1733" y="4045"/>
                                  <a:pt x="1730" y="4048"/>
                                  <a:pt x="1725" y="4048"/>
                                </a:cubicBezTo>
                                <a:lnTo>
                                  <a:pt x="1613" y="4048"/>
                                </a:lnTo>
                                <a:cubicBezTo>
                                  <a:pt x="1609" y="4048"/>
                                  <a:pt x="1605" y="4045"/>
                                  <a:pt x="1605" y="4040"/>
                                </a:cubicBezTo>
                                <a:cubicBezTo>
                                  <a:pt x="1605" y="4036"/>
                                  <a:pt x="1609" y="4032"/>
                                  <a:pt x="1613" y="4032"/>
                                </a:cubicBezTo>
                                <a:close/>
                                <a:moveTo>
                                  <a:pt x="1805" y="4032"/>
                                </a:moveTo>
                                <a:lnTo>
                                  <a:pt x="1917" y="4032"/>
                                </a:lnTo>
                                <a:cubicBezTo>
                                  <a:pt x="1922" y="4032"/>
                                  <a:pt x="1925" y="4036"/>
                                  <a:pt x="1925" y="4040"/>
                                </a:cubicBezTo>
                                <a:cubicBezTo>
                                  <a:pt x="1925" y="4045"/>
                                  <a:pt x="1922" y="4048"/>
                                  <a:pt x="1917" y="4048"/>
                                </a:cubicBezTo>
                                <a:lnTo>
                                  <a:pt x="1805" y="4048"/>
                                </a:lnTo>
                                <a:cubicBezTo>
                                  <a:pt x="1801" y="4048"/>
                                  <a:pt x="1797" y="4045"/>
                                  <a:pt x="1797" y="4040"/>
                                </a:cubicBezTo>
                                <a:cubicBezTo>
                                  <a:pt x="1797" y="4036"/>
                                  <a:pt x="1801" y="4032"/>
                                  <a:pt x="1805" y="4032"/>
                                </a:cubicBezTo>
                                <a:close/>
                                <a:moveTo>
                                  <a:pt x="1997" y="4032"/>
                                </a:moveTo>
                                <a:lnTo>
                                  <a:pt x="2109" y="4032"/>
                                </a:lnTo>
                                <a:cubicBezTo>
                                  <a:pt x="2114" y="4032"/>
                                  <a:pt x="2117" y="4036"/>
                                  <a:pt x="2117" y="4040"/>
                                </a:cubicBezTo>
                                <a:cubicBezTo>
                                  <a:pt x="2117" y="4045"/>
                                  <a:pt x="2114" y="4048"/>
                                  <a:pt x="2109" y="4048"/>
                                </a:cubicBezTo>
                                <a:lnTo>
                                  <a:pt x="1997" y="4048"/>
                                </a:lnTo>
                                <a:cubicBezTo>
                                  <a:pt x="1993" y="4048"/>
                                  <a:pt x="1989" y="4045"/>
                                  <a:pt x="1989" y="4040"/>
                                </a:cubicBezTo>
                                <a:cubicBezTo>
                                  <a:pt x="1989" y="4036"/>
                                  <a:pt x="1993" y="4032"/>
                                  <a:pt x="1997" y="4032"/>
                                </a:cubicBezTo>
                                <a:close/>
                                <a:moveTo>
                                  <a:pt x="2189" y="4032"/>
                                </a:moveTo>
                                <a:lnTo>
                                  <a:pt x="2301" y="4032"/>
                                </a:lnTo>
                                <a:cubicBezTo>
                                  <a:pt x="2306" y="4032"/>
                                  <a:pt x="2309" y="4036"/>
                                  <a:pt x="2309" y="4040"/>
                                </a:cubicBezTo>
                                <a:cubicBezTo>
                                  <a:pt x="2309" y="4045"/>
                                  <a:pt x="2306" y="4048"/>
                                  <a:pt x="2301" y="4048"/>
                                </a:cubicBezTo>
                                <a:lnTo>
                                  <a:pt x="2189" y="4048"/>
                                </a:lnTo>
                                <a:cubicBezTo>
                                  <a:pt x="2185" y="4048"/>
                                  <a:pt x="2181" y="4045"/>
                                  <a:pt x="2181" y="4040"/>
                                </a:cubicBezTo>
                                <a:cubicBezTo>
                                  <a:pt x="2181" y="4036"/>
                                  <a:pt x="2185" y="4032"/>
                                  <a:pt x="2189" y="4032"/>
                                </a:cubicBezTo>
                                <a:close/>
                                <a:moveTo>
                                  <a:pt x="2381" y="4032"/>
                                </a:moveTo>
                                <a:lnTo>
                                  <a:pt x="2493" y="4032"/>
                                </a:lnTo>
                                <a:cubicBezTo>
                                  <a:pt x="2498" y="4032"/>
                                  <a:pt x="2501" y="4036"/>
                                  <a:pt x="2501" y="4040"/>
                                </a:cubicBezTo>
                                <a:cubicBezTo>
                                  <a:pt x="2501" y="4045"/>
                                  <a:pt x="2498" y="4048"/>
                                  <a:pt x="2493" y="4048"/>
                                </a:cubicBezTo>
                                <a:lnTo>
                                  <a:pt x="2381" y="4048"/>
                                </a:lnTo>
                                <a:cubicBezTo>
                                  <a:pt x="2377" y="4048"/>
                                  <a:pt x="2373" y="4045"/>
                                  <a:pt x="2373" y="4040"/>
                                </a:cubicBezTo>
                                <a:cubicBezTo>
                                  <a:pt x="2373" y="4036"/>
                                  <a:pt x="2377" y="4032"/>
                                  <a:pt x="2381" y="4032"/>
                                </a:cubicBezTo>
                                <a:close/>
                                <a:moveTo>
                                  <a:pt x="2573" y="4032"/>
                                </a:moveTo>
                                <a:lnTo>
                                  <a:pt x="2685" y="4032"/>
                                </a:lnTo>
                                <a:cubicBezTo>
                                  <a:pt x="2690" y="4032"/>
                                  <a:pt x="2693" y="4036"/>
                                  <a:pt x="2693" y="4040"/>
                                </a:cubicBezTo>
                                <a:cubicBezTo>
                                  <a:pt x="2693" y="4045"/>
                                  <a:pt x="2690" y="4048"/>
                                  <a:pt x="2685" y="4048"/>
                                </a:cubicBezTo>
                                <a:lnTo>
                                  <a:pt x="2573" y="4048"/>
                                </a:lnTo>
                                <a:cubicBezTo>
                                  <a:pt x="2569" y="4048"/>
                                  <a:pt x="2565" y="4045"/>
                                  <a:pt x="2565" y="4040"/>
                                </a:cubicBezTo>
                                <a:cubicBezTo>
                                  <a:pt x="2565" y="4036"/>
                                  <a:pt x="2569" y="4032"/>
                                  <a:pt x="2573" y="4032"/>
                                </a:cubicBezTo>
                                <a:close/>
                                <a:moveTo>
                                  <a:pt x="2765" y="4032"/>
                                </a:moveTo>
                                <a:lnTo>
                                  <a:pt x="2877" y="4032"/>
                                </a:lnTo>
                                <a:cubicBezTo>
                                  <a:pt x="2882" y="4032"/>
                                  <a:pt x="2885" y="4036"/>
                                  <a:pt x="2885" y="4040"/>
                                </a:cubicBezTo>
                                <a:cubicBezTo>
                                  <a:pt x="2885" y="4045"/>
                                  <a:pt x="2882" y="4048"/>
                                  <a:pt x="2877" y="4048"/>
                                </a:cubicBezTo>
                                <a:lnTo>
                                  <a:pt x="2765" y="4048"/>
                                </a:lnTo>
                                <a:cubicBezTo>
                                  <a:pt x="2761" y="4048"/>
                                  <a:pt x="2757" y="4045"/>
                                  <a:pt x="2757" y="4040"/>
                                </a:cubicBezTo>
                                <a:cubicBezTo>
                                  <a:pt x="2757" y="4036"/>
                                  <a:pt x="2761" y="4032"/>
                                  <a:pt x="2765" y="4032"/>
                                </a:cubicBezTo>
                                <a:close/>
                                <a:moveTo>
                                  <a:pt x="2957" y="4032"/>
                                </a:moveTo>
                                <a:lnTo>
                                  <a:pt x="3069" y="4032"/>
                                </a:lnTo>
                                <a:cubicBezTo>
                                  <a:pt x="3074" y="4032"/>
                                  <a:pt x="3077" y="4036"/>
                                  <a:pt x="3077" y="4040"/>
                                </a:cubicBezTo>
                                <a:cubicBezTo>
                                  <a:pt x="3077" y="4045"/>
                                  <a:pt x="3074" y="4048"/>
                                  <a:pt x="3069" y="4048"/>
                                </a:cubicBezTo>
                                <a:lnTo>
                                  <a:pt x="2957" y="4048"/>
                                </a:lnTo>
                                <a:cubicBezTo>
                                  <a:pt x="2953" y="4048"/>
                                  <a:pt x="2949" y="4045"/>
                                  <a:pt x="2949" y="4040"/>
                                </a:cubicBezTo>
                                <a:cubicBezTo>
                                  <a:pt x="2949" y="4036"/>
                                  <a:pt x="2953" y="4032"/>
                                  <a:pt x="2957" y="4032"/>
                                </a:cubicBezTo>
                                <a:close/>
                                <a:moveTo>
                                  <a:pt x="3149" y="4032"/>
                                </a:moveTo>
                                <a:lnTo>
                                  <a:pt x="3261" y="4032"/>
                                </a:lnTo>
                                <a:cubicBezTo>
                                  <a:pt x="3266" y="4032"/>
                                  <a:pt x="3269" y="4036"/>
                                  <a:pt x="3269" y="4040"/>
                                </a:cubicBezTo>
                                <a:cubicBezTo>
                                  <a:pt x="3269" y="4045"/>
                                  <a:pt x="3266" y="4048"/>
                                  <a:pt x="3261" y="4048"/>
                                </a:cubicBezTo>
                                <a:lnTo>
                                  <a:pt x="3149" y="4048"/>
                                </a:lnTo>
                                <a:cubicBezTo>
                                  <a:pt x="3145" y="4048"/>
                                  <a:pt x="3141" y="4045"/>
                                  <a:pt x="3141" y="4040"/>
                                </a:cubicBezTo>
                                <a:cubicBezTo>
                                  <a:pt x="3141" y="4036"/>
                                  <a:pt x="3145" y="4032"/>
                                  <a:pt x="3149" y="4032"/>
                                </a:cubicBezTo>
                                <a:close/>
                                <a:moveTo>
                                  <a:pt x="3341" y="4032"/>
                                </a:moveTo>
                                <a:lnTo>
                                  <a:pt x="3453" y="4032"/>
                                </a:lnTo>
                                <a:cubicBezTo>
                                  <a:pt x="3458" y="4032"/>
                                  <a:pt x="3461" y="4036"/>
                                  <a:pt x="3461" y="4040"/>
                                </a:cubicBezTo>
                                <a:cubicBezTo>
                                  <a:pt x="3461" y="4045"/>
                                  <a:pt x="3458" y="4048"/>
                                  <a:pt x="3453" y="4048"/>
                                </a:cubicBezTo>
                                <a:lnTo>
                                  <a:pt x="3341" y="4048"/>
                                </a:lnTo>
                                <a:cubicBezTo>
                                  <a:pt x="3337" y="4048"/>
                                  <a:pt x="3333" y="4045"/>
                                  <a:pt x="3333" y="4040"/>
                                </a:cubicBezTo>
                                <a:cubicBezTo>
                                  <a:pt x="3333" y="4036"/>
                                  <a:pt x="3337" y="4032"/>
                                  <a:pt x="3341" y="4032"/>
                                </a:cubicBezTo>
                                <a:close/>
                                <a:moveTo>
                                  <a:pt x="3533" y="4032"/>
                                </a:moveTo>
                                <a:lnTo>
                                  <a:pt x="3645" y="4032"/>
                                </a:lnTo>
                                <a:cubicBezTo>
                                  <a:pt x="3650" y="4032"/>
                                  <a:pt x="3653" y="4036"/>
                                  <a:pt x="3653" y="4040"/>
                                </a:cubicBezTo>
                                <a:cubicBezTo>
                                  <a:pt x="3653" y="4045"/>
                                  <a:pt x="3650" y="4048"/>
                                  <a:pt x="3645" y="4048"/>
                                </a:cubicBezTo>
                                <a:lnTo>
                                  <a:pt x="3533" y="4048"/>
                                </a:lnTo>
                                <a:cubicBezTo>
                                  <a:pt x="3529" y="4048"/>
                                  <a:pt x="3525" y="4045"/>
                                  <a:pt x="3525" y="4040"/>
                                </a:cubicBezTo>
                                <a:cubicBezTo>
                                  <a:pt x="3525" y="4036"/>
                                  <a:pt x="3529" y="4032"/>
                                  <a:pt x="3533" y="4032"/>
                                </a:cubicBezTo>
                                <a:close/>
                                <a:moveTo>
                                  <a:pt x="3725" y="4032"/>
                                </a:moveTo>
                                <a:lnTo>
                                  <a:pt x="3837" y="4032"/>
                                </a:lnTo>
                                <a:cubicBezTo>
                                  <a:pt x="3842" y="4032"/>
                                  <a:pt x="3845" y="4036"/>
                                  <a:pt x="3845" y="4040"/>
                                </a:cubicBezTo>
                                <a:cubicBezTo>
                                  <a:pt x="3845" y="4045"/>
                                  <a:pt x="3842" y="4048"/>
                                  <a:pt x="3837" y="4048"/>
                                </a:cubicBezTo>
                                <a:lnTo>
                                  <a:pt x="3725" y="4048"/>
                                </a:lnTo>
                                <a:cubicBezTo>
                                  <a:pt x="3721" y="4048"/>
                                  <a:pt x="3717" y="4045"/>
                                  <a:pt x="3717" y="4040"/>
                                </a:cubicBezTo>
                                <a:cubicBezTo>
                                  <a:pt x="3717" y="4036"/>
                                  <a:pt x="3721" y="4032"/>
                                  <a:pt x="3725" y="4032"/>
                                </a:cubicBezTo>
                                <a:close/>
                                <a:moveTo>
                                  <a:pt x="3917" y="4032"/>
                                </a:moveTo>
                                <a:lnTo>
                                  <a:pt x="4029" y="4032"/>
                                </a:lnTo>
                                <a:cubicBezTo>
                                  <a:pt x="4034" y="4032"/>
                                  <a:pt x="4037" y="4036"/>
                                  <a:pt x="4037" y="4040"/>
                                </a:cubicBezTo>
                                <a:cubicBezTo>
                                  <a:pt x="4037" y="4045"/>
                                  <a:pt x="4034" y="4048"/>
                                  <a:pt x="4029" y="4048"/>
                                </a:cubicBezTo>
                                <a:lnTo>
                                  <a:pt x="3917" y="4048"/>
                                </a:lnTo>
                                <a:cubicBezTo>
                                  <a:pt x="3913" y="4048"/>
                                  <a:pt x="3909" y="4045"/>
                                  <a:pt x="3909" y="4040"/>
                                </a:cubicBezTo>
                                <a:cubicBezTo>
                                  <a:pt x="3909" y="4036"/>
                                  <a:pt x="3913" y="4032"/>
                                  <a:pt x="3917" y="4032"/>
                                </a:cubicBezTo>
                                <a:close/>
                                <a:moveTo>
                                  <a:pt x="4109" y="4032"/>
                                </a:moveTo>
                                <a:lnTo>
                                  <a:pt x="4221" y="4032"/>
                                </a:lnTo>
                                <a:cubicBezTo>
                                  <a:pt x="4226" y="4032"/>
                                  <a:pt x="4229" y="4036"/>
                                  <a:pt x="4229" y="4040"/>
                                </a:cubicBezTo>
                                <a:cubicBezTo>
                                  <a:pt x="4229" y="4045"/>
                                  <a:pt x="4226" y="4048"/>
                                  <a:pt x="4221" y="4048"/>
                                </a:cubicBezTo>
                                <a:lnTo>
                                  <a:pt x="4109" y="4048"/>
                                </a:lnTo>
                                <a:cubicBezTo>
                                  <a:pt x="4105" y="4048"/>
                                  <a:pt x="4101" y="4045"/>
                                  <a:pt x="4101" y="4040"/>
                                </a:cubicBezTo>
                                <a:cubicBezTo>
                                  <a:pt x="4101" y="4036"/>
                                  <a:pt x="4105" y="4032"/>
                                  <a:pt x="4109" y="4032"/>
                                </a:cubicBezTo>
                                <a:close/>
                                <a:moveTo>
                                  <a:pt x="4300" y="4025"/>
                                </a:moveTo>
                                <a:lnTo>
                                  <a:pt x="4309" y="4025"/>
                                </a:lnTo>
                                <a:lnTo>
                                  <a:pt x="4307" y="4025"/>
                                </a:lnTo>
                                <a:lnTo>
                                  <a:pt x="4379" y="4003"/>
                                </a:lnTo>
                                <a:lnTo>
                                  <a:pt x="4378" y="4003"/>
                                </a:lnTo>
                                <a:lnTo>
                                  <a:pt x="4402" y="3990"/>
                                </a:lnTo>
                                <a:cubicBezTo>
                                  <a:pt x="4406" y="3988"/>
                                  <a:pt x="4411" y="3990"/>
                                  <a:pt x="4413" y="3994"/>
                                </a:cubicBezTo>
                                <a:cubicBezTo>
                                  <a:pt x="4415" y="3998"/>
                                  <a:pt x="4414" y="4002"/>
                                  <a:pt x="4410" y="4004"/>
                                </a:cubicBezTo>
                                <a:lnTo>
                                  <a:pt x="4385" y="4018"/>
                                </a:lnTo>
                                <a:cubicBezTo>
                                  <a:pt x="4385" y="4018"/>
                                  <a:pt x="4384" y="4018"/>
                                  <a:pt x="4384" y="4018"/>
                                </a:cubicBezTo>
                                <a:lnTo>
                                  <a:pt x="4312" y="4040"/>
                                </a:lnTo>
                                <a:cubicBezTo>
                                  <a:pt x="4311" y="4040"/>
                                  <a:pt x="4311" y="4040"/>
                                  <a:pt x="4310" y="4040"/>
                                </a:cubicBezTo>
                                <a:lnTo>
                                  <a:pt x="4302" y="4041"/>
                                </a:lnTo>
                                <a:cubicBezTo>
                                  <a:pt x="4297" y="4042"/>
                                  <a:pt x="4293" y="4039"/>
                                  <a:pt x="4293" y="4034"/>
                                </a:cubicBezTo>
                                <a:cubicBezTo>
                                  <a:pt x="4292" y="4030"/>
                                  <a:pt x="4296" y="4026"/>
                                  <a:pt x="4300" y="4025"/>
                                </a:cubicBezTo>
                                <a:close/>
                                <a:moveTo>
                                  <a:pt x="4468" y="3948"/>
                                </a:moveTo>
                                <a:lnTo>
                                  <a:pt x="4499" y="3922"/>
                                </a:lnTo>
                                <a:lnTo>
                                  <a:pt x="4498" y="3923"/>
                                </a:lnTo>
                                <a:lnTo>
                                  <a:pt x="4543" y="3868"/>
                                </a:lnTo>
                                <a:cubicBezTo>
                                  <a:pt x="4546" y="3864"/>
                                  <a:pt x="4551" y="3864"/>
                                  <a:pt x="4554" y="3867"/>
                                </a:cubicBezTo>
                                <a:cubicBezTo>
                                  <a:pt x="4558" y="3869"/>
                                  <a:pt x="4558" y="3875"/>
                                  <a:pt x="4555" y="3878"/>
                                </a:cubicBezTo>
                                <a:lnTo>
                                  <a:pt x="4511" y="3933"/>
                                </a:lnTo>
                                <a:cubicBezTo>
                                  <a:pt x="4510" y="3934"/>
                                  <a:pt x="4510" y="3934"/>
                                  <a:pt x="4510" y="3935"/>
                                </a:cubicBezTo>
                                <a:lnTo>
                                  <a:pt x="4478" y="3961"/>
                                </a:lnTo>
                                <a:cubicBezTo>
                                  <a:pt x="4475" y="3963"/>
                                  <a:pt x="4470" y="3963"/>
                                  <a:pt x="4467" y="3959"/>
                                </a:cubicBezTo>
                                <a:cubicBezTo>
                                  <a:pt x="4464" y="3956"/>
                                  <a:pt x="4465" y="3951"/>
                                  <a:pt x="4468" y="3948"/>
                                </a:cubicBezTo>
                                <a:close/>
                                <a:moveTo>
                                  <a:pt x="4580" y="3801"/>
                                </a:moveTo>
                                <a:lnTo>
                                  <a:pt x="4601" y="3732"/>
                                </a:lnTo>
                                <a:lnTo>
                                  <a:pt x="4601" y="3734"/>
                                </a:lnTo>
                                <a:lnTo>
                                  <a:pt x="4605" y="3693"/>
                                </a:lnTo>
                                <a:cubicBezTo>
                                  <a:pt x="4605" y="3689"/>
                                  <a:pt x="4609" y="3686"/>
                                  <a:pt x="4613" y="3686"/>
                                </a:cubicBezTo>
                                <a:cubicBezTo>
                                  <a:pt x="4618" y="3687"/>
                                  <a:pt x="4621" y="3691"/>
                                  <a:pt x="4621" y="3695"/>
                                </a:cubicBezTo>
                                <a:lnTo>
                                  <a:pt x="4616" y="3735"/>
                                </a:lnTo>
                                <a:cubicBezTo>
                                  <a:pt x="4616" y="3736"/>
                                  <a:pt x="4616" y="3736"/>
                                  <a:pt x="4616" y="3737"/>
                                </a:cubicBezTo>
                                <a:lnTo>
                                  <a:pt x="4595" y="3805"/>
                                </a:lnTo>
                                <a:cubicBezTo>
                                  <a:pt x="4594" y="3809"/>
                                  <a:pt x="4589" y="3812"/>
                                  <a:pt x="4585" y="3810"/>
                                </a:cubicBezTo>
                                <a:cubicBezTo>
                                  <a:pt x="4581" y="3809"/>
                                  <a:pt x="4579" y="3805"/>
                                  <a:pt x="4580" y="3801"/>
                                </a:cubicBezTo>
                                <a:close/>
                                <a:moveTo>
                                  <a:pt x="4608" y="3614"/>
                                </a:moveTo>
                                <a:lnTo>
                                  <a:pt x="4608" y="3502"/>
                                </a:lnTo>
                                <a:cubicBezTo>
                                  <a:pt x="4608" y="3498"/>
                                  <a:pt x="4612" y="3494"/>
                                  <a:pt x="4616" y="3494"/>
                                </a:cubicBezTo>
                                <a:cubicBezTo>
                                  <a:pt x="4621" y="3494"/>
                                  <a:pt x="4624" y="3498"/>
                                  <a:pt x="4624" y="3502"/>
                                </a:cubicBezTo>
                                <a:lnTo>
                                  <a:pt x="4624" y="3614"/>
                                </a:lnTo>
                                <a:cubicBezTo>
                                  <a:pt x="4624" y="3619"/>
                                  <a:pt x="4621" y="3622"/>
                                  <a:pt x="4616" y="3622"/>
                                </a:cubicBezTo>
                                <a:cubicBezTo>
                                  <a:pt x="4612" y="3622"/>
                                  <a:pt x="4608" y="3619"/>
                                  <a:pt x="4608" y="3614"/>
                                </a:cubicBezTo>
                                <a:close/>
                                <a:moveTo>
                                  <a:pt x="4608" y="3422"/>
                                </a:moveTo>
                                <a:lnTo>
                                  <a:pt x="4608" y="3310"/>
                                </a:lnTo>
                                <a:cubicBezTo>
                                  <a:pt x="4608" y="3306"/>
                                  <a:pt x="4612" y="3302"/>
                                  <a:pt x="4616" y="3302"/>
                                </a:cubicBezTo>
                                <a:cubicBezTo>
                                  <a:pt x="4621" y="3302"/>
                                  <a:pt x="4624" y="3306"/>
                                  <a:pt x="4624" y="3310"/>
                                </a:cubicBezTo>
                                <a:lnTo>
                                  <a:pt x="4624" y="3422"/>
                                </a:lnTo>
                                <a:cubicBezTo>
                                  <a:pt x="4624" y="3427"/>
                                  <a:pt x="4621" y="3430"/>
                                  <a:pt x="4616" y="3430"/>
                                </a:cubicBezTo>
                                <a:cubicBezTo>
                                  <a:pt x="4612" y="3430"/>
                                  <a:pt x="4608" y="3427"/>
                                  <a:pt x="4608" y="3422"/>
                                </a:cubicBezTo>
                                <a:close/>
                                <a:moveTo>
                                  <a:pt x="4608" y="3230"/>
                                </a:moveTo>
                                <a:lnTo>
                                  <a:pt x="4608" y="3118"/>
                                </a:lnTo>
                                <a:cubicBezTo>
                                  <a:pt x="4608" y="3114"/>
                                  <a:pt x="4612" y="3110"/>
                                  <a:pt x="4616" y="3110"/>
                                </a:cubicBezTo>
                                <a:cubicBezTo>
                                  <a:pt x="4621" y="3110"/>
                                  <a:pt x="4624" y="3114"/>
                                  <a:pt x="4624" y="3118"/>
                                </a:cubicBezTo>
                                <a:lnTo>
                                  <a:pt x="4624" y="3230"/>
                                </a:lnTo>
                                <a:cubicBezTo>
                                  <a:pt x="4624" y="3235"/>
                                  <a:pt x="4621" y="3238"/>
                                  <a:pt x="4616" y="3238"/>
                                </a:cubicBezTo>
                                <a:cubicBezTo>
                                  <a:pt x="4612" y="3238"/>
                                  <a:pt x="4608" y="3235"/>
                                  <a:pt x="4608" y="3230"/>
                                </a:cubicBezTo>
                                <a:close/>
                                <a:moveTo>
                                  <a:pt x="4608" y="3038"/>
                                </a:moveTo>
                                <a:lnTo>
                                  <a:pt x="4608" y="2926"/>
                                </a:lnTo>
                                <a:cubicBezTo>
                                  <a:pt x="4608" y="2922"/>
                                  <a:pt x="4612" y="2918"/>
                                  <a:pt x="4616" y="2918"/>
                                </a:cubicBezTo>
                                <a:cubicBezTo>
                                  <a:pt x="4621" y="2918"/>
                                  <a:pt x="4624" y="2922"/>
                                  <a:pt x="4624" y="2926"/>
                                </a:cubicBezTo>
                                <a:lnTo>
                                  <a:pt x="4624" y="3038"/>
                                </a:lnTo>
                                <a:cubicBezTo>
                                  <a:pt x="4624" y="3043"/>
                                  <a:pt x="4621" y="3046"/>
                                  <a:pt x="4616" y="3046"/>
                                </a:cubicBezTo>
                                <a:cubicBezTo>
                                  <a:pt x="4612" y="3046"/>
                                  <a:pt x="4608" y="3043"/>
                                  <a:pt x="4608" y="3038"/>
                                </a:cubicBezTo>
                                <a:close/>
                                <a:moveTo>
                                  <a:pt x="4608" y="2846"/>
                                </a:moveTo>
                                <a:lnTo>
                                  <a:pt x="4608" y="2734"/>
                                </a:lnTo>
                                <a:cubicBezTo>
                                  <a:pt x="4608" y="2730"/>
                                  <a:pt x="4612" y="2726"/>
                                  <a:pt x="4616" y="2726"/>
                                </a:cubicBezTo>
                                <a:cubicBezTo>
                                  <a:pt x="4621" y="2726"/>
                                  <a:pt x="4624" y="2730"/>
                                  <a:pt x="4624" y="2734"/>
                                </a:cubicBezTo>
                                <a:lnTo>
                                  <a:pt x="4624" y="2846"/>
                                </a:lnTo>
                                <a:cubicBezTo>
                                  <a:pt x="4624" y="2851"/>
                                  <a:pt x="4621" y="2854"/>
                                  <a:pt x="4616" y="2854"/>
                                </a:cubicBezTo>
                                <a:cubicBezTo>
                                  <a:pt x="4612" y="2854"/>
                                  <a:pt x="4608" y="2851"/>
                                  <a:pt x="4608" y="2846"/>
                                </a:cubicBezTo>
                                <a:close/>
                                <a:moveTo>
                                  <a:pt x="4608" y="2654"/>
                                </a:moveTo>
                                <a:lnTo>
                                  <a:pt x="4608" y="2542"/>
                                </a:lnTo>
                                <a:cubicBezTo>
                                  <a:pt x="4608" y="2538"/>
                                  <a:pt x="4612" y="2534"/>
                                  <a:pt x="4616" y="2534"/>
                                </a:cubicBezTo>
                                <a:cubicBezTo>
                                  <a:pt x="4621" y="2534"/>
                                  <a:pt x="4624" y="2538"/>
                                  <a:pt x="4624" y="2542"/>
                                </a:cubicBezTo>
                                <a:lnTo>
                                  <a:pt x="4624" y="2654"/>
                                </a:lnTo>
                                <a:cubicBezTo>
                                  <a:pt x="4624" y="2659"/>
                                  <a:pt x="4621" y="2662"/>
                                  <a:pt x="4616" y="2662"/>
                                </a:cubicBezTo>
                                <a:cubicBezTo>
                                  <a:pt x="4612" y="2662"/>
                                  <a:pt x="4608" y="2659"/>
                                  <a:pt x="4608" y="2654"/>
                                </a:cubicBezTo>
                                <a:close/>
                                <a:moveTo>
                                  <a:pt x="4608" y="2462"/>
                                </a:moveTo>
                                <a:lnTo>
                                  <a:pt x="4608" y="2350"/>
                                </a:lnTo>
                                <a:cubicBezTo>
                                  <a:pt x="4608" y="2346"/>
                                  <a:pt x="4612" y="2342"/>
                                  <a:pt x="4616" y="2342"/>
                                </a:cubicBezTo>
                                <a:cubicBezTo>
                                  <a:pt x="4621" y="2342"/>
                                  <a:pt x="4624" y="2346"/>
                                  <a:pt x="4624" y="2350"/>
                                </a:cubicBezTo>
                                <a:lnTo>
                                  <a:pt x="4624" y="2462"/>
                                </a:lnTo>
                                <a:cubicBezTo>
                                  <a:pt x="4624" y="2467"/>
                                  <a:pt x="4621" y="2470"/>
                                  <a:pt x="4616" y="2470"/>
                                </a:cubicBezTo>
                                <a:cubicBezTo>
                                  <a:pt x="4612" y="2470"/>
                                  <a:pt x="4608" y="2467"/>
                                  <a:pt x="4608" y="2462"/>
                                </a:cubicBezTo>
                                <a:close/>
                                <a:moveTo>
                                  <a:pt x="4608" y="2270"/>
                                </a:moveTo>
                                <a:lnTo>
                                  <a:pt x="4608" y="2158"/>
                                </a:lnTo>
                                <a:cubicBezTo>
                                  <a:pt x="4608" y="2154"/>
                                  <a:pt x="4612" y="2150"/>
                                  <a:pt x="4616" y="2150"/>
                                </a:cubicBezTo>
                                <a:cubicBezTo>
                                  <a:pt x="4621" y="2150"/>
                                  <a:pt x="4624" y="2154"/>
                                  <a:pt x="4624" y="2158"/>
                                </a:cubicBezTo>
                                <a:lnTo>
                                  <a:pt x="4624" y="2270"/>
                                </a:lnTo>
                                <a:cubicBezTo>
                                  <a:pt x="4624" y="2275"/>
                                  <a:pt x="4621" y="2278"/>
                                  <a:pt x="4616" y="2278"/>
                                </a:cubicBezTo>
                                <a:cubicBezTo>
                                  <a:pt x="4612" y="2278"/>
                                  <a:pt x="4608" y="2275"/>
                                  <a:pt x="4608" y="2270"/>
                                </a:cubicBezTo>
                                <a:close/>
                                <a:moveTo>
                                  <a:pt x="4608" y="2078"/>
                                </a:moveTo>
                                <a:lnTo>
                                  <a:pt x="4608" y="1966"/>
                                </a:lnTo>
                                <a:cubicBezTo>
                                  <a:pt x="4608" y="1962"/>
                                  <a:pt x="4612" y="1958"/>
                                  <a:pt x="4616" y="1958"/>
                                </a:cubicBezTo>
                                <a:cubicBezTo>
                                  <a:pt x="4621" y="1958"/>
                                  <a:pt x="4624" y="1962"/>
                                  <a:pt x="4624" y="1966"/>
                                </a:cubicBezTo>
                                <a:lnTo>
                                  <a:pt x="4624" y="2078"/>
                                </a:lnTo>
                                <a:cubicBezTo>
                                  <a:pt x="4624" y="2083"/>
                                  <a:pt x="4621" y="2086"/>
                                  <a:pt x="4616" y="2086"/>
                                </a:cubicBezTo>
                                <a:cubicBezTo>
                                  <a:pt x="4612" y="2086"/>
                                  <a:pt x="4608" y="2083"/>
                                  <a:pt x="4608" y="2078"/>
                                </a:cubicBezTo>
                                <a:close/>
                                <a:moveTo>
                                  <a:pt x="4608" y="1886"/>
                                </a:moveTo>
                                <a:lnTo>
                                  <a:pt x="4608" y="1774"/>
                                </a:lnTo>
                                <a:cubicBezTo>
                                  <a:pt x="4608" y="1770"/>
                                  <a:pt x="4612" y="1766"/>
                                  <a:pt x="4616" y="1766"/>
                                </a:cubicBezTo>
                                <a:cubicBezTo>
                                  <a:pt x="4621" y="1766"/>
                                  <a:pt x="4624" y="1770"/>
                                  <a:pt x="4624" y="1774"/>
                                </a:cubicBezTo>
                                <a:lnTo>
                                  <a:pt x="4624" y="1886"/>
                                </a:lnTo>
                                <a:cubicBezTo>
                                  <a:pt x="4624" y="1891"/>
                                  <a:pt x="4621" y="1894"/>
                                  <a:pt x="4616" y="1894"/>
                                </a:cubicBezTo>
                                <a:cubicBezTo>
                                  <a:pt x="4612" y="1894"/>
                                  <a:pt x="4608" y="1891"/>
                                  <a:pt x="4608" y="1886"/>
                                </a:cubicBezTo>
                                <a:close/>
                                <a:moveTo>
                                  <a:pt x="4608" y="1694"/>
                                </a:moveTo>
                                <a:lnTo>
                                  <a:pt x="4608" y="1582"/>
                                </a:lnTo>
                                <a:cubicBezTo>
                                  <a:pt x="4608" y="1578"/>
                                  <a:pt x="4612" y="1574"/>
                                  <a:pt x="4616" y="1574"/>
                                </a:cubicBezTo>
                                <a:cubicBezTo>
                                  <a:pt x="4621" y="1574"/>
                                  <a:pt x="4624" y="1578"/>
                                  <a:pt x="4624" y="1582"/>
                                </a:cubicBezTo>
                                <a:lnTo>
                                  <a:pt x="4624" y="1694"/>
                                </a:lnTo>
                                <a:cubicBezTo>
                                  <a:pt x="4624" y="1699"/>
                                  <a:pt x="4621" y="1702"/>
                                  <a:pt x="4616" y="1702"/>
                                </a:cubicBezTo>
                                <a:cubicBezTo>
                                  <a:pt x="4612" y="1702"/>
                                  <a:pt x="4608" y="1699"/>
                                  <a:pt x="4608" y="1694"/>
                                </a:cubicBezTo>
                                <a:close/>
                                <a:moveTo>
                                  <a:pt x="4608" y="1502"/>
                                </a:moveTo>
                                <a:lnTo>
                                  <a:pt x="4608" y="1390"/>
                                </a:lnTo>
                                <a:cubicBezTo>
                                  <a:pt x="4608" y="1386"/>
                                  <a:pt x="4612" y="1382"/>
                                  <a:pt x="4616" y="1382"/>
                                </a:cubicBezTo>
                                <a:cubicBezTo>
                                  <a:pt x="4621" y="1382"/>
                                  <a:pt x="4624" y="1386"/>
                                  <a:pt x="4624" y="1390"/>
                                </a:cubicBezTo>
                                <a:lnTo>
                                  <a:pt x="4624" y="1502"/>
                                </a:lnTo>
                                <a:cubicBezTo>
                                  <a:pt x="4624" y="1507"/>
                                  <a:pt x="4621" y="1510"/>
                                  <a:pt x="4616" y="1510"/>
                                </a:cubicBezTo>
                                <a:cubicBezTo>
                                  <a:pt x="4612" y="1510"/>
                                  <a:pt x="4608" y="1507"/>
                                  <a:pt x="4608" y="1502"/>
                                </a:cubicBezTo>
                                <a:close/>
                                <a:moveTo>
                                  <a:pt x="4608" y="1310"/>
                                </a:moveTo>
                                <a:lnTo>
                                  <a:pt x="4608" y="1198"/>
                                </a:lnTo>
                                <a:cubicBezTo>
                                  <a:pt x="4608" y="1194"/>
                                  <a:pt x="4612" y="1190"/>
                                  <a:pt x="4616" y="1190"/>
                                </a:cubicBezTo>
                                <a:cubicBezTo>
                                  <a:pt x="4621" y="1190"/>
                                  <a:pt x="4624" y="1194"/>
                                  <a:pt x="4624" y="1198"/>
                                </a:cubicBezTo>
                                <a:lnTo>
                                  <a:pt x="4624" y="1310"/>
                                </a:lnTo>
                                <a:cubicBezTo>
                                  <a:pt x="4624" y="1315"/>
                                  <a:pt x="4621" y="1318"/>
                                  <a:pt x="4616" y="1318"/>
                                </a:cubicBezTo>
                                <a:cubicBezTo>
                                  <a:pt x="4612" y="1318"/>
                                  <a:pt x="4608" y="1315"/>
                                  <a:pt x="4608" y="1310"/>
                                </a:cubicBezTo>
                                <a:close/>
                                <a:moveTo>
                                  <a:pt x="4608" y="1118"/>
                                </a:moveTo>
                                <a:lnTo>
                                  <a:pt x="4608" y="1006"/>
                                </a:lnTo>
                                <a:cubicBezTo>
                                  <a:pt x="4608" y="1002"/>
                                  <a:pt x="4612" y="998"/>
                                  <a:pt x="4616" y="998"/>
                                </a:cubicBezTo>
                                <a:cubicBezTo>
                                  <a:pt x="4621" y="998"/>
                                  <a:pt x="4624" y="1002"/>
                                  <a:pt x="4624" y="1006"/>
                                </a:cubicBezTo>
                                <a:lnTo>
                                  <a:pt x="4624" y="1118"/>
                                </a:lnTo>
                                <a:cubicBezTo>
                                  <a:pt x="4624" y="1123"/>
                                  <a:pt x="4621" y="1126"/>
                                  <a:pt x="4616" y="1126"/>
                                </a:cubicBezTo>
                                <a:cubicBezTo>
                                  <a:pt x="4612" y="1126"/>
                                  <a:pt x="4608" y="1123"/>
                                  <a:pt x="4608" y="1118"/>
                                </a:cubicBezTo>
                                <a:close/>
                                <a:moveTo>
                                  <a:pt x="4608" y="926"/>
                                </a:moveTo>
                                <a:lnTo>
                                  <a:pt x="4608" y="814"/>
                                </a:lnTo>
                                <a:cubicBezTo>
                                  <a:pt x="4608" y="810"/>
                                  <a:pt x="4612" y="806"/>
                                  <a:pt x="4616" y="806"/>
                                </a:cubicBezTo>
                                <a:cubicBezTo>
                                  <a:pt x="4621" y="806"/>
                                  <a:pt x="4624" y="810"/>
                                  <a:pt x="4624" y="814"/>
                                </a:cubicBezTo>
                                <a:lnTo>
                                  <a:pt x="4624" y="926"/>
                                </a:lnTo>
                                <a:cubicBezTo>
                                  <a:pt x="4624" y="931"/>
                                  <a:pt x="4621" y="934"/>
                                  <a:pt x="4616" y="934"/>
                                </a:cubicBezTo>
                                <a:cubicBezTo>
                                  <a:pt x="4612" y="934"/>
                                  <a:pt x="4608" y="931"/>
                                  <a:pt x="4608" y="926"/>
                                </a:cubicBezTo>
                                <a:close/>
                                <a:moveTo>
                                  <a:pt x="4608" y="734"/>
                                </a:moveTo>
                                <a:lnTo>
                                  <a:pt x="4608" y="622"/>
                                </a:lnTo>
                                <a:cubicBezTo>
                                  <a:pt x="4608" y="618"/>
                                  <a:pt x="4612" y="614"/>
                                  <a:pt x="4616" y="614"/>
                                </a:cubicBezTo>
                                <a:cubicBezTo>
                                  <a:pt x="4621" y="614"/>
                                  <a:pt x="4624" y="618"/>
                                  <a:pt x="4624" y="622"/>
                                </a:cubicBezTo>
                                <a:lnTo>
                                  <a:pt x="4624" y="734"/>
                                </a:lnTo>
                                <a:cubicBezTo>
                                  <a:pt x="4624" y="739"/>
                                  <a:pt x="4621" y="742"/>
                                  <a:pt x="4616" y="742"/>
                                </a:cubicBezTo>
                                <a:cubicBezTo>
                                  <a:pt x="4612" y="742"/>
                                  <a:pt x="4608" y="739"/>
                                  <a:pt x="4608" y="734"/>
                                </a:cubicBezTo>
                                <a:close/>
                                <a:moveTo>
                                  <a:pt x="4608" y="542"/>
                                </a:moveTo>
                                <a:lnTo>
                                  <a:pt x="4608" y="430"/>
                                </a:lnTo>
                                <a:cubicBezTo>
                                  <a:pt x="4608" y="426"/>
                                  <a:pt x="4612" y="422"/>
                                  <a:pt x="4616" y="422"/>
                                </a:cubicBezTo>
                                <a:cubicBezTo>
                                  <a:pt x="4621" y="422"/>
                                  <a:pt x="4624" y="426"/>
                                  <a:pt x="4624" y="430"/>
                                </a:cubicBezTo>
                                <a:lnTo>
                                  <a:pt x="4624" y="542"/>
                                </a:lnTo>
                                <a:cubicBezTo>
                                  <a:pt x="4624" y="547"/>
                                  <a:pt x="4621" y="550"/>
                                  <a:pt x="4616" y="550"/>
                                </a:cubicBezTo>
                                <a:cubicBezTo>
                                  <a:pt x="4612" y="550"/>
                                  <a:pt x="4608" y="547"/>
                                  <a:pt x="4608" y="542"/>
                                </a:cubicBezTo>
                                <a:close/>
                                <a:moveTo>
                                  <a:pt x="4604" y="351"/>
                                </a:moveTo>
                                <a:lnTo>
                                  <a:pt x="4601" y="316"/>
                                </a:lnTo>
                                <a:lnTo>
                                  <a:pt x="4601" y="318"/>
                                </a:lnTo>
                                <a:lnTo>
                                  <a:pt x="4579" y="246"/>
                                </a:lnTo>
                                <a:lnTo>
                                  <a:pt x="4579" y="247"/>
                                </a:lnTo>
                                <a:lnTo>
                                  <a:pt x="4579" y="246"/>
                                </a:lnTo>
                                <a:cubicBezTo>
                                  <a:pt x="4577" y="242"/>
                                  <a:pt x="4578" y="237"/>
                                  <a:pt x="4582" y="235"/>
                                </a:cubicBezTo>
                                <a:cubicBezTo>
                                  <a:pt x="4586" y="233"/>
                                  <a:pt x="4591" y="235"/>
                                  <a:pt x="4593" y="238"/>
                                </a:cubicBezTo>
                                <a:lnTo>
                                  <a:pt x="4593" y="240"/>
                                </a:lnTo>
                                <a:cubicBezTo>
                                  <a:pt x="4594" y="240"/>
                                  <a:pt x="4594" y="241"/>
                                  <a:pt x="4594" y="241"/>
                                </a:cubicBezTo>
                                <a:lnTo>
                                  <a:pt x="4616" y="313"/>
                                </a:lnTo>
                                <a:cubicBezTo>
                                  <a:pt x="4616" y="314"/>
                                  <a:pt x="4616" y="314"/>
                                  <a:pt x="4616" y="315"/>
                                </a:cubicBezTo>
                                <a:lnTo>
                                  <a:pt x="4620" y="350"/>
                                </a:lnTo>
                                <a:cubicBezTo>
                                  <a:pt x="4621" y="354"/>
                                  <a:pt x="4617" y="358"/>
                                  <a:pt x="4613" y="359"/>
                                </a:cubicBezTo>
                                <a:cubicBezTo>
                                  <a:pt x="4609" y="359"/>
                                  <a:pt x="4605" y="356"/>
                                  <a:pt x="4604" y="351"/>
                                </a:cubicBezTo>
                                <a:close/>
                                <a:moveTo>
                                  <a:pt x="4540" y="178"/>
                                </a:moveTo>
                                <a:lnTo>
                                  <a:pt x="4498" y="127"/>
                                </a:lnTo>
                                <a:lnTo>
                                  <a:pt x="4499" y="128"/>
                                </a:lnTo>
                                <a:lnTo>
                                  <a:pt x="4464" y="99"/>
                                </a:lnTo>
                                <a:cubicBezTo>
                                  <a:pt x="4461" y="96"/>
                                  <a:pt x="4460" y="91"/>
                                  <a:pt x="4463" y="87"/>
                                </a:cubicBezTo>
                                <a:cubicBezTo>
                                  <a:pt x="4466" y="84"/>
                                  <a:pt x="4471" y="83"/>
                                  <a:pt x="4474" y="86"/>
                                </a:cubicBezTo>
                                <a:lnTo>
                                  <a:pt x="4510" y="115"/>
                                </a:lnTo>
                                <a:cubicBezTo>
                                  <a:pt x="4510" y="116"/>
                                  <a:pt x="4510" y="116"/>
                                  <a:pt x="4511" y="116"/>
                                </a:cubicBezTo>
                                <a:lnTo>
                                  <a:pt x="4553" y="168"/>
                                </a:lnTo>
                                <a:cubicBezTo>
                                  <a:pt x="4556" y="171"/>
                                  <a:pt x="4555" y="176"/>
                                  <a:pt x="4552" y="179"/>
                                </a:cubicBezTo>
                                <a:cubicBezTo>
                                  <a:pt x="4548" y="182"/>
                                  <a:pt x="4543" y="181"/>
                                  <a:pt x="4540" y="178"/>
                                </a:cubicBezTo>
                                <a:close/>
                                <a:moveTo>
                                  <a:pt x="4398" y="57"/>
                                </a:moveTo>
                                <a:lnTo>
                                  <a:pt x="4378" y="45"/>
                                </a:lnTo>
                                <a:lnTo>
                                  <a:pt x="4379" y="46"/>
                                </a:lnTo>
                                <a:lnTo>
                                  <a:pt x="4307" y="24"/>
                                </a:lnTo>
                                <a:lnTo>
                                  <a:pt x="4309" y="24"/>
                                </a:lnTo>
                                <a:lnTo>
                                  <a:pt x="4295" y="23"/>
                                </a:lnTo>
                                <a:cubicBezTo>
                                  <a:pt x="4291" y="23"/>
                                  <a:pt x="4288" y="19"/>
                                  <a:pt x="4288" y="14"/>
                                </a:cubicBezTo>
                                <a:cubicBezTo>
                                  <a:pt x="4289" y="10"/>
                                  <a:pt x="4293" y="7"/>
                                  <a:pt x="4297" y="7"/>
                                </a:cubicBezTo>
                                <a:lnTo>
                                  <a:pt x="4310" y="9"/>
                                </a:lnTo>
                                <a:cubicBezTo>
                                  <a:pt x="4311" y="9"/>
                                  <a:pt x="4311" y="9"/>
                                  <a:pt x="4312" y="9"/>
                                </a:cubicBezTo>
                                <a:lnTo>
                                  <a:pt x="4384" y="31"/>
                                </a:lnTo>
                                <a:cubicBezTo>
                                  <a:pt x="4384" y="31"/>
                                  <a:pt x="4385" y="31"/>
                                  <a:pt x="4385" y="31"/>
                                </a:cubicBezTo>
                                <a:lnTo>
                                  <a:pt x="4406" y="43"/>
                                </a:lnTo>
                                <a:cubicBezTo>
                                  <a:pt x="4410" y="45"/>
                                  <a:pt x="4411" y="50"/>
                                  <a:pt x="4409" y="53"/>
                                </a:cubicBezTo>
                                <a:cubicBezTo>
                                  <a:pt x="4407" y="57"/>
                                  <a:pt x="4402" y="59"/>
                                  <a:pt x="4398" y="57"/>
                                </a:cubicBezTo>
                                <a:close/>
                                <a:moveTo>
                                  <a:pt x="4216" y="16"/>
                                </a:moveTo>
                                <a:lnTo>
                                  <a:pt x="4104" y="16"/>
                                </a:lnTo>
                                <a:cubicBezTo>
                                  <a:pt x="4100" y="16"/>
                                  <a:pt x="4096" y="13"/>
                                  <a:pt x="4096" y="8"/>
                                </a:cubicBezTo>
                                <a:cubicBezTo>
                                  <a:pt x="4096" y="4"/>
                                  <a:pt x="4100" y="0"/>
                                  <a:pt x="4104" y="0"/>
                                </a:cubicBezTo>
                                <a:lnTo>
                                  <a:pt x="4216" y="0"/>
                                </a:lnTo>
                                <a:cubicBezTo>
                                  <a:pt x="4221" y="0"/>
                                  <a:pt x="4224" y="4"/>
                                  <a:pt x="4224" y="8"/>
                                </a:cubicBezTo>
                                <a:cubicBezTo>
                                  <a:pt x="4224" y="13"/>
                                  <a:pt x="4221" y="16"/>
                                  <a:pt x="4216" y="16"/>
                                </a:cubicBezTo>
                                <a:close/>
                                <a:moveTo>
                                  <a:pt x="4024" y="16"/>
                                </a:moveTo>
                                <a:lnTo>
                                  <a:pt x="3912" y="16"/>
                                </a:lnTo>
                                <a:cubicBezTo>
                                  <a:pt x="3908" y="16"/>
                                  <a:pt x="3904" y="13"/>
                                  <a:pt x="3904" y="8"/>
                                </a:cubicBezTo>
                                <a:cubicBezTo>
                                  <a:pt x="3904" y="4"/>
                                  <a:pt x="3908" y="0"/>
                                  <a:pt x="3912" y="0"/>
                                </a:cubicBezTo>
                                <a:lnTo>
                                  <a:pt x="4024" y="0"/>
                                </a:lnTo>
                                <a:cubicBezTo>
                                  <a:pt x="4029" y="0"/>
                                  <a:pt x="4032" y="4"/>
                                  <a:pt x="4032" y="8"/>
                                </a:cubicBezTo>
                                <a:cubicBezTo>
                                  <a:pt x="4032" y="13"/>
                                  <a:pt x="4029" y="16"/>
                                  <a:pt x="4024" y="16"/>
                                </a:cubicBezTo>
                                <a:close/>
                                <a:moveTo>
                                  <a:pt x="3832" y="16"/>
                                </a:moveTo>
                                <a:lnTo>
                                  <a:pt x="3720" y="16"/>
                                </a:lnTo>
                                <a:cubicBezTo>
                                  <a:pt x="3716" y="16"/>
                                  <a:pt x="3712" y="13"/>
                                  <a:pt x="3712" y="8"/>
                                </a:cubicBezTo>
                                <a:cubicBezTo>
                                  <a:pt x="3712" y="4"/>
                                  <a:pt x="3716" y="0"/>
                                  <a:pt x="3720" y="0"/>
                                </a:cubicBezTo>
                                <a:lnTo>
                                  <a:pt x="3832" y="0"/>
                                </a:lnTo>
                                <a:cubicBezTo>
                                  <a:pt x="3837" y="0"/>
                                  <a:pt x="3840" y="4"/>
                                  <a:pt x="3840" y="8"/>
                                </a:cubicBezTo>
                                <a:cubicBezTo>
                                  <a:pt x="3840" y="13"/>
                                  <a:pt x="3837" y="16"/>
                                  <a:pt x="3832" y="16"/>
                                </a:cubicBezTo>
                                <a:close/>
                                <a:moveTo>
                                  <a:pt x="3640" y="16"/>
                                </a:moveTo>
                                <a:lnTo>
                                  <a:pt x="3528" y="16"/>
                                </a:lnTo>
                                <a:cubicBezTo>
                                  <a:pt x="3524" y="16"/>
                                  <a:pt x="3520" y="13"/>
                                  <a:pt x="3520" y="8"/>
                                </a:cubicBezTo>
                                <a:cubicBezTo>
                                  <a:pt x="3520" y="4"/>
                                  <a:pt x="3524" y="0"/>
                                  <a:pt x="3528" y="0"/>
                                </a:cubicBezTo>
                                <a:lnTo>
                                  <a:pt x="3640" y="0"/>
                                </a:lnTo>
                                <a:cubicBezTo>
                                  <a:pt x="3645" y="0"/>
                                  <a:pt x="3648" y="4"/>
                                  <a:pt x="3648" y="8"/>
                                </a:cubicBezTo>
                                <a:cubicBezTo>
                                  <a:pt x="3648" y="13"/>
                                  <a:pt x="3645" y="16"/>
                                  <a:pt x="3640" y="16"/>
                                </a:cubicBezTo>
                                <a:close/>
                                <a:moveTo>
                                  <a:pt x="3448" y="16"/>
                                </a:moveTo>
                                <a:lnTo>
                                  <a:pt x="3336" y="16"/>
                                </a:lnTo>
                                <a:cubicBezTo>
                                  <a:pt x="3332" y="16"/>
                                  <a:pt x="3328" y="13"/>
                                  <a:pt x="3328" y="8"/>
                                </a:cubicBezTo>
                                <a:cubicBezTo>
                                  <a:pt x="3328" y="4"/>
                                  <a:pt x="3332" y="0"/>
                                  <a:pt x="3336" y="0"/>
                                </a:cubicBezTo>
                                <a:lnTo>
                                  <a:pt x="3448" y="0"/>
                                </a:lnTo>
                                <a:cubicBezTo>
                                  <a:pt x="3453" y="0"/>
                                  <a:pt x="3456" y="4"/>
                                  <a:pt x="3456" y="8"/>
                                </a:cubicBezTo>
                                <a:cubicBezTo>
                                  <a:pt x="3456" y="13"/>
                                  <a:pt x="3453" y="16"/>
                                  <a:pt x="3448" y="16"/>
                                </a:cubicBezTo>
                                <a:close/>
                                <a:moveTo>
                                  <a:pt x="3256" y="16"/>
                                </a:moveTo>
                                <a:lnTo>
                                  <a:pt x="3201" y="16"/>
                                </a:lnTo>
                                <a:cubicBezTo>
                                  <a:pt x="3197" y="16"/>
                                  <a:pt x="3193" y="13"/>
                                  <a:pt x="3193" y="8"/>
                                </a:cubicBezTo>
                                <a:cubicBezTo>
                                  <a:pt x="3193" y="4"/>
                                  <a:pt x="3197" y="0"/>
                                  <a:pt x="3201" y="0"/>
                                </a:cubicBezTo>
                                <a:lnTo>
                                  <a:pt x="3256" y="0"/>
                                </a:lnTo>
                                <a:cubicBezTo>
                                  <a:pt x="3261" y="0"/>
                                  <a:pt x="3264" y="4"/>
                                  <a:pt x="3264" y="8"/>
                                </a:cubicBezTo>
                                <a:cubicBezTo>
                                  <a:pt x="3264" y="13"/>
                                  <a:pt x="3261" y="16"/>
                                  <a:pt x="3256" y="16"/>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4098240" y="2223720"/>
                            <a:ext cx="67320" cy="68040"/>
                          </a:xfrm>
                          <a:custGeom>
                            <a:avLst/>
                            <a:gdLst/>
                            <a:ahLst/>
                            <a:rect l="l" t="t" r="r" b="b"/>
                            <a:pathLst>
                              <a:path w="106" h="107">
                                <a:moveTo>
                                  <a:pt x="0" y="0"/>
                                </a:moveTo>
                                <a:lnTo>
                                  <a:pt x="106" y="53"/>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4917600" y="2223720"/>
                            <a:ext cx="67320" cy="68040"/>
                          </a:xfrm>
                          <a:custGeom>
                            <a:avLst/>
                            <a:gdLst/>
                            <a:ahLst/>
                            <a:rect l="l" t="t" r="r" b="b"/>
                            <a:pathLst>
                              <a:path w="106" h="107">
                                <a:moveTo>
                                  <a:pt x="106" y="107"/>
                                </a:moveTo>
                                <a:lnTo>
                                  <a:pt x="0" y="53"/>
                                </a:lnTo>
                                <a:lnTo>
                                  <a:pt x="106" y="0"/>
                                </a:lnTo>
                                <a:lnTo>
                                  <a:pt x="106" y="107"/>
                                </a:lnTo>
                                <a:close/>
                              </a:path>
                            </a:pathLst>
                          </a:custGeom>
                          <a:solidFill>
                            <a:srgbClr val="000000"/>
                          </a:solidFill>
                          <a:ln w="0">
                            <a:noFill/>
                          </a:ln>
                        </wps:spPr>
                        <wps:style>
                          <a:lnRef idx="0"/>
                          <a:fillRef idx="0"/>
                          <a:effectRef idx="0"/>
                          <a:fontRef idx="minor"/>
                        </wps:style>
                        <wps:bodyPr/>
                      </wps:wsp>
                      <wps:wsp>
                        <wps:cNvSpPr txBox="1"/>
                        <wps:spPr>
                          <a:xfrm>
                            <a:off x="4195440" y="4229640"/>
                            <a:ext cx="50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cs-CZ" w:bidi="ar-SA"/>
                                </w:rPr>
                                <w:t>Správa damí</w:t>
                              </w:r>
                            </w:p>
                          </w:txbxContent>
                        </wps:txbx>
                        <wps:bodyPr wrap="square" lIns="0" rIns="0" tIns="0" bIns="0" anchor="t">
                          <a:noAutofit/>
                        </wps:bodyPr>
                      </wps:wsp>
                      <wps:wsp>
                        <wps:cNvSpPr/>
                        <wps:spPr>
                          <a:xfrm>
                            <a:off x="2189520" y="2206800"/>
                            <a:ext cx="1078920" cy="1984320"/>
                          </a:xfrm>
                          <a:custGeom>
                            <a:avLst/>
                            <a:gdLst/>
                            <a:ahLst/>
                            <a:rect l="l" t="t" r="r" b="b"/>
                            <a:pathLst>
                              <a:path w="2206" h="4049">
                                <a:moveTo>
                                  <a:pt x="617" y="16"/>
                                </a:moveTo>
                                <a:lnTo>
                                  <a:pt x="505" y="16"/>
                                </a:lnTo>
                                <a:cubicBezTo>
                                  <a:pt x="501" y="16"/>
                                  <a:pt x="497" y="13"/>
                                  <a:pt x="497" y="8"/>
                                </a:cubicBezTo>
                                <a:cubicBezTo>
                                  <a:pt x="497" y="4"/>
                                  <a:pt x="501" y="0"/>
                                  <a:pt x="505" y="0"/>
                                </a:cubicBezTo>
                                <a:lnTo>
                                  <a:pt x="617" y="0"/>
                                </a:lnTo>
                                <a:cubicBezTo>
                                  <a:pt x="622" y="0"/>
                                  <a:pt x="625" y="4"/>
                                  <a:pt x="625" y="8"/>
                                </a:cubicBezTo>
                                <a:cubicBezTo>
                                  <a:pt x="625" y="13"/>
                                  <a:pt x="622" y="16"/>
                                  <a:pt x="617" y="16"/>
                                </a:cubicBezTo>
                                <a:close/>
                                <a:moveTo>
                                  <a:pt x="425" y="16"/>
                                </a:moveTo>
                                <a:lnTo>
                                  <a:pt x="373" y="16"/>
                                </a:lnTo>
                                <a:lnTo>
                                  <a:pt x="314" y="22"/>
                                </a:lnTo>
                                <a:cubicBezTo>
                                  <a:pt x="310" y="22"/>
                                  <a:pt x="306" y="19"/>
                                  <a:pt x="306" y="15"/>
                                </a:cubicBezTo>
                                <a:cubicBezTo>
                                  <a:pt x="305" y="10"/>
                                  <a:pt x="309" y="7"/>
                                  <a:pt x="313" y="6"/>
                                </a:cubicBezTo>
                                <a:lnTo>
                                  <a:pt x="373" y="0"/>
                                </a:lnTo>
                                <a:lnTo>
                                  <a:pt x="425" y="0"/>
                                </a:lnTo>
                                <a:cubicBezTo>
                                  <a:pt x="430" y="0"/>
                                  <a:pt x="433" y="4"/>
                                  <a:pt x="433" y="8"/>
                                </a:cubicBezTo>
                                <a:cubicBezTo>
                                  <a:pt x="433" y="13"/>
                                  <a:pt x="430" y="16"/>
                                  <a:pt x="425" y="16"/>
                                </a:cubicBezTo>
                                <a:close/>
                                <a:moveTo>
                                  <a:pt x="239" y="43"/>
                                </a:moveTo>
                                <a:lnTo>
                                  <a:pt x="234" y="45"/>
                                </a:lnTo>
                                <a:lnTo>
                                  <a:pt x="235" y="45"/>
                                </a:lnTo>
                                <a:lnTo>
                                  <a:pt x="173" y="78"/>
                                </a:lnTo>
                                <a:lnTo>
                                  <a:pt x="175" y="77"/>
                                </a:lnTo>
                                <a:lnTo>
                                  <a:pt x="147" y="100"/>
                                </a:lnTo>
                                <a:cubicBezTo>
                                  <a:pt x="144" y="102"/>
                                  <a:pt x="139" y="102"/>
                                  <a:pt x="136" y="99"/>
                                </a:cubicBezTo>
                                <a:cubicBezTo>
                                  <a:pt x="133" y="95"/>
                                  <a:pt x="133" y="90"/>
                                  <a:pt x="137" y="87"/>
                                </a:cubicBezTo>
                                <a:lnTo>
                                  <a:pt x="164" y="64"/>
                                </a:lnTo>
                                <a:cubicBezTo>
                                  <a:pt x="165" y="64"/>
                                  <a:pt x="165" y="64"/>
                                  <a:pt x="166" y="63"/>
                                </a:cubicBezTo>
                                <a:lnTo>
                                  <a:pt x="228" y="30"/>
                                </a:lnTo>
                                <a:cubicBezTo>
                                  <a:pt x="228" y="30"/>
                                  <a:pt x="229" y="30"/>
                                  <a:pt x="229" y="30"/>
                                </a:cubicBezTo>
                                <a:lnTo>
                                  <a:pt x="235" y="28"/>
                                </a:lnTo>
                                <a:cubicBezTo>
                                  <a:pt x="239" y="27"/>
                                  <a:pt x="243" y="29"/>
                                  <a:pt x="245" y="33"/>
                                </a:cubicBezTo>
                                <a:cubicBezTo>
                                  <a:pt x="246" y="37"/>
                                  <a:pt x="244" y="42"/>
                                  <a:pt x="239" y="43"/>
                                </a:cubicBezTo>
                                <a:close/>
                                <a:moveTo>
                                  <a:pt x="92" y="156"/>
                                </a:moveTo>
                                <a:lnTo>
                                  <a:pt x="77" y="175"/>
                                </a:lnTo>
                                <a:lnTo>
                                  <a:pt x="78" y="173"/>
                                </a:lnTo>
                                <a:lnTo>
                                  <a:pt x="45" y="235"/>
                                </a:lnTo>
                                <a:lnTo>
                                  <a:pt x="45" y="234"/>
                                </a:lnTo>
                                <a:lnTo>
                                  <a:pt x="40" y="250"/>
                                </a:lnTo>
                                <a:cubicBezTo>
                                  <a:pt x="39" y="254"/>
                                  <a:pt x="34" y="257"/>
                                  <a:pt x="30" y="255"/>
                                </a:cubicBezTo>
                                <a:cubicBezTo>
                                  <a:pt x="26" y="254"/>
                                  <a:pt x="23" y="250"/>
                                  <a:pt x="25" y="245"/>
                                </a:cubicBezTo>
                                <a:lnTo>
                                  <a:pt x="30" y="229"/>
                                </a:lnTo>
                                <a:cubicBezTo>
                                  <a:pt x="30" y="229"/>
                                  <a:pt x="30" y="228"/>
                                  <a:pt x="30" y="228"/>
                                </a:cubicBezTo>
                                <a:lnTo>
                                  <a:pt x="63" y="166"/>
                                </a:lnTo>
                                <a:cubicBezTo>
                                  <a:pt x="64" y="165"/>
                                  <a:pt x="64" y="165"/>
                                  <a:pt x="64" y="164"/>
                                </a:cubicBezTo>
                                <a:lnTo>
                                  <a:pt x="80" y="145"/>
                                </a:lnTo>
                                <a:cubicBezTo>
                                  <a:pt x="83" y="142"/>
                                  <a:pt x="88" y="142"/>
                                  <a:pt x="91" y="144"/>
                                </a:cubicBezTo>
                                <a:cubicBezTo>
                                  <a:pt x="95" y="147"/>
                                  <a:pt x="95" y="152"/>
                                  <a:pt x="92" y="156"/>
                                </a:cubicBezTo>
                                <a:close/>
                                <a:moveTo>
                                  <a:pt x="21" y="326"/>
                                </a:moveTo>
                                <a:lnTo>
                                  <a:pt x="16" y="374"/>
                                </a:lnTo>
                                <a:cubicBezTo>
                                  <a:pt x="16" y="379"/>
                                  <a:pt x="12" y="382"/>
                                  <a:pt x="8" y="381"/>
                                </a:cubicBezTo>
                                <a:cubicBezTo>
                                  <a:pt x="3" y="381"/>
                                  <a:pt x="0" y="377"/>
                                  <a:pt x="1" y="373"/>
                                </a:cubicBezTo>
                                <a:lnTo>
                                  <a:pt x="5" y="324"/>
                                </a:lnTo>
                                <a:cubicBezTo>
                                  <a:pt x="6" y="320"/>
                                  <a:pt x="9" y="317"/>
                                  <a:pt x="14" y="317"/>
                                </a:cubicBezTo>
                                <a:cubicBezTo>
                                  <a:pt x="18" y="318"/>
                                  <a:pt x="21" y="321"/>
                                  <a:pt x="21" y="326"/>
                                </a:cubicBezTo>
                                <a:close/>
                                <a:moveTo>
                                  <a:pt x="16" y="373"/>
                                </a:moveTo>
                                <a:lnTo>
                                  <a:pt x="16" y="437"/>
                                </a:lnTo>
                                <a:cubicBezTo>
                                  <a:pt x="16" y="441"/>
                                  <a:pt x="13" y="445"/>
                                  <a:pt x="8" y="445"/>
                                </a:cubicBezTo>
                                <a:cubicBezTo>
                                  <a:pt x="4" y="445"/>
                                  <a:pt x="0" y="441"/>
                                  <a:pt x="0" y="437"/>
                                </a:cubicBezTo>
                                <a:lnTo>
                                  <a:pt x="0" y="373"/>
                                </a:lnTo>
                                <a:cubicBezTo>
                                  <a:pt x="0" y="369"/>
                                  <a:pt x="4" y="365"/>
                                  <a:pt x="8" y="365"/>
                                </a:cubicBezTo>
                                <a:cubicBezTo>
                                  <a:pt x="13" y="365"/>
                                  <a:pt x="16" y="369"/>
                                  <a:pt x="16" y="373"/>
                                </a:cubicBezTo>
                                <a:close/>
                                <a:moveTo>
                                  <a:pt x="16" y="517"/>
                                </a:moveTo>
                                <a:lnTo>
                                  <a:pt x="16" y="629"/>
                                </a:lnTo>
                                <a:cubicBezTo>
                                  <a:pt x="16" y="633"/>
                                  <a:pt x="13" y="637"/>
                                  <a:pt x="8" y="637"/>
                                </a:cubicBezTo>
                                <a:cubicBezTo>
                                  <a:pt x="4" y="637"/>
                                  <a:pt x="0" y="633"/>
                                  <a:pt x="0" y="629"/>
                                </a:cubicBezTo>
                                <a:lnTo>
                                  <a:pt x="0" y="517"/>
                                </a:lnTo>
                                <a:cubicBezTo>
                                  <a:pt x="0" y="512"/>
                                  <a:pt x="4" y="509"/>
                                  <a:pt x="8" y="509"/>
                                </a:cubicBezTo>
                                <a:cubicBezTo>
                                  <a:pt x="13" y="509"/>
                                  <a:pt x="16" y="512"/>
                                  <a:pt x="16" y="517"/>
                                </a:cubicBezTo>
                                <a:close/>
                                <a:moveTo>
                                  <a:pt x="16" y="709"/>
                                </a:moveTo>
                                <a:lnTo>
                                  <a:pt x="16" y="821"/>
                                </a:lnTo>
                                <a:cubicBezTo>
                                  <a:pt x="16" y="825"/>
                                  <a:pt x="13" y="829"/>
                                  <a:pt x="8" y="829"/>
                                </a:cubicBezTo>
                                <a:cubicBezTo>
                                  <a:pt x="4" y="829"/>
                                  <a:pt x="0" y="825"/>
                                  <a:pt x="0" y="821"/>
                                </a:cubicBezTo>
                                <a:lnTo>
                                  <a:pt x="0" y="709"/>
                                </a:lnTo>
                                <a:cubicBezTo>
                                  <a:pt x="0" y="704"/>
                                  <a:pt x="4" y="701"/>
                                  <a:pt x="8" y="701"/>
                                </a:cubicBezTo>
                                <a:cubicBezTo>
                                  <a:pt x="13" y="701"/>
                                  <a:pt x="16" y="704"/>
                                  <a:pt x="16" y="709"/>
                                </a:cubicBezTo>
                                <a:close/>
                                <a:moveTo>
                                  <a:pt x="16" y="901"/>
                                </a:moveTo>
                                <a:lnTo>
                                  <a:pt x="16" y="1013"/>
                                </a:lnTo>
                                <a:cubicBezTo>
                                  <a:pt x="16" y="1017"/>
                                  <a:pt x="13" y="1021"/>
                                  <a:pt x="8" y="1021"/>
                                </a:cubicBezTo>
                                <a:cubicBezTo>
                                  <a:pt x="4" y="1021"/>
                                  <a:pt x="0" y="1017"/>
                                  <a:pt x="0" y="1013"/>
                                </a:cubicBezTo>
                                <a:lnTo>
                                  <a:pt x="0" y="901"/>
                                </a:lnTo>
                                <a:cubicBezTo>
                                  <a:pt x="0" y="896"/>
                                  <a:pt x="4" y="893"/>
                                  <a:pt x="8" y="893"/>
                                </a:cubicBezTo>
                                <a:cubicBezTo>
                                  <a:pt x="13" y="893"/>
                                  <a:pt x="16" y="896"/>
                                  <a:pt x="16" y="901"/>
                                </a:cubicBezTo>
                                <a:close/>
                                <a:moveTo>
                                  <a:pt x="16" y="1093"/>
                                </a:moveTo>
                                <a:lnTo>
                                  <a:pt x="16" y="1205"/>
                                </a:lnTo>
                                <a:cubicBezTo>
                                  <a:pt x="16" y="1209"/>
                                  <a:pt x="13" y="1213"/>
                                  <a:pt x="8" y="1213"/>
                                </a:cubicBezTo>
                                <a:cubicBezTo>
                                  <a:pt x="4" y="1213"/>
                                  <a:pt x="0" y="1209"/>
                                  <a:pt x="0" y="1205"/>
                                </a:cubicBezTo>
                                <a:lnTo>
                                  <a:pt x="0" y="1093"/>
                                </a:lnTo>
                                <a:cubicBezTo>
                                  <a:pt x="0" y="1088"/>
                                  <a:pt x="4" y="1085"/>
                                  <a:pt x="8" y="1085"/>
                                </a:cubicBezTo>
                                <a:cubicBezTo>
                                  <a:pt x="13" y="1085"/>
                                  <a:pt x="16" y="1088"/>
                                  <a:pt x="16" y="1093"/>
                                </a:cubicBezTo>
                                <a:close/>
                                <a:moveTo>
                                  <a:pt x="16" y="1285"/>
                                </a:moveTo>
                                <a:lnTo>
                                  <a:pt x="16" y="1397"/>
                                </a:lnTo>
                                <a:cubicBezTo>
                                  <a:pt x="16" y="1401"/>
                                  <a:pt x="13" y="1405"/>
                                  <a:pt x="8" y="1405"/>
                                </a:cubicBezTo>
                                <a:cubicBezTo>
                                  <a:pt x="4" y="1405"/>
                                  <a:pt x="0" y="1401"/>
                                  <a:pt x="0" y="1397"/>
                                </a:cubicBezTo>
                                <a:lnTo>
                                  <a:pt x="0" y="1285"/>
                                </a:lnTo>
                                <a:cubicBezTo>
                                  <a:pt x="0" y="1280"/>
                                  <a:pt x="4" y="1277"/>
                                  <a:pt x="8" y="1277"/>
                                </a:cubicBezTo>
                                <a:cubicBezTo>
                                  <a:pt x="13" y="1277"/>
                                  <a:pt x="16" y="1280"/>
                                  <a:pt x="16" y="1285"/>
                                </a:cubicBezTo>
                                <a:close/>
                                <a:moveTo>
                                  <a:pt x="16" y="1477"/>
                                </a:moveTo>
                                <a:lnTo>
                                  <a:pt x="16" y="1589"/>
                                </a:lnTo>
                                <a:cubicBezTo>
                                  <a:pt x="16" y="1593"/>
                                  <a:pt x="13" y="1597"/>
                                  <a:pt x="8" y="1597"/>
                                </a:cubicBezTo>
                                <a:cubicBezTo>
                                  <a:pt x="4" y="1597"/>
                                  <a:pt x="0" y="1593"/>
                                  <a:pt x="0" y="1589"/>
                                </a:cubicBezTo>
                                <a:lnTo>
                                  <a:pt x="0" y="1477"/>
                                </a:lnTo>
                                <a:cubicBezTo>
                                  <a:pt x="0" y="1472"/>
                                  <a:pt x="4" y="1469"/>
                                  <a:pt x="8" y="1469"/>
                                </a:cubicBezTo>
                                <a:cubicBezTo>
                                  <a:pt x="13" y="1469"/>
                                  <a:pt x="16" y="1472"/>
                                  <a:pt x="16" y="1477"/>
                                </a:cubicBezTo>
                                <a:close/>
                                <a:moveTo>
                                  <a:pt x="16" y="1669"/>
                                </a:moveTo>
                                <a:lnTo>
                                  <a:pt x="16" y="1781"/>
                                </a:lnTo>
                                <a:cubicBezTo>
                                  <a:pt x="16" y="1785"/>
                                  <a:pt x="13" y="1789"/>
                                  <a:pt x="8" y="1789"/>
                                </a:cubicBezTo>
                                <a:cubicBezTo>
                                  <a:pt x="4" y="1789"/>
                                  <a:pt x="0" y="1785"/>
                                  <a:pt x="0" y="1781"/>
                                </a:cubicBezTo>
                                <a:lnTo>
                                  <a:pt x="0" y="1669"/>
                                </a:lnTo>
                                <a:cubicBezTo>
                                  <a:pt x="0" y="1664"/>
                                  <a:pt x="4" y="1661"/>
                                  <a:pt x="8" y="1661"/>
                                </a:cubicBezTo>
                                <a:cubicBezTo>
                                  <a:pt x="13" y="1661"/>
                                  <a:pt x="16" y="1664"/>
                                  <a:pt x="16" y="1669"/>
                                </a:cubicBezTo>
                                <a:close/>
                                <a:moveTo>
                                  <a:pt x="16" y="1861"/>
                                </a:moveTo>
                                <a:lnTo>
                                  <a:pt x="16" y="1973"/>
                                </a:lnTo>
                                <a:cubicBezTo>
                                  <a:pt x="16" y="1977"/>
                                  <a:pt x="13" y="1981"/>
                                  <a:pt x="8" y="1981"/>
                                </a:cubicBezTo>
                                <a:cubicBezTo>
                                  <a:pt x="4" y="1981"/>
                                  <a:pt x="0" y="1977"/>
                                  <a:pt x="0" y="1973"/>
                                </a:cubicBezTo>
                                <a:lnTo>
                                  <a:pt x="0" y="1861"/>
                                </a:lnTo>
                                <a:cubicBezTo>
                                  <a:pt x="0" y="1856"/>
                                  <a:pt x="4" y="1853"/>
                                  <a:pt x="8" y="1853"/>
                                </a:cubicBezTo>
                                <a:cubicBezTo>
                                  <a:pt x="13" y="1853"/>
                                  <a:pt x="16" y="1856"/>
                                  <a:pt x="16" y="1861"/>
                                </a:cubicBezTo>
                                <a:close/>
                                <a:moveTo>
                                  <a:pt x="16" y="2053"/>
                                </a:moveTo>
                                <a:lnTo>
                                  <a:pt x="16" y="2165"/>
                                </a:lnTo>
                                <a:cubicBezTo>
                                  <a:pt x="16" y="2169"/>
                                  <a:pt x="13" y="2173"/>
                                  <a:pt x="8" y="2173"/>
                                </a:cubicBezTo>
                                <a:cubicBezTo>
                                  <a:pt x="4" y="2173"/>
                                  <a:pt x="0" y="2169"/>
                                  <a:pt x="0" y="2165"/>
                                </a:cubicBezTo>
                                <a:lnTo>
                                  <a:pt x="0" y="2053"/>
                                </a:lnTo>
                                <a:cubicBezTo>
                                  <a:pt x="0" y="2048"/>
                                  <a:pt x="4" y="2045"/>
                                  <a:pt x="8" y="2045"/>
                                </a:cubicBezTo>
                                <a:cubicBezTo>
                                  <a:pt x="13" y="2045"/>
                                  <a:pt x="16" y="2048"/>
                                  <a:pt x="16" y="2053"/>
                                </a:cubicBezTo>
                                <a:close/>
                                <a:moveTo>
                                  <a:pt x="16" y="2245"/>
                                </a:moveTo>
                                <a:lnTo>
                                  <a:pt x="16" y="2357"/>
                                </a:lnTo>
                                <a:cubicBezTo>
                                  <a:pt x="16" y="2361"/>
                                  <a:pt x="13" y="2365"/>
                                  <a:pt x="8" y="2365"/>
                                </a:cubicBezTo>
                                <a:cubicBezTo>
                                  <a:pt x="4" y="2365"/>
                                  <a:pt x="0" y="2361"/>
                                  <a:pt x="0" y="2357"/>
                                </a:cubicBezTo>
                                <a:lnTo>
                                  <a:pt x="0" y="2245"/>
                                </a:lnTo>
                                <a:cubicBezTo>
                                  <a:pt x="0" y="2240"/>
                                  <a:pt x="4" y="2237"/>
                                  <a:pt x="8" y="2237"/>
                                </a:cubicBezTo>
                                <a:cubicBezTo>
                                  <a:pt x="13" y="2237"/>
                                  <a:pt x="16" y="2240"/>
                                  <a:pt x="16" y="2245"/>
                                </a:cubicBezTo>
                                <a:close/>
                                <a:moveTo>
                                  <a:pt x="16" y="2437"/>
                                </a:moveTo>
                                <a:lnTo>
                                  <a:pt x="16" y="2549"/>
                                </a:lnTo>
                                <a:cubicBezTo>
                                  <a:pt x="16" y="2553"/>
                                  <a:pt x="13" y="2557"/>
                                  <a:pt x="8" y="2557"/>
                                </a:cubicBezTo>
                                <a:cubicBezTo>
                                  <a:pt x="4" y="2557"/>
                                  <a:pt x="0" y="2553"/>
                                  <a:pt x="0" y="2549"/>
                                </a:cubicBezTo>
                                <a:lnTo>
                                  <a:pt x="0" y="2437"/>
                                </a:lnTo>
                                <a:cubicBezTo>
                                  <a:pt x="0" y="2432"/>
                                  <a:pt x="4" y="2429"/>
                                  <a:pt x="8" y="2429"/>
                                </a:cubicBezTo>
                                <a:cubicBezTo>
                                  <a:pt x="13" y="2429"/>
                                  <a:pt x="16" y="2432"/>
                                  <a:pt x="16" y="2437"/>
                                </a:cubicBezTo>
                                <a:close/>
                                <a:moveTo>
                                  <a:pt x="16" y="2629"/>
                                </a:moveTo>
                                <a:lnTo>
                                  <a:pt x="16" y="2741"/>
                                </a:lnTo>
                                <a:cubicBezTo>
                                  <a:pt x="16" y="2745"/>
                                  <a:pt x="13" y="2749"/>
                                  <a:pt x="8" y="2749"/>
                                </a:cubicBezTo>
                                <a:cubicBezTo>
                                  <a:pt x="4" y="2749"/>
                                  <a:pt x="0" y="2745"/>
                                  <a:pt x="0" y="2741"/>
                                </a:cubicBezTo>
                                <a:lnTo>
                                  <a:pt x="0" y="2629"/>
                                </a:lnTo>
                                <a:cubicBezTo>
                                  <a:pt x="0" y="2624"/>
                                  <a:pt x="4" y="2621"/>
                                  <a:pt x="8" y="2621"/>
                                </a:cubicBezTo>
                                <a:cubicBezTo>
                                  <a:pt x="13" y="2621"/>
                                  <a:pt x="16" y="2624"/>
                                  <a:pt x="16" y="2629"/>
                                </a:cubicBezTo>
                                <a:close/>
                                <a:moveTo>
                                  <a:pt x="16" y="2821"/>
                                </a:moveTo>
                                <a:lnTo>
                                  <a:pt x="16" y="2933"/>
                                </a:lnTo>
                                <a:cubicBezTo>
                                  <a:pt x="16" y="2937"/>
                                  <a:pt x="13" y="2941"/>
                                  <a:pt x="8" y="2941"/>
                                </a:cubicBezTo>
                                <a:cubicBezTo>
                                  <a:pt x="4" y="2941"/>
                                  <a:pt x="0" y="2937"/>
                                  <a:pt x="0" y="2933"/>
                                </a:cubicBezTo>
                                <a:lnTo>
                                  <a:pt x="0" y="2821"/>
                                </a:lnTo>
                                <a:cubicBezTo>
                                  <a:pt x="0" y="2816"/>
                                  <a:pt x="4" y="2813"/>
                                  <a:pt x="8" y="2813"/>
                                </a:cubicBezTo>
                                <a:cubicBezTo>
                                  <a:pt x="13" y="2813"/>
                                  <a:pt x="16" y="2816"/>
                                  <a:pt x="16" y="2821"/>
                                </a:cubicBezTo>
                                <a:close/>
                                <a:moveTo>
                                  <a:pt x="16" y="3013"/>
                                </a:moveTo>
                                <a:lnTo>
                                  <a:pt x="16" y="3125"/>
                                </a:lnTo>
                                <a:cubicBezTo>
                                  <a:pt x="16" y="3129"/>
                                  <a:pt x="13" y="3133"/>
                                  <a:pt x="8" y="3133"/>
                                </a:cubicBezTo>
                                <a:cubicBezTo>
                                  <a:pt x="4" y="3133"/>
                                  <a:pt x="0" y="3129"/>
                                  <a:pt x="0" y="3125"/>
                                </a:cubicBezTo>
                                <a:lnTo>
                                  <a:pt x="0" y="3013"/>
                                </a:lnTo>
                                <a:cubicBezTo>
                                  <a:pt x="0" y="3008"/>
                                  <a:pt x="4" y="3005"/>
                                  <a:pt x="8" y="3005"/>
                                </a:cubicBezTo>
                                <a:cubicBezTo>
                                  <a:pt x="13" y="3005"/>
                                  <a:pt x="16" y="3008"/>
                                  <a:pt x="16" y="3013"/>
                                </a:cubicBezTo>
                                <a:close/>
                                <a:moveTo>
                                  <a:pt x="16" y="3205"/>
                                </a:moveTo>
                                <a:lnTo>
                                  <a:pt x="16" y="3317"/>
                                </a:lnTo>
                                <a:cubicBezTo>
                                  <a:pt x="16" y="3321"/>
                                  <a:pt x="13" y="3325"/>
                                  <a:pt x="8" y="3325"/>
                                </a:cubicBezTo>
                                <a:cubicBezTo>
                                  <a:pt x="4" y="3325"/>
                                  <a:pt x="0" y="3321"/>
                                  <a:pt x="0" y="3317"/>
                                </a:cubicBezTo>
                                <a:lnTo>
                                  <a:pt x="0" y="3205"/>
                                </a:lnTo>
                                <a:cubicBezTo>
                                  <a:pt x="0" y="3200"/>
                                  <a:pt x="4" y="3197"/>
                                  <a:pt x="8" y="3197"/>
                                </a:cubicBezTo>
                                <a:cubicBezTo>
                                  <a:pt x="13" y="3197"/>
                                  <a:pt x="16" y="3200"/>
                                  <a:pt x="16" y="3205"/>
                                </a:cubicBezTo>
                                <a:close/>
                                <a:moveTo>
                                  <a:pt x="16" y="3397"/>
                                </a:moveTo>
                                <a:lnTo>
                                  <a:pt x="16" y="3509"/>
                                </a:lnTo>
                                <a:cubicBezTo>
                                  <a:pt x="16" y="3513"/>
                                  <a:pt x="13" y="3517"/>
                                  <a:pt x="8" y="3517"/>
                                </a:cubicBezTo>
                                <a:cubicBezTo>
                                  <a:pt x="4" y="3517"/>
                                  <a:pt x="0" y="3513"/>
                                  <a:pt x="0" y="3509"/>
                                </a:cubicBezTo>
                                <a:lnTo>
                                  <a:pt x="0" y="3397"/>
                                </a:lnTo>
                                <a:cubicBezTo>
                                  <a:pt x="0" y="3392"/>
                                  <a:pt x="4" y="3389"/>
                                  <a:pt x="8" y="3389"/>
                                </a:cubicBezTo>
                                <a:cubicBezTo>
                                  <a:pt x="13" y="3389"/>
                                  <a:pt x="16" y="3392"/>
                                  <a:pt x="16" y="3397"/>
                                </a:cubicBezTo>
                                <a:close/>
                                <a:moveTo>
                                  <a:pt x="16" y="3589"/>
                                </a:moveTo>
                                <a:lnTo>
                                  <a:pt x="16" y="3656"/>
                                </a:lnTo>
                                <a:lnTo>
                                  <a:pt x="21" y="3700"/>
                                </a:lnTo>
                                <a:cubicBezTo>
                                  <a:pt x="21" y="3704"/>
                                  <a:pt x="18" y="3708"/>
                                  <a:pt x="14" y="3709"/>
                                </a:cubicBezTo>
                                <a:cubicBezTo>
                                  <a:pt x="9" y="3709"/>
                                  <a:pt x="5" y="3706"/>
                                  <a:pt x="5" y="3701"/>
                                </a:cubicBezTo>
                                <a:lnTo>
                                  <a:pt x="0" y="3656"/>
                                </a:lnTo>
                                <a:lnTo>
                                  <a:pt x="0" y="3589"/>
                                </a:lnTo>
                                <a:cubicBezTo>
                                  <a:pt x="0" y="3584"/>
                                  <a:pt x="4" y="3581"/>
                                  <a:pt x="8" y="3581"/>
                                </a:cubicBezTo>
                                <a:cubicBezTo>
                                  <a:pt x="13" y="3581"/>
                                  <a:pt x="16" y="3584"/>
                                  <a:pt x="16" y="3589"/>
                                </a:cubicBezTo>
                                <a:close/>
                                <a:moveTo>
                                  <a:pt x="38" y="3776"/>
                                </a:moveTo>
                                <a:lnTo>
                                  <a:pt x="46" y="3804"/>
                                </a:lnTo>
                                <a:lnTo>
                                  <a:pt x="45" y="3803"/>
                                </a:lnTo>
                                <a:lnTo>
                                  <a:pt x="81" y="3868"/>
                                </a:lnTo>
                                <a:lnTo>
                                  <a:pt x="81" y="3866"/>
                                </a:lnTo>
                                <a:lnTo>
                                  <a:pt x="86" y="3873"/>
                                </a:lnTo>
                                <a:cubicBezTo>
                                  <a:pt x="89" y="3876"/>
                                  <a:pt x="88" y="3881"/>
                                  <a:pt x="85" y="3884"/>
                                </a:cubicBezTo>
                                <a:cubicBezTo>
                                  <a:pt x="81" y="3887"/>
                                  <a:pt x="76" y="3886"/>
                                  <a:pt x="74" y="3883"/>
                                </a:cubicBezTo>
                                <a:lnTo>
                                  <a:pt x="68" y="3877"/>
                                </a:lnTo>
                                <a:cubicBezTo>
                                  <a:pt x="68" y="3876"/>
                                  <a:pt x="68" y="3876"/>
                                  <a:pt x="67" y="3875"/>
                                </a:cubicBezTo>
                                <a:lnTo>
                                  <a:pt x="31" y="3810"/>
                                </a:lnTo>
                                <a:cubicBezTo>
                                  <a:pt x="31" y="3810"/>
                                  <a:pt x="31" y="3809"/>
                                  <a:pt x="31" y="3809"/>
                                </a:cubicBezTo>
                                <a:lnTo>
                                  <a:pt x="22" y="3781"/>
                                </a:lnTo>
                                <a:cubicBezTo>
                                  <a:pt x="21" y="3777"/>
                                  <a:pt x="23" y="3772"/>
                                  <a:pt x="28" y="3771"/>
                                </a:cubicBezTo>
                                <a:cubicBezTo>
                                  <a:pt x="32" y="3769"/>
                                  <a:pt x="36" y="3772"/>
                                  <a:pt x="38" y="3776"/>
                                </a:cubicBezTo>
                                <a:close/>
                                <a:moveTo>
                                  <a:pt x="138" y="3932"/>
                                </a:moveTo>
                                <a:lnTo>
                                  <a:pt x="183" y="3969"/>
                                </a:lnTo>
                                <a:lnTo>
                                  <a:pt x="181" y="3968"/>
                                </a:lnTo>
                                <a:lnTo>
                                  <a:pt x="228" y="3993"/>
                                </a:lnTo>
                                <a:cubicBezTo>
                                  <a:pt x="232" y="3995"/>
                                  <a:pt x="234" y="4000"/>
                                  <a:pt x="232" y="4004"/>
                                </a:cubicBezTo>
                                <a:cubicBezTo>
                                  <a:pt x="230" y="4008"/>
                                  <a:pt x="225" y="4010"/>
                                  <a:pt x="221" y="4008"/>
                                </a:cubicBezTo>
                                <a:lnTo>
                                  <a:pt x="174" y="3983"/>
                                </a:lnTo>
                                <a:cubicBezTo>
                                  <a:pt x="173" y="3982"/>
                                  <a:pt x="173" y="3982"/>
                                  <a:pt x="172" y="3982"/>
                                </a:cubicBezTo>
                                <a:lnTo>
                                  <a:pt x="127" y="3944"/>
                                </a:lnTo>
                                <a:cubicBezTo>
                                  <a:pt x="124" y="3941"/>
                                  <a:pt x="124" y="3936"/>
                                  <a:pt x="126" y="3933"/>
                                </a:cubicBezTo>
                                <a:cubicBezTo>
                                  <a:pt x="129" y="3929"/>
                                  <a:pt x="134" y="3929"/>
                                  <a:pt x="138" y="3932"/>
                                </a:cubicBezTo>
                                <a:close/>
                                <a:moveTo>
                                  <a:pt x="302" y="4020"/>
                                </a:moveTo>
                                <a:lnTo>
                                  <a:pt x="318" y="4025"/>
                                </a:lnTo>
                                <a:lnTo>
                                  <a:pt x="316" y="4025"/>
                                </a:lnTo>
                                <a:lnTo>
                                  <a:pt x="393" y="4033"/>
                                </a:lnTo>
                                <a:cubicBezTo>
                                  <a:pt x="398" y="4033"/>
                                  <a:pt x="401" y="4037"/>
                                  <a:pt x="400" y="4041"/>
                                </a:cubicBezTo>
                                <a:cubicBezTo>
                                  <a:pt x="400" y="4046"/>
                                  <a:pt x="396" y="4049"/>
                                  <a:pt x="392" y="4048"/>
                                </a:cubicBezTo>
                                <a:lnTo>
                                  <a:pt x="315" y="4040"/>
                                </a:lnTo>
                                <a:cubicBezTo>
                                  <a:pt x="314" y="4040"/>
                                  <a:pt x="314" y="4040"/>
                                  <a:pt x="313" y="4040"/>
                                </a:cubicBezTo>
                                <a:lnTo>
                                  <a:pt x="297" y="4035"/>
                                </a:lnTo>
                                <a:cubicBezTo>
                                  <a:pt x="293" y="4034"/>
                                  <a:pt x="291" y="4030"/>
                                  <a:pt x="292" y="4025"/>
                                </a:cubicBezTo>
                                <a:cubicBezTo>
                                  <a:pt x="293" y="4021"/>
                                  <a:pt x="298" y="4019"/>
                                  <a:pt x="302" y="4020"/>
                                </a:cubicBezTo>
                                <a:close/>
                                <a:moveTo>
                                  <a:pt x="392" y="4032"/>
                                </a:moveTo>
                                <a:lnTo>
                                  <a:pt x="410" y="4032"/>
                                </a:lnTo>
                                <a:cubicBezTo>
                                  <a:pt x="415" y="4032"/>
                                  <a:pt x="418" y="4036"/>
                                  <a:pt x="418" y="4040"/>
                                </a:cubicBezTo>
                                <a:cubicBezTo>
                                  <a:pt x="418" y="4045"/>
                                  <a:pt x="415" y="4048"/>
                                  <a:pt x="410" y="4048"/>
                                </a:cubicBezTo>
                                <a:lnTo>
                                  <a:pt x="392" y="4048"/>
                                </a:lnTo>
                                <a:cubicBezTo>
                                  <a:pt x="388" y="4048"/>
                                  <a:pt x="384" y="4045"/>
                                  <a:pt x="384" y="4040"/>
                                </a:cubicBezTo>
                                <a:cubicBezTo>
                                  <a:pt x="384" y="4036"/>
                                  <a:pt x="388" y="4032"/>
                                  <a:pt x="392" y="4032"/>
                                </a:cubicBezTo>
                                <a:close/>
                                <a:moveTo>
                                  <a:pt x="490" y="4032"/>
                                </a:moveTo>
                                <a:lnTo>
                                  <a:pt x="602" y="4032"/>
                                </a:lnTo>
                                <a:cubicBezTo>
                                  <a:pt x="607" y="4032"/>
                                  <a:pt x="610" y="4036"/>
                                  <a:pt x="610" y="4040"/>
                                </a:cubicBezTo>
                                <a:cubicBezTo>
                                  <a:pt x="610" y="4045"/>
                                  <a:pt x="607" y="4048"/>
                                  <a:pt x="602" y="4048"/>
                                </a:cubicBezTo>
                                <a:lnTo>
                                  <a:pt x="490" y="4048"/>
                                </a:lnTo>
                                <a:cubicBezTo>
                                  <a:pt x="486" y="4048"/>
                                  <a:pt x="482" y="4045"/>
                                  <a:pt x="482" y="4040"/>
                                </a:cubicBezTo>
                                <a:cubicBezTo>
                                  <a:pt x="482" y="4036"/>
                                  <a:pt x="486" y="4032"/>
                                  <a:pt x="490" y="4032"/>
                                </a:cubicBezTo>
                                <a:close/>
                                <a:moveTo>
                                  <a:pt x="682" y="4032"/>
                                </a:moveTo>
                                <a:lnTo>
                                  <a:pt x="794" y="4032"/>
                                </a:lnTo>
                                <a:cubicBezTo>
                                  <a:pt x="799" y="4032"/>
                                  <a:pt x="802" y="4036"/>
                                  <a:pt x="802" y="4040"/>
                                </a:cubicBezTo>
                                <a:cubicBezTo>
                                  <a:pt x="802" y="4045"/>
                                  <a:pt x="799" y="4048"/>
                                  <a:pt x="794" y="4048"/>
                                </a:cubicBezTo>
                                <a:lnTo>
                                  <a:pt x="682" y="4048"/>
                                </a:lnTo>
                                <a:cubicBezTo>
                                  <a:pt x="678" y="4048"/>
                                  <a:pt x="674" y="4045"/>
                                  <a:pt x="674" y="4040"/>
                                </a:cubicBezTo>
                                <a:cubicBezTo>
                                  <a:pt x="674" y="4036"/>
                                  <a:pt x="678" y="4032"/>
                                  <a:pt x="682" y="4032"/>
                                </a:cubicBezTo>
                                <a:close/>
                                <a:moveTo>
                                  <a:pt x="874" y="4032"/>
                                </a:moveTo>
                                <a:lnTo>
                                  <a:pt x="986" y="4032"/>
                                </a:lnTo>
                                <a:cubicBezTo>
                                  <a:pt x="991" y="4032"/>
                                  <a:pt x="994" y="4036"/>
                                  <a:pt x="994" y="4040"/>
                                </a:cubicBezTo>
                                <a:cubicBezTo>
                                  <a:pt x="994" y="4045"/>
                                  <a:pt x="991" y="4048"/>
                                  <a:pt x="986" y="4048"/>
                                </a:cubicBezTo>
                                <a:lnTo>
                                  <a:pt x="874" y="4048"/>
                                </a:lnTo>
                                <a:cubicBezTo>
                                  <a:pt x="870" y="4048"/>
                                  <a:pt x="866" y="4045"/>
                                  <a:pt x="866" y="4040"/>
                                </a:cubicBezTo>
                                <a:cubicBezTo>
                                  <a:pt x="866" y="4036"/>
                                  <a:pt x="870" y="4032"/>
                                  <a:pt x="874" y="4032"/>
                                </a:cubicBezTo>
                                <a:close/>
                                <a:moveTo>
                                  <a:pt x="1066" y="4032"/>
                                </a:moveTo>
                                <a:lnTo>
                                  <a:pt x="1178" y="4032"/>
                                </a:lnTo>
                                <a:cubicBezTo>
                                  <a:pt x="1183" y="4032"/>
                                  <a:pt x="1186" y="4036"/>
                                  <a:pt x="1186" y="4040"/>
                                </a:cubicBezTo>
                                <a:cubicBezTo>
                                  <a:pt x="1186" y="4045"/>
                                  <a:pt x="1183" y="4048"/>
                                  <a:pt x="1178" y="4048"/>
                                </a:cubicBezTo>
                                <a:lnTo>
                                  <a:pt x="1066" y="4048"/>
                                </a:lnTo>
                                <a:cubicBezTo>
                                  <a:pt x="1062" y="4048"/>
                                  <a:pt x="1058" y="4045"/>
                                  <a:pt x="1058" y="4040"/>
                                </a:cubicBezTo>
                                <a:cubicBezTo>
                                  <a:pt x="1058" y="4036"/>
                                  <a:pt x="1062" y="4032"/>
                                  <a:pt x="1066" y="4032"/>
                                </a:cubicBezTo>
                                <a:close/>
                                <a:moveTo>
                                  <a:pt x="1258" y="4032"/>
                                </a:moveTo>
                                <a:lnTo>
                                  <a:pt x="1370" y="4032"/>
                                </a:lnTo>
                                <a:cubicBezTo>
                                  <a:pt x="1375" y="4032"/>
                                  <a:pt x="1378" y="4036"/>
                                  <a:pt x="1378" y="4040"/>
                                </a:cubicBezTo>
                                <a:cubicBezTo>
                                  <a:pt x="1378" y="4045"/>
                                  <a:pt x="1375" y="4048"/>
                                  <a:pt x="1370" y="4048"/>
                                </a:cubicBezTo>
                                <a:lnTo>
                                  <a:pt x="1258" y="4048"/>
                                </a:lnTo>
                                <a:cubicBezTo>
                                  <a:pt x="1254" y="4048"/>
                                  <a:pt x="1250" y="4045"/>
                                  <a:pt x="1250" y="4040"/>
                                </a:cubicBezTo>
                                <a:cubicBezTo>
                                  <a:pt x="1250" y="4036"/>
                                  <a:pt x="1254" y="4032"/>
                                  <a:pt x="1258" y="4032"/>
                                </a:cubicBezTo>
                                <a:close/>
                                <a:moveTo>
                                  <a:pt x="1450" y="4032"/>
                                </a:moveTo>
                                <a:lnTo>
                                  <a:pt x="1562" y="4032"/>
                                </a:lnTo>
                                <a:cubicBezTo>
                                  <a:pt x="1567" y="4032"/>
                                  <a:pt x="1570" y="4036"/>
                                  <a:pt x="1570" y="4040"/>
                                </a:cubicBezTo>
                                <a:cubicBezTo>
                                  <a:pt x="1570" y="4045"/>
                                  <a:pt x="1567" y="4048"/>
                                  <a:pt x="1562" y="4048"/>
                                </a:cubicBezTo>
                                <a:lnTo>
                                  <a:pt x="1450" y="4048"/>
                                </a:lnTo>
                                <a:cubicBezTo>
                                  <a:pt x="1446" y="4048"/>
                                  <a:pt x="1442" y="4045"/>
                                  <a:pt x="1442" y="4040"/>
                                </a:cubicBezTo>
                                <a:cubicBezTo>
                                  <a:pt x="1442" y="4036"/>
                                  <a:pt x="1446" y="4032"/>
                                  <a:pt x="1450" y="4032"/>
                                </a:cubicBezTo>
                                <a:close/>
                                <a:moveTo>
                                  <a:pt x="1642" y="4032"/>
                                </a:moveTo>
                                <a:lnTo>
                                  <a:pt x="1754" y="4032"/>
                                </a:lnTo>
                                <a:cubicBezTo>
                                  <a:pt x="1759" y="4032"/>
                                  <a:pt x="1762" y="4036"/>
                                  <a:pt x="1762" y="4040"/>
                                </a:cubicBezTo>
                                <a:cubicBezTo>
                                  <a:pt x="1762" y="4045"/>
                                  <a:pt x="1759" y="4048"/>
                                  <a:pt x="1754" y="4048"/>
                                </a:cubicBezTo>
                                <a:lnTo>
                                  <a:pt x="1642" y="4048"/>
                                </a:lnTo>
                                <a:cubicBezTo>
                                  <a:pt x="1638" y="4048"/>
                                  <a:pt x="1634" y="4045"/>
                                  <a:pt x="1634" y="4040"/>
                                </a:cubicBezTo>
                                <a:cubicBezTo>
                                  <a:pt x="1634" y="4036"/>
                                  <a:pt x="1638" y="4032"/>
                                  <a:pt x="1642" y="4032"/>
                                </a:cubicBezTo>
                                <a:close/>
                                <a:moveTo>
                                  <a:pt x="1834" y="4030"/>
                                </a:moveTo>
                                <a:lnTo>
                                  <a:pt x="1890" y="4025"/>
                                </a:lnTo>
                                <a:lnTo>
                                  <a:pt x="1888" y="4025"/>
                                </a:lnTo>
                                <a:lnTo>
                                  <a:pt x="1941" y="4009"/>
                                </a:lnTo>
                                <a:cubicBezTo>
                                  <a:pt x="1946" y="4007"/>
                                  <a:pt x="1950" y="4010"/>
                                  <a:pt x="1951" y="4014"/>
                                </a:cubicBezTo>
                                <a:cubicBezTo>
                                  <a:pt x="1953" y="4018"/>
                                  <a:pt x="1950" y="4023"/>
                                  <a:pt x="1946" y="4024"/>
                                </a:cubicBezTo>
                                <a:lnTo>
                                  <a:pt x="1893" y="4040"/>
                                </a:lnTo>
                                <a:cubicBezTo>
                                  <a:pt x="1892" y="4040"/>
                                  <a:pt x="1892" y="4040"/>
                                  <a:pt x="1891" y="4040"/>
                                </a:cubicBezTo>
                                <a:lnTo>
                                  <a:pt x="1835" y="4046"/>
                                </a:lnTo>
                                <a:cubicBezTo>
                                  <a:pt x="1831" y="4047"/>
                                  <a:pt x="1827" y="4044"/>
                                  <a:pt x="1826" y="4039"/>
                                </a:cubicBezTo>
                                <a:cubicBezTo>
                                  <a:pt x="1826" y="4035"/>
                                  <a:pt x="1829" y="4031"/>
                                  <a:pt x="1834" y="4030"/>
                                </a:cubicBezTo>
                                <a:close/>
                                <a:moveTo>
                                  <a:pt x="2012" y="3975"/>
                                </a:moveTo>
                                <a:lnTo>
                                  <a:pt x="2025" y="3968"/>
                                </a:lnTo>
                                <a:lnTo>
                                  <a:pt x="2023" y="3969"/>
                                </a:lnTo>
                                <a:lnTo>
                                  <a:pt x="2080" y="3922"/>
                                </a:lnTo>
                                <a:lnTo>
                                  <a:pt x="2079" y="3923"/>
                                </a:lnTo>
                                <a:lnTo>
                                  <a:pt x="2094" y="3905"/>
                                </a:lnTo>
                                <a:cubicBezTo>
                                  <a:pt x="2097" y="3902"/>
                                  <a:pt x="2102" y="3901"/>
                                  <a:pt x="2105" y="3904"/>
                                </a:cubicBezTo>
                                <a:cubicBezTo>
                                  <a:pt x="2109" y="3907"/>
                                  <a:pt x="2109" y="3912"/>
                                  <a:pt x="2107" y="3915"/>
                                </a:cubicBezTo>
                                <a:lnTo>
                                  <a:pt x="2092" y="3933"/>
                                </a:lnTo>
                                <a:cubicBezTo>
                                  <a:pt x="2091" y="3934"/>
                                  <a:pt x="2091" y="3934"/>
                                  <a:pt x="2091" y="3935"/>
                                </a:cubicBezTo>
                                <a:lnTo>
                                  <a:pt x="2034" y="3982"/>
                                </a:lnTo>
                                <a:cubicBezTo>
                                  <a:pt x="2033" y="3982"/>
                                  <a:pt x="2033" y="3982"/>
                                  <a:pt x="2032" y="3983"/>
                                </a:cubicBezTo>
                                <a:lnTo>
                                  <a:pt x="2019" y="3989"/>
                                </a:lnTo>
                                <a:cubicBezTo>
                                  <a:pt x="2016" y="3991"/>
                                  <a:pt x="2011" y="3990"/>
                                  <a:pt x="2009" y="3986"/>
                                </a:cubicBezTo>
                                <a:cubicBezTo>
                                  <a:pt x="2007" y="3982"/>
                                  <a:pt x="2008" y="3977"/>
                                  <a:pt x="2012" y="3975"/>
                                </a:cubicBezTo>
                                <a:close/>
                                <a:moveTo>
                                  <a:pt x="2139" y="3841"/>
                                </a:moveTo>
                                <a:lnTo>
                                  <a:pt x="2160" y="3803"/>
                                </a:lnTo>
                                <a:lnTo>
                                  <a:pt x="2160" y="3804"/>
                                </a:lnTo>
                                <a:lnTo>
                                  <a:pt x="2180" y="3739"/>
                                </a:lnTo>
                                <a:cubicBezTo>
                                  <a:pt x="2181" y="3735"/>
                                  <a:pt x="2185" y="3732"/>
                                  <a:pt x="2190" y="3734"/>
                                </a:cubicBezTo>
                                <a:cubicBezTo>
                                  <a:pt x="2194" y="3735"/>
                                  <a:pt x="2196" y="3739"/>
                                  <a:pt x="2195" y="3744"/>
                                </a:cubicBezTo>
                                <a:lnTo>
                                  <a:pt x="2175" y="3809"/>
                                </a:lnTo>
                                <a:cubicBezTo>
                                  <a:pt x="2175" y="3809"/>
                                  <a:pt x="2175" y="3810"/>
                                  <a:pt x="2174" y="3810"/>
                                </a:cubicBezTo>
                                <a:lnTo>
                                  <a:pt x="2153" y="3849"/>
                                </a:lnTo>
                                <a:cubicBezTo>
                                  <a:pt x="2151" y="3853"/>
                                  <a:pt x="2146" y="3854"/>
                                  <a:pt x="2142" y="3852"/>
                                </a:cubicBezTo>
                                <a:cubicBezTo>
                                  <a:pt x="2138" y="3850"/>
                                  <a:pt x="2137" y="3845"/>
                                  <a:pt x="2139" y="3841"/>
                                </a:cubicBezTo>
                                <a:close/>
                                <a:moveTo>
                                  <a:pt x="2189" y="3661"/>
                                </a:moveTo>
                                <a:lnTo>
                                  <a:pt x="2190" y="3656"/>
                                </a:lnTo>
                                <a:cubicBezTo>
                                  <a:pt x="2190" y="3651"/>
                                  <a:pt x="2194" y="3648"/>
                                  <a:pt x="2198" y="3649"/>
                                </a:cubicBezTo>
                                <a:cubicBezTo>
                                  <a:pt x="2203" y="3649"/>
                                  <a:pt x="2206" y="3653"/>
                                  <a:pt x="2205" y="3657"/>
                                </a:cubicBezTo>
                                <a:lnTo>
                                  <a:pt x="2205" y="3663"/>
                                </a:lnTo>
                                <a:cubicBezTo>
                                  <a:pt x="2204" y="3667"/>
                                  <a:pt x="2200" y="3670"/>
                                  <a:pt x="2196" y="3670"/>
                                </a:cubicBezTo>
                                <a:cubicBezTo>
                                  <a:pt x="2192" y="3669"/>
                                  <a:pt x="2188" y="3666"/>
                                  <a:pt x="2189" y="3661"/>
                                </a:cubicBezTo>
                                <a:close/>
                                <a:moveTo>
                                  <a:pt x="2189" y="3656"/>
                                </a:moveTo>
                                <a:lnTo>
                                  <a:pt x="2189" y="3550"/>
                                </a:lnTo>
                                <a:cubicBezTo>
                                  <a:pt x="2189" y="3546"/>
                                  <a:pt x="2193" y="3542"/>
                                  <a:pt x="2197" y="3542"/>
                                </a:cubicBezTo>
                                <a:cubicBezTo>
                                  <a:pt x="2202" y="3542"/>
                                  <a:pt x="2205" y="3546"/>
                                  <a:pt x="2205" y="3550"/>
                                </a:cubicBezTo>
                                <a:lnTo>
                                  <a:pt x="2205" y="3656"/>
                                </a:lnTo>
                                <a:cubicBezTo>
                                  <a:pt x="2205" y="3661"/>
                                  <a:pt x="2202" y="3664"/>
                                  <a:pt x="2197" y="3664"/>
                                </a:cubicBezTo>
                                <a:cubicBezTo>
                                  <a:pt x="2193" y="3664"/>
                                  <a:pt x="2189" y="3661"/>
                                  <a:pt x="2189" y="3656"/>
                                </a:cubicBezTo>
                                <a:close/>
                                <a:moveTo>
                                  <a:pt x="2189" y="3470"/>
                                </a:moveTo>
                                <a:lnTo>
                                  <a:pt x="2189" y="3358"/>
                                </a:lnTo>
                                <a:cubicBezTo>
                                  <a:pt x="2189" y="3354"/>
                                  <a:pt x="2193" y="3350"/>
                                  <a:pt x="2197" y="3350"/>
                                </a:cubicBezTo>
                                <a:cubicBezTo>
                                  <a:pt x="2202" y="3350"/>
                                  <a:pt x="2205" y="3354"/>
                                  <a:pt x="2205" y="3358"/>
                                </a:cubicBezTo>
                                <a:lnTo>
                                  <a:pt x="2205" y="3470"/>
                                </a:lnTo>
                                <a:cubicBezTo>
                                  <a:pt x="2205" y="3474"/>
                                  <a:pt x="2202" y="3478"/>
                                  <a:pt x="2197" y="3478"/>
                                </a:cubicBezTo>
                                <a:cubicBezTo>
                                  <a:pt x="2193" y="3478"/>
                                  <a:pt x="2189" y="3474"/>
                                  <a:pt x="2189" y="3470"/>
                                </a:cubicBezTo>
                                <a:close/>
                                <a:moveTo>
                                  <a:pt x="2189" y="3278"/>
                                </a:moveTo>
                                <a:lnTo>
                                  <a:pt x="2189" y="3166"/>
                                </a:lnTo>
                                <a:cubicBezTo>
                                  <a:pt x="2189" y="3162"/>
                                  <a:pt x="2193" y="3158"/>
                                  <a:pt x="2197" y="3158"/>
                                </a:cubicBezTo>
                                <a:cubicBezTo>
                                  <a:pt x="2202" y="3158"/>
                                  <a:pt x="2205" y="3162"/>
                                  <a:pt x="2205" y="3166"/>
                                </a:cubicBezTo>
                                <a:lnTo>
                                  <a:pt x="2205" y="3278"/>
                                </a:lnTo>
                                <a:cubicBezTo>
                                  <a:pt x="2205" y="3282"/>
                                  <a:pt x="2202" y="3286"/>
                                  <a:pt x="2197" y="3286"/>
                                </a:cubicBezTo>
                                <a:cubicBezTo>
                                  <a:pt x="2193" y="3286"/>
                                  <a:pt x="2189" y="3282"/>
                                  <a:pt x="2189" y="3278"/>
                                </a:cubicBezTo>
                                <a:close/>
                                <a:moveTo>
                                  <a:pt x="2189" y="3086"/>
                                </a:moveTo>
                                <a:lnTo>
                                  <a:pt x="2189" y="2974"/>
                                </a:lnTo>
                                <a:cubicBezTo>
                                  <a:pt x="2189" y="2970"/>
                                  <a:pt x="2193" y="2966"/>
                                  <a:pt x="2197" y="2966"/>
                                </a:cubicBezTo>
                                <a:cubicBezTo>
                                  <a:pt x="2202" y="2966"/>
                                  <a:pt x="2205" y="2970"/>
                                  <a:pt x="2205" y="2974"/>
                                </a:cubicBezTo>
                                <a:lnTo>
                                  <a:pt x="2205" y="3086"/>
                                </a:lnTo>
                                <a:cubicBezTo>
                                  <a:pt x="2205" y="3090"/>
                                  <a:pt x="2202" y="3094"/>
                                  <a:pt x="2197" y="3094"/>
                                </a:cubicBezTo>
                                <a:cubicBezTo>
                                  <a:pt x="2193" y="3094"/>
                                  <a:pt x="2189" y="3090"/>
                                  <a:pt x="2189" y="3086"/>
                                </a:cubicBezTo>
                                <a:close/>
                                <a:moveTo>
                                  <a:pt x="2189" y="2894"/>
                                </a:moveTo>
                                <a:lnTo>
                                  <a:pt x="2189" y="2782"/>
                                </a:lnTo>
                                <a:cubicBezTo>
                                  <a:pt x="2189" y="2778"/>
                                  <a:pt x="2193" y="2774"/>
                                  <a:pt x="2197" y="2774"/>
                                </a:cubicBezTo>
                                <a:cubicBezTo>
                                  <a:pt x="2202" y="2774"/>
                                  <a:pt x="2205" y="2778"/>
                                  <a:pt x="2205" y="2782"/>
                                </a:cubicBezTo>
                                <a:lnTo>
                                  <a:pt x="2205" y="2894"/>
                                </a:lnTo>
                                <a:cubicBezTo>
                                  <a:pt x="2205" y="2898"/>
                                  <a:pt x="2202" y="2902"/>
                                  <a:pt x="2197" y="2902"/>
                                </a:cubicBezTo>
                                <a:cubicBezTo>
                                  <a:pt x="2193" y="2902"/>
                                  <a:pt x="2189" y="2898"/>
                                  <a:pt x="2189" y="2894"/>
                                </a:cubicBezTo>
                                <a:close/>
                                <a:moveTo>
                                  <a:pt x="2189" y="2702"/>
                                </a:moveTo>
                                <a:lnTo>
                                  <a:pt x="2189" y="2590"/>
                                </a:lnTo>
                                <a:cubicBezTo>
                                  <a:pt x="2189" y="2586"/>
                                  <a:pt x="2193" y="2582"/>
                                  <a:pt x="2197" y="2582"/>
                                </a:cubicBezTo>
                                <a:cubicBezTo>
                                  <a:pt x="2202" y="2582"/>
                                  <a:pt x="2205" y="2586"/>
                                  <a:pt x="2205" y="2590"/>
                                </a:cubicBezTo>
                                <a:lnTo>
                                  <a:pt x="2205" y="2702"/>
                                </a:lnTo>
                                <a:cubicBezTo>
                                  <a:pt x="2205" y="2706"/>
                                  <a:pt x="2202" y="2710"/>
                                  <a:pt x="2197" y="2710"/>
                                </a:cubicBezTo>
                                <a:cubicBezTo>
                                  <a:pt x="2193" y="2710"/>
                                  <a:pt x="2189" y="2706"/>
                                  <a:pt x="2189" y="2702"/>
                                </a:cubicBezTo>
                                <a:close/>
                                <a:moveTo>
                                  <a:pt x="2189" y="2510"/>
                                </a:moveTo>
                                <a:lnTo>
                                  <a:pt x="2189" y="2398"/>
                                </a:lnTo>
                                <a:cubicBezTo>
                                  <a:pt x="2189" y="2394"/>
                                  <a:pt x="2193" y="2390"/>
                                  <a:pt x="2197" y="2390"/>
                                </a:cubicBezTo>
                                <a:cubicBezTo>
                                  <a:pt x="2202" y="2390"/>
                                  <a:pt x="2205" y="2394"/>
                                  <a:pt x="2205" y="2398"/>
                                </a:cubicBezTo>
                                <a:lnTo>
                                  <a:pt x="2205" y="2510"/>
                                </a:lnTo>
                                <a:cubicBezTo>
                                  <a:pt x="2205" y="2514"/>
                                  <a:pt x="2202" y="2518"/>
                                  <a:pt x="2197" y="2518"/>
                                </a:cubicBezTo>
                                <a:cubicBezTo>
                                  <a:pt x="2193" y="2518"/>
                                  <a:pt x="2189" y="2514"/>
                                  <a:pt x="2189" y="2510"/>
                                </a:cubicBezTo>
                                <a:close/>
                                <a:moveTo>
                                  <a:pt x="2189" y="2318"/>
                                </a:moveTo>
                                <a:lnTo>
                                  <a:pt x="2189" y="2206"/>
                                </a:lnTo>
                                <a:cubicBezTo>
                                  <a:pt x="2189" y="2202"/>
                                  <a:pt x="2193" y="2198"/>
                                  <a:pt x="2197" y="2198"/>
                                </a:cubicBezTo>
                                <a:cubicBezTo>
                                  <a:pt x="2202" y="2198"/>
                                  <a:pt x="2205" y="2202"/>
                                  <a:pt x="2205" y="2206"/>
                                </a:cubicBezTo>
                                <a:lnTo>
                                  <a:pt x="2205" y="2318"/>
                                </a:lnTo>
                                <a:cubicBezTo>
                                  <a:pt x="2205" y="2322"/>
                                  <a:pt x="2202" y="2326"/>
                                  <a:pt x="2197" y="2326"/>
                                </a:cubicBezTo>
                                <a:cubicBezTo>
                                  <a:pt x="2193" y="2326"/>
                                  <a:pt x="2189" y="2322"/>
                                  <a:pt x="2189" y="2318"/>
                                </a:cubicBezTo>
                                <a:close/>
                                <a:moveTo>
                                  <a:pt x="2189" y="2126"/>
                                </a:moveTo>
                                <a:lnTo>
                                  <a:pt x="2189" y="2014"/>
                                </a:lnTo>
                                <a:cubicBezTo>
                                  <a:pt x="2189" y="2010"/>
                                  <a:pt x="2193" y="2006"/>
                                  <a:pt x="2197" y="2006"/>
                                </a:cubicBezTo>
                                <a:cubicBezTo>
                                  <a:pt x="2202" y="2006"/>
                                  <a:pt x="2205" y="2010"/>
                                  <a:pt x="2205" y="2014"/>
                                </a:cubicBezTo>
                                <a:lnTo>
                                  <a:pt x="2205" y="2126"/>
                                </a:lnTo>
                                <a:cubicBezTo>
                                  <a:pt x="2205" y="2130"/>
                                  <a:pt x="2202" y="2134"/>
                                  <a:pt x="2197" y="2134"/>
                                </a:cubicBezTo>
                                <a:cubicBezTo>
                                  <a:pt x="2193" y="2134"/>
                                  <a:pt x="2189" y="2130"/>
                                  <a:pt x="2189" y="2126"/>
                                </a:cubicBezTo>
                                <a:close/>
                                <a:moveTo>
                                  <a:pt x="2189" y="1934"/>
                                </a:moveTo>
                                <a:lnTo>
                                  <a:pt x="2189" y="1822"/>
                                </a:lnTo>
                                <a:cubicBezTo>
                                  <a:pt x="2189" y="1818"/>
                                  <a:pt x="2193" y="1814"/>
                                  <a:pt x="2197" y="1814"/>
                                </a:cubicBezTo>
                                <a:cubicBezTo>
                                  <a:pt x="2202" y="1814"/>
                                  <a:pt x="2205" y="1818"/>
                                  <a:pt x="2205" y="1822"/>
                                </a:cubicBezTo>
                                <a:lnTo>
                                  <a:pt x="2205" y="1934"/>
                                </a:lnTo>
                                <a:cubicBezTo>
                                  <a:pt x="2205" y="1938"/>
                                  <a:pt x="2202" y="1942"/>
                                  <a:pt x="2197" y="1942"/>
                                </a:cubicBezTo>
                                <a:cubicBezTo>
                                  <a:pt x="2193" y="1942"/>
                                  <a:pt x="2189" y="1938"/>
                                  <a:pt x="2189" y="1934"/>
                                </a:cubicBezTo>
                                <a:close/>
                                <a:moveTo>
                                  <a:pt x="2189" y="1742"/>
                                </a:moveTo>
                                <a:lnTo>
                                  <a:pt x="2189" y="1630"/>
                                </a:lnTo>
                                <a:cubicBezTo>
                                  <a:pt x="2189" y="1626"/>
                                  <a:pt x="2193" y="1622"/>
                                  <a:pt x="2197" y="1622"/>
                                </a:cubicBezTo>
                                <a:cubicBezTo>
                                  <a:pt x="2202" y="1622"/>
                                  <a:pt x="2205" y="1626"/>
                                  <a:pt x="2205" y="1630"/>
                                </a:cubicBezTo>
                                <a:lnTo>
                                  <a:pt x="2205" y="1742"/>
                                </a:lnTo>
                                <a:cubicBezTo>
                                  <a:pt x="2205" y="1746"/>
                                  <a:pt x="2202" y="1750"/>
                                  <a:pt x="2197" y="1750"/>
                                </a:cubicBezTo>
                                <a:cubicBezTo>
                                  <a:pt x="2193" y="1750"/>
                                  <a:pt x="2189" y="1746"/>
                                  <a:pt x="2189" y="1742"/>
                                </a:cubicBezTo>
                                <a:close/>
                                <a:moveTo>
                                  <a:pt x="2189" y="1550"/>
                                </a:moveTo>
                                <a:lnTo>
                                  <a:pt x="2189" y="1438"/>
                                </a:lnTo>
                                <a:cubicBezTo>
                                  <a:pt x="2189" y="1434"/>
                                  <a:pt x="2193" y="1430"/>
                                  <a:pt x="2197" y="1430"/>
                                </a:cubicBezTo>
                                <a:cubicBezTo>
                                  <a:pt x="2202" y="1430"/>
                                  <a:pt x="2205" y="1434"/>
                                  <a:pt x="2205" y="1438"/>
                                </a:cubicBezTo>
                                <a:lnTo>
                                  <a:pt x="2205" y="1550"/>
                                </a:lnTo>
                                <a:cubicBezTo>
                                  <a:pt x="2205" y="1554"/>
                                  <a:pt x="2202" y="1558"/>
                                  <a:pt x="2197" y="1558"/>
                                </a:cubicBezTo>
                                <a:cubicBezTo>
                                  <a:pt x="2193" y="1558"/>
                                  <a:pt x="2189" y="1554"/>
                                  <a:pt x="2189" y="1550"/>
                                </a:cubicBezTo>
                                <a:close/>
                                <a:moveTo>
                                  <a:pt x="2189" y="1358"/>
                                </a:moveTo>
                                <a:lnTo>
                                  <a:pt x="2189" y="1246"/>
                                </a:lnTo>
                                <a:cubicBezTo>
                                  <a:pt x="2189" y="1242"/>
                                  <a:pt x="2193" y="1238"/>
                                  <a:pt x="2197" y="1238"/>
                                </a:cubicBezTo>
                                <a:cubicBezTo>
                                  <a:pt x="2202" y="1238"/>
                                  <a:pt x="2205" y="1242"/>
                                  <a:pt x="2205" y="1246"/>
                                </a:cubicBezTo>
                                <a:lnTo>
                                  <a:pt x="2205" y="1358"/>
                                </a:lnTo>
                                <a:cubicBezTo>
                                  <a:pt x="2205" y="1362"/>
                                  <a:pt x="2202" y="1366"/>
                                  <a:pt x="2197" y="1366"/>
                                </a:cubicBezTo>
                                <a:cubicBezTo>
                                  <a:pt x="2193" y="1366"/>
                                  <a:pt x="2189" y="1362"/>
                                  <a:pt x="2189" y="1358"/>
                                </a:cubicBezTo>
                                <a:close/>
                                <a:moveTo>
                                  <a:pt x="2189" y="1166"/>
                                </a:moveTo>
                                <a:lnTo>
                                  <a:pt x="2189" y="1054"/>
                                </a:lnTo>
                                <a:cubicBezTo>
                                  <a:pt x="2189" y="1050"/>
                                  <a:pt x="2193" y="1046"/>
                                  <a:pt x="2197" y="1046"/>
                                </a:cubicBezTo>
                                <a:cubicBezTo>
                                  <a:pt x="2202" y="1046"/>
                                  <a:pt x="2205" y="1050"/>
                                  <a:pt x="2205" y="1054"/>
                                </a:cubicBezTo>
                                <a:lnTo>
                                  <a:pt x="2205" y="1166"/>
                                </a:lnTo>
                                <a:cubicBezTo>
                                  <a:pt x="2205" y="1170"/>
                                  <a:pt x="2202" y="1174"/>
                                  <a:pt x="2197" y="1174"/>
                                </a:cubicBezTo>
                                <a:cubicBezTo>
                                  <a:pt x="2193" y="1174"/>
                                  <a:pt x="2189" y="1170"/>
                                  <a:pt x="2189" y="1166"/>
                                </a:cubicBezTo>
                                <a:close/>
                                <a:moveTo>
                                  <a:pt x="2189" y="974"/>
                                </a:moveTo>
                                <a:lnTo>
                                  <a:pt x="2189" y="862"/>
                                </a:lnTo>
                                <a:cubicBezTo>
                                  <a:pt x="2189" y="858"/>
                                  <a:pt x="2193" y="854"/>
                                  <a:pt x="2197" y="854"/>
                                </a:cubicBezTo>
                                <a:cubicBezTo>
                                  <a:pt x="2202" y="854"/>
                                  <a:pt x="2205" y="858"/>
                                  <a:pt x="2205" y="862"/>
                                </a:cubicBezTo>
                                <a:lnTo>
                                  <a:pt x="2205" y="974"/>
                                </a:lnTo>
                                <a:cubicBezTo>
                                  <a:pt x="2205" y="978"/>
                                  <a:pt x="2202" y="982"/>
                                  <a:pt x="2197" y="982"/>
                                </a:cubicBezTo>
                                <a:cubicBezTo>
                                  <a:pt x="2193" y="982"/>
                                  <a:pt x="2189" y="978"/>
                                  <a:pt x="2189" y="974"/>
                                </a:cubicBezTo>
                                <a:close/>
                                <a:moveTo>
                                  <a:pt x="2189" y="782"/>
                                </a:moveTo>
                                <a:lnTo>
                                  <a:pt x="2189" y="670"/>
                                </a:lnTo>
                                <a:cubicBezTo>
                                  <a:pt x="2189" y="666"/>
                                  <a:pt x="2193" y="662"/>
                                  <a:pt x="2197" y="662"/>
                                </a:cubicBezTo>
                                <a:cubicBezTo>
                                  <a:pt x="2202" y="662"/>
                                  <a:pt x="2205" y="666"/>
                                  <a:pt x="2205" y="670"/>
                                </a:cubicBezTo>
                                <a:lnTo>
                                  <a:pt x="2205" y="782"/>
                                </a:lnTo>
                                <a:cubicBezTo>
                                  <a:pt x="2205" y="786"/>
                                  <a:pt x="2202" y="790"/>
                                  <a:pt x="2197" y="790"/>
                                </a:cubicBezTo>
                                <a:cubicBezTo>
                                  <a:pt x="2193" y="790"/>
                                  <a:pt x="2189" y="786"/>
                                  <a:pt x="2189" y="782"/>
                                </a:cubicBezTo>
                                <a:close/>
                                <a:moveTo>
                                  <a:pt x="2189" y="590"/>
                                </a:moveTo>
                                <a:lnTo>
                                  <a:pt x="2189" y="478"/>
                                </a:lnTo>
                                <a:cubicBezTo>
                                  <a:pt x="2189" y="474"/>
                                  <a:pt x="2193" y="470"/>
                                  <a:pt x="2197" y="470"/>
                                </a:cubicBezTo>
                                <a:cubicBezTo>
                                  <a:pt x="2202" y="470"/>
                                  <a:pt x="2205" y="474"/>
                                  <a:pt x="2205" y="478"/>
                                </a:cubicBezTo>
                                <a:lnTo>
                                  <a:pt x="2205" y="590"/>
                                </a:lnTo>
                                <a:cubicBezTo>
                                  <a:pt x="2205" y="594"/>
                                  <a:pt x="2202" y="598"/>
                                  <a:pt x="2197" y="598"/>
                                </a:cubicBezTo>
                                <a:cubicBezTo>
                                  <a:pt x="2193" y="598"/>
                                  <a:pt x="2189" y="594"/>
                                  <a:pt x="2189" y="590"/>
                                </a:cubicBezTo>
                                <a:close/>
                                <a:moveTo>
                                  <a:pt x="2189" y="398"/>
                                </a:moveTo>
                                <a:lnTo>
                                  <a:pt x="2189" y="373"/>
                                </a:lnTo>
                                <a:lnTo>
                                  <a:pt x="2183" y="301"/>
                                </a:lnTo>
                                <a:lnTo>
                                  <a:pt x="2183" y="303"/>
                                </a:lnTo>
                                <a:lnTo>
                                  <a:pt x="2179" y="289"/>
                                </a:lnTo>
                                <a:cubicBezTo>
                                  <a:pt x="2177" y="285"/>
                                  <a:pt x="2180" y="281"/>
                                  <a:pt x="2184" y="279"/>
                                </a:cubicBezTo>
                                <a:cubicBezTo>
                                  <a:pt x="2188" y="278"/>
                                  <a:pt x="2192" y="280"/>
                                  <a:pt x="2194" y="285"/>
                                </a:cubicBezTo>
                                <a:lnTo>
                                  <a:pt x="2198" y="298"/>
                                </a:lnTo>
                                <a:cubicBezTo>
                                  <a:pt x="2198" y="299"/>
                                  <a:pt x="2198" y="299"/>
                                  <a:pt x="2198" y="300"/>
                                </a:cubicBezTo>
                                <a:lnTo>
                                  <a:pt x="2205" y="373"/>
                                </a:lnTo>
                                <a:lnTo>
                                  <a:pt x="2205" y="398"/>
                                </a:lnTo>
                                <a:cubicBezTo>
                                  <a:pt x="2205" y="402"/>
                                  <a:pt x="2202" y="406"/>
                                  <a:pt x="2197" y="406"/>
                                </a:cubicBezTo>
                                <a:cubicBezTo>
                                  <a:pt x="2193" y="406"/>
                                  <a:pt x="2189" y="402"/>
                                  <a:pt x="2189" y="398"/>
                                </a:cubicBezTo>
                                <a:close/>
                                <a:moveTo>
                                  <a:pt x="2151" y="216"/>
                                </a:moveTo>
                                <a:lnTo>
                                  <a:pt x="2128" y="173"/>
                                </a:lnTo>
                                <a:lnTo>
                                  <a:pt x="2129" y="175"/>
                                </a:lnTo>
                                <a:lnTo>
                                  <a:pt x="2089" y="126"/>
                                </a:lnTo>
                                <a:cubicBezTo>
                                  <a:pt x="2086" y="122"/>
                                  <a:pt x="2086" y="117"/>
                                  <a:pt x="2090" y="115"/>
                                </a:cubicBezTo>
                                <a:cubicBezTo>
                                  <a:pt x="2093" y="112"/>
                                  <a:pt x="2098" y="112"/>
                                  <a:pt x="2101" y="116"/>
                                </a:cubicBezTo>
                                <a:lnTo>
                                  <a:pt x="2142" y="164"/>
                                </a:lnTo>
                                <a:cubicBezTo>
                                  <a:pt x="2142" y="165"/>
                                  <a:pt x="2142" y="165"/>
                                  <a:pt x="2143" y="166"/>
                                </a:cubicBezTo>
                                <a:lnTo>
                                  <a:pt x="2165" y="209"/>
                                </a:lnTo>
                                <a:cubicBezTo>
                                  <a:pt x="2167" y="212"/>
                                  <a:pt x="2166" y="217"/>
                                  <a:pt x="2162" y="219"/>
                                </a:cubicBezTo>
                                <a:cubicBezTo>
                                  <a:pt x="2158" y="221"/>
                                  <a:pt x="2153" y="220"/>
                                  <a:pt x="2151" y="216"/>
                                </a:cubicBezTo>
                                <a:close/>
                                <a:moveTo>
                                  <a:pt x="2030" y="76"/>
                                </a:moveTo>
                                <a:lnTo>
                                  <a:pt x="1971" y="45"/>
                                </a:lnTo>
                                <a:lnTo>
                                  <a:pt x="1972" y="45"/>
                                </a:lnTo>
                                <a:lnTo>
                                  <a:pt x="1929" y="32"/>
                                </a:lnTo>
                                <a:cubicBezTo>
                                  <a:pt x="1925" y="30"/>
                                  <a:pt x="1923" y="26"/>
                                  <a:pt x="1924" y="21"/>
                                </a:cubicBezTo>
                                <a:cubicBezTo>
                                  <a:pt x="1926" y="17"/>
                                  <a:pt x="1930" y="15"/>
                                  <a:pt x="1934" y="16"/>
                                </a:cubicBezTo>
                                <a:lnTo>
                                  <a:pt x="1977" y="30"/>
                                </a:lnTo>
                                <a:cubicBezTo>
                                  <a:pt x="1977" y="30"/>
                                  <a:pt x="1978" y="30"/>
                                  <a:pt x="1978" y="30"/>
                                </a:cubicBezTo>
                                <a:lnTo>
                                  <a:pt x="2038" y="62"/>
                                </a:lnTo>
                                <a:cubicBezTo>
                                  <a:pt x="2042" y="64"/>
                                  <a:pt x="2043" y="69"/>
                                  <a:pt x="2041" y="73"/>
                                </a:cubicBezTo>
                                <a:cubicBezTo>
                                  <a:pt x="2039" y="77"/>
                                  <a:pt x="2034" y="78"/>
                                  <a:pt x="2030" y="76"/>
                                </a:cubicBezTo>
                                <a:close/>
                                <a:moveTo>
                                  <a:pt x="1853" y="18"/>
                                </a:moveTo>
                                <a:lnTo>
                                  <a:pt x="1832" y="16"/>
                                </a:lnTo>
                                <a:lnTo>
                                  <a:pt x="1742" y="16"/>
                                </a:lnTo>
                                <a:cubicBezTo>
                                  <a:pt x="1737" y="16"/>
                                  <a:pt x="1734" y="13"/>
                                  <a:pt x="1734" y="8"/>
                                </a:cubicBezTo>
                                <a:cubicBezTo>
                                  <a:pt x="1734" y="4"/>
                                  <a:pt x="1737" y="0"/>
                                  <a:pt x="1742" y="0"/>
                                </a:cubicBezTo>
                                <a:lnTo>
                                  <a:pt x="1833" y="1"/>
                                </a:lnTo>
                                <a:lnTo>
                                  <a:pt x="1854" y="3"/>
                                </a:lnTo>
                                <a:cubicBezTo>
                                  <a:pt x="1859" y="3"/>
                                  <a:pt x="1862" y="7"/>
                                  <a:pt x="1861" y="11"/>
                                </a:cubicBezTo>
                                <a:cubicBezTo>
                                  <a:pt x="1861" y="16"/>
                                  <a:pt x="1857" y="19"/>
                                  <a:pt x="1853" y="18"/>
                                </a:cubicBezTo>
                                <a:close/>
                                <a:moveTo>
                                  <a:pt x="1662" y="16"/>
                                </a:moveTo>
                                <a:lnTo>
                                  <a:pt x="1588" y="16"/>
                                </a:lnTo>
                                <a:cubicBezTo>
                                  <a:pt x="1584" y="16"/>
                                  <a:pt x="1580" y="13"/>
                                  <a:pt x="1580" y="8"/>
                                </a:cubicBezTo>
                                <a:cubicBezTo>
                                  <a:pt x="1580" y="4"/>
                                  <a:pt x="1584" y="0"/>
                                  <a:pt x="1588" y="0"/>
                                </a:cubicBezTo>
                                <a:lnTo>
                                  <a:pt x="1662" y="0"/>
                                </a:lnTo>
                                <a:cubicBezTo>
                                  <a:pt x="1666" y="0"/>
                                  <a:pt x="1670" y="4"/>
                                  <a:pt x="1670" y="8"/>
                                </a:cubicBezTo>
                                <a:cubicBezTo>
                                  <a:pt x="1670" y="13"/>
                                  <a:pt x="1666" y="16"/>
                                  <a:pt x="1662" y="16"/>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482920" y="2176200"/>
                            <a:ext cx="68040" cy="68760"/>
                          </a:xfrm>
                          <a:custGeom>
                            <a:avLst/>
                            <a:gdLst/>
                            <a:ahLst/>
                            <a:rect l="l" t="t" r="r" b="b"/>
                            <a:pathLst>
                              <a:path w="107" h="108">
                                <a:moveTo>
                                  <a:pt x="0" y="0"/>
                                </a:moveTo>
                                <a:lnTo>
                                  <a:pt x="107" y="54"/>
                                </a:lnTo>
                                <a:lnTo>
                                  <a:pt x="0" y="108"/>
                                </a:lnTo>
                                <a:lnTo>
                                  <a:pt x="0" y="0"/>
                                </a:lnTo>
                                <a:close/>
                              </a:path>
                            </a:pathLst>
                          </a:custGeom>
                          <a:solidFill>
                            <a:srgbClr val="000000"/>
                          </a:solidFill>
                          <a:ln w="0">
                            <a:noFill/>
                          </a:ln>
                        </wps:spPr>
                        <wps:style>
                          <a:lnRef idx="0"/>
                          <a:fillRef idx="0"/>
                          <a:effectRef idx="0"/>
                          <a:fontRef idx="minor"/>
                        </wps:style>
                        <wps:bodyPr/>
                      </wps:wsp>
                      <wps:wsp>
                        <wps:cNvSpPr/>
                        <wps:spPr>
                          <a:xfrm>
                            <a:off x="2907000" y="2176200"/>
                            <a:ext cx="68040" cy="68760"/>
                          </a:xfrm>
                          <a:custGeom>
                            <a:avLst/>
                            <a:gdLst/>
                            <a:ahLst/>
                            <a:rect l="l" t="t" r="r" b="b"/>
                            <a:pathLst>
                              <a:path w="107" h="108">
                                <a:moveTo>
                                  <a:pt x="107" y="108"/>
                                </a:moveTo>
                                <a:lnTo>
                                  <a:pt x="0" y="54"/>
                                </a:lnTo>
                                <a:lnTo>
                                  <a:pt x="107" y="0"/>
                                </a:lnTo>
                                <a:lnTo>
                                  <a:pt x="107" y="108"/>
                                </a:lnTo>
                                <a:close/>
                              </a:path>
                            </a:pathLst>
                          </a:custGeom>
                          <a:solidFill>
                            <a:srgbClr val="000000"/>
                          </a:solidFill>
                          <a:ln w="0">
                            <a:noFill/>
                          </a:ln>
                        </wps:spPr>
                        <wps:style>
                          <a:lnRef idx="0"/>
                          <a:fillRef idx="0"/>
                          <a:effectRef idx="0"/>
                          <a:fontRef idx="minor"/>
                        </wps:style>
                        <wps:bodyPr/>
                      </wps:wsp>
                      <wps:wsp>
                        <wps:cNvSpPr txBox="1"/>
                        <wps:spPr>
                          <a:xfrm>
                            <a:off x="2285280" y="418284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ráva cel</w:t>
                              </w:r>
                            </w:p>
                          </w:txbxContent>
                        </wps:txbx>
                        <wps:bodyPr wrap="square" lIns="0" rIns="0" tIns="0" bIns="0" anchor="t">
                          <a:noAutofit/>
                        </wps:bodyPr>
                      </wps:wsp>
                      <wps:wsp>
                        <wps:cNvSpPr/>
                        <wps:spPr>
                          <a:xfrm>
                            <a:off x="3602520" y="3575160"/>
                            <a:ext cx="751320" cy="375840"/>
                          </a:xfrm>
                          <a:prstGeom prst="rect">
                            <a:avLst/>
                          </a:prstGeom>
                          <a:solidFill>
                            <a:srgbClr val="ffffff"/>
                          </a:solidFill>
                          <a:ln w="0">
                            <a:noFill/>
                          </a:ln>
                        </wps:spPr>
                        <wps:style>
                          <a:lnRef idx="0"/>
                          <a:fillRef idx="0"/>
                          <a:effectRef idx="0"/>
                          <a:fontRef idx="minor"/>
                        </wps:style>
                        <wps:bodyPr/>
                      </wps:wsp>
                      <wps:wsp>
                        <wps:cNvSpPr/>
                        <wps:spPr>
                          <a:xfrm>
                            <a:off x="3598560" y="3570480"/>
                            <a:ext cx="758880" cy="384120"/>
                          </a:xfrm>
                          <a:custGeom>
                            <a:avLst/>
                            <a:gdLst/>
                            <a:ahLst/>
                            <a:rect l="l" t="t" r="r" b="b"/>
                            <a:pathLst>
                              <a:path w="1552" h="784">
                                <a:moveTo>
                                  <a:pt x="1528" y="784"/>
                                </a:moveTo>
                                <a:lnTo>
                                  <a:pt x="1528" y="784"/>
                                </a:lnTo>
                                <a:cubicBezTo>
                                  <a:pt x="1524" y="784"/>
                                  <a:pt x="1520" y="781"/>
                                  <a:pt x="1520" y="776"/>
                                </a:cubicBezTo>
                                <a:cubicBezTo>
                                  <a:pt x="1520" y="772"/>
                                  <a:pt x="1524" y="768"/>
                                  <a:pt x="1528" y="768"/>
                                </a:cubicBezTo>
                                <a:lnTo>
                                  <a:pt x="1528" y="768"/>
                                </a:lnTo>
                                <a:cubicBezTo>
                                  <a:pt x="1532" y="768"/>
                                  <a:pt x="1536" y="772"/>
                                  <a:pt x="1536" y="776"/>
                                </a:cubicBezTo>
                                <a:cubicBezTo>
                                  <a:pt x="1536" y="781"/>
                                  <a:pt x="1532" y="784"/>
                                  <a:pt x="1528" y="784"/>
                                </a:cubicBezTo>
                                <a:close/>
                                <a:moveTo>
                                  <a:pt x="1448" y="784"/>
                                </a:moveTo>
                                <a:lnTo>
                                  <a:pt x="1448" y="784"/>
                                </a:lnTo>
                                <a:cubicBezTo>
                                  <a:pt x="1444" y="784"/>
                                  <a:pt x="1440" y="781"/>
                                  <a:pt x="1440" y="776"/>
                                </a:cubicBezTo>
                                <a:cubicBezTo>
                                  <a:pt x="1440" y="772"/>
                                  <a:pt x="1444" y="768"/>
                                  <a:pt x="1448" y="768"/>
                                </a:cubicBezTo>
                                <a:lnTo>
                                  <a:pt x="1448" y="768"/>
                                </a:lnTo>
                                <a:cubicBezTo>
                                  <a:pt x="1452" y="768"/>
                                  <a:pt x="1456" y="772"/>
                                  <a:pt x="1456" y="776"/>
                                </a:cubicBezTo>
                                <a:cubicBezTo>
                                  <a:pt x="1456" y="781"/>
                                  <a:pt x="1452" y="784"/>
                                  <a:pt x="1448" y="784"/>
                                </a:cubicBezTo>
                                <a:close/>
                                <a:moveTo>
                                  <a:pt x="1368" y="784"/>
                                </a:moveTo>
                                <a:lnTo>
                                  <a:pt x="1368" y="784"/>
                                </a:lnTo>
                                <a:cubicBezTo>
                                  <a:pt x="1364" y="784"/>
                                  <a:pt x="1360" y="781"/>
                                  <a:pt x="1360" y="776"/>
                                </a:cubicBezTo>
                                <a:cubicBezTo>
                                  <a:pt x="1360" y="772"/>
                                  <a:pt x="1364" y="768"/>
                                  <a:pt x="1368" y="768"/>
                                </a:cubicBezTo>
                                <a:lnTo>
                                  <a:pt x="1368" y="768"/>
                                </a:lnTo>
                                <a:cubicBezTo>
                                  <a:pt x="1372" y="768"/>
                                  <a:pt x="1376" y="772"/>
                                  <a:pt x="1376" y="776"/>
                                </a:cubicBezTo>
                                <a:cubicBezTo>
                                  <a:pt x="1376" y="781"/>
                                  <a:pt x="1372" y="784"/>
                                  <a:pt x="1368" y="784"/>
                                </a:cubicBezTo>
                                <a:close/>
                                <a:moveTo>
                                  <a:pt x="1288" y="784"/>
                                </a:moveTo>
                                <a:lnTo>
                                  <a:pt x="1288" y="784"/>
                                </a:lnTo>
                                <a:cubicBezTo>
                                  <a:pt x="1284" y="784"/>
                                  <a:pt x="1280" y="781"/>
                                  <a:pt x="1280" y="776"/>
                                </a:cubicBezTo>
                                <a:cubicBezTo>
                                  <a:pt x="1280" y="772"/>
                                  <a:pt x="1284" y="768"/>
                                  <a:pt x="1288" y="768"/>
                                </a:cubicBezTo>
                                <a:lnTo>
                                  <a:pt x="1288" y="768"/>
                                </a:lnTo>
                                <a:cubicBezTo>
                                  <a:pt x="1292" y="768"/>
                                  <a:pt x="1296" y="772"/>
                                  <a:pt x="1296" y="776"/>
                                </a:cubicBezTo>
                                <a:cubicBezTo>
                                  <a:pt x="1296" y="781"/>
                                  <a:pt x="1292" y="784"/>
                                  <a:pt x="1288" y="784"/>
                                </a:cubicBezTo>
                                <a:close/>
                                <a:moveTo>
                                  <a:pt x="1208" y="784"/>
                                </a:moveTo>
                                <a:lnTo>
                                  <a:pt x="1208" y="784"/>
                                </a:lnTo>
                                <a:cubicBezTo>
                                  <a:pt x="1203" y="784"/>
                                  <a:pt x="1200" y="781"/>
                                  <a:pt x="1200" y="776"/>
                                </a:cubicBezTo>
                                <a:cubicBezTo>
                                  <a:pt x="1200" y="772"/>
                                  <a:pt x="1203" y="768"/>
                                  <a:pt x="1208" y="768"/>
                                </a:cubicBezTo>
                                <a:lnTo>
                                  <a:pt x="1208" y="768"/>
                                </a:lnTo>
                                <a:cubicBezTo>
                                  <a:pt x="1212" y="768"/>
                                  <a:pt x="1216" y="772"/>
                                  <a:pt x="1216" y="776"/>
                                </a:cubicBezTo>
                                <a:cubicBezTo>
                                  <a:pt x="1216" y="781"/>
                                  <a:pt x="1212" y="784"/>
                                  <a:pt x="1208" y="784"/>
                                </a:cubicBezTo>
                                <a:close/>
                                <a:moveTo>
                                  <a:pt x="1128" y="784"/>
                                </a:moveTo>
                                <a:lnTo>
                                  <a:pt x="1128" y="784"/>
                                </a:lnTo>
                                <a:cubicBezTo>
                                  <a:pt x="1123" y="784"/>
                                  <a:pt x="1120" y="781"/>
                                  <a:pt x="1120" y="776"/>
                                </a:cubicBezTo>
                                <a:cubicBezTo>
                                  <a:pt x="1120" y="772"/>
                                  <a:pt x="1123" y="768"/>
                                  <a:pt x="1128" y="768"/>
                                </a:cubicBezTo>
                                <a:lnTo>
                                  <a:pt x="1128" y="768"/>
                                </a:lnTo>
                                <a:cubicBezTo>
                                  <a:pt x="1132" y="768"/>
                                  <a:pt x="1136" y="772"/>
                                  <a:pt x="1136" y="776"/>
                                </a:cubicBezTo>
                                <a:cubicBezTo>
                                  <a:pt x="1136" y="781"/>
                                  <a:pt x="1132" y="784"/>
                                  <a:pt x="1128" y="784"/>
                                </a:cubicBezTo>
                                <a:close/>
                                <a:moveTo>
                                  <a:pt x="1048" y="784"/>
                                </a:moveTo>
                                <a:lnTo>
                                  <a:pt x="1048" y="784"/>
                                </a:lnTo>
                                <a:cubicBezTo>
                                  <a:pt x="1043" y="784"/>
                                  <a:pt x="1040" y="781"/>
                                  <a:pt x="1040" y="776"/>
                                </a:cubicBezTo>
                                <a:cubicBezTo>
                                  <a:pt x="1040" y="772"/>
                                  <a:pt x="1043" y="768"/>
                                  <a:pt x="1048" y="768"/>
                                </a:cubicBezTo>
                                <a:lnTo>
                                  <a:pt x="1048" y="768"/>
                                </a:lnTo>
                                <a:cubicBezTo>
                                  <a:pt x="1052" y="768"/>
                                  <a:pt x="1056" y="772"/>
                                  <a:pt x="1056" y="776"/>
                                </a:cubicBezTo>
                                <a:cubicBezTo>
                                  <a:pt x="1056" y="781"/>
                                  <a:pt x="1052" y="784"/>
                                  <a:pt x="1048" y="784"/>
                                </a:cubicBezTo>
                                <a:close/>
                                <a:moveTo>
                                  <a:pt x="968" y="784"/>
                                </a:moveTo>
                                <a:lnTo>
                                  <a:pt x="968" y="784"/>
                                </a:lnTo>
                                <a:cubicBezTo>
                                  <a:pt x="963" y="784"/>
                                  <a:pt x="960" y="781"/>
                                  <a:pt x="960" y="776"/>
                                </a:cubicBezTo>
                                <a:cubicBezTo>
                                  <a:pt x="960" y="772"/>
                                  <a:pt x="963" y="768"/>
                                  <a:pt x="968" y="768"/>
                                </a:cubicBezTo>
                                <a:lnTo>
                                  <a:pt x="968" y="768"/>
                                </a:lnTo>
                                <a:cubicBezTo>
                                  <a:pt x="972" y="768"/>
                                  <a:pt x="976" y="772"/>
                                  <a:pt x="976" y="776"/>
                                </a:cubicBezTo>
                                <a:cubicBezTo>
                                  <a:pt x="976" y="781"/>
                                  <a:pt x="972" y="784"/>
                                  <a:pt x="968" y="784"/>
                                </a:cubicBezTo>
                                <a:close/>
                                <a:moveTo>
                                  <a:pt x="888" y="784"/>
                                </a:moveTo>
                                <a:lnTo>
                                  <a:pt x="888" y="784"/>
                                </a:lnTo>
                                <a:cubicBezTo>
                                  <a:pt x="883" y="784"/>
                                  <a:pt x="880" y="781"/>
                                  <a:pt x="880" y="776"/>
                                </a:cubicBezTo>
                                <a:cubicBezTo>
                                  <a:pt x="880" y="772"/>
                                  <a:pt x="883" y="768"/>
                                  <a:pt x="888" y="768"/>
                                </a:cubicBezTo>
                                <a:lnTo>
                                  <a:pt x="888" y="768"/>
                                </a:lnTo>
                                <a:cubicBezTo>
                                  <a:pt x="892" y="768"/>
                                  <a:pt x="896" y="772"/>
                                  <a:pt x="896" y="776"/>
                                </a:cubicBezTo>
                                <a:cubicBezTo>
                                  <a:pt x="896" y="781"/>
                                  <a:pt x="892" y="784"/>
                                  <a:pt x="888" y="784"/>
                                </a:cubicBezTo>
                                <a:close/>
                                <a:moveTo>
                                  <a:pt x="808" y="784"/>
                                </a:moveTo>
                                <a:lnTo>
                                  <a:pt x="808" y="784"/>
                                </a:lnTo>
                                <a:cubicBezTo>
                                  <a:pt x="803" y="784"/>
                                  <a:pt x="800" y="781"/>
                                  <a:pt x="800" y="776"/>
                                </a:cubicBezTo>
                                <a:cubicBezTo>
                                  <a:pt x="800" y="772"/>
                                  <a:pt x="803" y="768"/>
                                  <a:pt x="808" y="768"/>
                                </a:cubicBezTo>
                                <a:lnTo>
                                  <a:pt x="808" y="768"/>
                                </a:lnTo>
                                <a:cubicBezTo>
                                  <a:pt x="812" y="768"/>
                                  <a:pt x="816" y="772"/>
                                  <a:pt x="816" y="776"/>
                                </a:cubicBezTo>
                                <a:cubicBezTo>
                                  <a:pt x="816" y="781"/>
                                  <a:pt x="812" y="784"/>
                                  <a:pt x="808" y="784"/>
                                </a:cubicBezTo>
                                <a:close/>
                                <a:moveTo>
                                  <a:pt x="728" y="784"/>
                                </a:moveTo>
                                <a:lnTo>
                                  <a:pt x="728" y="784"/>
                                </a:lnTo>
                                <a:cubicBezTo>
                                  <a:pt x="723" y="784"/>
                                  <a:pt x="720" y="781"/>
                                  <a:pt x="720" y="776"/>
                                </a:cubicBezTo>
                                <a:cubicBezTo>
                                  <a:pt x="720" y="772"/>
                                  <a:pt x="723" y="768"/>
                                  <a:pt x="728" y="768"/>
                                </a:cubicBezTo>
                                <a:lnTo>
                                  <a:pt x="728" y="768"/>
                                </a:lnTo>
                                <a:cubicBezTo>
                                  <a:pt x="732" y="768"/>
                                  <a:pt x="736" y="772"/>
                                  <a:pt x="736" y="776"/>
                                </a:cubicBezTo>
                                <a:cubicBezTo>
                                  <a:pt x="736" y="781"/>
                                  <a:pt x="732" y="784"/>
                                  <a:pt x="728" y="784"/>
                                </a:cubicBezTo>
                                <a:close/>
                                <a:moveTo>
                                  <a:pt x="648" y="784"/>
                                </a:moveTo>
                                <a:lnTo>
                                  <a:pt x="648" y="784"/>
                                </a:lnTo>
                                <a:cubicBezTo>
                                  <a:pt x="643" y="784"/>
                                  <a:pt x="640" y="781"/>
                                  <a:pt x="640" y="776"/>
                                </a:cubicBezTo>
                                <a:cubicBezTo>
                                  <a:pt x="640" y="772"/>
                                  <a:pt x="643" y="768"/>
                                  <a:pt x="648" y="768"/>
                                </a:cubicBezTo>
                                <a:lnTo>
                                  <a:pt x="648" y="768"/>
                                </a:lnTo>
                                <a:cubicBezTo>
                                  <a:pt x="652" y="768"/>
                                  <a:pt x="656" y="772"/>
                                  <a:pt x="656" y="776"/>
                                </a:cubicBezTo>
                                <a:cubicBezTo>
                                  <a:pt x="656" y="781"/>
                                  <a:pt x="652" y="784"/>
                                  <a:pt x="648" y="784"/>
                                </a:cubicBezTo>
                                <a:close/>
                                <a:moveTo>
                                  <a:pt x="568" y="784"/>
                                </a:moveTo>
                                <a:lnTo>
                                  <a:pt x="568" y="784"/>
                                </a:lnTo>
                                <a:cubicBezTo>
                                  <a:pt x="563" y="784"/>
                                  <a:pt x="560" y="781"/>
                                  <a:pt x="560" y="776"/>
                                </a:cubicBezTo>
                                <a:cubicBezTo>
                                  <a:pt x="560" y="772"/>
                                  <a:pt x="563" y="768"/>
                                  <a:pt x="568" y="768"/>
                                </a:cubicBezTo>
                                <a:lnTo>
                                  <a:pt x="568" y="768"/>
                                </a:lnTo>
                                <a:cubicBezTo>
                                  <a:pt x="572" y="768"/>
                                  <a:pt x="576" y="772"/>
                                  <a:pt x="576" y="776"/>
                                </a:cubicBezTo>
                                <a:cubicBezTo>
                                  <a:pt x="576" y="781"/>
                                  <a:pt x="572" y="784"/>
                                  <a:pt x="568" y="784"/>
                                </a:cubicBezTo>
                                <a:close/>
                                <a:moveTo>
                                  <a:pt x="488" y="784"/>
                                </a:moveTo>
                                <a:lnTo>
                                  <a:pt x="488" y="784"/>
                                </a:lnTo>
                                <a:cubicBezTo>
                                  <a:pt x="483" y="784"/>
                                  <a:pt x="480" y="781"/>
                                  <a:pt x="480" y="776"/>
                                </a:cubicBezTo>
                                <a:cubicBezTo>
                                  <a:pt x="480" y="772"/>
                                  <a:pt x="483" y="768"/>
                                  <a:pt x="488" y="768"/>
                                </a:cubicBezTo>
                                <a:lnTo>
                                  <a:pt x="488" y="768"/>
                                </a:lnTo>
                                <a:cubicBezTo>
                                  <a:pt x="492" y="768"/>
                                  <a:pt x="496" y="772"/>
                                  <a:pt x="496" y="776"/>
                                </a:cubicBezTo>
                                <a:cubicBezTo>
                                  <a:pt x="496" y="781"/>
                                  <a:pt x="492" y="784"/>
                                  <a:pt x="488" y="784"/>
                                </a:cubicBezTo>
                                <a:close/>
                                <a:moveTo>
                                  <a:pt x="408" y="784"/>
                                </a:moveTo>
                                <a:lnTo>
                                  <a:pt x="408" y="784"/>
                                </a:lnTo>
                                <a:cubicBezTo>
                                  <a:pt x="403" y="784"/>
                                  <a:pt x="400" y="781"/>
                                  <a:pt x="400" y="776"/>
                                </a:cubicBezTo>
                                <a:cubicBezTo>
                                  <a:pt x="400" y="772"/>
                                  <a:pt x="403" y="768"/>
                                  <a:pt x="408" y="768"/>
                                </a:cubicBezTo>
                                <a:lnTo>
                                  <a:pt x="408" y="768"/>
                                </a:lnTo>
                                <a:cubicBezTo>
                                  <a:pt x="412" y="768"/>
                                  <a:pt x="416" y="772"/>
                                  <a:pt x="416" y="776"/>
                                </a:cubicBezTo>
                                <a:cubicBezTo>
                                  <a:pt x="416" y="781"/>
                                  <a:pt x="412" y="784"/>
                                  <a:pt x="408" y="784"/>
                                </a:cubicBezTo>
                                <a:close/>
                                <a:moveTo>
                                  <a:pt x="328" y="784"/>
                                </a:moveTo>
                                <a:lnTo>
                                  <a:pt x="328" y="784"/>
                                </a:lnTo>
                                <a:cubicBezTo>
                                  <a:pt x="323" y="784"/>
                                  <a:pt x="320" y="781"/>
                                  <a:pt x="320" y="776"/>
                                </a:cubicBezTo>
                                <a:cubicBezTo>
                                  <a:pt x="320" y="772"/>
                                  <a:pt x="323" y="768"/>
                                  <a:pt x="328" y="768"/>
                                </a:cubicBezTo>
                                <a:lnTo>
                                  <a:pt x="328" y="768"/>
                                </a:lnTo>
                                <a:cubicBezTo>
                                  <a:pt x="332" y="768"/>
                                  <a:pt x="336" y="772"/>
                                  <a:pt x="336" y="776"/>
                                </a:cubicBezTo>
                                <a:cubicBezTo>
                                  <a:pt x="336" y="781"/>
                                  <a:pt x="332" y="784"/>
                                  <a:pt x="328"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168" y="784"/>
                                </a:lnTo>
                                <a:cubicBezTo>
                                  <a:pt x="163" y="784"/>
                                  <a:pt x="160" y="781"/>
                                  <a:pt x="160" y="776"/>
                                </a:cubicBezTo>
                                <a:cubicBezTo>
                                  <a:pt x="160" y="772"/>
                                  <a:pt x="163" y="768"/>
                                  <a:pt x="168" y="768"/>
                                </a:cubicBezTo>
                                <a:lnTo>
                                  <a:pt x="168" y="768"/>
                                </a:lnTo>
                                <a:cubicBezTo>
                                  <a:pt x="172" y="768"/>
                                  <a:pt x="176" y="772"/>
                                  <a:pt x="176" y="776"/>
                                </a:cubicBezTo>
                                <a:cubicBezTo>
                                  <a:pt x="176" y="781"/>
                                  <a:pt x="172" y="784"/>
                                  <a:pt x="168" y="784"/>
                                </a:cubicBezTo>
                                <a:close/>
                                <a:moveTo>
                                  <a:pt x="88" y="784"/>
                                </a:moveTo>
                                <a:lnTo>
                                  <a:pt x="88" y="784"/>
                                </a:lnTo>
                                <a:cubicBezTo>
                                  <a:pt x="83" y="784"/>
                                  <a:pt x="80" y="781"/>
                                  <a:pt x="80" y="776"/>
                                </a:cubicBezTo>
                                <a:cubicBezTo>
                                  <a:pt x="80" y="772"/>
                                  <a:pt x="83" y="768"/>
                                  <a:pt x="88" y="768"/>
                                </a:cubicBezTo>
                                <a:lnTo>
                                  <a:pt x="88" y="768"/>
                                </a:lnTo>
                                <a:cubicBezTo>
                                  <a:pt x="92" y="768"/>
                                  <a:pt x="96" y="772"/>
                                  <a:pt x="96" y="776"/>
                                </a:cubicBezTo>
                                <a:cubicBezTo>
                                  <a:pt x="96" y="781"/>
                                  <a:pt x="92" y="784"/>
                                  <a:pt x="88" y="784"/>
                                </a:cubicBezTo>
                                <a:close/>
                                <a:moveTo>
                                  <a:pt x="0" y="776"/>
                                </a:moveTo>
                                <a:lnTo>
                                  <a:pt x="0" y="776"/>
                                </a:lnTo>
                                <a:cubicBezTo>
                                  <a:pt x="0" y="772"/>
                                  <a:pt x="4" y="768"/>
                                  <a:pt x="8" y="768"/>
                                </a:cubicBezTo>
                                <a:cubicBezTo>
                                  <a:pt x="12" y="768"/>
                                  <a:pt x="16" y="772"/>
                                  <a:pt x="16" y="776"/>
                                </a:cubicBezTo>
                                <a:lnTo>
                                  <a:pt x="16" y="776"/>
                                </a:lnTo>
                                <a:cubicBezTo>
                                  <a:pt x="16" y="781"/>
                                  <a:pt x="12" y="784"/>
                                  <a:pt x="8" y="784"/>
                                </a:cubicBezTo>
                                <a:cubicBezTo>
                                  <a:pt x="4" y="784"/>
                                  <a:pt x="0" y="781"/>
                                  <a:pt x="0" y="776"/>
                                </a:cubicBezTo>
                                <a:close/>
                                <a:moveTo>
                                  <a:pt x="0" y="696"/>
                                </a:moveTo>
                                <a:lnTo>
                                  <a:pt x="0" y="696"/>
                                </a:lnTo>
                                <a:cubicBezTo>
                                  <a:pt x="0" y="692"/>
                                  <a:pt x="4" y="688"/>
                                  <a:pt x="8" y="688"/>
                                </a:cubicBezTo>
                                <a:cubicBezTo>
                                  <a:pt x="12" y="688"/>
                                  <a:pt x="16" y="692"/>
                                  <a:pt x="16" y="696"/>
                                </a:cubicBezTo>
                                <a:lnTo>
                                  <a:pt x="16" y="696"/>
                                </a:lnTo>
                                <a:cubicBezTo>
                                  <a:pt x="16" y="701"/>
                                  <a:pt x="12" y="704"/>
                                  <a:pt x="8" y="704"/>
                                </a:cubicBezTo>
                                <a:cubicBezTo>
                                  <a:pt x="4" y="704"/>
                                  <a:pt x="0" y="701"/>
                                  <a:pt x="0" y="696"/>
                                </a:cubicBezTo>
                                <a:close/>
                                <a:moveTo>
                                  <a:pt x="0" y="616"/>
                                </a:moveTo>
                                <a:lnTo>
                                  <a:pt x="0" y="616"/>
                                </a:lnTo>
                                <a:cubicBezTo>
                                  <a:pt x="0" y="612"/>
                                  <a:pt x="4" y="608"/>
                                  <a:pt x="8" y="608"/>
                                </a:cubicBezTo>
                                <a:cubicBezTo>
                                  <a:pt x="12" y="608"/>
                                  <a:pt x="16" y="612"/>
                                  <a:pt x="16" y="616"/>
                                </a:cubicBezTo>
                                <a:lnTo>
                                  <a:pt x="16" y="616"/>
                                </a:lnTo>
                                <a:cubicBezTo>
                                  <a:pt x="16" y="621"/>
                                  <a:pt x="12" y="624"/>
                                  <a:pt x="8" y="624"/>
                                </a:cubicBezTo>
                                <a:cubicBezTo>
                                  <a:pt x="4" y="624"/>
                                  <a:pt x="0" y="621"/>
                                  <a:pt x="0" y="616"/>
                                </a:cubicBezTo>
                                <a:close/>
                                <a:moveTo>
                                  <a:pt x="0" y="536"/>
                                </a:moveTo>
                                <a:lnTo>
                                  <a:pt x="0" y="536"/>
                                </a:lnTo>
                                <a:cubicBezTo>
                                  <a:pt x="0" y="532"/>
                                  <a:pt x="4" y="528"/>
                                  <a:pt x="8" y="528"/>
                                </a:cubicBezTo>
                                <a:cubicBezTo>
                                  <a:pt x="12" y="528"/>
                                  <a:pt x="16" y="532"/>
                                  <a:pt x="16" y="536"/>
                                </a:cubicBezTo>
                                <a:lnTo>
                                  <a:pt x="16" y="536"/>
                                </a:lnTo>
                                <a:cubicBezTo>
                                  <a:pt x="16" y="541"/>
                                  <a:pt x="12" y="544"/>
                                  <a:pt x="8" y="544"/>
                                </a:cubicBezTo>
                                <a:cubicBezTo>
                                  <a:pt x="4" y="544"/>
                                  <a:pt x="0" y="541"/>
                                  <a:pt x="0" y="536"/>
                                </a:cubicBezTo>
                                <a:close/>
                                <a:moveTo>
                                  <a:pt x="0" y="456"/>
                                </a:moveTo>
                                <a:lnTo>
                                  <a:pt x="0" y="456"/>
                                </a:lnTo>
                                <a:cubicBezTo>
                                  <a:pt x="0" y="452"/>
                                  <a:pt x="4" y="448"/>
                                  <a:pt x="8" y="448"/>
                                </a:cubicBezTo>
                                <a:cubicBezTo>
                                  <a:pt x="12" y="448"/>
                                  <a:pt x="16" y="452"/>
                                  <a:pt x="16" y="456"/>
                                </a:cubicBezTo>
                                <a:lnTo>
                                  <a:pt x="16" y="456"/>
                                </a:lnTo>
                                <a:cubicBezTo>
                                  <a:pt x="16" y="461"/>
                                  <a:pt x="12" y="464"/>
                                  <a:pt x="8" y="464"/>
                                </a:cubicBezTo>
                                <a:cubicBezTo>
                                  <a:pt x="4" y="464"/>
                                  <a:pt x="0" y="461"/>
                                  <a:pt x="0" y="456"/>
                                </a:cubicBezTo>
                                <a:close/>
                                <a:moveTo>
                                  <a:pt x="0" y="376"/>
                                </a:moveTo>
                                <a:lnTo>
                                  <a:pt x="0" y="376"/>
                                </a:lnTo>
                                <a:cubicBezTo>
                                  <a:pt x="0" y="372"/>
                                  <a:pt x="4" y="368"/>
                                  <a:pt x="8" y="368"/>
                                </a:cubicBezTo>
                                <a:cubicBezTo>
                                  <a:pt x="12" y="368"/>
                                  <a:pt x="16" y="372"/>
                                  <a:pt x="16" y="376"/>
                                </a:cubicBezTo>
                                <a:lnTo>
                                  <a:pt x="16" y="376"/>
                                </a:lnTo>
                                <a:cubicBezTo>
                                  <a:pt x="16" y="380"/>
                                  <a:pt x="12" y="384"/>
                                  <a:pt x="8" y="384"/>
                                </a:cubicBezTo>
                                <a:cubicBezTo>
                                  <a:pt x="4" y="384"/>
                                  <a:pt x="0" y="380"/>
                                  <a:pt x="0" y="376"/>
                                </a:cubicBezTo>
                                <a:close/>
                                <a:moveTo>
                                  <a:pt x="0" y="296"/>
                                </a:moveTo>
                                <a:lnTo>
                                  <a:pt x="0" y="296"/>
                                </a:lnTo>
                                <a:cubicBezTo>
                                  <a:pt x="0" y="292"/>
                                  <a:pt x="4" y="288"/>
                                  <a:pt x="8" y="288"/>
                                </a:cubicBezTo>
                                <a:cubicBezTo>
                                  <a:pt x="12" y="288"/>
                                  <a:pt x="16" y="292"/>
                                  <a:pt x="16" y="296"/>
                                </a:cubicBezTo>
                                <a:lnTo>
                                  <a:pt x="16" y="296"/>
                                </a:lnTo>
                                <a:cubicBezTo>
                                  <a:pt x="16" y="300"/>
                                  <a:pt x="12" y="304"/>
                                  <a:pt x="8" y="304"/>
                                </a:cubicBezTo>
                                <a:cubicBezTo>
                                  <a:pt x="4" y="304"/>
                                  <a:pt x="0" y="300"/>
                                  <a:pt x="0" y="296"/>
                                </a:cubicBezTo>
                                <a:close/>
                                <a:moveTo>
                                  <a:pt x="0" y="216"/>
                                </a:moveTo>
                                <a:lnTo>
                                  <a:pt x="0" y="216"/>
                                </a:lnTo>
                                <a:cubicBezTo>
                                  <a:pt x="0" y="212"/>
                                  <a:pt x="4" y="208"/>
                                  <a:pt x="8" y="208"/>
                                </a:cubicBezTo>
                                <a:cubicBezTo>
                                  <a:pt x="12" y="208"/>
                                  <a:pt x="16" y="212"/>
                                  <a:pt x="16" y="216"/>
                                </a:cubicBezTo>
                                <a:lnTo>
                                  <a:pt x="16" y="216"/>
                                </a:lnTo>
                                <a:cubicBezTo>
                                  <a:pt x="16" y="220"/>
                                  <a:pt x="12" y="224"/>
                                  <a:pt x="8" y="224"/>
                                </a:cubicBezTo>
                                <a:cubicBezTo>
                                  <a:pt x="4" y="224"/>
                                  <a:pt x="0" y="220"/>
                                  <a:pt x="0" y="216"/>
                                </a:cubicBezTo>
                                <a:close/>
                                <a:moveTo>
                                  <a:pt x="0" y="136"/>
                                </a:moveTo>
                                <a:lnTo>
                                  <a:pt x="0" y="136"/>
                                </a:lnTo>
                                <a:cubicBezTo>
                                  <a:pt x="0" y="132"/>
                                  <a:pt x="4" y="128"/>
                                  <a:pt x="8" y="128"/>
                                </a:cubicBezTo>
                                <a:cubicBezTo>
                                  <a:pt x="12" y="128"/>
                                  <a:pt x="16" y="132"/>
                                  <a:pt x="16" y="136"/>
                                </a:cubicBezTo>
                                <a:lnTo>
                                  <a:pt x="16" y="136"/>
                                </a:lnTo>
                                <a:cubicBezTo>
                                  <a:pt x="16" y="140"/>
                                  <a:pt x="12" y="144"/>
                                  <a:pt x="8" y="144"/>
                                </a:cubicBezTo>
                                <a:cubicBezTo>
                                  <a:pt x="4" y="144"/>
                                  <a:pt x="0" y="140"/>
                                  <a:pt x="0" y="136"/>
                                </a:cubicBezTo>
                                <a:close/>
                                <a:moveTo>
                                  <a:pt x="0" y="56"/>
                                </a:moveTo>
                                <a:lnTo>
                                  <a:pt x="0" y="56"/>
                                </a:lnTo>
                                <a:cubicBezTo>
                                  <a:pt x="0" y="52"/>
                                  <a:pt x="4" y="48"/>
                                  <a:pt x="8" y="48"/>
                                </a:cubicBezTo>
                                <a:cubicBezTo>
                                  <a:pt x="12" y="48"/>
                                  <a:pt x="16" y="52"/>
                                  <a:pt x="16" y="56"/>
                                </a:cubicBezTo>
                                <a:lnTo>
                                  <a:pt x="16" y="56"/>
                                </a:lnTo>
                                <a:cubicBezTo>
                                  <a:pt x="16" y="60"/>
                                  <a:pt x="12" y="64"/>
                                  <a:pt x="8" y="64"/>
                                </a:cubicBezTo>
                                <a:cubicBezTo>
                                  <a:pt x="4" y="64"/>
                                  <a:pt x="0" y="60"/>
                                  <a:pt x="0" y="56"/>
                                </a:cubicBezTo>
                                <a:close/>
                                <a:moveTo>
                                  <a:pt x="40" y="0"/>
                                </a:moveTo>
                                <a:lnTo>
                                  <a:pt x="40" y="0"/>
                                </a:lnTo>
                                <a:cubicBezTo>
                                  <a:pt x="45" y="0"/>
                                  <a:pt x="48" y="4"/>
                                  <a:pt x="48" y="8"/>
                                </a:cubicBezTo>
                                <a:cubicBezTo>
                                  <a:pt x="48" y="13"/>
                                  <a:pt x="45" y="16"/>
                                  <a:pt x="40" y="16"/>
                                </a:cubicBezTo>
                                <a:lnTo>
                                  <a:pt x="40" y="16"/>
                                </a:lnTo>
                                <a:cubicBezTo>
                                  <a:pt x="36" y="16"/>
                                  <a:pt x="32" y="13"/>
                                  <a:pt x="32" y="8"/>
                                </a:cubicBezTo>
                                <a:cubicBezTo>
                                  <a:pt x="32" y="4"/>
                                  <a:pt x="36" y="0"/>
                                  <a:pt x="40" y="0"/>
                                </a:cubicBezTo>
                                <a:close/>
                                <a:moveTo>
                                  <a:pt x="120" y="0"/>
                                </a:moveTo>
                                <a:lnTo>
                                  <a:pt x="120" y="0"/>
                                </a:lnTo>
                                <a:cubicBezTo>
                                  <a:pt x="125" y="0"/>
                                  <a:pt x="128" y="4"/>
                                  <a:pt x="128" y="8"/>
                                </a:cubicBezTo>
                                <a:cubicBezTo>
                                  <a:pt x="128" y="13"/>
                                  <a:pt x="125" y="16"/>
                                  <a:pt x="120" y="16"/>
                                </a:cubicBezTo>
                                <a:lnTo>
                                  <a:pt x="120" y="16"/>
                                </a:lnTo>
                                <a:cubicBezTo>
                                  <a:pt x="116" y="16"/>
                                  <a:pt x="112" y="13"/>
                                  <a:pt x="112" y="8"/>
                                </a:cubicBezTo>
                                <a:cubicBezTo>
                                  <a:pt x="112" y="4"/>
                                  <a:pt x="116" y="0"/>
                                  <a:pt x="120" y="0"/>
                                </a:cubicBezTo>
                                <a:close/>
                                <a:moveTo>
                                  <a:pt x="200" y="0"/>
                                </a:moveTo>
                                <a:lnTo>
                                  <a:pt x="200" y="0"/>
                                </a:lnTo>
                                <a:cubicBezTo>
                                  <a:pt x="205" y="0"/>
                                  <a:pt x="208" y="4"/>
                                  <a:pt x="208" y="8"/>
                                </a:cubicBezTo>
                                <a:cubicBezTo>
                                  <a:pt x="208" y="13"/>
                                  <a:pt x="205" y="16"/>
                                  <a:pt x="200" y="16"/>
                                </a:cubicBezTo>
                                <a:lnTo>
                                  <a:pt x="200" y="16"/>
                                </a:lnTo>
                                <a:cubicBezTo>
                                  <a:pt x="196" y="16"/>
                                  <a:pt x="192" y="13"/>
                                  <a:pt x="192" y="8"/>
                                </a:cubicBezTo>
                                <a:cubicBezTo>
                                  <a:pt x="192" y="4"/>
                                  <a:pt x="196" y="0"/>
                                  <a:pt x="200" y="0"/>
                                </a:cubicBezTo>
                                <a:close/>
                                <a:moveTo>
                                  <a:pt x="280" y="0"/>
                                </a:moveTo>
                                <a:lnTo>
                                  <a:pt x="281" y="0"/>
                                </a:lnTo>
                                <a:cubicBezTo>
                                  <a:pt x="285" y="0"/>
                                  <a:pt x="289" y="4"/>
                                  <a:pt x="289" y="8"/>
                                </a:cubicBezTo>
                                <a:cubicBezTo>
                                  <a:pt x="289" y="13"/>
                                  <a:pt x="285" y="16"/>
                                  <a:pt x="281" y="16"/>
                                </a:cubicBezTo>
                                <a:lnTo>
                                  <a:pt x="280" y="16"/>
                                </a:lnTo>
                                <a:cubicBezTo>
                                  <a:pt x="276" y="16"/>
                                  <a:pt x="272" y="13"/>
                                  <a:pt x="272" y="8"/>
                                </a:cubicBezTo>
                                <a:cubicBezTo>
                                  <a:pt x="272" y="4"/>
                                  <a:pt x="276" y="0"/>
                                  <a:pt x="280" y="0"/>
                                </a:cubicBezTo>
                                <a:close/>
                                <a:moveTo>
                                  <a:pt x="361" y="0"/>
                                </a:moveTo>
                                <a:lnTo>
                                  <a:pt x="361" y="0"/>
                                </a:lnTo>
                                <a:cubicBezTo>
                                  <a:pt x="365" y="0"/>
                                  <a:pt x="369" y="4"/>
                                  <a:pt x="369" y="8"/>
                                </a:cubicBezTo>
                                <a:cubicBezTo>
                                  <a:pt x="369" y="13"/>
                                  <a:pt x="365" y="16"/>
                                  <a:pt x="361" y="16"/>
                                </a:cubicBezTo>
                                <a:lnTo>
                                  <a:pt x="361" y="16"/>
                                </a:lnTo>
                                <a:cubicBezTo>
                                  <a:pt x="356" y="16"/>
                                  <a:pt x="353" y="13"/>
                                  <a:pt x="353" y="8"/>
                                </a:cubicBezTo>
                                <a:cubicBezTo>
                                  <a:pt x="353" y="4"/>
                                  <a:pt x="356" y="0"/>
                                  <a:pt x="361" y="0"/>
                                </a:cubicBezTo>
                                <a:close/>
                                <a:moveTo>
                                  <a:pt x="441" y="0"/>
                                </a:moveTo>
                                <a:lnTo>
                                  <a:pt x="441" y="0"/>
                                </a:lnTo>
                                <a:cubicBezTo>
                                  <a:pt x="445" y="0"/>
                                  <a:pt x="449" y="4"/>
                                  <a:pt x="449" y="8"/>
                                </a:cubicBezTo>
                                <a:cubicBezTo>
                                  <a:pt x="449" y="13"/>
                                  <a:pt x="445" y="16"/>
                                  <a:pt x="441" y="16"/>
                                </a:cubicBezTo>
                                <a:lnTo>
                                  <a:pt x="441" y="16"/>
                                </a:lnTo>
                                <a:cubicBezTo>
                                  <a:pt x="436" y="16"/>
                                  <a:pt x="433" y="13"/>
                                  <a:pt x="433" y="8"/>
                                </a:cubicBezTo>
                                <a:cubicBezTo>
                                  <a:pt x="433" y="4"/>
                                  <a:pt x="436" y="0"/>
                                  <a:pt x="441" y="0"/>
                                </a:cubicBezTo>
                                <a:close/>
                                <a:moveTo>
                                  <a:pt x="521" y="0"/>
                                </a:moveTo>
                                <a:lnTo>
                                  <a:pt x="521" y="0"/>
                                </a:lnTo>
                                <a:cubicBezTo>
                                  <a:pt x="525" y="0"/>
                                  <a:pt x="529" y="4"/>
                                  <a:pt x="529" y="8"/>
                                </a:cubicBezTo>
                                <a:cubicBezTo>
                                  <a:pt x="529" y="13"/>
                                  <a:pt x="525" y="16"/>
                                  <a:pt x="521" y="16"/>
                                </a:cubicBezTo>
                                <a:lnTo>
                                  <a:pt x="521" y="16"/>
                                </a:lnTo>
                                <a:cubicBezTo>
                                  <a:pt x="516" y="16"/>
                                  <a:pt x="513" y="13"/>
                                  <a:pt x="513" y="8"/>
                                </a:cubicBezTo>
                                <a:cubicBezTo>
                                  <a:pt x="513" y="4"/>
                                  <a:pt x="516" y="0"/>
                                  <a:pt x="521" y="0"/>
                                </a:cubicBezTo>
                                <a:close/>
                                <a:moveTo>
                                  <a:pt x="601" y="0"/>
                                </a:moveTo>
                                <a:lnTo>
                                  <a:pt x="601" y="0"/>
                                </a:lnTo>
                                <a:cubicBezTo>
                                  <a:pt x="605" y="0"/>
                                  <a:pt x="609" y="4"/>
                                  <a:pt x="609" y="8"/>
                                </a:cubicBezTo>
                                <a:cubicBezTo>
                                  <a:pt x="609" y="13"/>
                                  <a:pt x="605" y="16"/>
                                  <a:pt x="601" y="16"/>
                                </a:cubicBezTo>
                                <a:lnTo>
                                  <a:pt x="601" y="16"/>
                                </a:lnTo>
                                <a:cubicBezTo>
                                  <a:pt x="596" y="16"/>
                                  <a:pt x="593" y="13"/>
                                  <a:pt x="593" y="8"/>
                                </a:cubicBezTo>
                                <a:cubicBezTo>
                                  <a:pt x="593" y="4"/>
                                  <a:pt x="596" y="0"/>
                                  <a:pt x="601" y="0"/>
                                </a:cubicBezTo>
                                <a:close/>
                                <a:moveTo>
                                  <a:pt x="681" y="0"/>
                                </a:moveTo>
                                <a:lnTo>
                                  <a:pt x="681" y="0"/>
                                </a:lnTo>
                                <a:cubicBezTo>
                                  <a:pt x="685" y="0"/>
                                  <a:pt x="689" y="4"/>
                                  <a:pt x="689" y="8"/>
                                </a:cubicBezTo>
                                <a:cubicBezTo>
                                  <a:pt x="689" y="13"/>
                                  <a:pt x="685" y="16"/>
                                  <a:pt x="681" y="16"/>
                                </a:cubicBezTo>
                                <a:lnTo>
                                  <a:pt x="681" y="16"/>
                                </a:lnTo>
                                <a:cubicBezTo>
                                  <a:pt x="676" y="16"/>
                                  <a:pt x="673" y="13"/>
                                  <a:pt x="673" y="8"/>
                                </a:cubicBezTo>
                                <a:cubicBezTo>
                                  <a:pt x="673" y="4"/>
                                  <a:pt x="676" y="0"/>
                                  <a:pt x="681" y="0"/>
                                </a:cubicBezTo>
                                <a:close/>
                                <a:moveTo>
                                  <a:pt x="761" y="0"/>
                                </a:moveTo>
                                <a:lnTo>
                                  <a:pt x="761" y="0"/>
                                </a:lnTo>
                                <a:cubicBezTo>
                                  <a:pt x="765" y="0"/>
                                  <a:pt x="769" y="4"/>
                                  <a:pt x="769" y="8"/>
                                </a:cubicBezTo>
                                <a:cubicBezTo>
                                  <a:pt x="769" y="13"/>
                                  <a:pt x="765" y="16"/>
                                  <a:pt x="761" y="16"/>
                                </a:cubicBezTo>
                                <a:lnTo>
                                  <a:pt x="761" y="16"/>
                                </a:lnTo>
                                <a:cubicBezTo>
                                  <a:pt x="756" y="16"/>
                                  <a:pt x="753" y="13"/>
                                  <a:pt x="753" y="8"/>
                                </a:cubicBezTo>
                                <a:cubicBezTo>
                                  <a:pt x="753" y="4"/>
                                  <a:pt x="756" y="0"/>
                                  <a:pt x="761" y="0"/>
                                </a:cubicBezTo>
                                <a:close/>
                                <a:moveTo>
                                  <a:pt x="841" y="0"/>
                                </a:moveTo>
                                <a:lnTo>
                                  <a:pt x="841" y="0"/>
                                </a:lnTo>
                                <a:cubicBezTo>
                                  <a:pt x="845" y="0"/>
                                  <a:pt x="849" y="4"/>
                                  <a:pt x="849" y="8"/>
                                </a:cubicBezTo>
                                <a:cubicBezTo>
                                  <a:pt x="849" y="13"/>
                                  <a:pt x="845" y="16"/>
                                  <a:pt x="841" y="16"/>
                                </a:cubicBezTo>
                                <a:lnTo>
                                  <a:pt x="841" y="16"/>
                                </a:lnTo>
                                <a:cubicBezTo>
                                  <a:pt x="836" y="16"/>
                                  <a:pt x="833" y="13"/>
                                  <a:pt x="833" y="8"/>
                                </a:cubicBezTo>
                                <a:cubicBezTo>
                                  <a:pt x="833" y="4"/>
                                  <a:pt x="836" y="0"/>
                                  <a:pt x="841" y="0"/>
                                </a:cubicBezTo>
                                <a:close/>
                                <a:moveTo>
                                  <a:pt x="921" y="0"/>
                                </a:moveTo>
                                <a:lnTo>
                                  <a:pt x="921" y="0"/>
                                </a:lnTo>
                                <a:cubicBezTo>
                                  <a:pt x="925" y="0"/>
                                  <a:pt x="929" y="4"/>
                                  <a:pt x="929" y="8"/>
                                </a:cubicBezTo>
                                <a:cubicBezTo>
                                  <a:pt x="929" y="13"/>
                                  <a:pt x="925" y="16"/>
                                  <a:pt x="921" y="16"/>
                                </a:cubicBezTo>
                                <a:lnTo>
                                  <a:pt x="921" y="16"/>
                                </a:lnTo>
                                <a:cubicBezTo>
                                  <a:pt x="916" y="16"/>
                                  <a:pt x="913" y="13"/>
                                  <a:pt x="913" y="8"/>
                                </a:cubicBezTo>
                                <a:cubicBezTo>
                                  <a:pt x="913" y="4"/>
                                  <a:pt x="916" y="0"/>
                                  <a:pt x="921" y="0"/>
                                </a:cubicBezTo>
                                <a:close/>
                                <a:moveTo>
                                  <a:pt x="1001" y="0"/>
                                </a:moveTo>
                                <a:lnTo>
                                  <a:pt x="1001" y="0"/>
                                </a:lnTo>
                                <a:cubicBezTo>
                                  <a:pt x="1005" y="0"/>
                                  <a:pt x="1009" y="4"/>
                                  <a:pt x="1009" y="8"/>
                                </a:cubicBezTo>
                                <a:cubicBezTo>
                                  <a:pt x="1009" y="13"/>
                                  <a:pt x="1005" y="16"/>
                                  <a:pt x="1001" y="16"/>
                                </a:cubicBezTo>
                                <a:lnTo>
                                  <a:pt x="1001" y="16"/>
                                </a:lnTo>
                                <a:cubicBezTo>
                                  <a:pt x="996" y="16"/>
                                  <a:pt x="993" y="13"/>
                                  <a:pt x="993" y="8"/>
                                </a:cubicBezTo>
                                <a:cubicBezTo>
                                  <a:pt x="993" y="4"/>
                                  <a:pt x="996" y="0"/>
                                  <a:pt x="1001" y="0"/>
                                </a:cubicBezTo>
                                <a:close/>
                                <a:moveTo>
                                  <a:pt x="1081" y="0"/>
                                </a:moveTo>
                                <a:lnTo>
                                  <a:pt x="1081" y="0"/>
                                </a:lnTo>
                                <a:cubicBezTo>
                                  <a:pt x="1085" y="0"/>
                                  <a:pt x="1089" y="4"/>
                                  <a:pt x="1089" y="8"/>
                                </a:cubicBezTo>
                                <a:cubicBezTo>
                                  <a:pt x="1089" y="13"/>
                                  <a:pt x="1085" y="16"/>
                                  <a:pt x="1081" y="16"/>
                                </a:cubicBezTo>
                                <a:lnTo>
                                  <a:pt x="1081" y="16"/>
                                </a:lnTo>
                                <a:cubicBezTo>
                                  <a:pt x="1076" y="16"/>
                                  <a:pt x="1073" y="13"/>
                                  <a:pt x="1073" y="8"/>
                                </a:cubicBezTo>
                                <a:cubicBezTo>
                                  <a:pt x="1073" y="4"/>
                                  <a:pt x="1076" y="0"/>
                                  <a:pt x="1081" y="0"/>
                                </a:cubicBezTo>
                                <a:close/>
                                <a:moveTo>
                                  <a:pt x="1161" y="0"/>
                                </a:moveTo>
                                <a:lnTo>
                                  <a:pt x="1161" y="0"/>
                                </a:lnTo>
                                <a:cubicBezTo>
                                  <a:pt x="1165" y="0"/>
                                  <a:pt x="1169" y="4"/>
                                  <a:pt x="1169" y="8"/>
                                </a:cubicBezTo>
                                <a:cubicBezTo>
                                  <a:pt x="1169" y="13"/>
                                  <a:pt x="1165" y="16"/>
                                  <a:pt x="1161" y="16"/>
                                </a:cubicBezTo>
                                <a:lnTo>
                                  <a:pt x="1161" y="16"/>
                                </a:lnTo>
                                <a:cubicBezTo>
                                  <a:pt x="1156" y="16"/>
                                  <a:pt x="1153" y="13"/>
                                  <a:pt x="1153" y="8"/>
                                </a:cubicBezTo>
                                <a:cubicBezTo>
                                  <a:pt x="1153" y="4"/>
                                  <a:pt x="1156" y="0"/>
                                  <a:pt x="1161" y="0"/>
                                </a:cubicBezTo>
                                <a:close/>
                                <a:moveTo>
                                  <a:pt x="1241" y="0"/>
                                </a:moveTo>
                                <a:lnTo>
                                  <a:pt x="1241" y="0"/>
                                </a:lnTo>
                                <a:cubicBezTo>
                                  <a:pt x="1245" y="0"/>
                                  <a:pt x="1249" y="4"/>
                                  <a:pt x="1249" y="8"/>
                                </a:cubicBezTo>
                                <a:cubicBezTo>
                                  <a:pt x="1249" y="13"/>
                                  <a:pt x="1245" y="16"/>
                                  <a:pt x="1241" y="16"/>
                                </a:cubicBezTo>
                                <a:lnTo>
                                  <a:pt x="1241" y="16"/>
                                </a:lnTo>
                                <a:cubicBezTo>
                                  <a:pt x="1236" y="16"/>
                                  <a:pt x="1233" y="13"/>
                                  <a:pt x="1233" y="8"/>
                                </a:cubicBezTo>
                                <a:cubicBezTo>
                                  <a:pt x="1233" y="4"/>
                                  <a:pt x="1236" y="0"/>
                                  <a:pt x="1241" y="0"/>
                                </a:cubicBezTo>
                                <a:close/>
                                <a:moveTo>
                                  <a:pt x="1321" y="0"/>
                                </a:moveTo>
                                <a:lnTo>
                                  <a:pt x="1321" y="0"/>
                                </a:lnTo>
                                <a:cubicBezTo>
                                  <a:pt x="1325" y="0"/>
                                  <a:pt x="1329" y="4"/>
                                  <a:pt x="1329" y="8"/>
                                </a:cubicBezTo>
                                <a:cubicBezTo>
                                  <a:pt x="1329" y="13"/>
                                  <a:pt x="1325" y="16"/>
                                  <a:pt x="1321" y="16"/>
                                </a:cubicBezTo>
                                <a:lnTo>
                                  <a:pt x="1321" y="16"/>
                                </a:lnTo>
                                <a:cubicBezTo>
                                  <a:pt x="1316" y="16"/>
                                  <a:pt x="1313" y="13"/>
                                  <a:pt x="1313" y="8"/>
                                </a:cubicBezTo>
                                <a:cubicBezTo>
                                  <a:pt x="1313" y="4"/>
                                  <a:pt x="1316" y="0"/>
                                  <a:pt x="1321" y="0"/>
                                </a:cubicBezTo>
                                <a:close/>
                                <a:moveTo>
                                  <a:pt x="1401" y="0"/>
                                </a:moveTo>
                                <a:lnTo>
                                  <a:pt x="1401" y="0"/>
                                </a:lnTo>
                                <a:cubicBezTo>
                                  <a:pt x="1405" y="0"/>
                                  <a:pt x="1409" y="4"/>
                                  <a:pt x="1409" y="8"/>
                                </a:cubicBezTo>
                                <a:cubicBezTo>
                                  <a:pt x="1409" y="13"/>
                                  <a:pt x="1405" y="16"/>
                                  <a:pt x="1401" y="16"/>
                                </a:cubicBezTo>
                                <a:lnTo>
                                  <a:pt x="1401" y="16"/>
                                </a:lnTo>
                                <a:cubicBezTo>
                                  <a:pt x="1396" y="16"/>
                                  <a:pt x="1393" y="13"/>
                                  <a:pt x="1393" y="8"/>
                                </a:cubicBezTo>
                                <a:cubicBezTo>
                                  <a:pt x="1393" y="4"/>
                                  <a:pt x="1396" y="0"/>
                                  <a:pt x="1401"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52" y="25"/>
                                </a:moveTo>
                                <a:lnTo>
                                  <a:pt x="1552" y="25"/>
                                </a:lnTo>
                                <a:cubicBezTo>
                                  <a:pt x="1552" y="30"/>
                                  <a:pt x="1548" y="33"/>
                                  <a:pt x="1544" y="33"/>
                                </a:cubicBezTo>
                                <a:cubicBezTo>
                                  <a:pt x="1540" y="33"/>
                                  <a:pt x="1536" y="30"/>
                                  <a:pt x="1536" y="25"/>
                                </a:cubicBezTo>
                                <a:lnTo>
                                  <a:pt x="1536" y="25"/>
                                </a:lnTo>
                                <a:cubicBezTo>
                                  <a:pt x="1536" y="21"/>
                                  <a:pt x="1540" y="17"/>
                                  <a:pt x="1544" y="17"/>
                                </a:cubicBezTo>
                                <a:cubicBezTo>
                                  <a:pt x="1548" y="17"/>
                                  <a:pt x="1552" y="21"/>
                                  <a:pt x="1552" y="25"/>
                                </a:cubicBezTo>
                                <a:close/>
                                <a:moveTo>
                                  <a:pt x="1552" y="105"/>
                                </a:moveTo>
                                <a:lnTo>
                                  <a:pt x="1552" y="105"/>
                                </a:lnTo>
                                <a:cubicBezTo>
                                  <a:pt x="1552" y="110"/>
                                  <a:pt x="1548" y="113"/>
                                  <a:pt x="1544" y="113"/>
                                </a:cubicBezTo>
                                <a:cubicBezTo>
                                  <a:pt x="1540" y="113"/>
                                  <a:pt x="1536" y="110"/>
                                  <a:pt x="1536" y="105"/>
                                </a:cubicBezTo>
                                <a:lnTo>
                                  <a:pt x="1536" y="105"/>
                                </a:lnTo>
                                <a:cubicBezTo>
                                  <a:pt x="1536" y="101"/>
                                  <a:pt x="1540" y="97"/>
                                  <a:pt x="1544" y="97"/>
                                </a:cubicBezTo>
                                <a:cubicBezTo>
                                  <a:pt x="1548" y="97"/>
                                  <a:pt x="1552" y="101"/>
                                  <a:pt x="1552" y="105"/>
                                </a:cubicBezTo>
                                <a:close/>
                                <a:moveTo>
                                  <a:pt x="1552" y="185"/>
                                </a:moveTo>
                                <a:lnTo>
                                  <a:pt x="1552" y="185"/>
                                </a:lnTo>
                                <a:cubicBezTo>
                                  <a:pt x="1552" y="190"/>
                                  <a:pt x="1548" y="193"/>
                                  <a:pt x="1544" y="193"/>
                                </a:cubicBezTo>
                                <a:cubicBezTo>
                                  <a:pt x="1540" y="193"/>
                                  <a:pt x="1536" y="190"/>
                                  <a:pt x="1536" y="185"/>
                                </a:cubicBezTo>
                                <a:lnTo>
                                  <a:pt x="1536" y="185"/>
                                </a:lnTo>
                                <a:cubicBezTo>
                                  <a:pt x="1536" y="181"/>
                                  <a:pt x="1540" y="177"/>
                                  <a:pt x="1544" y="177"/>
                                </a:cubicBezTo>
                                <a:cubicBezTo>
                                  <a:pt x="1548" y="177"/>
                                  <a:pt x="1552" y="181"/>
                                  <a:pt x="1552" y="185"/>
                                </a:cubicBezTo>
                                <a:close/>
                                <a:moveTo>
                                  <a:pt x="1552" y="265"/>
                                </a:moveTo>
                                <a:lnTo>
                                  <a:pt x="1552" y="265"/>
                                </a:lnTo>
                                <a:cubicBezTo>
                                  <a:pt x="1552" y="270"/>
                                  <a:pt x="1548" y="273"/>
                                  <a:pt x="1544" y="273"/>
                                </a:cubicBezTo>
                                <a:cubicBezTo>
                                  <a:pt x="1540" y="273"/>
                                  <a:pt x="1536" y="270"/>
                                  <a:pt x="1536" y="265"/>
                                </a:cubicBezTo>
                                <a:lnTo>
                                  <a:pt x="1536" y="265"/>
                                </a:lnTo>
                                <a:cubicBezTo>
                                  <a:pt x="1536" y="261"/>
                                  <a:pt x="1540" y="257"/>
                                  <a:pt x="1544" y="257"/>
                                </a:cubicBezTo>
                                <a:cubicBezTo>
                                  <a:pt x="1548" y="257"/>
                                  <a:pt x="1552" y="261"/>
                                  <a:pt x="1552" y="265"/>
                                </a:cubicBezTo>
                                <a:close/>
                                <a:moveTo>
                                  <a:pt x="1552" y="345"/>
                                </a:moveTo>
                                <a:lnTo>
                                  <a:pt x="1552" y="345"/>
                                </a:lnTo>
                                <a:cubicBezTo>
                                  <a:pt x="1552" y="350"/>
                                  <a:pt x="1548" y="353"/>
                                  <a:pt x="1544" y="353"/>
                                </a:cubicBezTo>
                                <a:cubicBezTo>
                                  <a:pt x="1540" y="353"/>
                                  <a:pt x="1536" y="350"/>
                                  <a:pt x="1536" y="345"/>
                                </a:cubicBezTo>
                                <a:lnTo>
                                  <a:pt x="1536" y="345"/>
                                </a:lnTo>
                                <a:cubicBezTo>
                                  <a:pt x="1536" y="341"/>
                                  <a:pt x="1540" y="337"/>
                                  <a:pt x="1544" y="337"/>
                                </a:cubicBezTo>
                                <a:cubicBezTo>
                                  <a:pt x="1548" y="337"/>
                                  <a:pt x="1552" y="341"/>
                                  <a:pt x="1552" y="345"/>
                                </a:cubicBezTo>
                                <a:close/>
                                <a:moveTo>
                                  <a:pt x="1552" y="425"/>
                                </a:moveTo>
                                <a:lnTo>
                                  <a:pt x="1552" y="425"/>
                                </a:lnTo>
                                <a:cubicBezTo>
                                  <a:pt x="1552" y="430"/>
                                  <a:pt x="1548" y="433"/>
                                  <a:pt x="1544" y="433"/>
                                </a:cubicBezTo>
                                <a:cubicBezTo>
                                  <a:pt x="1540" y="433"/>
                                  <a:pt x="1536" y="430"/>
                                  <a:pt x="1536" y="425"/>
                                </a:cubicBezTo>
                                <a:lnTo>
                                  <a:pt x="1536" y="425"/>
                                </a:lnTo>
                                <a:cubicBezTo>
                                  <a:pt x="1536" y="421"/>
                                  <a:pt x="1540" y="417"/>
                                  <a:pt x="1544" y="417"/>
                                </a:cubicBezTo>
                                <a:cubicBezTo>
                                  <a:pt x="1548" y="417"/>
                                  <a:pt x="1552" y="421"/>
                                  <a:pt x="1552" y="425"/>
                                </a:cubicBezTo>
                                <a:close/>
                                <a:moveTo>
                                  <a:pt x="1552" y="505"/>
                                </a:moveTo>
                                <a:lnTo>
                                  <a:pt x="1552" y="505"/>
                                </a:lnTo>
                                <a:cubicBezTo>
                                  <a:pt x="1552" y="510"/>
                                  <a:pt x="1548" y="513"/>
                                  <a:pt x="1544" y="513"/>
                                </a:cubicBezTo>
                                <a:cubicBezTo>
                                  <a:pt x="1540" y="513"/>
                                  <a:pt x="1536" y="510"/>
                                  <a:pt x="1536" y="505"/>
                                </a:cubicBezTo>
                                <a:lnTo>
                                  <a:pt x="1536" y="505"/>
                                </a:lnTo>
                                <a:cubicBezTo>
                                  <a:pt x="1536" y="501"/>
                                  <a:pt x="1540" y="497"/>
                                  <a:pt x="1544" y="497"/>
                                </a:cubicBezTo>
                                <a:cubicBezTo>
                                  <a:pt x="1548" y="497"/>
                                  <a:pt x="1552" y="501"/>
                                  <a:pt x="1552" y="505"/>
                                </a:cubicBezTo>
                                <a:close/>
                                <a:moveTo>
                                  <a:pt x="1552" y="585"/>
                                </a:moveTo>
                                <a:lnTo>
                                  <a:pt x="1552" y="585"/>
                                </a:lnTo>
                                <a:cubicBezTo>
                                  <a:pt x="1552" y="590"/>
                                  <a:pt x="1548" y="593"/>
                                  <a:pt x="1544" y="593"/>
                                </a:cubicBezTo>
                                <a:cubicBezTo>
                                  <a:pt x="1540" y="593"/>
                                  <a:pt x="1536" y="590"/>
                                  <a:pt x="1536" y="585"/>
                                </a:cubicBezTo>
                                <a:lnTo>
                                  <a:pt x="1536" y="585"/>
                                </a:lnTo>
                                <a:cubicBezTo>
                                  <a:pt x="1536" y="581"/>
                                  <a:pt x="1540" y="577"/>
                                  <a:pt x="1544" y="577"/>
                                </a:cubicBezTo>
                                <a:cubicBezTo>
                                  <a:pt x="1548" y="577"/>
                                  <a:pt x="1552" y="581"/>
                                  <a:pt x="1552" y="585"/>
                                </a:cubicBezTo>
                                <a:close/>
                                <a:moveTo>
                                  <a:pt x="1552" y="665"/>
                                </a:moveTo>
                                <a:lnTo>
                                  <a:pt x="1552" y="665"/>
                                </a:lnTo>
                                <a:cubicBezTo>
                                  <a:pt x="1552" y="670"/>
                                  <a:pt x="1548" y="673"/>
                                  <a:pt x="1544" y="673"/>
                                </a:cubicBezTo>
                                <a:cubicBezTo>
                                  <a:pt x="1540" y="673"/>
                                  <a:pt x="1536" y="670"/>
                                  <a:pt x="1536" y="665"/>
                                </a:cubicBezTo>
                                <a:lnTo>
                                  <a:pt x="1536" y="665"/>
                                </a:lnTo>
                                <a:cubicBezTo>
                                  <a:pt x="1536" y="661"/>
                                  <a:pt x="1540" y="657"/>
                                  <a:pt x="1544" y="657"/>
                                </a:cubicBezTo>
                                <a:cubicBezTo>
                                  <a:pt x="1548" y="657"/>
                                  <a:pt x="1552" y="661"/>
                                  <a:pt x="1552" y="665"/>
                                </a:cubicBezTo>
                                <a:close/>
                                <a:moveTo>
                                  <a:pt x="1552" y="745"/>
                                </a:moveTo>
                                <a:lnTo>
                                  <a:pt x="1552" y="745"/>
                                </a:lnTo>
                                <a:cubicBezTo>
                                  <a:pt x="1552" y="750"/>
                                  <a:pt x="1548" y="753"/>
                                  <a:pt x="1544" y="753"/>
                                </a:cubicBezTo>
                                <a:cubicBezTo>
                                  <a:pt x="1540" y="753"/>
                                  <a:pt x="1536" y="750"/>
                                  <a:pt x="1536" y="745"/>
                                </a:cubicBezTo>
                                <a:lnTo>
                                  <a:pt x="1536" y="745"/>
                                </a:lnTo>
                                <a:cubicBezTo>
                                  <a:pt x="1536" y="741"/>
                                  <a:pt x="1540" y="737"/>
                                  <a:pt x="1544" y="737"/>
                                </a:cubicBezTo>
                                <a:cubicBezTo>
                                  <a:pt x="1548" y="737"/>
                                  <a:pt x="1552" y="741"/>
                                  <a:pt x="1552" y="745"/>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3624120" y="365760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06 </w:t>
                              </w:r>
                            </w:p>
                          </w:txbxContent>
                        </wps:txbx>
                        <wps:bodyPr wrap="square" lIns="0" rIns="0" tIns="0" bIns="0" anchor="t">
                          <a:noAutofit/>
                        </wps:bodyPr>
                      </wps:wsp>
                      <wps:wsp>
                        <wps:cNvSpPr txBox="1"/>
                        <wps:spPr>
                          <a:xfrm>
                            <a:off x="3788280" y="365760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cs-CZ" w:bidi="ar-SA"/>
                                </w:rPr>
                                <w:t>poboček</w:t>
                              </w:r>
                            </w:p>
                          </w:txbxContent>
                        </wps:txbx>
                        <wps:bodyPr wrap="square" lIns="0" rIns="0" tIns="0" bIns="0" anchor="t">
                          <a:noAutofit/>
                        </wps:bodyPr>
                      </wps:wsp>
                      <wps:wsp>
                        <wps:cNvSpPr/>
                        <wps:spPr>
                          <a:xfrm>
                            <a:off x="3978360" y="3480480"/>
                            <a:ext cx="0" cy="94680"/>
                          </a:xfrm>
                          <a:prstGeom prst="line">
                            <a:avLst/>
                          </a:prstGeom>
                          <a:ln cap="rnd" w="7560">
                            <a:solidFill>
                              <a:srgbClr val="4677bf"/>
                            </a:solidFill>
                            <a:miter/>
                          </a:ln>
                        </wps:spPr>
                        <wps:style>
                          <a:lnRef idx="0"/>
                          <a:fillRef idx="0"/>
                          <a:effectRef idx="0"/>
                          <a:fontRef idx="minor"/>
                        </wps:style>
                        <wps:bodyPr/>
                      </wps:wsp>
                      <wps:wsp>
                        <wps:cNvSpPr/>
                        <wps:spPr>
                          <a:xfrm>
                            <a:off x="2381400" y="3575160"/>
                            <a:ext cx="751320" cy="375840"/>
                          </a:xfrm>
                          <a:prstGeom prst="rect">
                            <a:avLst/>
                          </a:prstGeom>
                          <a:solidFill>
                            <a:srgbClr val="ffffff"/>
                          </a:solidFill>
                          <a:ln w="0">
                            <a:noFill/>
                          </a:ln>
                        </wps:spPr>
                        <wps:style>
                          <a:lnRef idx="0"/>
                          <a:fillRef idx="0"/>
                          <a:effectRef idx="0"/>
                          <a:fontRef idx="minor"/>
                        </wps:style>
                        <wps:bodyPr/>
                      </wps:wsp>
                      <wps:wsp>
                        <wps:cNvSpPr/>
                        <wps:spPr>
                          <a:xfrm>
                            <a:off x="2377440" y="3570480"/>
                            <a:ext cx="759600" cy="384120"/>
                          </a:xfrm>
                          <a:custGeom>
                            <a:avLst/>
                            <a:gdLst/>
                            <a:ahLst/>
                            <a:rect l="l" t="t" r="r" b="b"/>
                            <a:pathLst>
                              <a:path w="1552" h="784">
                                <a:moveTo>
                                  <a:pt x="1528" y="784"/>
                                </a:moveTo>
                                <a:lnTo>
                                  <a:pt x="1528" y="784"/>
                                </a:lnTo>
                                <a:cubicBezTo>
                                  <a:pt x="1524" y="784"/>
                                  <a:pt x="1520" y="781"/>
                                  <a:pt x="1520" y="776"/>
                                </a:cubicBezTo>
                                <a:cubicBezTo>
                                  <a:pt x="1520" y="772"/>
                                  <a:pt x="1524" y="768"/>
                                  <a:pt x="1528" y="768"/>
                                </a:cubicBezTo>
                                <a:lnTo>
                                  <a:pt x="1528" y="768"/>
                                </a:lnTo>
                                <a:cubicBezTo>
                                  <a:pt x="1532" y="768"/>
                                  <a:pt x="1536" y="772"/>
                                  <a:pt x="1536" y="776"/>
                                </a:cubicBezTo>
                                <a:cubicBezTo>
                                  <a:pt x="1536" y="781"/>
                                  <a:pt x="1532" y="784"/>
                                  <a:pt x="1528" y="784"/>
                                </a:cubicBezTo>
                                <a:close/>
                                <a:moveTo>
                                  <a:pt x="1448" y="784"/>
                                </a:moveTo>
                                <a:lnTo>
                                  <a:pt x="1448" y="784"/>
                                </a:lnTo>
                                <a:cubicBezTo>
                                  <a:pt x="1444" y="784"/>
                                  <a:pt x="1440" y="781"/>
                                  <a:pt x="1440" y="776"/>
                                </a:cubicBezTo>
                                <a:cubicBezTo>
                                  <a:pt x="1440" y="772"/>
                                  <a:pt x="1444" y="768"/>
                                  <a:pt x="1448" y="768"/>
                                </a:cubicBezTo>
                                <a:lnTo>
                                  <a:pt x="1448" y="768"/>
                                </a:lnTo>
                                <a:cubicBezTo>
                                  <a:pt x="1452" y="768"/>
                                  <a:pt x="1456" y="772"/>
                                  <a:pt x="1456" y="776"/>
                                </a:cubicBezTo>
                                <a:cubicBezTo>
                                  <a:pt x="1456" y="781"/>
                                  <a:pt x="1452" y="784"/>
                                  <a:pt x="1448" y="784"/>
                                </a:cubicBezTo>
                                <a:close/>
                                <a:moveTo>
                                  <a:pt x="1368" y="784"/>
                                </a:moveTo>
                                <a:lnTo>
                                  <a:pt x="1368" y="784"/>
                                </a:lnTo>
                                <a:cubicBezTo>
                                  <a:pt x="1364" y="784"/>
                                  <a:pt x="1360" y="781"/>
                                  <a:pt x="1360" y="776"/>
                                </a:cubicBezTo>
                                <a:cubicBezTo>
                                  <a:pt x="1360" y="772"/>
                                  <a:pt x="1364" y="768"/>
                                  <a:pt x="1368" y="768"/>
                                </a:cubicBezTo>
                                <a:lnTo>
                                  <a:pt x="1368" y="768"/>
                                </a:lnTo>
                                <a:cubicBezTo>
                                  <a:pt x="1372" y="768"/>
                                  <a:pt x="1376" y="772"/>
                                  <a:pt x="1376" y="776"/>
                                </a:cubicBezTo>
                                <a:cubicBezTo>
                                  <a:pt x="1376" y="781"/>
                                  <a:pt x="1372" y="784"/>
                                  <a:pt x="1368" y="784"/>
                                </a:cubicBezTo>
                                <a:close/>
                                <a:moveTo>
                                  <a:pt x="1288" y="784"/>
                                </a:moveTo>
                                <a:lnTo>
                                  <a:pt x="1288" y="784"/>
                                </a:lnTo>
                                <a:cubicBezTo>
                                  <a:pt x="1284" y="784"/>
                                  <a:pt x="1280" y="781"/>
                                  <a:pt x="1280" y="776"/>
                                </a:cubicBezTo>
                                <a:cubicBezTo>
                                  <a:pt x="1280" y="772"/>
                                  <a:pt x="1284" y="768"/>
                                  <a:pt x="1288" y="768"/>
                                </a:cubicBezTo>
                                <a:lnTo>
                                  <a:pt x="1288" y="768"/>
                                </a:lnTo>
                                <a:cubicBezTo>
                                  <a:pt x="1292" y="768"/>
                                  <a:pt x="1296" y="772"/>
                                  <a:pt x="1296" y="776"/>
                                </a:cubicBezTo>
                                <a:cubicBezTo>
                                  <a:pt x="1296" y="781"/>
                                  <a:pt x="1292" y="784"/>
                                  <a:pt x="1288" y="784"/>
                                </a:cubicBezTo>
                                <a:close/>
                                <a:moveTo>
                                  <a:pt x="1208" y="784"/>
                                </a:moveTo>
                                <a:lnTo>
                                  <a:pt x="1208" y="784"/>
                                </a:lnTo>
                                <a:cubicBezTo>
                                  <a:pt x="1203" y="784"/>
                                  <a:pt x="1200" y="781"/>
                                  <a:pt x="1200" y="776"/>
                                </a:cubicBezTo>
                                <a:cubicBezTo>
                                  <a:pt x="1200" y="772"/>
                                  <a:pt x="1203" y="768"/>
                                  <a:pt x="1208" y="768"/>
                                </a:cubicBezTo>
                                <a:lnTo>
                                  <a:pt x="1208" y="768"/>
                                </a:lnTo>
                                <a:cubicBezTo>
                                  <a:pt x="1212" y="768"/>
                                  <a:pt x="1216" y="772"/>
                                  <a:pt x="1216" y="776"/>
                                </a:cubicBezTo>
                                <a:cubicBezTo>
                                  <a:pt x="1216" y="781"/>
                                  <a:pt x="1212" y="784"/>
                                  <a:pt x="1208" y="784"/>
                                </a:cubicBezTo>
                                <a:close/>
                                <a:moveTo>
                                  <a:pt x="1128" y="784"/>
                                </a:moveTo>
                                <a:lnTo>
                                  <a:pt x="1128" y="784"/>
                                </a:lnTo>
                                <a:cubicBezTo>
                                  <a:pt x="1123" y="784"/>
                                  <a:pt x="1120" y="781"/>
                                  <a:pt x="1120" y="776"/>
                                </a:cubicBezTo>
                                <a:cubicBezTo>
                                  <a:pt x="1120" y="772"/>
                                  <a:pt x="1123" y="768"/>
                                  <a:pt x="1128" y="768"/>
                                </a:cubicBezTo>
                                <a:lnTo>
                                  <a:pt x="1128" y="768"/>
                                </a:lnTo>
                                <a:cubicBezTo>
                                  <a:pt x="1132" y="768"/>
                                  <a:pt x="1136" y="772"/>
                                  <a:pt x="1136" y="776"/>
                                </a:cubicBezTo>
                                <a:cubicBezTo>
                                  <a:pt x="1136" y="781"/>
                                  <a:pt x="1132" y="784"/>
                                  <a:pt x="1128" y="784"/>
                                </a:cubicBezTo>
                                <a:close/>
                                <a:moveTo>
                                  <a:pt x="1048" y="784"/>
                                </a:moveTo>
                                <a:lnTo>
                                  <a:pt x="1048" y="784"/>
                                </a:lnTo>
                                <a:cubicBezTo>
                                  <a:pt x="1043" y="784"/>
                                  <a:pt x="1040" y="781"/>
                                  <a:pt x="1040" y="776"/>
                                </a:cubicBezTo>
                                <a:cubicBezTo>
                                  <a:pt x="1040" y="772"/>
                                  <a:pt x="1043" y="768"/>
                                  <a:pt x="1048" y="768"/>
                                </a:cubicBezTo>
                                <a:lnTo>
                                  <a:pt x="1048" y="768"/>
                                </a:lnTo>
                                <a:cubicBezTo>
                                  <a:pt x="1052" y="768"/>
                                  <a:pt x="1056" y="772"/>
                                  <a:pt x="1056" y="776"/>
                                </a:cubicBezTo>
                                <a:cubicBezTo>
                                  <a:pt x="1056" y="781"/>
                                  <a:pt x="1052" y="784"/>
                                  <a:pt x="1048" y="784"/>
                                </a:cubicBezTo>
                                <a:close/>
                                <a:moveTo>
                                  <a:pt x="968" y="784"/>
                                </a:moveTo>
                                <a:lnTo>
                                  <a:pt x="968" y="784"/>
                                </a:lnTo>
                                <a:cubicBezTo>
                                  <a:pt x="963" y="784"/>
                                  <a:pt x="960" y="781"/>
                                  <a:pt x="960" y="776"/>
                                </a:cubicBezTo>
                                <a:cubicBezTo>
                                  <a:pt x="960" y="772"/>
                                  <a:pt x="963" y="768"/>
                                  <a:pt x="968" y="768"/>
                                </a:cubicBezTo>
                                <a:lnTo>
                                  <a:pt x="968" y="768"/>
                                </a:lnTo>
                                <a:cubicBezTo>
                                  <a:pt x="972" y="768"/>
                                  <a:pt x="976" y="772"/>
                                  <a:pt x="976" y="776"/>
                                </a:cubicBezTo>
                                <a:cubicBezTo>
                                  <a:pt x="976" y="781"/>
                                  <a:pt x="972" y="784"/>
                                  <a:pt x="968" y="784"/>
                                </a:cubicBezTo>
                                <a:close/>
                                <a:moveTo>
                                  <a:pt x="888" y="784"/>
                                </a:moveTo>
                                <a:lnTo>
                                  <a:pt x="888" y="784"/>
                                </a:lnTo>
                                <a:cubicBezTo>
                                  <a:pt x="883" y="784"/>
                                  <a:pt x="880" y="781"/>
                                  <a:pt x="880" y="776"/>
                                </a:cubicBezTo>
                                <a:cubicBezTo>
                                  <a:pt x="880" y="772"/>
                                  <a:pt x="883" y="768"/>
                                  <a:pt x="888" y="768"/>
                                </a:cubicBezTo>
                                <a:lnTo>
                                  <a:pt x="888" y="768"/>
                                </a:lnTo>
                                <a:cubicBezTo>
                                  <a:pt x="892" y="768"/>
                                  <a:pt x="896" y="772"/>
                                  <a:pt x="896" y="776"/>
                                </a:cubicBezTo>
                                <a:cubicBezTo>
                                  <a:pt x="896" y="781"/>
                                  <a:pt x="892" y="784"/>
                                  <a:pt x="888" y="784"/>
                                </a:cubicBezTo>
                                <a:close/>
                                <a:moveTo>
                                  <a:pt x="808" y="784"/>
                                </a:moveTo>
                                <a:lnTo>
                                  <a:pt x="808" y="784"/>
                                </a:lnTo>
                                <a:cubicBezTo>
                                  <a:pt x="803" y="784"/>
                                  <a:pt x="800" y="781"/>
                                  <a:pt x="800" y="776"/>
                                </a:cubicBezTo>
                                <a:cubicBezTo>
                                  <a:pt x="800" y="772"/>
                                  <a:pt x="803" y="768"/>
                                  <a:pt x="808" y="768"/>
                                </a:cubicBezTo>
                                <a:lnTo>
                                  <a:pt x="808" y="768"/>
                                </a:lnTo>
                                <a:cubicBezTo>
                                  <a:pt x="812" y="768"/>
                                  <a:pt x="816" y="772"/>
                                  <a:pt x="816" y="776"/>
                                </a:cubicBezTo>
                                <a:cubicBezTo>
                                  <a:pt x="816" y="781"/>
                                  <a:pt x="812" y="784"/>
                                  <a:pt x="808" y="784"/>
                                </a:cubicBezTo>
                                <a:close/>
                                <a:moveTo>
                                  <a:pt x="728" y="784"/>
                                </a:moveTo>
                                <a:lnTo>
                                  <a:pt x="728" y="784"/>
                                </a:lnTo>
                                <a:cubicBezTo>
                                  <a:pt x="723" y="784"/>
                                  <a:pt x="720" y="781"/>
                                  <a:pt x="720" y="776"/>
                                </a:cubicBezTo>
                                <a:cubicBezTo>
                                  <a:pt x="720" y="772"/>
                                  <a:pt x="723" y="768"/>
                                  <a:pt x="728" y="768"/>
                                </a:cubicBezTo>
                                <a:lnTo>
                                  <a:pt x="728" y="768"/>
                                </a:lnTo>
                                <a:cubicBezTo>
                                  <a:pt x="732" y="768"/>
                                  <a:pt x="736" y="772"/>
                                  <a:pt x="736" y="776"/>
                                </a:cubicBezTo>
                                <a:cubicBezTo>
                                  <a:pt x="736" y="781"/>
                                  <a:pt x="732" y="784"/>
                                  <a:pt x="728" y="784"/>
                                </a:cubicBezTo>
                                <a:close/>
                                <a:moveTo>
                                  <a:pt x="648" y="784"/>
                                </a:moveTo>
                                <a:lnTo>
                                  <a:pt x="648" y="784"/>
                                </a:lnTo>
                                <a:cubicBezTo>
                                  <a:pt x="643" y="784"/>
                                  <a:pt x="640" y="781"/>
                                  <a:pt x="640" y="776"/>
                                </a:cubicBezTo>
                                <a:cubicBezTo>
                                  <a:pt x="640" y="772"/>
                                  <a:pt x="643" y="768"/>
                                  <a:pt x="648" y="768"/>
                                </a:cubicBezTo>
                                <a:lnTo>
                                  <a:pt x="648" y="768"/>
                                </a:lnTo>
                                <a:cubicBezTo>
                                  <a:pt x="652" y="768"/>
                                  <a:pt x="656" y="772"/>
                                  <a:pt x="656" y="776"/>
                                </a:cubicBezTo>
                                <a:cubicBezTo>
                                  <a:pt x="656" y="781"/>
                                  <a:pt x="652" y="784"/>
                                  <a:pt x="648" y="784"/>
                                </a:cubicBezTo>
                                <a:close/>
                                <a:moveTo>
                                  <a:pt x="568" y="784"/>
                                </a:moveTo>
                                <a:lnTo>
                                  <a:pt x="568" y="784"/>
                                </a:lnTo>
                                <a:cubicBezTo>
                                  <a:pt x="563" y="784"/>
                                  <a:pt x="560" y="781"/>
                                  <a:pt x="560" y="776"/>
                                </a:cubicBezTo>
                                <a:cubicBezTo>
                                  <a:pt x="560" y="772"/>
                                  <a:pt x="563" y="768"/>
                                  <a:pt x="568" y="768"/>
                                </a:cubicBezTo>
                                <a:lnTo>
                                  <a:pt x="568" y="768"/>
                                </a:lnTo>
                                <a:cubicBezTo>
                                  <a:pt x="572" y="768"/>
                                  <a:pt x="576" y="772"/>
                                  <a:pt x="576" y="776"/>
                                </a:cubicBezTo>
                                <a:cubicBezTo>
                                  <a:pt x="576" y="781"/>
                                  <a:pt x="572" y="784"/>
                                  <a:pt x="568" y="784"/>
                                </a:cubicBezTo>
                                <a:close/>
                                <a:moveTo>
                                  <a:pt x="488" y="784"/>
                                </a:moveTo>
                                <a:lnTo>
                                  <a:pt x="488" y="784"/>
                                </a:lnTo>
                                <a:cubicBezTo>
                                  <a:pt x="483" y="784"/>
                                  <a:pt x="480" y="781"/>
                                  <a:pt x="480" y="776"/>
                                </a:cubicBezTo>
                                <a:cubicBezTo>
                                  <a:pt x="480" y="772"/>
                                  <a:pt x="483" y="768"/>
                                  <a:pt x="488" y="768"/>
                                </a:cubicBezTo>
                                <a:lnTo>
                                  <a:pt x="488" y="768"/>
                                </a:lnTo>
                                <a:cubicBezTo>
                                  <a:pt x="492" y="768"/>
                                  <a:pt x="496" y="772"/>
                                  <a:pt x="496" y="776"/>
                                </a:cubicBezTo>
                                <a:cubicBezTo>
                                  <a:pt x="496" y="781"/>
                                  <a:pt x="492" y="784"/>
                                  <a:pt x="488" y="784"/>
                                </a:cubicBezTo>
                                <a:close/>
                                <a:moveTo>
                                  <a:pt x="408" y="784"/>
                                </a:moveTo>
                                <a:lnTo>
                                  <a:pt x="408" y="784"/>
                                </a:lnTo>
                                <a:cubicBezTo>
                                  <a:pt x="403" y="784"/>
                                  <a:pt x="400" y="781"/>
                                  <a:pt x="400" y="776"/>
                                </a:cubicBezTo>
                                <a:cubicBezTo>
                                  <a:pt x="400" y="772"/>
                                  <a:pt x="403" y="768"/>
                                  <a:pt x="408" y="768"/>
                                </a:cubicBezTo>
                                <a:lnTo>
                                  <a:pt x="408" y="768"/>
                                </a:lnTo>
                                <a:cubicBezTo>
                                  <a:pt x="412" y="768"/>
                                  <a:pt x="416" y="772"/>
                                  <a:pt x="416" y="776"/>
                                </a:cubicBezTo>
                                <a:cubicBezTo>
                                  <a:pt x="416" y="781"/>
                                  <a:pt x="412" y="784"/>
                                  <a:pt x="408" y="784"/>
                                </a:cubicBezTo>
                                <a:close/>
                                <a:moveTo>
                                  <a:pt x="328" y="784"/>
                                </a:moveTo>
                                <a:lnTo>
                                  <a:pt x="328" y="784"/>
                                </a:lnTo>
                                <a:cubicBezTo>
                                  <a:pt x="323" y="784"/>
                                  <a:pt x="320" y="781"/>
                                  <a:pt x="320" y="776"/>
                                </a:cubicBezTo>
                                <a:cubicBezTo>
                                  <a:pt x="320" y="772"/>
                                  <a:pt x="323" y="768"/>
                                  <a:pt x="328" y="768"/>
                                </a:cubicBezTo>
                                <a:lnTo>
                                  <a:pt x="328" y="768"/>
                                </a:lnTo>
                                <a:cubicBezTo>
                                  <a:pt x="332" y="768"/>
                                  <a:pt x="336" y="772"/>
                                  <a:pt x="336" y="776"/>
                                </a:cubicBezTo>
                                <a:cubicBezTo>
                                  <a:pt x="336" y="781"/>
                                  <a:pt x="332" y="784"/>
                                  <a:pt x="328"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168" y="784"/>
                                </a:lnTo>
                                <a:cubicBezTo>
                                  <a:pt x="163" y="784"/>
                                  <a:pt x="160" y="781"/>
                                  <a:pt x="160" y="776"/>
                                </a:cubicBezTo>
                                <a:cubicBezTo>
                                  <a:pt x="160" y="772"/>
                                  <a:pt x="163" y="768"/>
                                  <a:pt x="168" y="768"/>
                                </a:cubicBezTo>
                                <a:lnTo>
                                  <a:pt x="168" y="768"/>
                                </a:lnTo>
                                <a:cubicBezTo>
                                  <a:pt x="172" y="768"/>
                                  <a:pt x="176" y="772"/>
                                  <a:pt x="176" y="776"/>
                                </a:cubicBezTo>
                                <a:cubicBezTo>
                                  <a:pt x="176" y="781"/>
                                  <a:pt x="172" y="784"/>
                                  <a:pt x="168" y="784"/>
                                </a:cubicBezTo>
                                <a:close/>
                                <a:moveTo>
                                  <a:pt x="88" y="784"/>
                                </a:moveTo>
                                <a:lnTo>
                                  <a:pt x="88" y="784"/>
                                </a:lnTo>
                                <a:cubicBezTo>
                                  <a:pt x="83" y="784"/>
                                  <a:pt x="80" y="781"/>
                                  <a:pt x="80" y="776"/>
                                </a:cubicBezTo>
                                <a:cubicBezTo>
                                  <a:pt x="80" y="772"/>
                                  <a:pt x="83" y="768"/>
                                  <a:pt x="88" y="768"/>
                                </a:cubicBezTo>
                                <a:lnTo>
                                  <a:pt x="88" y="768"/>
                                </a:lnTo>
                                <a:cubicBezTo>
                                  <a:pt x="92" y="768"/>
                                  <a:pt x="96" y="772"/>
                                  <a:pt x="96" y="776"/>
                                </a:cubicBezTo>
                                <a:cubicBezTo>
                                  <a:pt x="96" y="781"/>
                                  <a:pt x="92" y="784"/>
                                  <a:pt x="88" y="784"/>
                                </a:cubicBezTo>
                                <a:close/>
                                <a:moveTo>
                                  <a:pt x="0" y="776"/>
                                </a:moveTo>
                                <a:lnTo>
                                  <a:pt x="0" y="776"/>
                                </a:lnTo>
                                <a:cubicBezTo>
                                  <a:pt x="0" y="772"/>
                                  <a:pt x="4" y="768"/>
                                  <a:pt x="8" y="768"/>
                                </a:cubicBezTo>
                                <a:cubicBezTo>
                                  <a:pt x="12" y="768"/>
                                  <a:pt x="16" y="772"/>
                                  <a:pt x="16" y="776"/>
                                </a:cubicBezTo>
                                <a:lnTo>
                                  <a:pt x="16" y="776"/>
                                </a:lnTo>
                                <a:cubicBezTo>
                                  <a:pt x="16" y="781"/>
                                  <a:pt x="12" y="784"/>
                                  <a:pt x="8" y="784"/>
                                </a:cubicBezTo>
                                <a:cubicBezTo>
                                  <a:pt x="4" y="784"/>
                                  <a:pt x="0" y="781"/>
                                  <a:pt x="0" y="776"/>
                                </a:cubicBezTo>
                                <a:close/>
                                <a:moveTo>
                                  <a:pt x="0" y="696"/>
                                </a:moveTo>
                                <a:lnTo>
                                  <a:pt x="0" y="696"/>
                                </a:lnTo>
                                <a:cubicBezTo>
                                  <a:pt x="0" y="692"/>
                                  <a:pt x="4" y="688"/>
                                  <a:pt x="8" y="688"/>
                                </a:cubicBezTo>
                                <a:cubicBezTo>
                                  <a:pt x="12" y="688"/>
                                  <a:pt x="16" y="692"/>
                                  <a:pt x="16" y="696"/>
                                </a:cubicBezTo>
                                <a:lnTo>
                                  <a:pt x="16" y="696"/>
                                </a:lnTo>
                                <a:cubicBezTo>
                                  <a:pt x="16" y="701"/>
                                  <a:pt x="12" y="704"/>
                                  <a:pt x="8" y="704"/>
                                </a:cubicBezTo>
                                <a:cubicBezTo>
                                  <a:pt x="4" y="704"/>
                                  <a:pt x="0" y="701"/>
                                  <a:pt x="0" y="696"/>
                                </a:cubicBezTo>
                                <a:close/>
                                <a:moveTo>
                                  <a:pt x="0" y="616"/>
                                </a:moveTo>
                                <a:lnTo>
                                  <a:pt x="0" y="616"/>
                                </a:lnTo>
                                <a:cubicBezTo>
                                  <a:pt x="0" y="612"/>
                                  <a:pt x="4" y="608"/>
                                  <a:pt x="8" y="608"/>
                                </a:cubicBezTo>
                                <a:cubicBezTo>
                                  <a:pt x="12" y="608"/>
                                  <a:pt x="16" y="612"/>
                                  <a:pt x="16" y="616"/>
                                </a:cubicBezTo>
                                <a:lnTo>
                                  <a:pt x="16" y="616"/>
                                </a:lnTo>
                                <a:cubicBezTo>
                                  <a:pt x="16" y="621"/>
                                  <a:pt x="12" y="624"/>
                                  <a:pt x="8" y="624"/>
                                </a:cubicBezTo>
                                <a:cubicBezTo>
                                  <a:pt x="4" y="624"/>
                                  <a:pt x="0" y="621"/>
                                  <a:pt x="0" y="616"/>
                                </a:cubicBezTo>
                                <a:close/>
                                <a:moveTo>
                                  <a:pt x="0" y="536"/>
                                </a:moveTo>
                                <a:lnTo>
                                  <a:pt x="0" y="536"/>
                                </a:lnTo>
                                <a:cubicBezTo>
                                  <a:pt x="0" y="532"/>
                                  <a:pt x="4" y="528"/>
                                  <a:pt x="8" y="528"/>
                                </a:cubicBezTo>
                                <a:cubicBezTo>
                                  <a:pt x="12" y="528"/>
                                  <a:pt x="16" y="532"/>
                                  <a:pt x="16" y="536"/>
                                </a:cubicBezTo>
                                <a:lnTo>
                                  <a:pt x="16" y="536"/>
                                </a:lnTo>
                                <a:cubicBezTo>
                                  <a:pt x="16" y="541"/>
                                  <a:pt x="12" y="544"/>
                                  <a:pt x="8" y="544"/>
                                </a:cubicBezTo>
                                <a:cubicBezTo>
                                  <a:pt x="4" y="544"/>
                                  <a:pt x="0" y="541"/>
                                  <a:pt x="0" y="536"/>
                                </a:cubicBezTo>
                                <a:close/>
                                <a:moveTo>
                                  <a:pt x="0" y="456"/>
                                </a:moveTo>
                                <a:lnTo>
                                  <a:pt x="0" y="456"/>
                                </a:lnTo>
                                <a:cubicBezTo>
                                  <a:pt x="0" y="452"/>
                                  <a:pt x="4" y="448"/>
                                  <a:pt x="8" y="448"/>
                                </a:cubicBezTo>
                                <a:cubicBezTo>
                                  <a:pt x="12" y="448"/>
                                  <a:pt x="16" y="452"/>
                                  <a:pt x="16" y="456"/>
                                </a:cubicBezTo>
                                <a:lnTo>
                                  <a:pt x="16" y="456"/>
                                </a:lnTo>
                                <a:cubicBezTo>
                                  <a:pt x="16" y="461"/>
                                  <a:pt x="12" y="464"/>
                                  <a:pt x="8" y="464"/>
                                </a:cubicBezTo>
                                <a:cubicBezTo>
                                  <a:pt x="4" y="464"/>
                                  <a:pt x="0" y="461"/>
                                  <a:pt x="0" y="456"/>
                                </a:cubicBezTo>
                                <a:close/>
                                <a:moveTo>
                                  <a:pt x="0" y="376"/>
                                </a:moveTo>
                                <a:lnTo>
                                  <a:pt x="0" y="376"/>
                                </a:lnTo>
                                <a:cubicBezTo>
                                  <a:pt x="0" y="372"/>
                                  <a:pt x="4" y="368"/>
                                  <a:pt x="8" y="368"/>
                                </a:cubicBezTo>
                                <a:cubicBezTo>
                                  <a:pt x="12" y="368"/>
                                  <a:pt x="16" y="372"/>
                                  <a:pt x="16" y="376"/>
                                </a:cubicBezTo>
                                <a:lnTo>
                                  <a:pt x="16" y="376"/>
                                </a:lnTo>
                                <a:cubicBezTo>
                                  <a:pt x="16" y="380"/>
                                  <a:pt x="12" y="384"/>
                                  <a:pt x="8" y="384"/>
                                </a:cubicBezTo>
                                <a:cubicBezTo>
                                  <a:pt x="4" y="384"/>
                                  <a:pt x="0" y="380"/>
                                  <a:pt x="0" y="376"/>
                                </a:cubicBezTo>
                                <a:close/>
                                <a:moveTo>
                                  <a:pt x="0" y="296"/>
                                </a:moveTo>
                                <a:lnTo>
                                  <a:pt x="0" y="296"/>
                                </a:lnTo>
                                <a:cubicBezTo>
                                  <a:pt x="0" y="292"/>
                                  <a:pt x="4" y="288"/>
                                  <a:pt x="8" y="288"/>
                                </a:cubicBezTo>
                                <a:cubicBezTo>
                                  <a:pt x="12" y="288"/>
                                  <a:pt x="16" y="292"/>
                                  <a:pt x="16" y="296"/>
                                </a:cubicBezTo>
                                <a:lnTo>
                                  <a:pt x="16" y="296"/>
                                </a:lnTo>
                                <a:cubicBezTo>
                                  <a:pt x="16" y="300"/>
                                  <a:pt x="12" y="304"/>
                                  <a:pt x="8" y="304"/>
                                </a:cubicBezTo>
                                <a:cubicBezTo>
                                  <a:pt x="4" y="304"/>
                                  <a:pt x="0" y="300"/>
                                  <a:pt x="0" y="296"/>
                                </a:cubicBezTo>
                                <a:close/>
                                <a:moveTo>
                                  <a:pt x="0" y="216"/>
                                </a:moveTo>
                                <a:lnTo>
                                  <a:pt x="0" y="216"/>
                                </a:lnTo>
                                <a:cubicBezTo>
                                  <a:pt x="0" y="212"/>
                                  <a:pt x="4" y="208"/>
                                  <a:pt x="8" y="208"/>
                                </a:cubicBezTo>
                                <a:cubicBezTo>
                                  <a:pt x="12" y="208"/>
                                  <a:pt x="16" y="212"/>
                                  <a:pt x="16" y="216"/>
                                </a:cubicBezTo>
                                <a:lnTo>
                                  <a:pt x="16" y="216"/>
                                </a:lnTo>
                                <a:cubicBezTo>
                                  <a:pt x="16" y="220"/>
                                  <a:pt x="12" y="224"/>
                                  <a:pt x="8" y="224"/>
                                </a:cubicBezTo>
                                <a:cubicBezTo>
                                  <a:pt x="4" y="224"/>
                                  <a:pt x="0" y="220"/>
                                  <a:pt x="0" y="216"/>
                                </a:cubicBezTo>
                                <a:close/>
                                <a:moveTo>
                                  <a:pt x="0" y="136"/>
                                </a:moveTo>
                                <a:lnTo>
                                  <a:pt x="0" y="136"/>
                                </a:lnTo>
                                <a:cubicBezTo>
                                  <a:pt x="0" y="132"/>
                                  <a:pt x="4" y="128"/>
                                  <a:pt x="8" y="128"/>
                                </a:cubicBezTo>
                                <a:cubicBezTo>
                                  <a:pt x="12" y="128"/>
                                  <a:pt x="16" y="132"/>
                                  <a:pt x="16" y="136"/>
                                </a:cubicBezTo>
                                <a:lnTo>
                                  <a:pt x="16" y="136"/>
                                </a:lnTo>
                                <a:cubicBezTo>
                                  <a:pt x="16" y="140"/>
                                  <a:pt x="12" y="144"/>
                                  <a:pt x="8" y="144"/>
                                </a:cubicBezTo>
                                <a:cubicBezTo>
                                  <a:pt x="4" y="144"/>
                                  <a:pt x="0" y="140"/>
                                  <a:pt x="0" y="136"/>
                                </a:cubicBezTo>
                                <a:close/>
                                <a:moveTo>
                                  <a:pt x="0" y="56"/>
                                </a:moveTo>
                                <a:lnTo>
                                  <a:pt x="0" y="56"/>
                                </a:lnTo>
                                <a:cubicBezTo>
                                  <a:pt x="0" y="52"/>
                                  <a:pt x="4" y="48"/>
                                  <a:pt x="8" y="48"/>
                                </a:cubicBezTo>
                                <a:cubicBezTo>
                                  <a:pt x="12" y="48"/>
                                  <a:pt x="16" y="52"/>
                                  <a:pt x="16" y="56"/>
                                </a:cubicBezTo>
                                <a:lnTo>
                                  <a:pt x="16" y="56"/>
                                </a:lnTo>
                                <a:cubicBezTo>
                                  <a:pt x="16" y="60"/>
                                  <a:pt x="12" y="64"/>
                                  <a:pt x="8" y="64"/>
                                </a:cubicBezTo>
                                <a:cubicBezTo>
                                  <a:pt x="4" y="64"/>
                                  <a:pt x="0" y="60"/>
                                  <a:pt x="0" y="56"/>
                                </a:cubicBezTo>
                                <a:close/>
                                <a:moveTo>
                                  <a:pt x="40" y="0"/>
                                </a:moveTo>
                                <a:lnTo>
                                  <a:pt x="40" y="0"/>
                                </a:lnTo>
                                <a:cubicBezTo>
                                  <a:pt x="45" y="0"/>
                                  <a:pt x="48" y="4"/>
                                  <a:pt x="48" y="8"/>
                                </a:cubicBezTo>
                                <a:cubicBezTo>
                                  <a:pt x="48" y="13"/>
                                  <a:pt x="45" y="16"/>
                                  <a:pt x="40" y="16"/>
                                </a:cubicBezTo>
                                <a:lnTo>
                                  <a:pt x="40" y="16"/>
                                </a:lnTo>
                                <a:cubicBezTo>
                                  <a:pt x="36" y="16"/>
                                  <a:pt x="32" y="13"/>
                                  <a:pt x="32" y="8"/>
                                </a:cubicBezTo>
                                <a:cubicBezTo>
                                  <a:pt x="32" y="4"/>
                                  <a:pt x="36" y="0"/>
                                  <a:pt x="40" y="0"/>
                                </a:cubicBezTo>
                                <a:close/>
                                <a:moveTo>
                                  <a:pt x="120" y="0"/>
                                </a:moveTo>
                                <a:lnTo>
                                  <a:pt x="120" y="0"/>
                                </a:lnTo>
                                <a:cubicBezTo>
                                  <a:pt x="125" y="0"/>
                                  <a:pt x="128" y="4"/>
                                  <a:pt x="128" y="8"/>
                                </a:cubicBezTo>
                                <a:cubicBezTo>
                                  <a:pt x="128" y="13"/>
                                  <a:pt x="125" y="16"/>
                                  <a:pt x="120" y="16"/>
                                </a:cubicBezTo>
                                <a:lnTo>
                                  <a:pt x="120" y="16"/>
                                </a:lnTo>
                                <a:cubicBezTo>
                                  <a:pt x="116" y="16"/>
                                  <a:pt x="112" y="13"/>
                                  <a:pt x="112" y="8"/>
                                </a:cubicBezTo>
                                <a:cubicBezTo>
                                  <a:pt x="112" y="4"/>
                                  <a:pt x="116" y="0"/>
                                  <a:pt x="120" y="0"/>
                                </a:cubicBezTo>
                                <a:close/>
                                <a:moveTo>
                                  <a:pt x="200" y="0"/>
                                </a:moveTo>
                                <a:lnTo>
                                  <a:pt x="200" y="0"/>
                                </a:lnTo>
                                <a:cubicBezTo>
                                  <a:pt x="205" y="0"/>
                                  <a:pt x="208" y="4"/>
                                  <a:pt x="208" y="8"/>
                                </a:cubicBezTo>
                                <a:cubicBezTo>
                                  <a:pt x="208" y="13"/>
                                  <a:pt x="205" y="16"/>
                                  <a:pt x="200" y="16"/>
                                </a:cubicBezTo>
                                <a:lnTo>
                                  <a:pt x="200" y="16"/>
                                </a:lnTo>
                                <a:cubicBezTo>
                                  <a:pt x="196" y="16"/>
                                  <a:pt x="192" y="13"/>
                                  <a:pt x="192" y="8"/>
                                </a:cubicBezTo>
                                <a:cubicBezTo>
                                  <a:pt x="192" y="4"/>
                                  <a:pt x="196" y="0"/>
                                  <a:pt x="200" y="0"/>
                                </a:cubicBezTo>
                                <a:close/>
                                <a:moveTo>
                                  <a:pt x="280" y="0"/>
                                </a:moveTo>
                                <a:lnTo>
                                  <a:pt x="281" y="0"/>
                                </a:lnTo>
                                <a:cubicBezTo>
                                  <a:pt x="285" y="0"/>
                                  <a:pt x="289" y="4"/>
                                  <a:pt x="289" y="8"/>
                                </a:cubicBezTo>
                                <a:cubicBezTo>
                                  <a:pt x="289" y="13"/>
                                  <a:pt x="285" y="16"/>
                                  <a:pt x="281" y="16"/>
                                </a:cubicBezTo>
                                <a:lnTo>
                                  <a:pt x="280" y="16"/>
                                </a:lnTo>
                                <a:cubicBezTo>
                                  <a:pt x="276" y="16"/>
                                  <a:pt x="272" y="13"/>
                                  <a:pt x="272" y="8"/>
                                </a:cubicBezTo>
                                <a:cubicBezTo>
                                  <a:pt x="272" y="4"/>
                                  <a:pt x="276" y="0"/>
                                  <a:pt x="280" y="0"/>
                                </a:cubicBezTo>
                                <a:close/>
                                <a:moveTo>
                                  <a:pt x="361" y="0"/>
                                </a:moveTo>
                                <a:lnTo>
                                  <a:pt x="361" y="0"/>
                                </a:lnTo>
                                <a:cubicBezTo>
                                  <a:pt x="365" y="0"/>
                                  <a:pt x="369" y="4"/>
                                  <a:pt x="369" y="8"/>
                                </a:cubicBezTo>
                                <a:cubicBezTo>
                                  <a:pt x="369" y="13"/>
                                  <a:pt x="365" y="16"/>
                                  <a:pt x="361" y="16"/>
                                </a:cubicBezTo>
                                <a:lnTo>
                                  <a:pt x="361" y="16"/>
                                </a:lnTo>
                                <a:cubicBezTo>
                                  <a:pt x="356" y="16"/>
                                  <a:pt x="353" y="13"/>
                                  <a:pt x="353" y="8"/>
                                </a:cubicBezTo>
                                <a:cubicBezTo>
                                  <a:pt x="353" y="4"/>
                                  <a:pt x="356" y="0"/>
                                  <a:pt x="361" y="0"/>
                                </a:cubicBezTo>
                                <a:close/>
                                <a:moveTo>
                                  <a:pt x="441" y="0"/>
                                </a:moveTo>
                                <a:lnTo>
                                  <a:pt x="441" y="0"/>
                                </a:lnTo>
                                <a:cubicBezTo>
                                  <a:pt x="445" y="0"/>
                                  <a:pt x="449" y="4"/>
                                  <a:pt x="449" y="8"/>
                                </a:cubicBezTo>
                                <a:cubicBezTo>
                                  <a:pt x="449" y="13"/>
                                  <a:pt x="445" y="16"/>
                                  <a:pt x="441" y="16"/>
                                </a:cubicBezTo>
                                <a:lnTo>
                                  <a:pt x="441" y="16"/>
                                </a:lnTo>
                                <a:cubicBezTo>
                                  <a:pt x="436" y="16"/>
                                  <a:pt x="433" y="13"/>
                                  <a:pt x="433" y="8"/>
                                </a:cubicBezTo>
                                <a:cubicBezTo>
                                  <a:pt x="433" y="4"/>
                                  <a:pt x="436" y="0"/>
                                  <a:pt x="441" y="0"/>
                                </a:cubicBezTo>
                                <a:close/>
                                <a:moveTo>
                                  <a:pt x="521" y="0"/>
                                </a:moveTo>
                                <a:lnTo>
                                  <a:pt x="521" y="0"/>
                                </a:lnTo>
                                <a:cubicBezTo>
                                  <a:pt x="525" y="0"/>
                                  <a:pt x="529" y="4"/>
                                  <a:pt x="529" y="8"/>
                                </a:cubicBezTo>
                                <a:cubicBezTo>
                                  <a:pt x="529" y="13"/>
                                  <a:pt x="525" y="16"/>
                                  <a:pt x="521" y="16"/>
                                </a:cubicBezTo>
                                <a:lnTo>
                                  <a:pt x="521" y="16"/>
                                </a:lnTo>
                                <a:cubicBezTo>
                                  <a:pt x="516" y="16"/>
                                  <a:pt x="513" y="13"/>
                                  <a:pt x="513" y="8"/>
                                </a:cubicBezTo>
                                <a:cubicBezTo>
                                  <a:pt x="513" y="4"/>
                                  <a:pt x="516" y="0"/>
                                  <a:pt x="521" y="0"/>
                                </a:cubicBezTo>
                                <a:close/>
                                <a:moveTo>
                                  <a:pt x="601" y="0"/>
                                </a:moveTo>
                                <a:lnTo>
                                  <a:pt x="601" y="0"/>
                                </a:lnTo>
                                <a:cubicBezTo>
                                  <a:pt x="605" y="0"/>
                                  <a:pt x="609" y="4"/>
                                  <a:pt x="609" y="8"/>
                                </a:cubicBezTo>
                                <a:cubicBezTo>
                                  <a:pt x="609" y="13"/>
                                  <a:pt x="605" y="16"/>
                                  <a:pt x="601" y="16"/>
                                </a:cubicBezTo>
                                <a:lnTo>
                                  <a:pt x="601" y="16"/>
                                </a:lnTo>
                                <a:cubicBezTo>
                                  <a:pt x="596" y="16"/>
                                  <a:pt x="593" y="13"/>
                                  <a:pt x="593" y="8"/>
                                </a:cubicBezTo>
                                <a:cubicBezTo>
                                  <a:pt x="593" y="4"/>
                                  <a:pt x="596" y="0"/>
                                  <a:pt x="601" y="0"/>
                                </a:cubicBezTo>
                                <a:close/>
                                <a:moveTo>
                                  <a:pt x="681" y="0"/>
                                </a:moveTo>
                                <a:lnTo>
                                  <a:pt x="681" y="0"/>
                                </a:lnTo>
                                <a:cubicBezTo>
                                  <a:pt x="685" y="0"/>
                                  <a:pt x="689" y="4"/>
                                  <a:pt x="689" y="8"/>
                                </a:cubicBezTo>
                                <a:cubicBezTo>
                                  <a:pt x="689" y="13"/>
                                  <a:pt x="685" y="16"/>
                                  <a:pt x="681" y="16"/>
                                </a:cubicBezTo>
                                <a:lnTo>
                                  <a:pt x="681" y="16"/>
                                </a:lnTo>
                                <a:cubicBezTo>
                                  <a:pt x="676" y="16"/>
                                  <a:pt x="673" y="13"/>
                                  <a:pt x="673" y="8"/>
                                </a:cubicBezTo>
                                <a:cubicBezTo>
                                  <a:pt x="673" y="4"/>
                                  <a:pt x="676" y="0"/>
                                  <a:pt x="681" y="0"/>
                                </a:cubicBezTo>
                                <a:close/>
                                <a:moveTo>
                                  <a:pt x="761" y="0"/>
                                </a:moveTo>
                                <a:lnTo>
                                  <a:pt x="761" y="0"/>
                                </a:lnTo>
                                <a:cubicBezTo>
                                  <a:pt x="765" y="0"/>
                                  <a:pt x="769" y="4"/>
                                  <a:pt x="769" y="8"/>
                                </a:cubicBezTo>
                                <a:cubicBezTo>
                                  <a:pt x="769" y="13"/>
                                  <a:pt x="765" y="16"/>
                                  <a:pt x="761" y="16"/>
                                </a:cubicBezTo>
                                <a:lnTo>
                                  <a:pt x="761" y="16"/>
                                </a:lnTo>
                                <a:cubicBezTo>
                                  <a:pt x="756" y="16"/>
                                  <a:pt x="753" y="13"/>
                                  <a:pt x="753" y="8"/>
                                </a:cubicBezTo>
                                <a:cubicBezTo>
                                  <a:pt x="753" y="4"/>
                                  <a:pt x="756" y="0"/>
                                  <a:pt x="761" y="0"/>
                                </a:cubicBezTo>
                                <a:close/>
                                <a:moveTo>
                                  <a:pt x="841" y="0"/>
                                </a:moveTo>
                                <a:lnTo>
                                  <a:pt x="841" y="0"/>
                                </a:lnTo>
                                <a:cubicBezTo>
                                  <a:pt x="845" y="0"/>
                                  <a:pt x="849" y="4"/>
                                  <a:pt x="849" y="8"/>
                                </a:cubicBezTo>
                                <a:cubicBezTo>
                                  <a:pt x="849" y="13"/>
                                  <a:pt x="845" y="16"/>
                                  <a:pt x="841" y="16"/>
                                </a:cubicBezTo>
                                <a:lnTo>
                                  <a:pt x="841" y="16"/>
                                </a:lnTo>
                                <a:cubicBezTo>
                                  <a:pt x="836" y="16"/>
                                  <a:pt x="833" y="13"/>
                                  <a:pt x="833" y="8"/>
                                </a:cubicBezTo>
                                <a:cubicBezTo>
                                  <a:pt x="833" y="4"/>
                                  <a:pt x="836" y="0"/>
                                  <a:pt x="841" y="0"/>
                                </a:cubicBezTo>
                                <a:close/>
                                <a:moveTo>
                                  <a:pt x="921" y="0"/>
                                </a:moveTo>
                                <a:lnTo>
                                  <a:pt x="921" y="0"/>
                                </a:lnTo>
                                <a:cubicBezTo>
                                  <a:pt x="925" y="0"/>
                                  <a:pt x="929" y="4"/>
                                  <a:pt x="929" y="8"/>
                                </a:cubicBezTo>
                                <a:cubicBezTo>
                                  <a:pt x="929" y="13"/>
                                  <a:pt x="925" y="16"/>
                                  <a:pt x="921" y="16"/>
                                </a:cubicBezTo>
                                <a:lnTo>
                                  <a:pt x="921" y="16"/>
                                </a:lnTo>
                                <a:cubicBezTo>
                                  <a:pt x="916" y="16"/>
                                  <a:pt x="913" y="13"/>
                                  <a:pt x="913" y="8"/>
                                </a:cubicBezTo>
                                <a:cubicBezTo>
                                  <a:pt x="913" y="4"/>
                                  <a:pt x="916" y="0"/>
                                  <a:pt x="921" y="0"/>
                                </a:cubicBezTo>
                                <a:close/>
                                <a:moveTo>
                                  <a:pt x="1001" y="0"/>
                                </a:moveTo>
                                <a:lnTo>
                                  <a:pt x="1001" y="0"/>
                                </a:lnTo>
                                <a:cubicBezTo>
                                  <a:pt x="1005" y="0"/>
                                  <a:pt x="1009" y="4"/>
                                  <a:pt x="1009" y="8"/>
                                </a:cubicBezTo>
                                <a:cubicBezTo>
                                  <a:pt x="1009" y="13"/>
                                  <a:pt x="1005" y="16"/>
                                  <a:pt x="1001" y="16"/>
                                </a:cubicBezTo>
                                <a:lnTo>
                                  <a:pt x="1001" y="16"/>
                                </a:lnTo>
                                <a:cubicBezTo>
                                  <a:pt x="996" y="16"/>
                                  <a:pt x="993" y="13"/>
                                  <a:pt x="993" y="8"/>
                                </a:cubicBezTo>
                                <a:cubicBezTo>
                                  <a:pt x="993" y="4"/>
                                  <a:pt x="996" y="0"/>
                                  <a:pt x="1001" y="0"/>
                                </a:cubicBezTo>
                                <a:close/>
                                <a:moveTo>
                                  <a:pt x="1081" y="0"/>
                                </a:moveTo>
                                <a:lnTo>
                                  <a:pt x="1081" y="0"/>
                                </a:lnTo>
                                <a:cubicBezTo>
                                  <a:pt x="1085" y="0"/>
                                  <a:pt x="1089" y="4"/>
                                  <a:pt x="1089" y="8"/>
                                </a:cubicBezTo>
                                <a:cubicBezTo>
                                  <a:pt x="1089" y="13"/>
                                  <a:pt x="1085" y="16"/>
                                  <a:pt x="1081" y="16"/>
                                </a:cubicBezTo>
                                <a:lnTo>
                                  <a:pt x="1081" y="16"/>
                                </a:lnTo>
                                <a:cubicBezTo>
                                  <a:pt x="1076" y="16"/>
                                  <a:pt x="1073" y="13"/>
                                  <a:pt x="1073" y="8"/>
                                </a:cubicBezTo>
                                <a:cubicBezTo>
                                  <a:pt x="1073" y="4"/>
                                  <a:pt x="1076" y="0"/>
                                  <a:pt x="1081" y="0"/>
                                </a:cubicBezTo>
                                <a:close/>
                                <a:moveTo>
                                  <a:pt x="1161" y="0"/>
                                </a:moveTo>
                                <a:lnTo>
                                  <a:pt x="1161" y="0"/>
                                </a:lnTo>
                                <a:cubicBezTo>
                                  <a:pt x="1165" y="0"/>
                                  <a:pt x="1169" y="4"/>
                                  <a:pt x="1169" y="8"/>
                                </a:cubicBezTo>
                                <a:cubicBezTo>
                                  <a:pt x="1169" y="13"/>
                                  <a:pt x="1165" y="16"/>
                                  <a:pt x="1161" y="16"/>
                                </a:cubicBezTo>
                                <a:lnTo>
                                  <a:pt x="1161" y="16"/>
                                </a:lnTo>
                                <a:cubicBezTo>
                                  <a:pt x="1156" y="16"/>
                                  <a:pt x="1153" y="13"/>
                                  <a:pt x="1153" y="8"/>
                                </a:cubicBezTo>
                                <a:cubicBezTo>
                                  <a:pt x="1153" y="4"/>
                                  <a:pt x="1156" y="0"/>
                                  <a:pt x="1161" y="0"/>
                                </a:cubicBezTo>
                                <a:close/>
                                <a:moveTo>
                                  <a:pt x="1241" y="0"/>
                                </a:moveTo>
                                <a:lnTo>
                                  <a:pt x="1241" y="0"/>
                                </a:lnTo>
                                <a:cubicBezTo>
                                  <a:pt x="1245" y="0"/>
                                  <a:pt x="1249" y="4"/>
                                  <a:pt x="1249" y="8"/>
                                </a:cubicBezTo>
                                <a:cubicBezTo>
                                  <a:pt x="1249" y="13"/>
                                  <a:pt x="1245" y="16"/>
                                  <a:pt x="1241" y="16"/>
                                </a:cubicBezTo>
                                <a:lnTo>
                                  <a:pt x="1241" y="16"/>
                                </a:lnTo>
                                <a:cubicBezTo>
                                  <a:pt x="1236" y="16"/>
                                  <a:pt x="1233" y="13"/>
                                  <a:pt x="1233" y="8"/>
                                </a:cubicBezTo>
                                <a:cubicBezTo>
                                  <a:pt x="1233" y="4"/>
                                  <a:pt x="1236" y="0"/>
                                  <a:pt x="1241" y="0"/>
                                </a:cubicBezTo>
                                <a:close/>
                                <a:moveTo>
                                  <a:pt x="1321" y="0"/>
                                </a:moveTo>
                                <a:lnTo>
                                  <a:pt x="1321" y="0"/>
                                </a:lnTo>
                                <a:cubicBezTo>
                                  <a:pt x="1325" y="0"/>
                                  <a:pt x="1329" y="4"/>
                                  <a:pt x="1329" y="8"/>
                                </a:cubicBezTo>
                                <a:cubicBezTo>
                                  <a:pt x="1329" y="13"/>
                                  <a:pt x="1325" y="16"/>
                                  <a:pt x="1321" y="16"/>
                                </a:cubicBezTo>
                                <a:lnTo>
                                  <a:pt x="1321" y="16"/>
                                </a:lnTo>
                                <a:cubicBezTo>
                                  <a:pt x="1316" y="16"/>
                                  <a:pt x="1313" y="13"/>
                                  <a:pt x="1313" y="8"/>
                                </a:cubicBezTo>
                                <a:cubicBezTo>
                                  <a:pt x="1313" y="4"/>
                                  <a:pt x="1316" y="0"/>
                                  <a:pt x="1321" y="0"/>
                                </a:cubicBezTo>
                                <a:close/>
                                <a:moveTo>
                                  <a:pt x="1401" y="0"/>
                                </a:moveTo>
                                <a:lnTo>
                                  <a:pt x="1401" y="0"/>
                                </a:lnTo>
                                <a:cubicBezTo>
                                  <a:pt x="1405" y="0"/>
                                  <a:pt x="1409" y="4"/>
                                  <a:pt x="1409" y="8"/>
                                </a:cubicBezTo>
                                <a:cubicBezTo>
                                  <a:pt x="1409" y="13"/>
                                  <a:pt x="1405" y="16"/>
                                  <a:pt x="1401" y="16"/>
                                </a:cubicBezTo>
                                <a:lnTo>
                                  <a:pt x="1401" y="16"/>
                                </a:lnTo>
                                <a:cubicBezTo>
                                  <a:pt x="1396" y="16"/>
                                  <a:pt x="1393" y="13"/>
                                  <a:pt x="1393" y="8"/>
                                </a:cubicBezTo>
                                <a:cubicBezTo>
                                  <a:pt x="1393" y="4"/>
                                  <a:pt x="1396" y="0"/>
                                  <a:pt x="1401"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52" y="25"/>
                                </a:moveTo>
                                <a:lnTo>
                                  <a:pt x="1552" y="25"/>
                                </a:lnTo>
                                <a:cubicBezTo>
                                  <a:pt x="1552" y="30"/>
                                  <a:pt x="1548" y="33"/>
                                  <a:pt x="1544" y="33"/>
                                </a:cubicBezTo>
                                <a:cubicBezTo>
                                  <a:pt x="1540" y="33"/>
                                  <a:pt x="1536" y="30"/>
                                  <a:pt x="1536" y="25"/>
                                </a:cubicBezTo>
                                <a:lnTo>
                                  <a:pt x="1536" y="25"/>
                                </a:lnTo>
                                <a:cubicBezTo>
                                  <a:pt x="1536" y="21"/>
                                  <a:pt x="1540" y="17"/>
                                  <a:pt x="1544" y="17"/>
                                </a:cubicBezTo>
                                <a:cubicBezTo>
                                  <a:pt x="1548" y="17"/>
                                  <a:pt x="1552" y="21"/>
                                  <a:pt x="1552" y="25"/>
                                </a:cubicBezTo>
                                <a:close/>
                                <a:moveTo>
                                  <a:pt x="1552" y="105"/>
                                </a:moveTo>
                                <a:lnTo>
                                  <a:pt x="1552" y="105"/>
                                </a:lnTo>
                                <a:cubicBezTo>
                                  <a:pt x="1552" y="110"/>
                                  <a:pt x="1548" y="113"/>
                                  <a:pt x="1544" y="113"/>
                                </a:cubicBezTo>
                                <a:cubicBezTo>
                                  <a:pt x="1540" y="113"/>
                                  <a:pt x="1536" y="110"/>
                                  <a:pt x="1536" y="105"/>
                                </a:cubicBezTo>
                                <a:lnTo>
                                  <a:pt x="1536" y="105"/>
                                </a:lnTo>
                                <a:cubicBezTo>
                                  <a:pt x="1536" y="101"/>
                                  <a:pt x="1540" y="97"/>
                                  <a:pt x="1544" y="97"/>
                                </a:cubicBezTo>
                                <a:cubicBezTo>
                                  <a:pt x="1548" y="97"/>
                                  <a:pt x="1552" y="101"/>
                                  <a:pt x="1552" y="105"/>
                                </a:cubicBezTo>
                                <a:close/>
                                <a:moveTo>
                                  <a:pt x="1552" y="185"/>
                                </a:moveTo>
                                <a:lnTo>
                                  <a:pt x="1552" y="185"/>
                                </a:lnTo>
                                <a:cubicBezTo>
                                  <a:pt x="1552" y="190"/>
                                  <a:pt x="1548" y="193"/>
                                  <a:pt x="1544" y="193"/>
                                </a:cubicBezTo>
                                <a:cubicBezTo>
                                  <a:pt x="1540" y="193"/>
                                  <a:pt x="1536" y="190"/>
                                  <a:pt x="1536" y="185"/>
                                </a:cubicBezTo>
                                <a:lnTo>
                                  <a:pt x="1536" y="185"/>
                                </a:lnTo>
                                <a:cubicBezTo>
                                  <a:pt x="1536" y="181"/>
                                  <a:pt x="1540" y="177"/>
                                  <a:pt x="1544" y="177"/>
                                </a:cubicBezTo>
                                <a:cubicBezTo>
                                  <a:pt x="1548" y="177"/>
                                  <a:pt x="1552" y="181"/>
                                  <a:pt x="1552" y="185"/>
                                </a:cubicBezTo>
                                <a:close/>
                                <a:moveTo>
                                  <a:pt x="1552" y="265"/>
                                </a:moveTo>
                                <a:lnTo>
                                  <a:pt x="1552" y="265"/>
                                </a:lnTo>
                                <a:cubicBezTo>
                                  <a:pt x="1552" y="270"/>
                                  <a:pt x="1548" y="273"/>
                                  <a:pt x="1544" y="273"/>
                                </a:cubicBezTo>
                                <a:cubicBezTo>
                                  <a:pt x="1540" y="273"/>
                                  <a:pt x="1536" y="270"/>
                                  <a:pt x="1536" y="265"/>
                                </a:cubicBezTo>
                                <a:lnTo>
                                  <a:pt x="1536" y="265"/>
                                </a:lnTo>
                                <a:cubicBezTo>
                                  <a:pt x="1536" y="261"/>
                                  <a:pt x="1540" y="257"/>
                                  <a:pt x="1544" y="257"/>
                                </a:cubicBezTo>
                                <a:cubicBezTo>
                                  <a:pt x="1548" y="257"/>
                                  <a:pt x="1552" y="261"/>
                                  <a:pt x="1552" y="265"/>
                                </a:cubicBezTo>
                                <a:close/>
                                <a:moveTo>
                                  <a:pt x="1552" y="345"/>
                                </a:moveTo>
                                <a:lnTo>
                                  <a:pt x="1552" y="345"/>
                                </a:lnTo>
                                <a:cubicBezTo>
                                  <a:pt x="1552" y="350"/>
                                  <a:pt x="1548" y="353"/>
                                  <a:pt x="1544" y="353"/>
                                </a:cubicBezTo>
                                <a:cubicBezTo>
                                  <a:pt x="1540" y="353"/>
                                  <a:pt x="1536" y="350"/>
                                  <a:pt x="1536" y="345"/>
                                </a:cubicBezTo>
                                <a:lnTo>
                                  <a:pt x="1536" y="345"/>
                                </a:lnTo>
                                <a:cubicBezTo>
                                  <a:pt x="1536" y="341"/>
                                  <a:pt x="1540" y="337"/>
                                  <a:pt x="1544" y="337"/>
                                </a:cubicBezTo>
                                <a:cubicBezTo>
                                  <a:pt x="1548" y="337"/>
                                  <a:pt x="1552" y="341"/>
                                  <a:pt x="1552" y="345"/>
                                </a:cubicBezTo>
                                <a:close/>
                                <a:moveTo>
                                  <a:pt x="1552" y="425"/>
                                </a:moveTo>
                                <a:lnTo>
                                  <a:pt x="1552" y="425"/>
                                </a:lnTo>
                                <a:cubicBezTo>
                                  <a:pt x="1552" y="430"/>
                                  <a:pt x="1548" y="433"/>
                                  <a:pt x="1544" y="433"/>
                                </a:cubicBezTo>
                                <a:cubicBezTo>
                                  <a:pt x="1540" y="433"/>
                                  <a:pt x="1536" y="430"/>
                                  <a:pt x="1536" y="425"/>
                                </a:cubicBezTo>
                                <a:lnTo>
                                  <a:pt x="1536" y="425"/>
                                </a:lnTo>
                                <a:cubicBezTo>
                                  <a:pt x="1536" y="421"/>
                                  <a:pt x="1540" y="417"/>
                                  <a:pt x="1544" y="417"/>
                                </a:cubicBezTo>
                                <a:cubicBezTo>
                                  <a:pt x="1548" y="417"/>
                                  <a:pt x="1552" y="421"/>
                                  <a:pt x="1552" y="425"/>
                                </a:cubicBezTo>
                                <a:close/>
                                <a:moveTo>
                                  <a:pt x="1552" y="505"/>
                                </a:moveTo>
                                <a:lnTo>
                                  <a:pt x="1552" y="505"/>
                                </a:lnTo>
                                <a:cubicBezTo>
                                  <a:pt x="1552" y="510"/>
                                  <a:pt x="1548" y="513"/>
                                  <a:pt x="1544" y="513"/>
                                </a:cubicBezTo>
                                <a:cubicBezTo>
                                  <a:pt x="1540" y="513"/>
                                  <a:pt x="1536" y="510"/>
                                  <a:pt x="1536" y="505"/>
                                </a:cubicBezTo>
                                <a:lnTo>
                                  <a:pt x="1536" y="505"/>
                                </a:lnTo>
                                <a:cubicBezTo>
                                  <a:pt x="1536" y="501"/>
                                  <a:pt x="1540" y="497"/>
                                  <a:pt x="1544" y="497"/>
                                </a:cubicBezTo>
                                <a:cubicBezTo>
                                  <a:pt x="1548" y="497"/>
                                  <a:pt x="1552" y="501"/>
                                  <a:pt x="1552" y="505"/>
                                </a:cubicBezTo>
                                <a:close/>
                                <a:moveTo>
                                  <a:pt x="1552" y="585"/>
                                </a:moveTo>
                                <a:lnTo>
                                  <a:pt x="1552" y="585"/>
                                </a:lnTo>
                                <a:cubicBezTo>
                                  <a:pt x="1552" y="590"/>
                                  <a:pt x="1548" y="593"/>
                                  <a:pt x="1544" y="593"/>
                                </a:cubicBezTo>
                                <a:cubicBezTo>
                                  <a:pt x="1540" y="593"/>
                                  <a:pt x="1536" y="590"/>
                                  <a:pt x="1536" y="585"/>
                                </a:cubicBezTo>
                                <a:lnTo>
                                  <a:pt x="1536" y="585"/>
                                </a:lnTo>
                                <a:cubicBezTo>
                                  <a:pt x="1536" y="581"/>
                                  <a:pt x="1540" y="577"/>
                                  <a:pt x="1544" y="577"/>
                                </a:cubicBezTo>
                                <a:cubicBezTo>
                                  <a:pt x="1548" y="577"/>
                                  <a:pt x="1552" y="581"/>
                                  <a:pt x="1552" y="585"/>
                                </a:cubicBezTo>
                                <a:close/>
                                <a:moveTo>
                                  <a:pt x="1552" y="665"/>
                                </a:moveTo>
                                <a:lnTo>
                                  <a:pt x="1552" y="665"/>
                                </a:lnTo>
                                <a:cubicBezTo>
                                  <a:pt x="1552" y="670"/>
                                  <a:pt x="1548" y="673"/>
                                  <a:pt x="1544" y="673"/>
                                </a:cubicBezTo>
                                <a:cubicBezTo>
                                  <a:pt x="1540" y="673"/>
                                  <a:pt x="1536" y="670"/>
                                  <a:pt x="1536" y="665"/>
                                </a:cubicBezTo>
                                <a:lnTo>
                                  <a:pt x="1536" y="665"/>
                                </a:lnTo>
                                <a:cubicBezTo>
                                  <a:pt x="1536" y="661"/>
                                  <a:pt x="1540" y="657"/>
                                  <a:pt x="1544" y="657"/>
                                </a:cubicBezTo>
                                <a:cubicBezTo>
                                  <a:pt x="1548" y="657"/>
                                  <a:pt x="1552" y="661"/>
                                  <a:pt x="1552" y="665"/>
                                </a:cubicBezTo>
                                <a:close/>
                                <a:moveTo>
                                  <a:pt x="1552" y="745"/>
                                </a:moveTo>
                                <a:lnTo>
                                  <a:pt x="1552" y="745"/>
                                </a:lnTo>
                                <a:cubicBezTo>
                                  <a:pt x="1552" y="750"/>
                                  <a:pt x="1548" y="753"/>
                                  <a:pt x="1544" y="753"/>
                                </a:cubicBezTo>
                                <a:cubicBezTo>
                                  <a:pt x="1540" y="753"/>
                                  <a:pt x="1536" y="750"/>
                                  <a:pt x="1536" y="745"/>
                                </a:cubicBezTo>
                                <a:lnTo>
                                  <a:pt x="1536" y="745"/>
                                </a:lnTo>
                                <a:cubicBezTo>
                                  <a:pt x="1536" y="741"/>
                                  <a:pt x="1540" y="737"/>
                                  <a:pt x="1544" y="737"/>
                                </a:cubicBezTo>
                                <a:cubicBezTo>
                                  <a:pt x="1548" y="737"/>
                                  <a:pt x="1552" y="741"/>
                                  <a:pt x="1552" y="745"/>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2504520" y="361044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597760" y="36100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29440" y="361044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2739240" y="361044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boček </w:t>
                              </w:r>
                            </w:p>
                          </w:txbxContent>
                        </wps:txbx>
                        <wps:bodyPr wrap="square" lIns="0" rIns="0" tIns="0" bIns="0" anchor="t">
                          <a:noAutofit/>
                        </wps:bodyPr>
                      </wps:wsp>
                      <wps:wsp>
                        <wps:cNvSpPr/>
                        <wps:spPr>
                          <a:xfrm>
                            <a:off x="2757240" y="3480480"/>
                            <a:ext cx="0" cy="94680"/>
                          </a:xfrm>
                          <a:prstGeom prst="line">
                            <a:avLst/>
                          </a:prstGeom>
                          <a:ln cap="rnd" w="7560">
                            <a:solidFill>
                              <a:srgbClr val="4677bf"/>
                            </a:solidFill>
                            <a:miter/>
                          </a:ln>
                        </wps:spPr>
                        <wps:style>
                          <a:lnRef idx="0"/>
                          <a:fillRef idx="0"/>
                          <a:effectRef idx="0"/>
                          <a:fontRef idx="minor"/>
                        </wps:style>
                        <wps:bodyPr/>
                      </wps:wsp>
                      <wps:wsp>
                        <wps:cNvSpPr/>
                        <wps:spPr>
                          <a:xfrm>
                            <a:off x="1949400" y="2068920"/>
                            <a:ext cx="3907080" cy="2352600"/>
                          </a:xfrm>
                          <a:custGeom>
                            <a:avLst/>
                            <a:gdLst/>
                            <a:ahLst/>
                            <a:rect l="l" t="t" r="r" b="b"/>
                            <a:pathLst>
                              <a:path w="7987" h="4800">
                                <a:moveTo>
                                  <a:pt x="2541" y="0"/>
                                </a:moveTo>
                                <a:lnTo>
                                  <a:pt x="384" y="0"/>
                                </a:lnTo>
                                <a:cubicBezTo>
                                  <a:pt x="172" y="0"/>
                                  <a:pt x="0" y="172"/>
                                  <a:pt x="0" y="384"/>
                                </a:cubicBezTo>
                                <a:lnTo>
                                  <a:pt x="0" y="384"/>
                                </a:lnTo>
                                <a:lnTo>
                                  <a:pt x="0" y="4416"/>
                                </a:lnTo>
                                <a:cubicBezTo>
                                  <a:pt x="0" y="4629"/>
                                  <a:pt x="172" y="4800"/>
                                  <a:pt x="384" y="4800"/>
                                </a:cubicBezTo>
                                <a:lnTo>
                                  <a:pt x="384" y="4800"/>
                                </a:lnTo>
                                <a:lnTo>
                                  <a:pt x="7603" y="4800"/>
                                </a:lnTo>
                                <a:cubicBezTo>
                                  <a:pt x="7815" y="4800"/>
                                  <a:pt x="7987" y="4629"/>
                                  <a:pt x="7987" y="4416"/>
                                </a:cubicBezTo>
                                <a:cubicBezTo>
                                  <a:pt x="7987" y="4416"/>
                                  <a:pt x="7987" y="4416"/>
                                  <a:pt x="7987" y="4416"/>
                                </a:cubicBezTo>
                                <a:lnTo>
                                  <a:pt x="7987" y="384"/>
                                </a:lnTo>
                                <a:cubicBezTo>
                                  <a:pt x="7987" y="172"/>
                                  <a:pt x="7815" y="0"/>
                                  <a:pt x="7603" y="0"/>
                                </a:cubicBezTo>
                                <a:lnTo>
                                  <a:pt x="5446" y="0"/>
                                </a:lnTo>
                              </a:path>
                            </a:pathLst>
                          </a:custGeom>
                          <a:noFill/>
                          <a:ln cap="rnd" w="7560">
                            <a:solidFill>
                              <a:srgbClr val="000000"/>
                            </a:solidFill>
                            <a:round/>
                          </a:ln>
                        </wps:spPr>
                        <wps:style>
                          <a:lnRef idx="0"/>
                          <a:fillRef idx="0"/>
                          <a:effectRef idx="0"/>
                          <a:fontRef idx="minor"/>
                        </wps:style>
                        <wps:bodyPr/>
                      </wps:wsp>
                      <wps:wsp>
                        <wps:cNvSpPr/>
                        <wps:spPr>
                          <a:xfrm>
                            <a:off x="3183840" y="2035080"/>
                            <a:ext cx="68040" cy="68040"/>
                          </a:xfrm>
                          <a:custGeom>
                            <a:avLst/>
                            <a:gdLst/>
                            <a:ahLst/>
                            <a:rect l="l" t="t" r="r" b="b"/>
                            <a:pathLst>
                              <a:path w="107" h="107">
                                <a:moveTo>
                                  <a:pt x="0" y="0"/>
                                </a:moveTo>
                                <a:lnTo>
                                  <a:pt x="107" y="53"/>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4554360" y="2035080"/>
                            <a:ext cx="67320" cy="68040"/>
                          </a:xfrm>
                          <a:custGeom>
                            <a:avLst/>
                            <a:gdLst/>
                            <a:ahLst/>
                            <a:rect l="l" t="t" r="r" b="b"/>
                            <a:pathLst>
                              <a:path w="106" h="107">
                                <a:moveTo>
                                  <a:pt x="106" y="107"/>
                                </a:moveTo>
                                <a:lnTo>
                                  <a:pt x="0" y="53"/>
                                </a:lnTo>
                                <a:lnTo>
                                  <a:pt x="106" y="0"/>
                                </a:lnTo>
                                <a:lnTo>
                                  <a:pt x="106" y="107"/>
                                </a:lnTo>
                                <a:close/>
                              </a:path>
                            </a:pathLst>
                          </a:custGeom>
                          <a:solidFill>
                            <a:srgbClr val="000000"/>
                          </a:solidFill>
                          <a:ln w="0">
                            <a:noFill/>
                          </a:ln>
                        </wps:spPr>
                        <wps:style>
                          <a:lnRef idx="0"/>
                          <a:fillRef idx="0"/>
                          <a:effectRef idx="0"/>
                          <a:fontRef idx="minor"/>
                        </wps:style>
                        <wps:bodyPr/>
                      </wps:wsp>
                      <wps:wsp>
                        <wps:cNvSpPr txBox="1"/>
                        <wps:spPr>
                          <a:xfrm>
                            <a:off x="3576240" y="4418280"/>
                            <a:ext cx="61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Územní členění</w:t>
                              </w:r>
                            </w:p>
                          </w:txbxContent>
                        </wps:txbx>
                        <wps:bodyPr wrap="square" lIns="0" rIns="0" tIns="0" bIns="0" anchor="t">
                          <a:noAutofit/>
                        </wps:bodyPr>
                      </wps:wsp>
                      <wps:wsp>
                        <wps:cNvSpPr/>
                        <wps:spPr>
                          <a:xfrm>
                            <a:off x="4729320" y="3104640"/>
                            <a:ext cx="751320" cy="375840"/>
                          </a:xfrm>
                          <a:prstGeom prst="rect">
                            <a:avLst/>
                          </a:prstGeom>
                          <a:solidFill>
                            <a:srgbClr val="ffffff"/>
                          </a:solidFill>
                          <a:ln w="0">
                            <a:noFill/>
                          </a:ln>
                        </wps:spPr>
                        <wps:style>
                          <a:lnRef idx="0"/>
                          <a:fillRef idx="0"/>
                          <a:effectRef idx="0"/>
                          <a:fontRef idx="minor"/>
                        </wps:style>
                        <wps:bodyPr/>
                      </wps:wsp>
                      <wps:wsp>
                        <wps:cNvSpPr/>
                        <wps:spPr>
                          <a:xfrm>
                            <a:off x="4725720" y="3099960"/>
                            <a:ext cx="758880" cy="384840"/>
                          </a:xfrm>
                          <a:custGeom>
                            <a:avLst/>
                            <a:gdLst/>
                            <a:ahLst/>
                            <a:rect l="l" t="t" r="r" b="b"/>
                            <a:pathLst>
                              <a:path w="1552" h="784">
                                <a:moveTo>
                                  <a:pt x="1528" y="784"/>
                                </a:moveTo>
                                <a:lnTo>
                                  <a:pt x="1528" y="784"/>
                                </a:lnTo>
                                <a:cubicBezTo>
                                  <a:pt x="1524" y="784"/>
                                  <a:pt x="1520" y="781"/>
                                  <a:pt x="1520" y="776"/>
                                </a:cubicBezTo>
                                <a:cubicBezTo>
                                  <a:pt x="1520" y="772"/>
                                  <a:pt x="1524" y="768"/>
                                  <a:pt x="1528" y="768"/>
                                </a:cubicBezTo>
                                <a:lnTo>
                                  <a:pt x="1528" y="768"/>
                                </a:lnTo>
                                <a:cubicBezTo>
                                  <a:pt x="1532" y="768"/>
                                  <a:pt x="1536" y="772"/>
                                  <a:pt x="1536" y="776"/>
                                </a:cubicBezTo>
                                <a:cubicBezTo>
                                  <a:pt x="1536" y="781"/>
                                  <a:pt x="1532" y="784"/>
                                  <a:pt x="1528" y="784"/>
                                </a:cubicBezTo>
                                <a:close/>
                                <a:moveTo>
                                  <a:pt x="1448" y="784"/>
                                </a:moveTo>
                                <a:lnTo>
                                  <a:pt x="1448" y="784"/>
                                </a:lnTo>
                                <a:cubicBezTo>
                                  <a:pt x="1444" y="784"/>
                                  <a:pt x="1440" y="781"/>
                                  <a:pt x="1440" y="776"/>
                                </a:cubicBezTo>
                                <a:cubicBezTo>
                                  <a:pt x="1440" y="772"/>
                                  <a:pt x="1444" y="768"/>
                                  <a:pt x="1448" y="768"/>
                                </a:cubicBezTo>
                                <a:lnTo>
                                  <a:pt x="1448" y="768"/>
                                </a:lnTo>
                                <a:cubicBezTo>
                                  <a:pt x="1452" y="768"/>
                                  <a:pt x="1456" y="772"/>
                                  <a:pt x="1456" y="776"/>
                                </a:cubicBezTo>
                                <a:cubicBezTo>
                                  <a:pt x="1456" y="781"/>
                                  <a:pt x="1452" y="784"/>
                                  <a:pt x="1448" y="784"/>
                                </a:cubicBezTo>
                                <a:close/>
                                <a:moveTo>
                                  <a:pt x="1368" y="784"/>
                                </a:moveTo>
                                <a:lnTo>
                                  <a:pt x="1368" y="784"/>
                                </a:lnTo>
                                <a:cubicBezTo>
                                  <a:pt x="1364" y="784"/>
                                  <a:pt x="1360" y="781"/>
                                  <a:pt x="1360" y="776"/>
                                </a:cubicBezTo>
                                <a:cubicBezTo>
                                  <a:pt x="1360" y="772"/>
                                  <a:pt x="1364" y="768"/>
                                  <a:pt x="1368" y="768"/>
                                </a:cubicBezTo>
                                <a:lnTo>
                                  <a:pt x="1368" y="768"/>
                                </a:lnTo>
                                <a:cubicBezTo>
                                  <a:pt x="1372" y="768"/>
                                  <a:pt x="1376" y="772"/>
                                  <a:pt x="1376" y="776"/>
                                </a:cubicBezTo>
                                <a:cubicBezTo>
                                  <a:pt x="1376" y="781"/>
                                  <a:pt x="1372" y="784"/>
                                  <a:pt x="1368" y="784"/>
                                </a:cubicBezTo>
                                <a:close/>
                                <a:moveTo>
                                  <a:pt x="1288" y="784"/>
                                </a:moveTo>
                                <a:lnTo>
                                  <a:pt x="1288" y="784"/>
                                </a:lnTo>
                                <a:cubicBezTo>
                                  <a:pt x="1284" y="784"/>
                                  <a:pt x="1280" y="781"/>
                                  <a:pt x="1280" y="776"/>
                                </a:cubicBezTo>
                                <a:cubicBezTo>
                                  <a:pt x="1280" y="772"/>
                                  <a:pt x="1284" y="768"/>
                                  <a:pt x="1288" y="768"/>
                                </a:cubicBezTo>
                                <a:lnTo>
                                  <a:pt x="1288" y="768"/>
                                </a:lnTo>
                                <a:cubicBezTo>
                                  <a:pt x="1292" y="768"/>
                                  <a:pt x="1296" y="772"/>
                                  <a:pt x="1296" y="776"/>
                                </a:cubicBezTo>
                                <a:cubicBezTo>
                                  <a:pt x="1296" y="781"/>
                                  <a:pt x="1292" y="784"/>
                                  <a:pt x="1288" y="784"/>
                                </a:cubicBezTo>
                                <a:close/>
                                <a:moveTo>
                                  <a:pt x="1208" y="784"/>
                                </a:moveTo>
                                <a:lnTo>
                                  <a:pt x="1208" y="784"/>
                                </a:lnTo>
                                <a:cubicBezTo>
                                  <a:pt x="1203" y="784"/>
                                  <a:pt x="1200" y="781"/>
                                  <a:pt x="1200" y="776"/>
                                </a:cubicBezTo>
                                <a:cubicBezTo>
                                  <a:pt x="1200" y="772"/>
                                  <a:pt x="1203" y="768"/>
                                  <a:pt x="1208" y="768"/>
                                </a:cubicBezTo>
                                <a:lnTo>
                                  <a:pt x="1208" y="768"/>
                                </a:lnTo>
                                <a:cubicBezTo>
                                  <a:pt x="1212" y="768"/>
                                  <a:pt x="1216" y="772"/>
                                  <a:pt x="1216" y="776"/>
                                </a:cubicBezTo>
                                <a:cubicBezTo>
                                  <a:pt x="1216" y="781"/>
                                  <a:pt x="1212" y="784"/>
                                  <a:pt x="1208" y="784"/>
                                </a:cubicBezTo>
                                <a:close/>
                                <a:moveTo>
                                  <a:pt x="1128" y="784"/>
                                </a:moveTo>
                                <a:lnTo>
                                  <a:pt x="1128" y="784"/>
                                </a:lnTo>
                                <a:cubicBezTo>
                                  <a:pt x="1123" y="784"/>
                                  <a:pt x="1120" y="781"/>
                                  <a:pt x="1120" y="776"/>
                                </a:cubicBezTo>
                                <a:cubicBezTo>
                                  <a:pt x="1120" y="772"/>
                                  <a:pt x="1123" y="768"/>
                                  <a:pt x="1128" y="768"/>
                                </a:cubicBezTo>
                                <a:lnTo>
                                  <a:pt x="1128" y="768"/>
                                </a:lnTo>
                                <a:cubicBezTo>
                                  <a:pt x="1132" y="768"/>
                                  <a:pt x="1136" y="772"/>
                                  <a:pt x="1136" y="776"/>
                                </a:cubicBezTo>
                                <a:cubicBezTo>
                                  <a:pt x="1136" y="781"/>
                                  <a:pt x="1132" y="784"/>
                                  <a:pt x="1128" y="784"/>
                                </a:cubicBezTo>
                                <a:close/>
                                <a:moveTo>
                                  <a:pt x="1048" y="784"/>
                                </a:moveTo>
                                <a:lnTo>
                                  <a:pt x="1048" y="784"/>
                                </a:lnTo>
                                <a:cubicBezTo>
                                  <a:pt x="1043" y="784"/>
                                  <a:pt x="1040" y="781"/>
                                  <a:pt x="1040" y="776"/>
                                </a:cubicBezTo>
                                <a:cubicBezTo>
                                  <a:pt x="1040" y="772"/>
                                  <a:pt x="1043" y="768"/>
                                  <a:pt x="1048" y="768"/>
                                </a:cubicBezTo>
                                <a:lnTo>
                                  <a:pt x="1048" y="768"/>
                                </a:lnTo>
                                <a:cubicBezTo>
                                  <a:pt x="1052" y="768"/>
                                  <a:pt x="1056" y="772"/>
                                  <a:pt x="1056" y="776"/>
                                </a:cubicBezTo>
                                <a:cubicBezTo>
                                  <a:pt x="1056" y="781"/>
                                  <a:pt x="1052" y="784"/>
                                  <a:pt x="1048" y="784"/>
                                </a:cubicBezTo>
                                <a:close/>
                                <a:moveTo>
                                  <a:pt x="968" y="784"/>
                                </a:moveTo>
                                <a:lnTo>
                                  <a:pt x="968" y="784"/>
                                </a:lnTo>
                                <a:cubicBezTo>
                                  <a:pt x="963" y="784"/>
                                  <a:pt x="960" y="781"/>
                                  <a:pt x="960" y="776"/>
                                </a:cubicBezTo>
                                <a:cubicBezTo>
                                  <a:pt x="960" y="772"/>
                                  <a:pt x="963" y="768"/>
                                  <a:pt x="968" y="768"/>
                                </a:cubicBezTo>
                                <a:lnTo>
                                  <a:pt x="968" y="768"/>
                                </a:lnTo>
                                <a:cubicBezTo>
                                  <a:pt x="972" y="768"/>
                                  <a:pt x="976" y="772"/>
                                  <a:pt x="976" y="776"/>
                                </a:cubicBezTo>
                                <a:cubicBezTo>
                                  <a:pt x="976" y="781"/>
                                  <a:pt x="972" y="784"/>
                                  <a:pt x="968" y="784"/>
                                </a:cubicBezTo>
                                <a:close/>
                                <a:moveTo>
                                  <a:pt x="888" y="784"/>
                                </a:moveTo>
                                <a:lnTo>
                                  <a:pt x="888" y="784"/>
                                </a:lnTo>
                                <a:cubicBezTo>
                                  <a:pt x="883" y="784"/>
                                  <a:pt x="880" y="781"/>
                                  <a:pt x="880" y="776"/>
                                </a:cubicBezTo>
                                <a:cubicBezTo>
                                  <a:pt x="880" y="772"/>
                                  <a:pt x="883" y="768"/>
                                  <a:pt x="888" y="768"/>
                                </a:cubicBezTo>
                                <a:lnTo>
                                  <a:pt x="888" y="768"/>
                                </a:lnTo>
                                <a:cubicBezTo>
                                  <a:pt x="892" y="768"/>
                                  <a:pt x="896" y="772"/>
                                  <a:pt x="896" y="776"/>
                                </a:cubicBezTo>
                                <a:cubicBezTo>
                                  <a:pt x="896" y="781"/>
                                  <a:pt x="892" y="784"/>
                                  <a:pt x="888" y="784"/>
                                </a:cubicBezTo>
                                <a:close/>
                                <a:moveTo>
                                  <a:pt x="808" y="784"/>
                                </a:moveTo>
                                <a:lnTo>
                                  <a:pt x="808" y="784"/>
                                </a:lnTo>
                                <a:cubicBezTo>
                                  <a:pt x="803" y="784"/>
                                  <a:pt x="800" y="781"/>
                                  <a:pt x="800" y="776"/>
                                </a:cubicBezTo>
                                <a:cubicBezTo>
                                  <a:pt x="800" y="772"/>
                                  <a:pt x="803" y="768"/>
                                  <a:pt x="808" y="768"/>
                                </a:cubicBezTo>
                                <a:lnTo>
                                  <a:pt x="808" y="768"/>
                                </a:lnTo>
                                <a:cubicBezTo>
                                  <a:pt x="812" y="768"/>
                                  <a:pt x="816" y="772"/>
                                  <a:pt x="816" y="776"/>
                                </a:cubicBezTo>
                                <a:cubicBezTo>
                                  <a:pt x="816" y="781"/>
                                  <a:pt x="812" y="784"/>
                                  <a:pt x="808" y="784"/>
                                </a:cubicBezTo>
                                <a:close/>
                                <a:moveTo>
                                  <a:pt x="728" y="784"/>
                                </a:moveTo>
                                <a:lnTo>
                                  <a:pt x="728" y="784"/>
                                </a:lnTo>
                                <a:cubicBezTo>
                                  <a:pt x="723" y="784"/>
                                  <a:pt x="720" y="781"/>
                                  <a:pt x="720" y="776"/>
                                </a:cubicBezTo>
                                <a:cubicBezTo>
                                  <a:pt x="720" y="772"/>
                                  <a:pt x="723" y="768"/>
                                  <a:pt x="728" y="768"/>
                                </a:cubicBezTo>
                                <a:lnTo>
                                  <a:pt x="728" y="768"/>
                                </a:lnTo>
                                <a:cubicBezTo>
                                  <a:pt x="732" y="768"/>
                                  <a:pt x="736" y="772"/>
                                  <a:pt x="736" y="776"/>
                                </a:cubicBezTo>
                                <a:cubicBezTo>
                                  <a:pt x="736" y="781"/>
                                  <a:pt x="732" y="784"/>
                                  <a:pt x="728" y="784"/>
                                </a:cubicBezTo>
                                <a:close/>
                                <a:moveTo>
                                  <a:pt x="648" y="784"/>
                                </a:moveTo>
                                <a:lnTo>
                                  <a:pt x="648" y="784"/>
                                </a:lnTo>
                                <a:cubicBezTo>
                                  <a:pt x="643" y="784"/>
                                  <a:pt x="640" y="781"/>
                                  <a:pt x="640" y="776"/>
                                </a:cubicBezTo>
                                <a:cubicBezTo>
                                  <a:pt x="640" y="772"/>
                                  <a:pt x="643" y="768"/>
                                  <a:pt x="648" y="768"/>
                                </a:cubicBezTo>
                                <a:lnTo>
                                  <a:pt x="648" y="768"/>
                                </a:lnTo>
                                <a:cubicBezTo>
                                  <a:pt x="652" y="768"/>
                                  <a:pt x="656" y="772"/>
                                  <a:pt x="656" y="776"/>
                                </a:cubicBezTo>
                                <a:cubicBezTo>
                                  <a:pt x="656" y="781"/>
                                  <a:pt x="652" y="784"/>
                                  <a:pt x="648" y="784"/>
                                </a:cubicBezTo>
                                <a:close/>
                                <a:moveTo>
                                  <a:pt x="568" y="784"/>
                                </a:moveTo>
                                <a:lnTo>
                                  <a:pt x="568" y="784"/>
                                </a:lnTo>
                                <a:cubicBezTo>
                                  <a:pt x="563" y="784"/>
                                  <a:pt x="560" y="781"/>
                                  <a:pt x="560" y="776"/>
                                </a:cubicBezTo>
                                <a:cubicBezTo>
                                  <a:pt x="560" y="772"/>
                                  <a:pt x="563" y="768"/>
                                  <a:pt x="568" y="768"/>
                                </a:cubicBezTo>
                                <a:lnTo>
                                  <a:pt x="568" y="768"/>
                                </a:lnTo>
                                <a:cubicBezTo>
                                  <a:pt x="572" y="768"/>
                                  <a:pt x="576" y="772"/>
                                  <a:pt x="576" y="776"/>
                                </a:cubicBezTo>
                                <a:cubicBezTo>
                                  <a:pt x="576" y="781"/>
                                  <a:pt x="572" y="784"/>
                                  <a:pt x="568" y="784"/>
                                </a:cubicBezTo>
                                <a:close/>
                                <a:moveTo>
                                  <a:pt x="488" y="784"/>
                                </a:moveTo>
                                <a:lnTo>
                                  <a:pt x="488" y="784"/>
                                </a:lnTo>
                                <a:cubicBezTo>
                                  <a:pt x="483" y="784"/>
                                  <a:pt x="480" y="781"/>
                                  <a:pt x="480" y="776"/>
                                </a:cubicBezTo>
                                <a:cubicBezTo>
                                  <a:pt x="480" y="772"/>
                                  <a:pt x="483" y="768"/>
                                  <a:pt x="488" y="768"/>
                                </a:cubicBezTo>
                                <a:lnTo>
                                  <a:pt x="488" y="768"/>
                                </a:lnTo>
                                <a:cubicBezTo>
                                  <a:pt x="492" y="768"/>
                                  <a:pt x="496" y="772"/>
                                  <a:pt x="496" y="776"/>
                                </a:cubicBezTo>
                                <a:cubicBezTo>
                                  <a:pt x="496" y="781"/>
                                  <a:pt x="492" y="784"/>
                                  <a:pt x="488" y="784"/>
                                </a:cubicBezTo>
                                <a:close/>
                                <a:moveTo>
                                  <a:pt x="408" y="784"/>
                                </a:moveTo>
                                <a:lnTo>
                                  <a:pt x="408" y="784"/>
                                </a:lnTo>
                                <a:cubicBezTo>
                                  <a:pt x="403" y="784"/>
                                  <a:pt x="400" y="781"/>
                                  <a:pt x="400" y="776"/>
                                </a:cubicBezTo>
                                <a:cubicBezTo>
                                  <a:pt x="400" y="772"/>
                                  <a:pt x="403" y="768"/>
                                  <a:pt x="408" y="768"/>
                                </a:cubicBezTo>
                                <a:lnTo>
                                  <a:pt x="408" y="768"/>
                                </a:lnTo>
                                <a:cubicBezTo>
                                  <a:pt x="412" y="768"/>
                                  <a:pt x="416" y="772"/>
                                  <a:pt x="416" y="776"/>
                                </a:cubicBezTo>
                                <a:cubicBezTo>
                                  <a:pt x="416" y="781"/>
                                  <a:pt x="412" y="784"/>
                                  <a:pt x="408" y="784"/>
                                </a:cubicBezTo>
                                <a:close/>
                                <a:moveTo>
                                  <a:pt x="328" y="784"/>
                                </a:moveTo>
                                <a:lnTo>
                                  <a:pt x="328" y="784"/>
                                </a:lnTo>
                                <a:cubicBezTo>
                                  <a:pt x="323" y="784"/>
                                  <a:pt x="320" y="781"/>
                                  <a:pt x="320" y="776"/>
                                </a:cubicBezTo>
                                <a:cubicBezTo>
                                  <a:pt x="320" y="772"/>
                                  <a:pt x="323" y="768"/>
                                  <a:pt x="328" y="768"/>
                                </a:cubicBezTo>
                                <a:lnTo>
                                  <a:pt x="328" y="768"/>
                                </a:lnTo>
                                <a:cubicBezTo>
                                  <a:pt x="332" y="768"/>
                                  <a:pt x="336" y="772"/>
                                  <a:pt x="336" y="776"/>
                                </a:cubicBezTo>
                                <a:cubicBezTo>
                                  <a:pt x="336" y="781"/>
                                  <a:pt x="332" y="784"/>
                                  <a:pt x="328"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168" y="784"/>
                                </a:lnTo>
                                <a:cubicBezTo>
                                  <a:pt x="163" y="784"/>
                                  <a:pt x="160" y="781"/>
                                  <a:pt x="160" y="776"/>
                                </a:cubicBezTo>
                                <a:cubicBezTo>
                                  <a:pt x="160" y="772"/>
                                  <a:pt x="163" y="768"/>
                                  <a:pt x="168" y="768"/>
                                </a:cubicBezTo>
                                <a:lnTo>
                                  <a:pt x="168" y="768"/>
                                </a:lnTo>
                                <a:cubicBezTo>
                                  <a:pt x="172" y="768"/>
                                  <a:pt x="176" y="772"/>
                                  <a:pt x="176" y="776"/>
                                </a:cubicBezTo>
                                <a:cubicBezTo>
                                  <a:pt x="176" y="781"/>
                                  <a:pt x="172" y="784"/>
                                  <a:pt x="168" y="784"/>
                                </a:cubicBezTo>
                                <a:close/>
                                <a:moveTo>
                                  <a:pt x="88" y="784"/>
                                </a:moveTo>
                                <a:lnTo>
                                  <a:pt x="88" y="784"/>
                                </a:lnTo>
                                <a:cubicBezTo>
                                  <a:pt x="83" y="784"/>
                                  <a:pt x="80" y="781"/>
                                  <a:pt x="80" y="776"/>
                                </a:cubicBezTo>
                                <a:cubicBezTo>
                                  <a:pt x="80" y="772"/>
                                  <a:pt x="83" y="768"/>
                                  <a:pt x="88" y="768"/>
                                </a:cubicBezTo>
                                <a:lnTo>
                                  <a:pt x="88" y="768"/>
                                </a:lnTo>
                                <a:cubicBezTo>
                                  <a:pt x="92" y="768"/>
                                  <a:pt x="96" y="772"/>
                                  <a:pt x="96" y="776"/>
                                </a:cubicBezTo>
                                <a:cubicBezTo>
                                  <a:pt x="96" y="781"/>
                                  <a:pt x="92" y="784"/>
                                  <a:pt x="88" y="784"/>
                                </a:cubicBezTo>
                                <a:close/>
                                <a:moveTo>
                                  <a:pt x="0" y="776"/>
                                </a:moveTo>
                                <a:lnTo>
                                  <a:pt x="0" y="776"/>
                                </a:lnTo>
                                <a:cubicBezTo>
                                  <a:pt x="0" y="772"/>
                                  <a:pt x="4" y="768"/>
                                  <a:pt x="8" y="768"/>
                                </a:cubicBezTo>
                                <a:cubicBezTo>
                                  <a:pt x="12" y="768"/>
                                  <a:pt x="16" y="772"/>
                                  <a:pt x="16" y="776"/>
                                </a:cubicBezTo>
                                <a:lnTo>
                                  <a:pt x="16" y="776"/>
                                </a:lnTo>
                                <a:cubicBezTo>
                                  <a:pt x="16" y="781"/>
                                  <a:pt x="12" y="784"/>
                                  <a:pt x="8" y="784"/>
                                </a:cubicBezTo>
                                <a:cubicBezTo>
                                  <a:pt x="4" y="784"/>
                                  <a:pt x="0" y="781"/>
                                  <a:pt x="0" y="776"/>
                                </a:cubicBezTo>
                                <a:close/>
                                <a:moveTo>
                                  <a:pt x="0" y="696"/>
                                </a:moveTo>
                                <a:lnTo>
                                  <a:pt x="0" y="696"/>
                                </a:lnTo>
                                <a:cubicBezTo>
                                  <a:pt x="0" y="692"/>
                                  <a:pt x="4" y="688"/>
                                  <a:pt x="8" y="688"/>
                                </a:cubicBezTo>
                                <a:cubicBezTo>
                                  <a:pt x="12" y="688"/>
                                  <a:pt x="16" y="692"/>
                                  <a:pt x="16" y="696"/>
                                </a:cubicBezTo>
                                <a:lnTo>
                                  <a:pt x="16" y="696"/>
                                </a:lnTo>
                                <a:cubicBezTo>
                                  <a:pt x="16" y="701"/>
                                  <a:pt x="12" y="704"/>
                                  <a:pt x="8" y="704"/>
                                </a:cubicBezTo>
                                <a:cubicBezTo>
                                  <a:pt x="4" y="704"/>
                                  <a:pt x="0" y="701"/>
                                  <a:pt x="0" y="696"/>
                                </a:cubicBezTo>
                                <a:close/>
                                <a:moveTo>
                                  <a:pt x="0" y="616"/>
                                </a:moveTo>
                                <a:lnTo>
                                  <a:pt x="0" y="616"/>
                                </a:lnTo>
                                <a:cubicBezTo>
                                  <a:pt x="0" y="612"/>
                                  <a:pt x="4" y="608"/>
                                  <a:pt x="8" y="608"/>
                                </a:cubicBezTo>
                                <a:cubicBezTo>
                                  <a:pt x="12" y="608"/>
                                  <a:pt x="16" y="612"/>
                                  <a:pt x="16" y="616"/>
                                </a:cubicBezTo>
                                <a:lnTo>
                                  <a:pt x="16" y="616"/>
                                </a:lnTo>
                                <a:cubicBezTo>
                                  <a:pt x="16" y="621"/>
                                  <a:pt x="12" y="624"/>
                                  <a:pt x="8" y="624"/>
                                </a:cubicBezTo>
                                <a:cubicBezTo>
                                  <a:pt x="4" y="624"/>
                                  <a:pt x="0" y="621"/>
                                  <a:pt x="0" y="616"/>
                                </a:cubicBezTo>
                                <a:close/>
                                <a:moveTo>
                                  <a:pt x="0" y="536"/>
                                </a:moveTo>
                                <a:lnTo>
                                  <a:pt x="0" y="536"/>
                                </a:lnTo>
                                <a:cubicBezTo>
                                  <a:pt x="0" y="532"/>
                                  <a:pt x="4" y="528"/>
                                  <a:pt x="8" y="528"/>
                                </a:cubicBezTo>
                                <a:cubicBezTo>
                                  <a:pt x="12" y="528"/>
                                  <a:pt x="16" y="532"/>
                                  <a:pt x="16" y="536"/>
                                </a:cubicBezTo>
                                <a:lnTo>
                                  <a:pt x="16" y="536"/>
                                </a:lnTo>
                                <a:cubicBezTo>
                                  <a:pt x="16" y="541"/>
                                  <a:pt x="12" y="544"/>
                                  <a:pt x="8" y="544"/>
                                </a:cubicBezTo>
                                <a:cubicBezTo>
                                  <a:pt x="4" y="544"/>
                                  <a:pt x="0" y="541"/>
                                  <a:pt x="0" y="536"/>
                                </a:cubicBezTo>
                                <a:close/>
                                <a:moveTo>
                                  <a:pt x="0" y="456"/>
                                </a:moveTo>
                                <a:lnTo>
                                  <a:pt x="0" y="456"/>
                                </a:lnTo>
                                <a:cubicBezTo>
                                  <a:pt x="0" y="452"/>
                                  <a:pt x="4" y="448"/>
                                  <a:pt x="8" y="448"/>
                                </a:cubicBezTo>
                                <a:cubicBezTo>
                                  <a:pt x="12" y="448"/>
                                  <a:pt x="16" y="452"/>
                                  <a:pt x="16" y="456"/>
                                </a:cubicBezTo>
                                <a:lnTo>
                                  <a:pt x="16" y="456"/>
                                </a:lnTo>
                                <a:cubicBezTo>
                                  <a:pt x="16" y="461"/>
                                  <a:pt x="12" y="464"/>
                                  <a:pt x="8" y="464"/>
                                </a:cubicBezTo>
                                <a:cubicBezTo>
                                  <a:pt x="4" y="464"/>
                                  <a:pt x="0" y="461"/>
                                  <a:pt x="0" y="456"/>
                                </a:cubicBezTo>
                                <a:close/>
                                <a:moveTo>
                                  <a:pt x="0" y="376"/>
                                </a:moveTo>
                                <a:lnTo>
                                  <a:pt x="0" y="376"/>
                                </a:lnTo>
                                <a:cubicBezTo>
                                  <a:pt x="0" y="372"/>
                                  <a:pt x="4" y="368"/>
                                  <a:pt x="8" y="368"/>
                                </a:cubicBezTo>
                                <a:cubicBezTo>
                                  <a:pt x="12" y="368"/>
                                  <a:pt x="16" y="372"/>
                                  <a:pt x="16" y="376"/>
                                </a:cubicBezTo>
                                <a:lnTo>
                                  <a:pt x="16" y="376"/>
                                </a:lnTo>
                                <a:cubicBezTo>
                                  <a:pt x="16" y="381"/>
                                  <a:pt x="12" y="384"/>
                                  <a:pt x="8" y="384"/>
                                </a:cubicBezTo>
                                <a:cubicBezTo>
                                  <a:pt x="4" y="384"/>
                                  <a:pt x="0" y="381"/>
                                  <a:pt x="0" y="376"/>
                                </a:cubicBezTo>
                                <a:close/>
                                <a:moveTo>
                                  <a:pt x="0" y="296"/>
                                </a:moveTo>
                                <a:lnTo>
                                  <a:pt x="0" y="296"/>
                                </a:lnTo>
                                <a:cubicBezTo>
                                  <a:pt x="0" y="292"/>
                                  <a:pt x="4" y="288"/>
                                  <a:pt x="8" y="288"/>
                                </a:cubicBezTo>
                                <a:cubicBezTo>
                                  <a:pt x="12" y="288"/>
                                  <a:pt x="16" y="292"/>
                                  <a:pt x="16" y="296"/>
                                </a:cubicBezTo>
                                <a:lnTo>
                                  <a:pt x="16" y="296"/>
                                </a:lnTo>
                                <a:cubicBezTo>
                                  <a:pt x="16" y="300"/>
                                  <a:pt x="12" y="304"/>
                                  <a:pt x="8" y="304"/>
                                </a:cubicBezTo>
                                <a:cubicBezTo>
                                  <a:pt x="4" y="304"/>
                                  <a:pt x="0" y="300"/>
                                  <a:pt x="0" y="296"/>
                                </a:cubicBezTo>
                                <a:close/>
                                <a:moveTo>
                                  <a:pt x="0" y="216"/>
                                </a:moveTo>
                                <a:lnTo>
                                  <a:pt x="0" y="216"/>
                                </a:lnTo>
                                <a:cubicBezTo>
                                  <a:pt x="0" y="212"/>
                                  <a:pt x="4" y="208"/>
                                  <a:pt x="8" y="208"/>
                                </a:cubicBezTo>
                                <a:cubicBezTo>
                                  <a:pt x="12" y="208"/>
                                  <a:pt x="16" y="212"/>
                                  <a:pt x="16" y="216"/>
                                </a:cubicBezTo>
                                <a:lnTo>
                                  <a:pt x="16" y="216"/>
                                </a:lnTo>
                                <a:cubicBezTo>
                                  <a:pt x="16" y="220"/>
                                  <a:pt x="12" y="224"/>
                                  <a:pt x="8" y="224"/>
                                </a:cubicBezTo>
                                <a:cubicBezTo>
                                  <a:pt x="4" y="224"/>
                                  <a:pt x="0" y="220"/>
                                  <a:pt x="0" y="216"/>
                                </a:cubicBezTo>
                                <a:close/>
                                <a:moveTo>
                                  <a:pt x="0" y="136"/>
                                </a:moveTo>
                                <a:lnTo>
                                  <a:pt x="0" y="136"/>
                                </a:lnTo>
                                <a:cubicBezTo>
                                  <a:pt x="0" y="132"/>
                                  <a:pt x="4" y="128"/>
                                  <a:pt x="8" y="128"/>
                                </a:cubicBezTo>
                                <a:cubicBezTo>
                                  <a:pt x="12" y="128"/>
                                  <a:pt x="16" y="132"/>
                                  <a:pt x="16" y="136"/>
                                </a:cubicBezTo>
                                <a:lnTo>
                                  <a:pt x="16" y="136"/>
                                </a:lnTo>
                                <a:cubicBezTo>
                                  <a:pt x="16" y="140"/>
                                  <a:pt x="12" y="144"/>
                                  <a:pt x="8" y="144"/>
                                </a:cubicBezTo>
                                <a:cubicBezTo>
                                  <a:pt x="4" y="144"/>
                                  <a:pt x="0" y="140"/>
                                  <a:pt x="0" y="136"/>
                                </a:cubicBezTo>
                                <a:close/>
                                <a:moveTo>
                                  <a:pt x="0" y="56"/>
                                </a:moveTo>
                                <a:lnTo>
                                  <a:pt x="0" y="56"/>
                                </a:lnTo>
                                <a:cubicBezTo>
                                  <a:pt x="0" y="52"/>
                                  <a:pt x="4" y="48"/>
                                  <a:pt x="8" y="48"/>
                                </a:cubicBezTo>
                                <a:cubicBezTo>
                                  <a:pt x="12" y="48"/>
                                  <a:pt x="16" y="52"/>
                                  <a:pt x="16" y="56"/>
                                </a:cubicBezTo>
                                <a:lnTo>
                                  <a:pt x="16" y="56"/>
                                </a:lnTo>
                                <a:cubicBezTo>
                                  <a:pt x="16" y="60"/>
                                  <a:pt x="12" y="64"/>
                                  <a:pt x="8" y="64"/>
                                </a:cubicBezTo>
                                <a:cubicBezTo>
                                  <a:pt x="4" y="64"/>
                                  <a:pt x="0" y="60"/>
                                  <a:pt x="0" y="56"/>
                                </a:cubicBezTo>
                                <a:close/>
                                <a:moveTo>
                                  <a:pt x="40" y="0"/>
                                </a:moveTo>
                                <a:lnTo>
                                  <a:pt x="40" y="0"/>
                                </a:lnTo>
                                <a:cubicBezTo>
                                  <a:pt x="45" y="0"/>
                                  <a:pt x="48" y="4"/>
                                  <a:pt x="48" y="8"/>
                                </a:cubicBezTo>
                                <a:cubicBezTo>
                                  <a:pt x="48" y="13"/>
                                  <a:pt x="45" y="16"/>
                                  <a:pt x="40" y="16"/>
                                </a:cubicBezTo>
                                <a:lnTo>
                                  <a:pt x="40" y="16"/>
                                </a:lnTo>
                                <a:cubicBezTo>
                                  <a:pt x="36" y="16"/>
                                  <a:pt x="32" y="13"/>
                                  <a:pt x="32" y="8"/>
                                </a:cubicBezTo>
                                <a:cubicBezTo>
                                  <a:pt x="32" y="4"/>
                                  <a:pt x="36" y="0"/>
                                  <a:pt x="40" y="0"/>
                                </a:cubicBezTo>
                                <a:close/>
                                <a:moveTo>
                                  <a:pt x="120" y="0"/>
                                </a:moveTo>
                                <a:lnTo>
                                  <a:pt x="120" y="0"/>
                                </a:lnTo>
                                <a:cubicBezTo>
                                  <a:pt x="125" y="0"/>
                                  <a:pt x="128" y="4"/>
                                  <a:pt x="128" y="8"/>
                                </a:cubicBezTo>
                                <a:cubicBezTo>
                                  <a:pt x="128" y="13"/>
                                  <a:pt x="125" y="16"/>
                                  <a:pt x="120" y="16"/>
                                </a:cubicBezTo>
                                <a:lnTo>
                                  <a:pt x="120" y="16"/>
                                </a:lnTo>
                                <a:cubicBezTo>
                                  <a:pt x="116" y="16"/>
                                  <a:pt x="112" y="13"/>
                                  <a:pt x="112" y="8"/>
                                </a:cubicBezTo>
                                <a:cubicBezTo>
                                  <a:pt x="112" y="4"/>
                                  <a:pt x="116" y="0"/>
                                  <a:pt x="120" y="0"/>
                                </a:cubicBezTo>
                                <a:close/>
                                <a:moveTo>
                                  <a:pt x="200" y="0"/>
                                </a:moveTo>
                                <a:lnTo>
                                  <a:pt x="200" y="0"/>
                                </a:lnTo>
                                <a:cubicBezTo>
                                  <a:pt x="205" y="0"/>
                                  <a:pt x="208" y="4"/>
                                  <a:pt x="208" y="8"/>
                                </a:cubicBezTo>
                                <a:cubicBezTo>
                                  <a:pt x="208" y="13"/>
                                  <a:pt x="205" y="16"/>
                                  <a:pt x="200" y="16"/>
                                </a:cubicBezTo>
                                <a:lnTo>
                                  <a:pt x="200" y="16"/>
                                </a:lnTo>
                                <a:cubicBezTo>
                                  <a:pt x="196" y="16"/>
                                  <a:pt x="192" y="13"/>
                                  <a:pt x="192" y="8"/>
                                </a:cubicBezTo>
                                <a:cubicBezTo>
                                  <a:pt x="192" y="4"/>
                                  <a:pt x="196" y="0"/>
                                  <a:pt x="200" y="0"/>
                                </a:cubicBezTo>
                                <a:close/>
                                <a:moveTo>
                                  <a:pt x="280" y="0"/>
                                </a:moveTo>
                                <a:lnTo>
                                  <a:pt x="281" y="0"/>
                                </a:lnTo>
                                <a:cubicBezTo>
                                  <a:pt x="285" y="0"/>
                                  <a:pt x="289" y="4"/>
                                  <a:pt x="289" y="8"/>
                                </a:cubicBezTo>
                                <a:cubicBezTo>
                                  <a:pt x="289" y="13"/>
                                  <a:pt x="285" y="16"/>
                                  <a:pt x="281" y="16"/>
                                </a:cubicBezTo>
                                <a:lnTo>
                                  <a:pt x="280" y="16"/>
                                </a:lnTo>
                                <a:cubicBezTo>
                                  <a:pt x="276" y="16"/>
                                  <a:pt x="272" y="13"/>
                                  <a:pt x="272" y="8"/>
                                </a:cubicBezTo>
                                <a:cubicBezTo>
                                  <a:pt x="272" y="4"/>
                                  <a:pt x="276" y="0"/>
                                  <a:pt x="280" y="0"/>
                                </a:cubicBezTo>
                                <a:close/>
                                <a:moveTo>
                                  <a:pt x="361" y="0"/>
                                </a:moveTo>
                                <a:lnTo>
                                  <a:pt x="361" y="0"/>
                                </a:lnTo>
                                <a:cubicBezTo>
                                  <a:pt x="365" y="0"/>
                                  <a:pt x="369" y="4"/>
                                  <a:pt x="369" y="8"/>
                                </a:cubicBezTo>
                                <a:cubicBezTo>
                                  <a:pt x="369" y="13"/>
                                  <a:pt x="365" y="16"/>
                                  <a:pt x="361" y="16"/>
                                </a:cubicBezTo>
                                <a:lnTo>
                                  <a:pt x="361" y="16"/>
                                </a:lnTo>
                                <a:cubicBezTo>
                                  <a:pt x="356" y="16"/>
                                  <a:pt x="353" y="13"/>
                                  <a:pt x="353" y="8"/>
                                </a:cubicBezTo>
                                <a:cubicBezTo>
                                  <a:pt x="353" y="4"/>
                                  <a:pt x="356" y="0"/>
                                  <a:pt x="361" y="0"/>
                                </a:cubicBezTo>
                                <a:close/>
                                <a:moveTo>
                                  <a:pt x="441" y="0"/>
                                </a:moveTo>
                                <a:lnTo>
                                  <a:pt x="441" y="0"/>
                                </a:lnTo>
                                <a:cubicBezTo>
                                  <a:pt x="445" y="0"/>
                                  <a:pt x="449" y="4"/>
                                  <a:pt x="449" y="8"/>
                                </a:cubicBezTo>
                                <a:cubicBezTo>
                                  <a:pt x="449" y="13"/>
                                  <a:pt x="445" y="16"/>
                                  <a:pt x="441" y="16"/>
                                </a:cubicBezTo>
                                <a:lnTo>
                                  <a:pt x="441" y="16"/>
                                </a:lnTo>
                                <a:cubicBezTo>
                                  <a:pt x="436" y="16"/>
                                  <a:pt x="433" y="13"/>
                                  <a:pt x="433" y="8"/>
                                </a:cubicBezTo>
                                <a:cubicBezTo>
                                  <a:pt x="433" y="4"/>
                                  <a:pt x="436" y="0"/>
                                  <a:pt x="441" y="0"/>
                                </a:cubicBezTo>
                                <a:close/>
                                <a:moveTo>
                                  <a:pt x="521" y="0"/>
                                </a:moveTo>
                                <a:lnTo>
                                  <a:pt x="521" y="0"/>
                                </a:lnTo>
                                <a:cubicBezTo>
                                  <a:pt x="525" y="0"/>
                                  <a:pt x="529" y="4"/>
                                  <a:pt x="529" y="8"/>
                                </a:cubicBezTo>
                                <a:cubicBezTo>
                                  <a:pt x="529" y="13"/>
                                  <a:pt x="525" y="16"/>
                                  <a:pt x="521" y="16"/>
                                </a:cubicBezTo>
                                <a:lnTo>
                                  <a:pt x="521" y="16"/>
                                </a:lnTo>
                                <a:cubicBezTo>
                                  <a:pt x="516" y="16"/>
                                  <a:pt x="513" y="13"/>
                                  <a:pt x="513" y="8"/>
                                </a:cubicBezTo>
                                <a:cubicBezTo>
                                  <a:pt x="513" y="4"/>
                                  <a:pt x="516" y="0"/>
                                  <a:pt x="521" y="0"/>
                                </a:cubicBezTo>
                                <a:close/>
                                <a:moveTo>
                                  <a:pt x="601" y="0"/>
                                </a:moveTo>
                                <a:lnTo>
                                  <a:pt x="601" y="0"/>
                                </a:lnTo>
                                <a:cubicBezTo>
                                  <a:pt x="605" y="0"/>
                                  <a:pt x="609" y="4"/>
                                  <a:pt x="609" y="8"/>
                                </a:cubicBezTo>
                                <a:cubicBezTo>
                                  <a:pt x="609" y="13"/>
                                  <a:pt x="605" y="16"/>
                                  <a:pt x="601" y="16"/>
                                </a:cubicBezTo>
                                <a:lnTo>
                                  <a:pt x="601" y="16"/>
                                </a:lnTo>
                                <a:cubicBezTo>
                                  <a:pt x="596" y="16"/>
                                  <a:pt x="593" y="13"/>
                                  <a:pt x="593" y="8"/>
                                </a:cubicBezTo>
                                <a:cubicBezTo>
                                  <a:pt x="593" y="4"/>
                                  <a:pt x="596" y="0"/>
                                  <a:pt x="601" y="0"/>
                                </a:cubicBezTo>
                                <a:close/>
                                <a:moveTo>
                                  <a:pt x="681" y="0"/>
                                </a:moveTo>
                                <a:lnTo>
                                  <a:pt x="681" y="0"/>
                                </a:lnTo>
                                <a:cubicBezTo>
                                  <a:pt x="685" y="0"/>
                                  <a:pt x="689" y="4"/>
                                  <a:pt x="689" y="8"/>
                                </a:cubicBezTo>
                                <a:cubicBezTo>
                                  <a:pt x="689" y="13"/>
                                  <a:pt x="685" y="16"/>
                                  <a:pt x="681" y="16"/>
                                </a:cubicBezTo>
                                <a:lnTo>
                                  <a:pt x="681" y="16"/>
                                </a:lnTo>
                                <a:cubicBezTo>
                                  <a:pt x="676" y="16"/>
                                  <a:pt x="673" y="13"/>
                                  <a:pt x="673" y="8"/>
                                </a:cubicBezTo>
                                <a:cubicBezTo>
                                  <a:pt x="673" y="4"/>
                                  <a:pt x="676" y="0"/>
                                  <a:pt x="681" y="0"/>
                                </a:cubicBezTo>
                                <a:close/>
                                <a:moveTo>
                                  <a:pt x="761" y="0"/>
                                </a:moveTo>
                                <a:lnTo>
                                  <a:pt x="761" y="0"/>
                                </a:lnTo>
                                <a:cubicBezTo>
                                  <a:pt x="765" y="0"/>
                                  <a:pt x="769" y="4"/>
                                  <a:pt x="769" y="8"/>
                                </a:cubicBezTo>
                                <a:cubicBezTo>
                                  <a:pt x="769" y="13"/>
                                  <a:pt x="765" y="16"/>
                                  <a:pt x="761" y="16"/>
                                </a:cubicBezTo>
                                <a:lnTo>
                                  <a:pt x="761" y="16"/>
                                </a:lnTo>
                                <a:cubicBezTo>
                                  <a:pt x="756" y="16"/>
                                  <a:pt x="753" y="13"/>
                                  <a:pt x="753" y="8"/>
                                </a:cubicBezTo>
                                <a:cubicBezTo>
                                  <a:pt x="753" y="4"/>
                                  <a:pt x="756" y="0"/>
                                  <a:pt x="761" y="0"/>
                                </a:cubicBezTo>
                                <a:close/>
                                <a:moveTo>
                                  <a:pt x="841" y="0"/>
                                </a:moveTo>
                                <a:lnTo>
                                  <a:pt x="841" y="0"/>
                                </a:lnTo>
                                <a:cubicBezTo>
                                  <a:pt x="845" y="0"/>
                                  <a:pt x="849" y="4"/>
                                  <a:pt x="849" y="8"/>
                                </a:cubicBezTo>
                                <a:cubicBezTo>
                                  <a:pt x="849" y="13"/>
                                  <a:pt x="845" y="16"/>
                                  <a:pt x="841" y="16"/>
                                </a:cubicBezTo>
                                <a:lnTo>
                                  <a:pt x="841" y="16"/>
                                </a:lnTo>
                                <a:cubicBezTo>
                                  <a:pt x="836" y="16"/>
                                  <a:pt x="833" y="13"/>
                                  <a:pt x="833" y="8"/>
                                </a:cubicBezTo>
                                <a:cubicBezTo>
                                  <a:pt x="833" y="4"/>
                                  <a:pt x="836" y="0"/>
                                  <a:pt x="841" y="0"/>
                                </a:cubicBezTo>
                                <a:close/>
                                <a:moveTo>
                                  <a:pt x="921" y="0"/>
                                </a:moveTo>
                                <a:lnTo>
                                  <a:pt x="921" y="0"/>
                                </a:lnTo>
                                <a:cubicBezTo>
                                  <a:pt x="925" y="0"/>
                                  <a:pt x="929" y="4"/>
                                  <a:pt x="929" y="8"/>
                                </a:cubicBezTo>
                                <a:cubicBezTo>
                                  <a:pt x="929" y="13"/>
                                  <a:pt x="925" y="16"/>
                                  <a:pt x="921" y="16"/>
                                </a:cubicBezTo>
                                <a:lnTo>
                                  <a:pt x="921" y="16"/>
                                </a:lnTo>
                                <a:cubicBezTo>
                                  <a:pt x="916" y="16"/>
                                  <a:pt x="913" y="13"/>
                                  <a:pt x="913" y="8"/>
                                </a:cubicBezTo>
                                <a:cubicBezTo>
                                  <a:pt x="913" y="4"/>
                                  <a:pt x="916" y="0"/>
                                  <a:pt x="921" y="0"/>
                                </a:cubicBezTo>
                                <a:close/>
                                <a:moveTo>
                                  <a:pt x="1001" y="0"/>
                                </a:moveTo>
                                <a:lnTo>
                                  <a:pt x="1001" y="0"/>
                                </a:lnTo>
                                <a:cubicBezTo>
                                  <a:pt x="1005" y="0"/>
                                  <a:pt x="1009" y="4"/>
                                  <a:pt x="1009" y="8"/>
                                </a:cubicBezTo>
                                <a:cubicBezTo>
                                  <a:pt x="1009" y="13"/>
                                  <a:pt x="1005" y="16"/>
                                  <a:pt x="1001" y="16"/>
                                </a:cubicBezTo>
                                <a:lnTo>
                                  <a:pt x="1001" y="16"/>
                                </a:lnTo>
                                <a:cubicBezTo>
                                  <a:pt x="996" y="16"/>
                                  <a:pt x="993" y="13"/>
                                  <a:pt x="993" y="8"/>
                                </a:cubicBezTo>
                                <a:cubicBezTo>
                                  <a:pt x="993" y="4"/>
                                  <a:pt x="996" y="0"/>
                                  <a:pt x="1001" y="0"/>
                                </a:cubicBezTo>
                                <a:close/>
                                <a:moveTo>
                                  <a:pt x="1081" y="0"/>
                                </a:moveTo>
                                <a:lnTo>
                                  <a:pt x="1081" y="0"/>
                                </a:lnTo>
                                <a:cubicBezTo>
                                  <a:pt x="1085" y="0"/>
                                  <a:pt x="1089" y="4"/>
                                  <a:pt x="1089" y="8"/>
                                </a:cubicBezTo>
                                <a:cubicBezTo>
                                  <a:pt x="1089" y="13"/>
                                  <a:pt x="1085" y="16"/>
                                  <a:pt x="1081" y="16"/>
                                </a:cubicBezTo>
                                <a:lnTo>
                                  <a:pt x="1081" y="16"/>
                                </a:lnTo>
                                <a:cubicBezTo>
                                  <a:pt x="1076" y="16"/>
                                  <a:pt x="1073" y="13"/>
                                  <a:pt x="1073" y="8"/>
                                </a:cubicBezTo>
                                <a:cubicBezTo>
                                  <a:pt x="1073" y="4"/>
                                  <a:pt x="1076" y="0"/>
                                  <a:pt x="1081" y="0"/>
                                </a:cubicBezTo>
                                <a:close/>
                                <a:moveTo>
                                  <a:pt x="1161" y="0"/>
                                </a:moveTo>
                                <a:lnTo>
                                  <a:pt x="1161" y="0"/>
                                </a:lnTo>
                                <a:cubicBezTo>
                                  <a:pt x="1165" y="0"/>
                                  <a:pt x="1169" y="4"/>
                                  <a:pt x="1169" y="8"/>
                                </a:cubicBezTo>
                                <a:cubicBezTo>
                                  <a:pt x="1169" y="13"/>
                                  <a:pt x="1165" y="16"/>
                                  <a:pt x="1161" y="16"/>
                                </a:cubicBezTo>
                                <a:lnTo>
                                  <a:pt x="1161" y="16"/>
                                </a:lnTo>
                                <a:cubicBezTo>
                                  <a:pt x="1156" y="16"/>
                                  <a:pt x="1153" y="13"/>
                                  <a:pt x="1153" y="8"/>
                                </a:cubicBezTo>
                                <a:cubicBezTo>
                                  <a:pt x="1153" y="4"/>
                                  <a:pt x="1156" y="0"/>
                                  <a:pt x="1161" y="0"/>
                                </a:cubicBezTo>
                                <a:close/>
                                <a:moveTo>
                                  <a:pt x="1241" y="0"/>
                                </a:moveTo>
                                <a:lnTo>
                                  <a:pt x="1241" y="0"/>
                                </a:lnTo>
                                <a:cubicBezTo>
                                  <a:pt x="1245" y="0"/>
                                  <a:pt x="1249" y="4"/>
                                  <a:pt x="1249" y="8"/>
                                </a:cubicBezTo>
                                <a:cubicBezTo>
                                  <a:pt x="1249" y="13"/>
                                  <a:pt x="1245" y="16"/>
                                  <a:pt x="1241" y="16"/>
                                </a:cubicBezTo>
                                <a:lnTo>
                                  <a:pt x="1241" y="16"/>
                                </a:lnTo>
                                <a:cubicBezTo>
                                  <a:pt x="1236" y="16"/>
                                  <a:pt x="1233" y="13"/>
                                  <a:pt x="1233" y="8"/>
                                </a:cubicBezTo>
                                <a:cubicBezTo>
                                  <a:pt x="1233" y="4"/>
                                  <a:pt x="1236" y="0"/>
                                  <a:pt x="1241" y="0"/>
                                </a:cubicBezTo>
                                <a:close/>
                                <a:moveTo>
                                  <a:pt x="1321" y="0"/>
                                </a:moveTo>
                                <a:lnTo>
                                  <a:pt x="1321" y="0"/>
                                </a:lnTo>
                                <a:cubicBezTo>
                                  <a:pt x="1325" y="0"/>
                                  <a:pt x="1329" y="4"/>
                                  <a:pt x="1329" y="8"/>
                                </a:cubicBezTo>
                                <a:cubicBezTo>
                                  <a:pt x="1329" y="13"/>
                                  <a:pt x="1325" y="16"/>
                                  <a:pt x="1321" y="16"/>
                                </a:cubicBezTo>
                                <a:lnTo>
                                  <a:pt x="1321" y="16"/>
                                </a:lnTo>
                                <a:cubicBezTo>
                                  <a:pt x="1316" y="16"/>
                                  <a:pt x="1313" y="13"/>
                                  <a:pt x="1313" y="8"/>
                                </a:cubicBezTo>
                                <a:cubicBezTo>
                                  <a:pt x="1313" y="4"/>
                                  <a:pt x="1316" y="0"/>
                                  <a:pt x="1321" y="0"/>
                                </a:cubicBezTo>
                                <a:close/>
                                <a:moveTo>
                                  <a:pt x="1401" y="0"/>
                                </a:moveTo>
                                <a:lnTo>
                                  <a:pt x="1401" y="0"/>
                                </a:lnTo>
                                <a:cubicBezTo>
                                  <a:pt x="1405" y="0"/>
                                  <a:pt x="1409" y="4"/>
                                  <a:pt x="1409" y="8"/>
                                </a:cubicBezTo>
                                <a:cubicBezTo>
                                  <a:pt x="1409" y="13"/>
                                  <a:pt x="1405" y="16"/>
                                  <a:pt x="1401" y="16"/>
                                </a:cubicBezTo>
                                <a:lnTo>
                                  <a:pt x="1401" y="16"/>
                                </a:lnTo>
                                <a:cubicBezTo>
                                  <a:pt x="1396" y="16"/>
                                  <a:pt x="1393" y="13"/>
                                  <a:pt x="1393" y="8"/>
                                </a:cubicBezTo>
                                <a:cubicBezTo>
                                  <a:pt x="1393" y="4"/>
                                  <a:pt x="1396" y="0"/>
                                  <a:pt x="1401"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52" y="25"/>
                                </a:moveTo>
                                <a:lnTo>
                                  <a:pt x="1552" y="25"/>
                                </a:lnTo>
                                <a:cubicBezTo>
                                  <a:pt x="1552" y="30"/>
                                  <a:pt x="1548" y="33"/>
                                  <a:pt x="1544" y="33"/>
                                </a:cubicBezTo>
                                <a:cubicBezTo>
                                  <a:pt x="1540" y="33"/>
                                  <a:pt x="1536" y="30"/>
                                  <a:pt x="1536" y="25"/>
                                </a:cubicBezTo>
                                <a:lnTo>
                                  <a:pt x="1536" y="25"/>
                                </a:lnTo>
                                <a:cubicBezTo>
                                  <a:pt x="1536" y="21"/>
                                  <a:pt x="1540" y="17"/>
                                  <a:pt x="1544" y="17"/>
                                </a:cubicBezTo>
                                <a:cubicBezTo>
                                  <a:pt x="1548" y="17"/>
                                  <a:pt x="1552" y="21"/>
                                  <a:pt x="1552" y="25"/>
                                </a:cubicBezTo>
                                <a:close/>
                                <a:moveTo>
                                  <a:pt x="1552" y="105"/>
                                </a:moveTo>
                                <a:lnTo>
                                  <a:pt x="1552" y="105"/>
                                </a:lnTo>
                                <a:cubicBezTo>
                                  <a:pt x="1552" y="110"/>
                                  <a:pt x="1548" y="113"/>
                                  <a:pt x="1544" y="113"/>
                                </a:cubicBezTo>
                                <a:cubicBezTo>
                                  <a:pt x="1540" y="113"/>
                                  <a:pt x="1536" y="110"/>
                                  <a:pt x="1536" y="105"/>
                                </a:cubicBezTo>
                                <a:lnTo>
                                  <a:pt x="1536" y="105"/>
                                </a:lnTo>
                                <a:cubicBezTo>
                                  <a:pt x="1536" y="101"/>
                                  <a:pt x="1540" y="97"/>
                                  <a:pt x="1544" y="97"/>
                                </a:cubicBezTo>
                                <a:cubicBezTo>
                                  <a:pt x="1548" y="97"/>
                                  <a:pt x="1552" y="101"/>
                                  <a:pt x="1552" y="105"/>
                                </a:cubicBezTo>
                                <a:close/>
                                <a:moveTo>
                                  <a:pt x="1552" y="185"/>
                                </a:moveTo>
                                <a:lnTo>
                                  <a:pt x="1552" y="185"/>
                                </a:lnTo>
                                <a:cubicBezTo>
                                  <a:pt x="1552" y="190"/>
                                  <a:pt x="1548" y="193"/>
                                  <a:pt x="1544" y="193"/>
                                </a:cubicBezTo>
                                <a:cubicBezTo>
                                  <a:pt x="1540" y="193"/>
                                  <a:pt x="1536" y="190"/>
                                  <a:pt x="1536" y="185"/>
                                </a:cubicBezTo>
                                <a:lnTo>
                                  <a:pt x="1536" y="185"/>
                                </a:lnTo>
                                <a:cubicBezTo>
                                  <a:pt x="1536" y="181"/>
                                  <a:pt x="1540" y="177"/>
                                  <a:pt x="1544" y="177"/>
                                </a:cubicBezTo>
                                <a:cubicBezTo>
                                  <a:pt x="1548" y="177"/>
                                  <a:pt x="1552" y="181"/>
                                  <a:pt x="1552" y="185"/>
                                </a:cubicBezTo>
                                <a:close/>
                                <a:moveTo>
                                  <a:pt x="1552" y="265"/>
                                </a:moveTo>
                                <a:lnTo>
                                  <a:pt x="1552" y="265"/>
                                </a:lnTo>
                                <a:cubicBezTo>
                                  <a:pt x="1552" y="270"/>
                                  <a:pt x="1548" y="273"/>
                                  <a:pt x="1544" y="273"/>
                                </a:cubicBezTo>
                                <a:cubicBezTo>
                                  <a:pt x="1540" y="273"/>
                                  <a:pt x="1536" y="270"/>
                                  <a:pt x="1536" y="265"/>
                                </a:cubicBezTo>
                                <a:lnTo>
                                  <a:pt x="1536" y="265"/>
                                </a:lnTo>
                                <a:cubicBezTo>
                                  <a:pt x="1536" y="261"/>
                                  <a:pt x="1540" y="257"/>
                                  <a:pt x="1544" y="257"/>
                                </a:cubicBezTo>
                                <a:cubicBezTo>
                                  <a:pt x="1548" y="257"/>
                                  <a:pt x="1552" y="261"/>
                                  <a:pt x="1552" y="265"/>
                                </a:cubicBezTo>
                                <a:close/>
                                <a:moveTo>
                                  <a:pt x="1552" y="345"/>
                                </a:moveTo>
                                <a:lnTo>
                                  <a:pt x="1552" y="345"/>
                                </a:lnTo>
                                <a:cubicBezTo>
                                  <a:pt x="1552" y="350"/>
                                  <a:pt x="1548" y="353"/>
                                  <a:pt x="1544" y="353"/>
                                </a:cubicBezTo>
                                <a:cubicBezTo>
                                  <a:pt x="1540" y="353"/>
                                  <a:pt x="1536" y="350"/>
                                  <a:pt x="1536" y="345"/>
                                </a:cubicBezTo>
                                <a:lnTo>
                                  <a:pt x="1536" y="345"/>
                                </a:lnTo>
                                <a:cubicBezTo>
                                  <a:pt x="1536" y="341"/>
                                  <a:pt x="1540" y="337"/>
                                  <a:pt x="1544" y="337"/>
                                </a:cubicBezTo>
                                <a:cubicBezTo>
                                  <a:pt x="1548" y="337"/>
                                  <a:pt x="1552" y="341"/>
                                  <a:pt x="1552" y="345"/>
                                </a:cubicBezTo>
                                <a:close/>
                                <a:moveTo>
                                  <a:pt x="1552" y="425"/>
                                </a:moveTo>
                                <a:lnTo>
                                  <a:pt x="1552" y="425"/>
                                </a:lnTo>
                                <a:cubicBezTo>
                                  <a:pt x="1552" y="430"/>
                                  <a:pt x="1548" y="433"/>
                                  <a:pt x="1544" y="433"/>
                                </a:cubicBezTo>
                                <a:cubicBezTo>
                                  <a:pt x="1540" y="433"/>
                                  <a:pt x="1536" y="430"/>
                                  <a:pt x="1536" y="425"/>
                                </a:cubicBezTo>
                                <a:lnTo>
                                  <a:pt x="1536" y="425"/>
                                </a:lnTo>
                                <a:cubicBezTo>
                                  <a:pt x="1536" y="421"/>
                                  <a:pt x="1540" y="417"/>
                                  <a:pt x="1544" y="417"/>
                                </a:cubicBezTo>
                                <a:cubicBezTo>
                                  <a:pt x="1548" y="417"/>
                                  <a:pt x="1552" y="421"/>
                                  <a:pt x="1552" y="425"/>
                                </a:cubicBezTo>
                                <a:close/>
                                <a:moveTo>
                                  <a:pt x="1552" y="505"/>
                                </a:moveTo>
                                <a:lnTo>
                                  <a:pt x="1552" y="505"/>
                                </a:lnTo>
                                <a:cubicBezTo>
                                  <a:pt x="1552" y="510"/>
                                  <a:pt x="1548" y="513"/>
                                  <a:pt x="1544" y="513"/>
                                </a:cubicBezTo>
                                <a:cubicBezTo>
                                  <a:pt x="1540" y="513"/>
                                  <a:pt x="1536" y="510"/>
                                  <a:pt x="1536" y="505"/>
                                </a:cubicBezTo>
                                <a:lnTo>
                                  <a:pt x="1536" y="505"/>
                                </a:lnTo>
                                <a:cubicBezTo>
                                  <a:pt x="1536" y="501"/>
                                  <a:pt x="1540" y="497"/>
                                  <a:pt x="1544" y="497"/>
                                </a:cubicBezTo>
                                <a:cubicBezTo>
                                  <a:pt x="1548" y="497"/>
                                  <a:pt x="1552" y="501"/>
                                  <a:pt x="1552" y="505"/>
                                </a:cubicBezTo>
                                <a:close/>
                                <a:moveTo>
                                  <a:pt x="1552" y="585"/>
                                </a:moveTo>
                                <a:lnTo>
                                  <a:pt x="1552" y="585"/>
                                </a:lnTo>
                                <a:cubicBezTo>
                                  <a:pt x="1552" y="590"/>
                                  <a:pt x="1548" y="593"/>
                                  <a:pt x="1544" y="593"/>
                                </a:cubicBezTo>
                                <a:cubicBezTo>
                                  <a:pt x="1540" y="593"/>
                                  <a:pt x="1536" y="590"/>
                                  <a:pt x="1536" y="585"/>
                                </a:cubicBezTo>
                                <a:lnTo>
                                  <a:pt x="1536" y="585"/>
                                </a:lnTo>
                                <a:cubicBezTo>
                                  <a:pt x="1536" y="581"/>
                                  <a:pt x="1540" y="577"/>
                                  <a:pt x="1544" y="577"/>
                                </a:cubicBezTo>
                                <a:cubicBezTo>
                                  <a:pt x="1548" y="577"/>
                                  <a:pt x="1552" y="581"/>
                                  <a:pt x="1552" y="585"/>
                                </a:cubicBezTo>
                                <a:close/>
                                <a:moveTo>
                                  <a:pt x="1552" y="665"/>
                                </a:moveTo>
                                <a:lnTo>
                                  <a:pt x="1552" y="665"/>
                                </a:lnTo>
                                <a:cubicBezTo>
                                  <a:pt x="1552" y="670"/>
                                  <a:pt x="1548" y="673"/>
                                  <a:pt x="1544" y="673"/>
                                </a:cubicBezTo>
                                <a:cubicBezTo>
                                  <a:pt x="1540" y="673"/>
                                  <a:pt x="1536" y="670"/>
                                  <a:pt x="1536" y="665"/>
                                </a:cubicBezTo>
                                <a:lnTo>
                                  <a:pt x="1536" y="665"/>
                                </a:lnTo>
                                <a:cubicBezTo>
                                  <a:pt x="1536" y="661"/>
                                  <a:pt x="1540" y="657"/>
                                  <a:pt x="1544" y="657"/>
                                </a:cubicBezTo>
                                <a:cubicBezTo>
                                  <a:pt x="1548" y="657"/>
                                  <a:pt x="1552" y="661"/>
                                  <a:pt x="1552" y="665"/>
                                </a:cubicBezTo>
                                <a:close/>
                                <a:moveTo>
                                  <a:pt x="1552" y="745"/>
                                </a:moveTo>
                                <a:lnTo>
                                  <a:pt x="1552" y="745"/>
                                </a:lnTo>
                                <a:cubicBezTo>
                                  <a:pt x="1552" y="750"/>
                                  <a:pt x="1548" y="753"/>
                                  <a:pt x="1544" y="753"/>
                                </a:cubicBezTo>
                                <a:cubicBezTo>
                                  <a:pt x="1540" y="753"/>
                                  <a:pt x="1536" y="750"/>
                                  <a:pt x="1536" y="745"/>
                                </a:cubicBezTo>
                                <a:lnTo>
                                  <a:pt x="1536" y="745"/>
                                </a:lnTo>
                                <a:cubicBezTo>
                                  <a:pt x="1536" y="741"/>
                                  <a:pt x="1540" y="737"/>
                                  <a:pt x="1544" y="737"/>
                                </a:cubicBezTo>
                                <a:cubicBezTo>
                                  <a:pt x="1548" y="737"/>
                                  <a:pt x="1552" y="741"/>
                                  <a:pt x="1552" y="745"/>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4798080" y="3186360"/>
                            <a:ext cx="4968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 </w:t>
                              </w:r>
                            </w:p>
                          </w:txbxContent>
                        </wps:txbx>
                        <wps:bodyPr wrap="square" lIns="0" rIns="0" tIns="0" bIns="0" anchor="t">
                          <a:noAutofit/>
                        </wps:bodyPr>
                      </wps:wsp>
                      <wps:wsp>
                        <wps:cNvSpPr txBox="1"/>
                        <wps:spPr>
                          <a:xfrm>
                            <a:off x="4868640" y="318708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cs-CZ" w:bidi="ar-SA"/>
                                </w:rPr>
                                <w:t>poboček</w:t>
                              </w:r>
                            </w:p>
                          </w:txbxContent>
                        </wps:txbx>
                        <wps:bodyPr wrap="square" lIns="0" rIns="0" tIns="0" bIns="0" anchor="t">
                          <a:noAutofit/>
                        </wps:bodyPr>
                      </wps:wsp>
                      <wps:wsp>
                        <wps:cNvSpPr/>
                        <wps:spPr>
                          <a:xfrm>
                            <a:off x="5104800" y="2916000"/>
                            <a:ext cx="0" cy="188640"/>
                          </a:xfrm>
                          <a:prstGeom prst="line">
                            <a:avLst/>
                          </a:prstGeom>
                          <a:ln cap="rnd" w="7560">
                            <a:solidFill>
                              <a:srgbClr val="4677bf"/>
                            </a:solidFill>
                            <a:miter/>
                          </a:ln>
                        </wps:spPr>
                        <wps:style>
                          <a:lnRef idx="0"/>
                          <a:fillRef idx="0"/>
                          <a:effectRef idx="0"/>
                          <a:fontRef idx="minor"/>
                        </wps:style>
                        <wps:bodyPr/>
                      </wps:wsp>
                      <wps:wsp>
                        <wps:cNvSpPr txBox="1"/>
                        <wps:spPr>
                          <a:xfrm>
                            <a:off x="2543040" y="2566800"/>
                            <a:ext cx="533880" cy="122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Řed. celní</w:t>
                              </w:r>
                            </w:p>
                          </w:txbxContent>
                        </wps:txbx>
                        <wps:bodyPr wrap="square" lIns="0" rIns="0" tIns="0" bIns="0" anchor="t">
                          <a:noAutofit/>
                        </wps:bodyPr>
                      </wps:wsp>
                    </wpg:wgp>
                  </a:graphicData>
                </a:graphic>
              </wp:anchor>
            </w:drawing>
          </mc:Choice>
          <mc:Fallback>
            <w:pict>
              <v:group id="shape_0" style="position:absolute;margin-left:-18pt;margin-top:13.8pt;width:468pt;height:377.8pt" coordorigin="-360,276" coordsize="9360,7556">
                <v:rect id="shape_0" stroked="f" o:allowincell="f" style="position:absolute;left:-360;top:276;width:9359;height:7555;mso-wrap-style:none;v-text-anchor:middle">
                  <v:fill o:detectmouseclick="t" on="false"/>
                  <v:stroke color="#3465a4" joinstyle="round" endcap="flat"/>
                  <w10:wrap type="none"/>
                </v:rect>
                <v:shape id="shape_0" stroked="f" o:allowincell="f" style="position:absolute;left:900;top:456;width:7379;height:229;mso-wrap-style:square;v-text-anchor:top" type="_x0000_t202">
                  <v:textbox>
                    <w:txbxContent>
                      <w:p>
                        <w:pPr>
                          <w:overflowPunct w:val="false"/>
                          <w:bidi w:val="0"/>
                          <w:rPr/>
                        </w:pPr>
                        <w:r>
                          <w:rPr>
                            <w:kern w:val="2"/>
                            <w:sz w:val="20"/>
                            <w:b/>
                            <w:szCs w:val="20"/>
                            <w:bCs/>
                            <w:rFonts w:ascii="Arial" w:hAnsi="Arial" w:eastAsia="Times New Roman" w:cs="Arial"/>
                            <w:color w:val="000000"/>
                            <w:lang w:val="en-US" w:bidi="ar-SA"/>
                          </w:rPr>
                          <w:t>Obrázek 2.2: Česká republika – Správa daní a cel: aktuální plán sloučení</w:t>
                        </w:r>
                      </w:p>
                    </w:txbxContent>
                  </v:textbox>
                  <v:fill o:detectmouseclick="t" on="false"/>
                  <v:stroke color="#3465a4" joinstyle="round" endcap="flat"/>
                  <w10:wrap type="none"/>
                </v:shape>
                <v:rect id="shape_0" fillcolor="#cdcdcd" stroked="f" o:allowincell="f" style="position:absolute;left:3242;top:1460;width:1774;height:888;mso-wrap-style:none;v-text-anchor:middle">
                  <v:fill o:detectmouseclick="t" type="solid" color2="#323232"/>
                  <v:stroke color="#3465a4" joinstyle="round" endcap="flat"/>
                  <w10:wrap type="none"/>
                </v:rect>
                <v:rect id="shape_0" stroked="t" o:allowincell="f" style="position:absolute;left:3242;top:1460;width:1774;height:888;mso-wrap-style:none;v-text-anchor:middle">
                  <v:fill o:detectmouseclick="t" on="false"/>
                  <v:stroke color="#cdcdcd" weight="7560" joinstyle="round" endcap="round"/>
                  <w10:wrap type="none"/>
                </v:rect>
                <v:rect id="shape_0" stroked="t" o:allowincell="f" style="position:absolute;left:3271;top:1490;width:1716;height:829;mso-wrap-style:none;v-text-anchor:middle">
                  <v:fill o:detectmouseclick="t" on="false"/>
                  <v:stroke color="#cdcdcd" weight="7560" joinstyle="round" endcap="round"/>
                  <w10:wrap type="none"/>
                </v:rect>
                <v:rect id="shape_0" fillcolor="white" stroked="f" o:allowincell="f" style="position:absolute;left:3094;top:1311;width:1774;height:889;mso-wrap-style:none;v-text-anchor:middle">
                  <v:fill o:detectmouseclick="t" type="solid" color2="black"/>
                  <v:stroke color="#3465a4" joinstyle="round" endcap="flat"/>
                  <w10:wrap type="none"/>
                </v:rect>
                <v:rect id="shape_0" stroked="t" o:allowincell="f" style="position:absolute;left:3094;top:1311;width:1774;height:889;mso-wrap-style:none;v-text-anchor:middle">
                  <v:fill o:detectmouseclick="t" on="false"/>
                  <v:stroke color="black" weight="7560" joinstyle="round" endcap="round"/>
                  <w10:wrap type="none"/>
                </v:rect>
                <v:rect id="shape_0" stroked="t" o:allowincell="f" style="position:absolute;left:3124;top:1342;width:1715;height:828;mso-wrap-style:none;v-text-anchor:middle">
                  <v:fill o:detectmouseclick="t" on="false"/>
                  <v:stroke color="black" weight="7560" joinstyle="round" endcap="round"/>
                  <w10:wrap type="none"/>
                </v:rect>
                <v:shape id="shape_0" stroked="f" o:allowincell="f" style="position:absolute;left:3424;top:1590;width:71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n. financí</w:t>
                        </w:r>
                      </w:p>
                    </w:txbxContent>
                  </v:textbox>
                  <v:fill o:detectmouseclick="t" on="false"/>
                  <v:stroke color="#3465a4" joinstyle="round" endcap="flat"/>
                  <w10:wrap type="none"/>
                </v:shape>
                <v:shape id="shape_0" stroked="f" o:allowincell="f" style="position:absolute;left:3794;top:1750;width: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67;top:1749;width:28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F</w:t>
                        </w:r>
                      </w:p>
                    </w:txbxContent>
                  </v:textbox>
                  <v:fill o:detectmouseclick="t" on="false"/>
                  <v:stroke color="#3465a4" joinstyle="round" endcap="flat"/>
                  <w10:wrap type="none"/>
                </v:shape>
                <v:shape id="shape_0" stroked="f" o:allowincell="f" style="position:absolute;left:4126;top:1749;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390;top:4275;width:1182;height:740;mso-wrap-style:none;v-text-anchor:middle">
                  <v:fill o:detectmouseclick="t" type="solid" color2="black"/>
                  <v:stroke color="#3465a4" joinstyle="round" endcap="flat"/>
                  <w10:wrap type="none"/>
                </v:rect>
                <v:rect id="shape_0" stroked="t" o:allowincell="f" style="position:absolute;left:3390;top:4275;width:1182;height:740;mso-wrap-style:none;v-text-anchor:middle">
                  <v:fill o:detectmouseclick="t" on="false"/>
                  <v:stroke color="black" weight="7560" joinstyle="round" endcap="round"/>
                  <w10:wrap type="none"/>
                </v:rect>
                <v:rect id="shape_0" stroked="t" o:allowincell="f" style="position:absolute;left:3419;top:4305;width:1124;height:681;mso-wrap-style:none;v-text-anchor:middle">
                  <v:fill o:detectmouseclick="t" on="false"/>
                  <v:stroke color="black" weight="7560" joinstyle="round" endcap="round"/>
                  <w10:wrap type="none"/>
                </v:rect>
                <v:shape id="shape_0" stroked="f" o:allowincell="f" style="position:absolute;left:3600;top:4512;width:877;height:48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br/>
                          <w:t xml:space="preserve">1 </w:t>
                        </w:r>
                      </w:p>
                    </w:txbxContent>
                  </v:textbox>
                  <v:fill o:detectmouseclick="t" on="false"/>
                  <v:stroke color="#3465a4" joinstyle="round" endcap="flat"/>
                  <w10:wrap type="none"/>
                </v:shape>
                <v:shape id="shape_0" stroked="f" o:allowincell="f" style="position:absolute;left:3793;top:4639;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31;top:4640;width:31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CG</w:t>
                        </w:r>
                      </w:p>
                    </w:txbxContent>
                  </v:textbox>
                  <v:fill o:detectmouseclick="t" on="false"/>
                  <v:stroke color="#3465a4" joinstyle="round" endcap="flat"/>
                  <w10:wrap type="none"/>
                </v:shape>
                <v:shape id="shape_0" stroked="f" o:allowincell="f" style="position:absolute;left:4126;top:4639;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390;top:5165;width:1182;height:591;mso-wrap-style:none;v-text-anchor:middle">
                  <v:fill o:detectmouseclick="t" type="solid" color2="black"/>
                  <v:stroke color="#3465a4" joinstyle="round" endcap="flat"/>
                  <w10:wrap type="none"/>
                </v:rect>
                <v:rect id="shape_0" stroked="t" o:allowincell="f" style="position:absolute;left:3390;top:5165;width:1182;height:591;mso-wrap-style:none;v-text-anchor:middle">
                  <v:fill o:detectmouseclick="t" on="false"/>
                  <v:stroke color="black" weight="7560" joinstyle="round" endcap="round"/>
                  <w10:wrap type="none"/>
                </v:rect>
                <v:shape id="shape_0" stroked="f" o:allowincell="f" style="position:absolute;left:3461;top:5133;width:77;height:43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9 </w:t>
                        </w:r>
                      </w:p>
                    </w:txbxContent>
                  </v:textbox>
                  <v:fill o:detectmouseclick="t" on="false"/>
                  <v:stroke color="#3465a4" joinstyle="round" endcap="flat"/>
                  <w10:wrap type="none"/>
                </v:shape>
                <v:shape id="shape_0" stroked="f" o:allowincell="f" style="position:absolute;left:3571;top:5134;width:76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spektorátu </w:t>
                        </w:r>
                      </w:p>
                    </w:txbxContent>
                  </v:textbox>
                  <v:fill o:detectmouseclick="t" on="false"/>
                  <v:stroke color="#3465a4" joinstyle="round" endcap="flat"/>
                  <w10:wrap type="none"/>
                </v:shape>
                <v:shape id="shape_0" stroked="f" o:allowincell="f" style="position:absolute;left:3486;top:5295;width:715;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elní stráž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7;top:5454;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67;top:5455;width:24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CG</w:t>
                        </w:r>
                      </w:p>
                    </w:txbxContent>
                  </v:textbox>
                  <v:fill o:detectmouseclick="t" on="false"/>
                  <v:stroke color="#3465a4" joinstyle="round" endcap="flat"/>
                  <w10:wrap type="none"/>
                </v:shape>
                <v:shape id="shape_0" stroked="f" o:allowincell="f" style="position:absolute;left:4101;top:5454;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line id="shape_0" from="3982,5016" to="3982,5164" stroked="t" o:allowincell="f" style="position:absolute">
                  <v:stroke color="#4677bf" weight="7560" joinstyle="miter" endcap="round"/>
                  <v:fill o:detectmouseclick="t" on="false"/>
                  <w10:wrap type="none"/>
                </v:line>
                <v:rect id="shape_0" fillcolor="#cdcdcd" stroked="f" o:allowincell="f" style="position:absolute;left:3242;top:2645;width:1774;height:888;mso-wrap-style:none;v-text-anchor:middle">
                  <v:fill o:detectmouseclick="t" type="solid" color2="#323232"/>
                  <v:stroke color="#3465a4" joinstyle="round" endcap="flat"/>
                  <w10:wrap type="none"/>
                </v:rect>
                <v:rect id="shape_0" stroked="t" o:allowincell="f" style="position:absolute;left:3242;top:2645;width:1774;height:888;mso-wrap-style:none;v-text-anchor:middle">
                  <v:fill o:detectmouseclick="t" on="false"/>
                  <v:stroke color="#cdcdcd" weight="7560" joinstyle="round" endcap="round"/>
                  <w10:wrap type="none"/>
                </v:rect>
                <v:rect id="shape_0" stroked="t" o:allowincell="f" style="position:absolute;left:3271;top:2675;width:1716;height:829;mso-wrap-style:none;v-text-anchor:middle">
                  <v:fill o:detectmouseclick="t" on="false"/>
                  <v:stroke color="#cdcdcd" weight="7560" joinstyle="round" endcap="round"/>
                  <w10:wrap type="none"/>
                </v:rect>
                <v:rect id="shape_0" fillcolor="white" stroked="f" o:allowincell="f" style="position:absolute;left:3094;top:2497;width:1774;height:888;mso-wrap-style:none;v-text-anchor:middle">
                  <v:fill o:detectmouseclick="t" type="solid" color2="black"/>
                  <v:stroke color="#3465a4" joinstyle="round" endcap="flat"/>
                  <w10:wrap type="none"/>
                </v:rect>
                <v:rect id="shape_0" stroked="t" o:allowincell="f" style="position:absolute;left:3094;top:2497;width:1774;height:888;mso-wrap-style:none;v-text-anchor:middle">
                  <v:fill o:detectmouseclick="t" on="false"/>
                  <v:stroke color="black" weight="7560" joinstyle="round" endcap="round"/>
                  <w10:wrap type="none"/>
                </v:rect>
                <v:rect id="shape_0" stroked="t" o:allowincell="f" style="position:absolute;left:3124;top:2527;width:1715;height:829;mso-wrap-style:none;v-text-anchor:middle">
                  <v:fill o:detectmouseclick="t" on="false"/>
                  <v:stroke color="black" weight="7560" joinstyle="round" endcap="round"/>
                  <w10:wrap type="none"/>
                </v:rect>
                <v:shape id="shape_0" stroked="f" o:allowincell="f" style="position:absolute;left:3362;top:2615;width:94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en. ředitelství</w:t>
                        </w:r>
                      </w:p>
                    </w:txbxContent>
                  </v:textbox>
                  <v:fill o:detectmouseclick="t" on="false"/>
                  <v:stroke color="#3465a4" joinstyle="round" endcap="flat"/>
                  <w10:wrap type="none"/>
                </v:shape>
                <v:shape id="shape_0" stroked="f" o:allowincell="f" style="position:absolute;left:3756;top:2935;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93;top:2936;width:39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FCD</w:t>
                        </w:r>
                      </w:p>
                    </w:txbxContent>
                  </v:textbox>
                  <v:fill o:detectmouseclick="t" on="false"/>
                  <v:stroke color="#3465a4" joinstyle="round" endcap="flat"/>
                  <w10:wrap type="none"/>
                </v:shape>
                <v:shape id="shape_0" stroked="f" o:allowincell="f" style="position:absolute;left:4163;top:2935;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line id="shape_0" from="3982,2201" to="3982,2496" stroked="t" o:allowincell="f" style="position:absolute">
                  <v:stroke color="#4677bf" weight="7560" joinstyle="miter" endcap="round"/>
                  <v:fill o:detectmouseclick="t" on="false"/>
                  <w10:wrap type="none"/>
                </v:line>
                <v:line id="shape_0" from="3982,3386" to="3982,4274" stroked="t" o:allowincell="f" style="position:absolute">
                  <v:stroke color="#4677bf" weight="7560" joinstyle="miter" endcap="round"/>
                  <v:fill o:detectmouseclick="t" on="false"/>
                  <w10:wrap type="none"/>
                </v:line>
                <v:rect id="shape_0" fillcolor="white" stroked="f" o:allowincell="f" style="position:absolute;left:5313;top:5165;width:1182;height:591;mso-wrap-style:none;v-text-anchor:middle">
                  <v:fill o:detectmouseclick="t" type="solid" color2="black"/>
                  <v:stroke color="#3465a4" joinstyle="round" endcap="flat"/>
                  <w10:wrap type="none"/>
                </v:rect>
                <v:rect id="shape_0" stroked="t" o:allowincell="f" style="position:absolute;left:5313;top:5165;width:1182;height:591;mso-wrap-style:none;v-text-anchor:middle">
                  <v:fill o:detectmouseclick="t" on="false"/>
                  <v:stroke color="black" weight="7560" joinstyle="round" endcap="round"/>
                  <w10:wrap type="none"/>
                </v:rect>
                <v:shape id="shape_0" stroked="f" o:allowincell="f" style="position:absolute;left:5322;top:5295;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93 </w:t>
                        </w:r>
                      </w:p>
                    </w:txbxContent>
                  </v:textbox>
                  <v:fill o:detectmouseclick="t" on="false"/>
                  <v:stroke color="#3465a4" joinstyle="round" endcap="flat"/>
                  <w10:wrap type="none"/>
                </v:shape>
                <v:shape id="shape_0" stroked="f" o:allowincell="f" style="position:absolute;left:5506;top:5295;width:63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Fin. úřadú </w:t>
                        </w:r>
                      </w:p>
                    </w:txbxContent>
                  </v:textbox>
                  <v:fill o:detectmouseclick="t" on="false"/>
                  <v:stroke color="#3465a4" joinstyle="round" endcap="flat"/>
                  <w10:wrap type="none"/>
                </v:shape>
                <v:shape id="shape_0" stroked="f" o:allowincell="f" style="position:absolute;left:6209;top:5294;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58;top:5295;width:19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O</w:t>
                        </w:r>
                      </w:p>
                    </w:txbxContent>
                  </v:textbox>
                  <v:fill o:detectmouseclick="t" on="false"/>
                  <v:stroke color="#3465a4" joinstyle="round" endcap="flat"/>
                  <w10:wrap type="none"/>
                </v:shape>
                <v:shape id="shape_0" stroked="f" o:allowincell="f" style="position:absolute;left:6443;top:5294;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5313;top:4275;width:1182;height:740;mso-wrap-style:none;v-text-anchor:middle">
                  <v:fill o:detectmouseclick="t" type="solid" color2="black"/>
                  <v:stroke color="#3465a4" joinstyle="round" endcap="flat"/>
                  <w10:wrap type="none"/>
                </v:rect>
                <v:rect id="shape_0" stroked="t" o:allowincell="f" style="position:absolute;left:5313;top:4275;width:1182;height:740;mso-wrap-style:none;v-text-anchor:middle">
                  <v:fill o:detectmouseclick="t" on="false"/>
                  <v:stroke color="black" weight="7560" joinstyle="round" endcap="round"/>
                  <w10:wrap type="none"/>
                </v:rect>
                <v:rect id="shape_0" stroked="t" o:allowincell="f" style="position:absolute;left:5342;top:4305;width:1124;height:681;mso-wrap-style:none;v-text-anchor:middle">
                  <v:fill o:detectmouseclick="t" on="false"/>
                  <v:stroke color="black" weight="7560" joinstyle="round" endcap="round"/>
                  <w10:wrap type="none"/>
                </v:rect>
                <v:shape id="shape_0" stroked="f" o:allowincell="f" style="position:absolute;left:5618;top:4405;width:77;height:43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 </w:t>
                        </w:r>
                      </w:p>
                    </w:txbxContent>
                  </v:textbox>
                  <v:fill o:detectmouseclick="t" on="false"/>
                  <v:stroke color="#3465a4" joinstyle="round" endcap="flat"/>
                  <w10:wrap type="none"/>
                </v:shape>
                <v:shape id="shape_0" stroked="f" o:allowincell="f" style="position:absolute;left:5729;top:4406;width:45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inanč.</w:t>
                        </w:r>
                      </w:p>
                    </w:txbxContent>
                  </v:textbox>
                  <v:fill o:detectmouseclick="t" on="false"/>
                  <v:stroke color="#3465a4" joinstyle="round" endcap="flat"/>
                  <w10:wrap type="none"/>
                </v:shape>
                <v:shape id="shape_0" stroked="f" o:allowincell="f" style="position:absolute;left:5396;top:4566;width:599;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ředitelstv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7;top:4565;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84;top:4566;width:18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D</w:t>
                        </w:r>
                      </w:p>
                    </w:txbxContent>
                  </v:textbox>
                  <v:fill o:detectmouseclick="t" on="false"/>
                  <v:stroke color="#3465a4" joinstyle="round" endcap="flat"/>
                  <w10:wrap type="none"/>
                </v:shape>
                <v:shape id="shape_0" stroked="f" o:allowincell="f" style="position:absolute;left:6369;top:4565;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coordsize="1923,889" path="m0,0l0,148l1923,148l1923,889e" stroked="t" o:allowincell="f" style="position:absolute;left:3982;top:3386;width:1922;height:888;mso-wrap-style:none;v-text-anchor:middle">
                  <v:fill o:detectmouseclick="t" on="false"/>
                  <v:stroke color="#4677bf" weight="7560" joinstyle="round" endcap="round"/>
                  <w10:wrap type="none"/>
                </v:shape>
                <v:line id="shape_0" from="5905,5016" to="5905,5164" stroked="t" o:allowincell="f" style="position:absolute">
                  <v:stroke color="#4677bf" weight="7560" joinstyle="miter" endcap="round"/>
                  <v:fill o:detectmouseclick="t" on="false"/>
                  <w10:wrap type="none"/>
                </v:line>
                <v:rect id="shape_0" fillcolor="white" stroked="f" o:allowincell="f" style="position:absolute;left:7088;top:4275;width:1182;height:592;mso-wrap-style:none;v-text-anchor:middle">
                  <v:fill o:detectmouseclick="t" type="solid" color2="black"/>
                  <v:stroke color="#3465a4" joinstyle="round" endcap="flat"/>
                  <w10:wrap type="none"/>
                </v:rect>
                <v:rect id="shape_0" stroked="t" o:allowincell="f" style="position:absolute;left:7088;top:4275;width:1182;height:592;mso-wrap-style:none;v-text-anchor:middle">
                  <v:fill o:detectmouseclick="t" on="false"/>
                  <v:stroke color="black" weight="7560" joinstyle="round" endcap="round"/>
                  <w10:wrap type="none"/>
                </v:rect>
                <v:shape id="shape_0" stroked="f" o:allowincell="f" style="position:absolute;left:7282;top:4330;width:77;height:43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7393;top:4331;width:451;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Zvl. f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6;top:4492;width:280;height:59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úř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8;top:4491;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8;top:4492;width:28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TO</w:t>
                        </w:r>
                      </w:p>
                    </w:txbxContent>
                  </v:textbox>
                  <v:fill o:detectmouseclick="t" on="false"/>
                  <v:stroke color="#3465a4" joinstyle="round" endcap="flat"/>
                  <w10:wrap type="none"/>
                </v:shape>
                <v:shape id="shape_0" stroked="f" o:allowincell="f" style="position:absolute;left:8008;top:4491;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coordsize="3697,889" path="m0,0l0,148l3697,148l3697,889e" stroked="t" o:allowincell="f" style="position:absolute;left:3982;top:3386;width:3696;height:888;mso-wrap-style:none;v-text-anchor:middle">
                  <v:fill o:detectmouseclick="t" on="false"/>
                  <v:stroke color="#4677bf" weight="7560" joinstyle="round" endcap="round"/>
                  <w10:wrap type="none"/>
                </v:shape>
                <v:shape id="shape_0" coordsize="4624,4048" path="m1423,16l1311,16c1307,16,1303,13,1303,8c1303,4,1307,0,1311,0l1423,0c1428,0,1431,4,1431,8c1431,13,1428,16,1423,16xm1231,16l1119,16c1115,16,1111,13,1111,8c1111,4,1115,0,1119,0l1231,0c1236,0,1239,4,1239,8c1239,13,1236,16,1231,16xm1039,16l927,16c923,16,919,13,919,8c919,4,923,0,927,0l1039,0c1044,0,1047,4,1047,8c1047,13,1044,16,1039,16xm847,16l735,16c731,16,727,13,727,8c727,4,731,0,735,0l847,0c852,0,855,4,855,8c855,13,852,16,847,16xm655,16l543,16c539,16,535,13,535,8c535,4,539,0,543,0l655,0c660,0,663,4,663,8c663,13,660,16,655,16xm463,16l392,16l353,21c348,21,344,18,344,14c343,9,346,5,351,5l392,0l463,0c468,0,471,4,471,8c471,13,468,16,463,16xm276,37l246,46l247,45l181,81l183,81l179,84c175,87,170,86,167,83c165,80,165,74,168,72l172,68c173,68,173,68,174,67l240,31c240,31,241,31,241,31l271,22c276,20,280,23,281,27c283,31,280,36,276,37xm120,136l81,183l81,181l57,226c55,230,50,231,46,229c42,227,41,222,43,218l67,174c68,173,68,173,68,172l108,126c110,122,116,122,119,125c122,127,123,132,120,136xm30,299l24,318l24,316l16,393l16,407c16,412,13,415,8,415c4,415,0,412,0,407l1,392l9,315c9,314,9,314,9,313l15,294c16,290,20,288,25,289c29,290,31,295,30,299xm16,487l16,599c16,604,13,607,8,607c4,607,0,604,0,599l0,487c0,483,4,479,8,479c13,479,16,483,16,487xm16,679l16,791c16,796,13,799,8,799c4,799,0,796,0,791l0,679c0,675,4,671,8,671c13,671,16,675,16,679xm16,871l16,983c16,988,13,991,8,991c4,991,0,988,0,983l0,871c0,867,4,863,8,863c13,863,16,867,16,871xm16,1063l16,1175c16,1180,13,1183,8,1183c4,1183,0,1180,0,1175l0,1063c0,1059,4,1055,8,1055c13,1055,16,1059,16,1063xm16,1255l16,1367c16,1372,13,1375,8,1375c4,1375,0,1372,0,1367l0,1255c0,1251,4,1247,8,1247c13,1247,16,1251,16,1255xm16,1447l16,1559c16,1564,13,1567,8,1567c4,1567,0,1564,0,1559l0,1447c0,1443,4,1439,8,1439c13,1439,16,1443,16,1447xm16,1639l16,1751c16,1756,13,1759,8,1759c4,1759,0,1756,0,1751l0,1639c0,1635,4,1631,8,1631c13,1631,16,1635,16,1639xm16,1831l16,1943c16,1948,13,1951,8,1951c4,1951,0,1948,0,1943l0,1831c0,1827,4,1823,8,1823c13,1823,16,1827,16,1831xm16,2023l16,2135c16,2140,13,2143,8,2143c4,2143,0,2140,0,2135l0,2023c0,2019,4,2015,8,2015c13,2015,16,2019,16,2023xm16,2215l16,2327c16,2332,13,2335,8,2335c4,2335,0,2332,0,2327l0,2215c0,2211,4,2207,8,2207c13,2207,16,2211,16,2215xm16,2407l16,2519c16,2524,13,2527,8,2527c4,2527,0,2524,0,2519l0,2407c0,2403,4,2399,8,2399c13,2399,16,2403,16,2407xm16,2599l16,2711c16,2716,13,2719,8,2719c4,2719,0,2716,0,2711l0,2599c0,2595,4,2591,8,2591c13,2591,16,2595,16,2599xm16,2791l16,2903c16,2908,13,2911,8,2911c4,2911,0,2908,0,2903l0,2791c0,2787,4,2783,8,2783c13,2783,16,2787,16,2791xm16,2983l16,3095c16,3100,13,3103,8,3103c4,3103,0,3100,0,3095l0,2983c0,2979,4,2975,8,2975c13,2975,16,2979,16,2983xm16,3175l16,3287c16,3292,13,3295,8,3295c4,3295,0,3292,0,3287l0,3175c0,3171,4,3167,8,3167c13,3167,16,3171,16,3175xm16,3367l16,3479c16,3484,13,3487,8,3487c4,3487,0,3484,0,3479l0,3367c0,3363,4,3359,8,3359c13,3359,16,3363,16,3367xm16,3559l16,3656l18,3671c18,3675,15,3679,11,3679c6,3680,2,3677,2,3672l0,3656l0,3559c0,3555,4,3551,8,3551c13,3551,16,3555,16,3559xm29,3748l46,3804l45,3803l71,3849c73,3853,72,3858,68,3860c64,3862,59,3861,57,3857l31,3810c31,3810,31,3809,31,3809l14,3753c12,3748,15,3744,19,3743c23,3741,28,3744,29,3748xm118,3912l128,3923l127,3922l183,3969l181,3968l202,3980c206,3982,208,3987,206,3990c204,3994,199,3996,195,3994l174,3983c173,3982,173,3982,172,3982l116,3935c116,3934,116,3934,115,3934l106,3922c103,3919,104,3914,107,3911c110,3908,115,3909,118,3912xm274,4011l318,4025l316,4025l382,4031c386,4032,390,4036,389,4040c389,4045,385,4048,380,4047l315,4040c314,4040,314,4040,313,4040l269,4027c265,4025,263,4021,264,4017c265,4012,270,4010,274,4011xm461,4032l573,4032c578,4032,581,4036,581,4040c581,4045,578,4048,573,4048l461,4048c457,4048,453,4045,453,4040c453,4036,457,4032,461,4032xm653,4032l765,4032c770,4032,773,4036,773,4040c773,4045,770,4048,765,4048l653,4048c649,4048,645,4045,645,4040c645,4036,649,4032,653,4032xm845,4032l957,4032c962,4032,965,4036,965,4040c965,4045,962,4048,957,4048l845,4048c841,4048,837,4045,837,4040c837,4036,841,4032,845,4032xm1037,4032l1149,4032c1154,4032,1157,4036,1157,4040c1157,4045,1154,4048,1149,4048l1037,4048c1033,4048,1029,4045,1029,4040c1029,4036,1033,4032,1037,4032xm1229,4032l1341,4032c1346,4032,1349,4036,1349,4040c1349,4045,1346,4048,1341,4048l1229,4048c1225,4048,1221,4045,1221,4040c1221,4036,1225,4032,1229,4032xm1421,4032l1533,4032c1538,4032,1541,4036,1541,4040c1541,4045,1538,4048,1533,4048l1421,4048c1417,4048,1413,4045,1413,4040c1413,4036,1417,4032,1421,4032xm1613,4032l1725,4032c1730,4032,1733,4036,1733,4040c1733,4045,1730,4048,1725,4048l1613,4048c1609,4048,1605,4045,1605,4040c1605,4036,1609,4032,1613,4032xm1805,4032l1917,4032c1922,4032,1925,4036,1925,4040c1925,4045,1922,4048,1917,4048l1805,4048c1801,4048,1797,4045,1797,4040c1797,4036,1801,4032,1805,4032xm1997,4032l2109,4032c2114,4032,2117,4036,2117,4040c2117,4045,2114,4048,2109,4048l1997,4048c1993,4048,1989,4045,1989,4040c1989,4036,1993,4032,1997,4032xm2189,4032l2301,4032c2306,4032,2309,4036,2309,4040c2309,4045,2306,4048,2301,4048l2189,4048c2185,4048,2181,4045,2181,4040c2181,4036,2185,4032,2189,4032xm2381,4032l2493,4032c2498,4032,2501,4036,2501,4040c2501,4045,2498,4048,2493,4048l2381,4048c2377,4048,2373,4045,2373,4040c2373,4036,2377,4032,2381,4032xm2573,4032l2685,4032c2690,4032,2693,4036,2693,4040c2693,4045,2690,4048,2685,4048l2573,4048c2569,4048,2565,4045,2565,4040c2565,4036,2569,4032,2573,4032xm2765,4032l2877,4032c2882,4032,2885,4036,2885,4040c2885,4045,2882,4048,2877,4048l2765,4048c2761,4048,2757,4045,2757,4040c2757,4036,2761,4032,2765,4032xm2957,4032l3069,4032c3074,4032,3077,4036,3077,4040c3077,4045,3074,4048,3069,4048l2957,4048c2953,4048,2949,4045,2949,4040c2949,4036,2953,4032,2957,4032xm3149,4032l3261,4032c3266,4032,3269,4036,3269,4040c3269,4045,3266,4048,3261,4048l3149,4048c3145,4048,3141,4045,3141,4040c3141,4036,3145,4032,3149,4032xm3341,4032l3453,4032c3458,4032,3461,4036,3461,4040c3461,4045,3458,4048,3453,4048l3341,4048c3337,4048,3333,4045,3333,4040c3333,4036,3337,4032,3341,4032xm3533,4032l3645,4032c3650,4032,3653,4036,3653,4040c3653,4045,3650,4048,3645,4048l3533,4048c3529,4048,3525,4045,3525,4040c3525,4036,3529,4032,3533,4032xm3725,4032l3837,4032c3842,4032,3845,4036,3845,4040c3845,4045,3842,4048,3837,4048l3725,4048c3721,4048,3717,4045,3717,4040c3717,4036,3721,4032,3725,4032xm3917,4032l4029,4032c4034,4032,4037,4036,4037,4040c4037,4045,4034,4048,4029,4048l3917,4048c3913,4048,3909,4045,3909,4040c3909,4036,3913,4032,3917,4032xm4109,4032l4221,4032c4226,4032,4229,4036,4229,4040c4229,4045,4226,4048,4221,4048l4109,4048c4105,4048,4101,4045,4101,4040c4101,4036,4105,4032,4109,4032xm4300,4025l4309,4025l4307,4025l4379,4003l4378,4003l4402,3990c4406,3988,4411,3990,4413,3994c4415,3998,4414,4002,4410,4004l4385,4018c4385,4018,4384,4018,4384,4018l4312,4040c4311,4040,4311,4040,4310,4040l4302,4041c4297,4042,4293,4039,4293,4034c4292,4030,4296,4026,4300,4025xm4468,3948l4499,3922l4498,3923l4543,3868c4546,3864,4551,3864,4554,3867c4558,3869,4558,3875,4555,3878l4511,3933c4510,3934,4510,3934,4510,3935l4478,3961c4475,3963,4470,3963,4467,3959c4464,3956,4465,3951,4468,3948xm4580,3801l4601,3732l4601,3734l4605,3693c4605,3689,4609,3686,4613,3686c4618,3687,4621,3691,4621,3695l4616,3735c4616,3736,4616,3736,4616,3737l4595,3805c4594,3809,4589,3812,4585,3810c4581,3809,4579,3805,4580,3801xm4608,3614l4608,3502c4608,3498,4612,3494,4616,3494c4621,3494,4624,3498,4624,3502l4624,3614c4624,3619,4621,3622,4616,3622c4612,3622,4608,3619,4608,3614xm4608,3422l4608,3310c4608,3306,4612,3302,4616,3302c4621,3302,4624,3306,4624,3310l4624,3422c4624,3427,4621,3430,4616,3430c4612,3430,4608,3427,4608,3422xm4608,3230l4608,3118c4608,3114,4612,3110,4616,3110c4621,3110,4624,3114,4624,3118l4624,3230c4624,3235,4621,3238,4616,3238c4612,3238,4608,3235,4608,3230xm4608,3038l4608,2926c4608,2922,4612,2918,4616,2918c4621,2918,4624,2922,4624,2926l4624,3038c4624,3043,4621,3046,4616,3046c4612,3046,4608,3043,4608,3038xm4608,2846l4608,2734c4608,2730,4612,2726,4616,2726c4621,2726,4624,2730,4624,2734l4624,2846c4624,2851,4621,2854,4616,2854c4612,2854,4608,2851,4608,2846xm4608,2654l4608,2542c4608,2538,4612,2534,4616,2534c4621,2534,4624,2538,4624,2542l4624,2654c4624,2659,4621,2662,4616,2662c4612,2662,4608,2659,4608,2654xm4608,2462l4608,2350c4608,2346,4612,2342,4616,2342c4621,2342,4624,2346,4624,2350l4624,2462c4624,2467,4621,2470,4616,2470c4612,2470,4608,2467,4608,2462xm4608,2270l4608,2158c4608,2154,4612,2150,4616,2150c4621,2150,4624,2154,4624,2158l4624,2270c4624,2275,4621,2278,4616,2278c4612,2278,4608,2275,4608,2270xm4608,2078l4608,1966c4608,1962,4612,1958,4616,1958c4621,1958,4624,1962,4624,1966l4624,2078c4624,2083,4621,2086,4616,2086c4612,2086,4608,2083,4608,2078xm4608,1886l4608,1774c4608,1770,4612,1766,4616,1766c4621,1766,4624,1770,4624,1774l4624,1886c4624,1891,4621,1894,4616,1894c4612,1894,4608,1891,4608,1886xm4608,1694l4608,1582c4608,1578,4612,1574,4616,1574c4621,1574,4624,1578,4624,1582l4624,1694c4624,1699,4621,1702,4616,1702c4612,1702,4608,1699,4608,1694xm4608,1502l4608,1390c4608,1386,4612,1382,4616,1382c4621,1382,4624,1386,4624,1390l4624,1502c4624,1507,4621,1510,4616,1510c4612,1510,4608,1507,4608,1502xm4608,1310l4608,1198c4608,1194,4612,1190,4616,1190c4621,1190,4624,1194,4624,1198l4624,1310c4624,1315,4621,1318,4616,1318c4612,1318,4608,1315,4608,1310xm4608,1118l4608,1006c4608,1002,4612,998,4616,998c4621,998,4624,1002,4624,1006l4624,1118c4624,1123,4621,1126,4616,1126c4612,1126,4608,1123,4608,1118xm4608,926l4608,814c4608,810,4612,806,4616,806c4621,806,4624,810,4624,814l4624,926c4624,931,4621,934,4616,934c4612,934,4608,931,4608,926xm4608,734l4608,622c4608,618,4612,614,4616,614c4621,614,4624,618,4624,622l4624,734c4624,739,4621,742,4616,742c4612,742,4608,739,4608,734xm4608,542l4608,430c4608,426,4612,422,4616,422c4621,422,4624,426,4624,430l4624,542c4624,547,4621,550,4616,550c4612,550,4608,547,4608,542xm4604,351l4601,316l4601,318l4579,246l4579,247l4579,246c4577,242,4578,237,4582,235c4586,233,4591,235,4593,238l4593,240c4594,240,4594,241,4594,241l4616,313c4616,314,4616,314,4616,315l4620,350c4621,354,4617,358,4613,359c4609,359,4605,356,4604,351xm4540,178l4498,127l4499,128l4464,99c4461,96,4460,91,4463,87c4466,84,4471,83,4474,86l4510,115c4510,116,4510,116,4511,116l4553,168c4556,171,4555,176,4552,179c4548,182,4543,181,4540,178xm4398,57l4378,45l4379,46l4307,24l4309,24l4295,23c4291,23,4288,19,4288,14c4289,10,4293,7,4297,7l4310,9c4311,9,4311,9,4312,9l4384,31c4384,31,4385,31,4385,31l4406,43c4410,45,4411,50,4409,53c4407,57,4402,59,4398,57xm4216,16l4104,16c4100,16,4096,13,4096,8c4096,4,4100,0,4104,0l4216,0c4221,0,4224,4,4224,8c4224,13,4221,16,4216,16xm4024,16l3912,16c3908,16,3904,13,3904,8c3904,4,3908,0,3912,0l4024,0c4029,0,4032,4,4032,8c4032,13,4029,16,4024,16xm3832,16l3720,16c3716,16,3712,13,3712,8c3712,4,3716,0,3720,0l3832,0c3837,0,3840,4,3840,8c3840,13,3837,16,3832,16xm3640,16l3528,16c3524,16,3520,13,3520,8c3520,4,3524,0,3528,0l3640,0c3645,0,3648,4,3648,8c3648,13,3645,16,3640,16xm3448,16l3336,16c3332,16,3328,13,3328,8c3328,4,3332,0,3336,0l3448,0c3453,0,3456,4,3456,8c3456,13,3453,16,3448,16xm3256,16l3201,16c3197,16,3193,13,3193,8c3193,4,3197,0,3201,0l3256,0c3261,0,3264,4,3264,8c3264,13,3261,16,3256,16xe" fillcolor="black" stroked="t" o:allowincell="f" style="position:absolute;left:5011;top:3825;width:3561;height:3123;mso-wrap-style:none;v-text-anchor:middle">
                  <v:fill o:detectmouseclick="t" type="solid" color2="white"/>
                  <v:stroke color="black" weight="7560" joinstyle="bevel" endcap="flat"/>
                  <w10:wrap type="none"/>
                </v:shape>
                <v:shape id="shape_0" coordsize="106,107" path="m0,0l106,53l0,107l0,0xe" fillcolor="black" stroked="f" o:allowincell="f" style="position:absolute;left:6094;top:3778;width:105;height:106;mso-wrap-style:none;v-text-anchor:middle">
                  <v:fill o:detectmouseclick="t" type="solid" color2="white"/>
                  <v:stroke color="#3465a4" joinstyle="round" endcap="flat"/>
                  <w10:wrap type="none"/>
                </v:shape>
                <v:shape id="shape_0" coordsize="106,107" path="m106,107l0,53l106,0l106,107xe" fillcolor="black" stroked="f" o:allowincell="f" style="position:absolute;left:7384;top:3778;width:105;height:106;mso-wrap-style:none;v-text-anchor:middle">
                  <v:fill o:detectmouseclick="t" type="solid" color2="white"/>
                  <v:stroke color="#3465a4" joinstyle="round" endcap="flat"/>
                  <w10:wrap type="none"/>
                </v:shape>
                <v:shape id="shape_0" stroked="f" o:allowincell="f" style="position:absolute;left:6247;top:6937;width:793;height:321;mso-wrap-style:square;v-text-anchor:top" type="_x0000_t202">
                  <v:textbox>
                    <w:txbxContent>
                      <w:p>
                        <w:pPr>
                          <w:overflowPunct w:val="false"/>
                          <w:bidi w:val="0"/>
                          <w:rPr/>
                        </w:pPr>
                        <w:r>
                          <w:rPr>
                            <w:kern w:val="2"/>
                            <w:sz w:val="14"/>
                            <w:szCs w:val="14"/>
                            <w:rFonts w:ascii="Arial" w:hAnsi="Arial" w:eastAsia="Times New Roman" w:cs="Arial"/>
                            <w:color w:val="000000"/>
                            <w:lang w:val="cs-CZ" w:bidi="ar-SA"/>
                          </w:rPr>
                          <w:t>Správa damí</w:t>
                        </w:r>
                      </w:p>
                    </w:txbxContent>
                  </v:textbox>
                  <v:fill o:detectmouseclick="t" on="false"/>
                  <v:stroke color="#3465a4" joinstyle="round" endcap="flat"/>
                  <w10:wrap type="none"/>
                </v:shape>
                <v:shape id="shape_0" coordsize="2206,4049" path="m617,16l505,16c501,16,497,13,497,8c497,4,501,0,505,0l617,0c622,0,625,4,625,8c625,13,622,16,617,16xm425,16l373,16l314,22c310,22,306,19,306,15c305,10,309,7,313,6l373,0l425,0c430,0,433,4,433,8c433,13,430,16,425,16xm239,43l234,45l235,45l173,78l175,77l147,100c144,102,139,102,136,99c133,95,133,90,137,87l164,64c165,64,165,64,166,63l228,30c228,30,229,30,229,30l235,28c239,27,243,29,245,33c246,37,244,42,239,43xm92,156l77,175l78,173l45,235l45,234l40,250c39,254,34,257,30,255c26,254,23,250,25,245l30,229c30,229,30,228,30,228l63,166c64,165,64,165,64,164l80,145c83,142,88,142,91,144c95,147,95,152,92,156xm21,326l16,374c16,379,12,382,8,381c3,381,0,377,1,373l5,324c6,320,9,317,14,317c18,318,21,321,21,326xm16,373l16,437c16,441,13,445,8,445c4,445,0,441,0,437l0,373c0,369,4,365,8,365c13,365,16,369,16,373xm16,517l16,629c16,633,13,637,8,637c4,637,0,633,0,629l0,517c0,512,4,509,8,509c13,509,16,512,16,517xm16,709l16,821c16,825,13,829,8,829c4,829,0,825,0,821l0,709c0,704,4,701,8,701c13,701,16,704,16,709xm16,901l16,1013c16,1017,13,1021,8,1021c4,1021,0,1017,0,1013l0,901c0,896,4,893,8,893c13,893,16,896,16,901xm16,1093l16,1205c16,1209,13,1213,8,1213c4,1213,0,1209,0,1205l0,1093c0,1088,4,1085,8,1085c13,1085,16,1088,16,1093xm16,1285l16,1397c16,1401,13,1405,8,1405c4,1405,0,1401,0,1397l0,1285c0,1280,4,1277,8,1277c13,1277,16,1280,16,1285xm16,1477l16,1589c16,1593,13,1597,8,1597c4,1597,0,1593,0,1589l0,1477c0,1472,4,1469,8,1469c13,1469,16,1472,16,1477xm16,1669l16,1781c16,1785,13,1789,8,1789c4,1789,0,1785,0,1781l0,1669c0,1664,4,1661,8,1661c13,1661,16,1664,16,1669xm16,1861l16,1973c16,1977,13,1981,8,1981c4,1981,0,1977,0,1973l0,1861c0,1856,4,1853,8,1853c13,1853,16,1856,16,1861xm16,2053l16,2165c16,2169,13,2173,8,2173c4,2173,0,2169,0,2165l0,2053c0,2048,4,2045,8,2045c13,2045,16,2048,16,2053xm16,2245l16,2357c16,2361,13,2365,8,2365c4,2365,0,2361,0,2357l0,2245c0,2240,4,2237,8,2237c13,2237,16,2240,16,2245xm16,2437l16,2549c16,2553,13,2557,8,2557c4,2557,0,2553,0,2549l0,2437c0,2432,4,2429,8,2429c13,2429,16,2432,16,2437xm16,2629l16,2741c16,2745,13,2749,8,2749c4,2749,0,2745,0,2741l0,2629c0,2624,4,2621,8,2621c13,2621,16,2624,16,2629xm16,2821l16,2933c16,2937,13,2941,8,2941c4,2941,0,2937,0,2933l0,2821c0,2816,4,2813,8,2813c13,2813,16,2816,16,2821xm16,3013l16,3125c16,3129,13,3133,8,3133c4,3133,0,3129,0,3125l0,3013c0,3008,4,3005,8,3005c13,3005,16,3008,16,3013xm16,3205l16,3317c16,3321,13,3325,8,3325c4,3325,0,3321,0,3317l0,3205c0,3200,4,3197,8,3197c13,3197,16,3200,16,3205xm16,3397l16,3509c16,3513,13,3517,8,3517c4,3517,0,3513,0,3509l0,3397c0,3392,4,3389,8,3389c13,3389,16,3392,16,3397xm16,3589l16,3656l21,3700c21,3704,18,3708,14,3709c9,3709,5,3706,5,3701l0,3656l0,3589c0,3584,4,3581,8,3581c13,3581,16,3584,16,3589xm38,3776l46,3804l45,3803l81,3868l81,3866l86,3873c89,3876,88,3881,85,3884c81,3887,76,3886,74,3883l68,3877c68,3876,68,3876,67,3875l31,3810c31,3810,31,3809,31,3809l22,3781c21,3777,23,3772,28,3771c32,3769,36,3772,38,3776xm138,3932l183,3969l181,3968l228,3993c232,3995,234,4000,232,4004c230,4008,225,4010,221,4008l174,3983c173,3982,173,3982,172,3982l127,3944c124,3941,124,3936,126,3933c129,3929,134,3929,138,3932xm302,4020l318,4025l316,4025l393,4033c398,4033,401,4037,400,4041c400,4046,396,4049,392,4048l315,4040c314,4040,314,4040,313,4040l297,4035c293,4034,291,4030,292,4025c293,4021,298,4019,302,4020xm392,4032l410,4032c415,4032,418,4036,418,4040c418,4045,415,4048,410,4048l392,4048c388,4048,384,4045,384,4040c384,4036,388,4032,392,4032xm490,4032l602,4032c607,4032,610,4036,610,4040c610,4045,607,4048,602,4048l490,4048c486,4048,482,4045,482,4040c482,4036,486,4032,490,4032xm682,4032l794,4032c799,4032,802,4036,802,4040c802,4045,799,4048,794,4048l682,4048c678,4048,674,4045,674,4040c674,4036,678,4032,682,4032xm874,4032l986,4032c991,4032,994,4036,994,4040c994,4045,991,4048,986,4048l874,4048c870,4048,866,4045,866,4040c866,4036,870,4032,874,4032xm1066,4032l1178,4032c1183,4032,1186,4036,1186,4040c1186,4045,1183,4048,1178,4048l1066,4048c1062,4048,1058,4045,1058,4040c1058,4036,1062,4032,1066,4032xm1258,4032l1370,4032c1375,4032,1378,4036,1378,4040c1378,4045,1375,4048,1370,4048l1258,4048c1254,4048,1250,4045,1250,4040c1250,4036,1254,4032,1258,4032xm1450,4032l1562,4032c1567,4032,1570,4036,1570,4040c1570,4045,1567,4048,1562,4048l1450,4048c1446,4048,1442,4045,1442,4040c1442,4036,1446,4032,1450,4032xm1642,4032l1754,4032c1759,4032,1762,4036,1762,4040c1762,4045,1759,4048,1754,4048l1642,4048c1638,4048,1634,4045,1634,4040c1634,4036,1638,4032,1642,4032xm1834,4030l1890,4025l1888,4025l1941,4009c1946,4007,1950,4010,1951,4014c1953,4018,1950,4023,1946,4024l1893,4040c1892,4040,1892,4040,1891,4040l1835,4046c1831,4047,1827,4044,1826,4039c1826,4035,1829,4031,1834,4030xm2012,3975l2025,3968l2023,3969l2080,3922l2079,3923l2094,3905c2097,3902,2102,3901,2105,3904c2109,3907,2109,3912,2107,3915l2092,3933c2091,3934,2091,3934,2091,3935l2034,3982c2033,3982,2033,3982,2032,3983l2019,3989c2016,3991,2011,3990,2009,3986c2007,3982,2008,3977,2012,3975xm2139,3841l2160,3803l2160,3804l2180,3739c2181,3735,2185,3732,2190,3734c2194,3735,2196,3739,2195,3744l2175,3809c2175,3809,2175,3810,2174,3810l2153,3849c2151,3853,2146,3854,2142,3852c2138,3850,2137,3845,2139,3841xm2189,3661l2190,3656c2190,3651,2194,3648,2198,3649c2203,3649,2206,3653,2205,3657l2205,3663c2204,3667,2200,3670,2196,3670c2192,3669,2188,3666,2189,3661xm2189,3656l2189,3550c2189,3546,2193,3542,2197,3542c2202,3542,2205,3546,2205,3550l2205,3656c2205,3661,2202,3664,2197,3664c2193,3664,2189,3661,2189,3656xm2189,3470l2189,3358c2189,3354,2193,3350,2197,3350c2202,3350,2205,3354,2205,3358l2205,3470c2205,3474,2202,3478,2197,3478c2193,3478,2189,3474,2189,3470xm2189,3278l2189,3166c2189,3162,2193,3158,2197,3158c2202,3158,2205,3162,2205,3166l2205,3278c2205,3282,2202,3286,2197,3286c2193,3286,2189,3282,2189,3278xm2189,3086l2189,2974c2189,2970,2193,2966,2197,2966c2202,2966,2205,2970,2205,2974l2205,3086c2205,3090,2202,3094,2197,3094c2193,3094,2189,3090,2189,3086xm2189,2894l2189,2782c2189,2778,2193,2774,2197,2774c2202,2774,2205,2778,2205,2782l2205,2894c2205,2898,2202,2902,2197,2902c2193,2902,2189,2898,2189,2894xm2189,2702l2189,2590c2189,2586,2193,2582,2197,2582c2202,2582,2205,2586,2205,2590l2205,2702c2205,2706,2202,2710,2197,2710c2193,2710,2189,2706,2189,2702xm2189,2510l2189,2398c2189,2394,2193,2390,2197,2390c2202,2390,2205,2394,2205,2398l2205,2510c2205,2514,2202,2518,2197,2518c2193,2518,2189,2514,2189,2510xm2189,2318l2189,2206c2189,2202,2193,2198,2197,2198c2202,2198,2205,2202,2205,2206l2205,2318c2205,2322,2202,2326,2197,2326c2193,2326,2189,2322,2189,2318xm2189,2126l2189,2014c2189,2010,2193,2006,2197,2006c2202,2006,2205,2010,2205,2014l2205,2126c2205,2130,2202,2134,2197,2134c2193,2134,2189,2130,2189,2126xm2189,1934l2189,1822c2189,1818,2193,1814,2197,1814c2202,1814,2205,1818,2205,1822l2205,1934c2205,1938,2202,1942,2197,1942c2193,1942,2189,1938,2189,1934xm2189,1742l2189,1630c2189,1626,2193,1622,2197,1622c2202,1622,2205,1626,2205,1630l2205,1742c2205,1746,2202,1750,2197,1750c2193,1750,2189,1746,2189,1742xm2189,1550l2189,1438c2189,1434,2193,1430,2197,1430c2202,1430,2205,1434,2205,1438l2205,1550c2205,1554,2202,1558,2197,1558c2193,1558,2189,1554,2189,1550xm2189,1358l2189,1246c2189,1242,2193,1238,2197,1238c2202,1238,2205,1242,2205,1246l2205,1358c2205,1362,2202,1366,2197,1366c2193,1366,2189,1362,2189,1358xm2189,1166l2189,1054c2189,1050,2193,1046,2197,1046c2202,1046,2205,1050,2205,1054l2205,1166c2205,1170,2202,1174,2197,1174c2193,1174,2189,1170,2189,1166xm2189,974l2189,862c2189,858,2193,854,2197,854c2202,854,2205,858,2205,862l2205,974c2205,978,2202,982,2197,982c2193,982,2189,978,2189,974xm2189,782l2189,670c2189,666,2193,662,2197,662c2202,662,2205,666,2205,670l2205,782c2205,786,2202,790,2197,790c2193,790,2189,786,2189,782xm2189,590l2189,478c2189,474,2193,470,2197,470c2202,470,2205,474,2205,478l2205,590c2205,594,2202,598,2197,598c2193,598,2189,594,2189,590xm2189,398l2189,373l2183,301l2183,303l2179,289c2177,285,2180,281,2184,279c2188,278,2192,280,2194,285l2198,298c2198,299,2198,299,2198,300l2205,373l2205,398c2205,402,2202,406,2197,406c2193,406,2189,402,2189,398xm2151,216l2128,173l2129,175l2089,126c2086,122,2086,117,2090,115c2093,112,2098,112,2101,116l2142,164c2142,165,2142,165,2143,166l2165,209c2167,212,2166,217,2162,219c2158,221,2153,220,2151,216xm2030,76l1971,45l1972,45l1929,32c1925,30,1923,26,1924,21c1926,17,1930,15,1934,16l1977,30c1977,30,1978,30,1978,30l2038,62c2042,64,2043,69,2041,73c2039,77,2034,78,2030,76xm1853,18l1832,16l1742,16c1737,16,1734,13,1734,8c1734,4,1737,0,1742,0l1833,1l1854,3c1859,3,1862,7,1861,11c1861,16,1857,19,1853,18xm1662,16l1588,16c1584,16,1580,13,1580,8c1580,4,1584,0,1588,0l1662,0c1666,0,1670,4,1670,8c1670,13,1666,16,1662,16xe" fillcolor="black" stroked="t" o:allowincell="f" style="position:absolute;left:3088;top:3751;width:1698;height:3124;mso-wrap-style:none;v-text-anchor:middle">
                  <v:fill o:detectmouseclick="t" type="solid" color2="white"/>
                  <v:stroke color="black" weight="7560" joinstyle="bevel" endcap="flat"/>
                  <w10:wrap type="none"/>
                </v:shape>
                <v:shape id="shape_0" coordsize="107,108" path="m0,0l107,54l0,108l0,0xe" fillcolor="black" stroked="f" o:allowincell="f" style="position:absolute;left:3550;top:3703;width:106;height:107;mso-wrap-style:none;v-text-anchor:middle">
                  <v:fill o:detectmouseclick="t" type="solid" color2="white"/>
                  <v:stroke color="#3465a4" joinstyle="round" endcap="flat"/>
                  <w10:wrap type="none"/>
                </v:shape>
                <v:shape id="shape_0" coordsize="107,108" path="m107,108l0,54l107,0l107,108xe" fillcolor="black" stroked="f" o:allowincell="f" style="position:absolute;left:4218;top:3703;width:106;height:107;mso-wrap-style:none;v-text-anchor:middle">
                  <v:fill o:detectmouseclick="t" type="solid" color2="white"/>
                  <v:stroke color="#3465a4" joinstyle="round" endcap="flat"/>
                  <w10:wrap type="none"/>
                </v:shape>
                <v:shape id="shape_0" stroked="f" o:allowincell="f" style="position:absolute;left:3239;top:6863;width:66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práva cel</w:t>
                        </w:r>
                      </w:p>
                    </w:txbxContent>
                  </v:textbox>
                  <v:fill o:detectmouseclick="t" on="false"/>
                  <v:stroke color="#3465a4" joinstyle="round" endcap="flat"/>
                  <w10:wrap type="none"/>
                </v:shape>
                <v:rect id="shape_0" fillcolor="white" stroked="f" o:allowincell="f" style="position:absolute;left:5313;top:5906;width:1182;height:591;mso-wrap-style:none;v-text-anchor:middle">
                  <v:fill o:detectmouseclick="t" type="solid" color2="black"/>
                  <v:stroke color="#3465a4" joinstyle="round" endcap="flat"/>
                  <w10:wrap type="none"/>
                </v:rect>
                <v:shape id="shape_0" coordsize="1552,784" path="m1528,784l1528,784c1524,784,1520,781,1520,776c1520,772,1524,768,1528,768l1528,768c1532,768,1536,772,1536,776c1536,781,1532,784,1528,784xm1448,784l1448,784c1444,784,1440,781,1440,776c1440,772,1444,768,1448,768l1448,768c1452,768,1456,772,1456,776c1456,781,1452,784,1448,784xm1368,784l1368,784c1364,784,1360,781,1360,776c1360,772,1364,768,1368,768l1368,768c1372,768,1376,772,1376,776c1376,781,1372,784,1368,784xm1288,784l1288,784c1284,784,1280,781,1280,776c1280,772,1284,768,1288,768l1288,768c1292,768,1296,772,1296,776c1296,781,1292,784,1288,784xm1208,784l1208,784c1203,784,1200,781,1200,776c1200,772,1203,768,1208,768l1208,768c1212,768,1216,772,1216,776c1216,781,1212,784,1208,784xm1128,784l1128,784c1123,784,1120,781,1120,776c1120,772,1123,768,1128,768l1128,768c1132,768,1136,772,1136,776c1136,781,1132,784,1128,784xm1048,784l1048,784c1043,784,1040,781,1040,776c1040,772,1043,768,1048,768l1048,768c1052,768,1056,772,1056,776c1056,781,1052,784,1048,784xm968,784l968,784c963,784,960,781,960,776c960,772,963,768,968,768l968,768c972,768,976,772,976,776c976,781,972,784,968,784xm888,784l888,784c883,784,880,781,880,776c880,772,883,768,888,768l888,768c892,768,896,772,896,776c896,781,892,784,888,784xm808,784l808,784c803,784,800,781,800,776c800,772,803,768,808,768l808,768c812,768,816,772,816,776c816,781,812,784,808,784xm728,784l728,784c723,784,720,781,720,776c720,772,723,768,728,768l728,768c732,768,736,772,736,776c736,781,732,784,728,784xm648,784l648,784c643,784,640,781,640,776c640,772,643,768,648,768l648,768c652,768,656,772,656,776c656,781,652,784,648,784xm568,784l568,784c563,784,560,781,560,776c560,772,563,768,568,768l568,768c572,768,576,772,576,776c576,781,572,784,568,784xm488,784l488,784c483,784,480,781,480,776c480,772,483,768,488,768l488,768c492,768,496,772,496,776c496,781,492,784,488,784xm408,784l408,784c403,784,400,781,400,776c400,772,403,768,408,768l408,768c412,768,416,772,416,776c416,781,412,784,408,784xm328,784l328,784c323,784,320,781,320,776c320,772,323,768,328,768l328,768c332,768,336,772,336,776c336,781,332,784,328,784xm248,784l248,784c243,784,240,781,240,776c240,772,243,768,248,768l248,768c252,768,256,772,256,776c256,781,252,784,248,784xm168,784l168,784c163,784,160,781,160,776c160,772,163,768,168,768l168,768c172,768,176,772,176,776c176,781,172,784,168,784xm88,784l88,784c83,784,80,781,80,776c80,772,83,768,88,768l88,768c92,768,96,772,96,776c96,781,92,784,88,784xm0,776l0,776c0,772,4,768,8,768c12,768,16,772,16,776l16,776c16,781,12,784,8,784c4,784,0,781,0,776xm0,696l0,696c0,692,4,688,8,688c12,688,16,692,16,696l16,696c16,701,12,704,8,704c4,704,0,701,0,696xm0,616l0,616c0,612,4,608,8,608c12,608,16,612,16,616l16,616c16,621,12,624,8,624c4,624,0,621,0,616xm0,536l0,536c0,532,4,528,8,528c12,528,16,532,16,536l16,536c16,541,12,544,8,544c4,544,0,541,0,536xm0,456l0,456c0,452,4,448,8,448c12,448,16,452,16,456l16,456c16,461,12,464,8,464c4,464,0,461,0,456xm0,376l0,376c0,372,4,368,8,368c12,368,16,372,16,376l16,376c16,380,12,384,8,384c4,384,0,380,0,376xm0,296l0,296c0,292,4,288,8,288c12,288,16,292,16,296l16,296c16,300,12,304,8,304c4,304,0,300,0,296xm0,216l0,216c0,212,4,208,8,208c12,208,16,212,16,216l16,216c16,220,12,224,8,224c4,224,0,220,0,216xm0,136l0,136c0,132,4,128,8,128c12,128,16,132,16,136l16,136c16,140,12,144,8,144c4,144,0,140,0,136xm0,56l0,56c0,52,4,48,8,48c12,48,16,52,16,56l16,56c16,60,12,64,8,64c4,64,0,60,0,56xm40,0l40,0c45,0,48,4,48,8c48,13,45,16,40,16l40,16c36,16,32,13,32,8c32,4,36,0,40,0xm120,0l120,0c125,0,128,4,128,8c128,13,125,16,120,16l120,16c116,16,112,13,112,8c112,4,116,0,120,0xm200,0l200,0c205,0,208,4,208,8c208,13,205,16,200,16l200,16c196,16,192,13,192,8c192,4,196,0,200,0xm280,0l281,0c285,0,289,4,289,8c289,13,285,16,281,16l280,16c276,16,272,13,272,8c272,4,276,0,280,0xm361,0l361,0c365,0,369,4,369,8c369,13,365,16,361,16l361,16c356,16,353,13,353,8c353,4,356,0,361,0xm441,0l441,0c445,0,449,4,449,8c449,13,445,16,441,16l441,16c436,16,433,13,433,8c433,4,436,0,441,0xm521,0l521,0c525,0,529,4,529,8c529,13,525,16,521,16l521,16c516,16,513,13,513,8c513,4,516,0,521,0xm601,0l601,0c605,0,609,4,609,8c609,13,605,16,601,16l601,16c596,16,593,13,593,8c593,4,596,0,601,0xm681,0l681,0c685,0,689,4,689,8c689,13,685,16,681,16l681,16c676,16,673,13,673,8c673,4,676,0,681,0xm761,0l761,0c765,0,769,4,769,8c769,13,765,16,761,16l761,16c756,16,753,13,753,8c753,4,756,0,761,0xm841,0l841,0c845,0,849,4,849,8c849,13,845,16,841,16l841,16c836,16,833,13,833,8c833,4,836,0,841,0xm921,0l921,0c925,0,929,4,929,8c929,13,925,16,921,16l921,16c916,16,913,13,913,8c913,4,916,0,921,0xm1001,0l1001,0c1005,0,1009,4,1009,8c1009,13,1005,16,1001,16l1001,16c996,16,993,13,993,8c993,4,996,0,1001,0xm1081,0l1081,0c1085,0,1089,4,1089,8c1089,13,1085,16,1081,16l1081,16c1076,16,1073,13,1073,8c1073,4,1076,0,1081,0xm1161,0l1161,0c1165,0,1169,4,1169,8c1169,13,1165,16,1161,16l1161,16c1156,16,1153,13,1153,8c1153,4,1156,0,1161,0xm1241,0l1241,0c1245,0,1249,4,1249,8c1249,13,1245,16,1241,16l1241,16c1236,16,1233,13,1233,8c1233,4,1236,0,1241,0xm1321,0l1321,0c1325,0,1329,4,1329,8c1329,13,1325,16,1321,16l1321,16c1316,16,1313,13,1313,8c1313,4,1316,0,1321,0xm1401,0l1401,0c1405,0,1409,4,1409,8c1409,13,1405,16,1401,16l1401,16c1396,16,1393,13,1393,8c1393,4,1396,0,1401,0xm1481,0l1481,0c1485,0,1489,4,1489,8c1489,13,1485,16,1481,16l1481,16c1476,16,1473,13,1473,8c1473,4,1476,0,1481,0xm1552,25l1552,25c1552,30,1548,33,1544,33c1540,33,1536,30,1536,25l1536,25c1536,21,1540,17,1544,17c1548,17,1552,21,1552,25xm1552,105l1552,105c1552,110,1548,113,1544,113c1540,113,1536,110,1536,105l1536,105c1536,101,1540,97,1544,97c1548,97,1552,101,1552,105xm1552,185l1552,185c1552,190,1548,193,1544,193c1540,193,1536,190,1536,185l1536,185c1536,181,1540,177,1544,177c1548,177,1552,181,1552,185xm1552,265l1552,265c1552,270,1548,273,1544,273c1540,273,1536,270,1536,265l1536,265c1536,261,1540,257,1544,257c1548,257,1552,261,1552,265xm1552,345l1552,345c1552,350,1548,353,1544,353c1540,353,1536,350,1536,345l1536,345c1536,341,1540,337,1544,337c1548,337,1552,341,1552,345xm1552,425l1552,425c1552,430,1548,433,1544,433c1540,433,1536,430,1536,425l1536,425c1536,421,1540,417,1544,417c1548,417,1552,421,1552,425xm1552,505l1552,505c1552,510,1548,513,1544,513c1540,513,1536,510,1536,505l1536,505c1536,501,1540,497,1544,497c1548,497,1552,501,1552,505xm1552,585l1552,585c1552,590,1548,593,1544,593c1540,593,1536,590,1536,585l1536,585c1536,581,1540,577,1544,577c1548,577,1552,581,1552,585xm1552,665l1552,665c1552,670,1548,673,1544,673c1540,673,1536,670,1536,665l1536,665c1536,661,1540,657,1544,657c1548,657,1552,661,1552,665xm1552,745l1552,745c1552,750,1548,753,1544,753c1540,753,1536,750,1536,745l1536,745c1536,741,1540,737,1544,737c1548,737,1552,741,1552,745xe" fillcolor="black" stroked="t" o:allowincell="f" style="position:absolute;left:5307;top:5899;width:1194;height:604;mso-wrap-style:none;v-text-anchor:middle">
                  <v:fill o:detectmouseclick="t" type="solid" color2="white"/>
                  <v:stroke color="black" weight="7560" joinstyle="bevel" endcap="flat"/>
                  <w10:wrap type="none"/>
                </v:shape>
                <v:shape id="shape_0" stroked="f" o:allowincell="f" style="position:absolute;left:5347;top:6036;width:2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06 </w:t>
                        </w:r>
                      </w:p>
                    </w:txbxContent>
                  </v:textbox>
                  <v:fill o:detectmouseclick="t" on="false"/>
                  <v:stroke color="#3465a4" joinstyle="round" endcap="flat"/>
                  <w10:wrap type="none"/>
                </v:shape>
                <v:shape id="shape_0" stroked="f" o:allowincell="f" style="position:absolute;left:5606;top:6036;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cs-CZ" w:bidi="ar-SA"/>
                          </w:rPr>
                          <w:t>poboček</w:t>
                        </w:r>
                      </w:p>
                    </w:txbxContent>
                  </v:textbox>
                  <v:fill o:detectmouseclick="t" on="false"/>
                  <v:stroke color="#3465a4" joinstyle="round" endcap="flat"/>
                  <w10:wrap type="none"/>
                </v:shape>
                <v:line id="shape_0" from="5905,5757" to="5905,5905" stroked="t" o:allowincell="f" style="position:absolute">
                  <v:stroke color="#4677bf" weight="7560" joinstyle="miter" endcap="round"/>
                  <v:fill o:detectmouseclick="t" on="false"/>
                  <w10:wrap type="none"/>
                </v:line>
                <v:rect id="shape_0" fillcolor="white" stroked="f" o:allowincell="f" style="position:absolute;left:3390;top:5906;width:1182;height:591;mso-wrap-style:none;v-text-anchor:middle">
                  <v:fill o:detectmouseclick="t" type="solid" color2="black"/>
                  <v:stroke color="#3465a4" joinstyle="round" endcap="flat"/>
                  <w10:wrap type="none"/>
                </v:rect>
                <v:shape id="shape_0" coordsize="1552,784" path="m1528,784l1528,784c1524,784,1520,781,1520,776c1520,772,1524,768,1528,768l1528,768c1532,768,1536,772,1536,776c1536,781,1532,784,1528,784xm1448,784l1448,784c1444,784,1440,781,1440,776c1440,772,1444,768,1448,768l1448,768c1452,768,1456,772,1456,776c1456,781,1452,784,1448,784xm1368,784l1368,784c1364,784,1360,781,1360,776c1360,772,1364,768,1368,768l1368,768c1372,768,1376,772,1376,776c1376,781,1372,784,1368,784xm1288,784l1288,784c1284,784,1280,781,1280,776c1280,772,1284,768,1288,768l1288,768c1292,768,1296,772,1296,776c1296,781,1292,784,1288,784xm1208,784l1208,784c1203,784,1200,781,1200,776c1200,772,1203,768,1208,768l1208,768c1212,768,1216,772,1216,776c1216,781,1212,784,1208,784xm1128,784l1128,784c1123,784,1120,781,1120,776c1120,772,1123,768,1128,768l1128,768c1132,768,1136,772,1136,776c1136,781,1132,784,1128,784xm1048,784l1048,784c1043,784,1040,781,1040,776c1040,772,1043,768,1048,768l1048,768c1052,768,1056,772,1056,776c1056,781,1052,784,1048,784xm968,784l968,784c963,784,960,781,960,776c960,772,963,768,968,768l968,768c972,768,976,772,976,776c976,781,972,784,968,784xm888,784l888,784c883,784,880,781,880,776c880,772,883,768,888,768l888,768c892,768,896,772,896,776c896,781,892,784,888,784xm808,784l808,784c803,784,800,781,800,776c800,772,803,768,808,768l808,768c812,768,816,772,816,776c816,781,812,784,808,784xm728,784l728,784c723,784,720,781,720,776c720,772,723,768,728,768l728,768c732,768,736,772,736,776c736,781,732,784,728,784xm648,784l648,784c643,784,640,781,640,776c640,772,643,768,648,768l648,768c652,768,656,772,656,776c656,781,652,784,648,784xm568,784l568,784c563,784,560,781,560,776c560,772,563,768,568,768l568,768c572,768,576,772,576,776c576,781,572,784,568,784xm488,784l488,784c483,784,480,781,480,776c480,772,483,768,488,768l488,768c492,768,496,772,496,776c496,781,492,784,488,784xm408,784l408,784c403,784,400,781,400,776c400,772,403,768,408,768l408,768c412,768,416,772,416,776c416,781,412,784,408,784xm328,784l328,784c323,784,320,781,320,776c320,772,323,768,328,768l328,768c332,768,336,772,336,776c336,781,332,784,328,784xm248,784l248,784c243,784,240,781,240,776c240,772,243,768,248,768l248,768c252,768,256,772,256,776c256,781,252,784,248,784xm168,784l168,784c163,784,160,781,160,776c160,772,163,768,168,768l168,768c172,768,176,772,176,776c176,781,172,784,168,784xm88,784l88,784c83,784,80,781,80,776c80,772,83,768,88,768l88,768c92,768,96,772,96,776c96,781,92,784,88,784xm0,776l0,776c0,772,4,768,8,768c12,768,16,772,16,776l16,776c16,781,12,784,8,784c4,784,0,781,0,776xm0,696l0,696c0,692,4,688,8,688c12,688,16,692,16,696l16,696c16,701,12,704,8,704c4,704,0,701,0,696xm0,616l0,616c0,612,4,608,8,608c12,608,16,612,16,616l16,616c16,621,12,624,8,624c4,624,0,621,0,616xm0,536l0,536c0,532,4,528,8,528c12,528,16,532,16,536l16,536c16,541,12,544,8,544c4,544,0,541,0,536xm0,456l0,456c0,452,4,448,8,448c12,448,16,452,16,456l16,456c16,461,12,464,8,464c4,464,0,461,0,456xm0,376l0,376c0,372,4,368,8,368c12,368,16,372,16,376l16,376c16,380,12,384,8,384c4,384,0,380,0,376xm0,296l0,296c0,292,4,288,8,288c12,288,16,292,16,296l16,296c16,300,12,304,8,304c4,304,0,300,0,296xm0,216l0,216c0,212,4,208,8,208c12,208,16,212,16,216l16,216c16,220,12,224,8,224c4,224,0,220,0,216xm0,136l0,136c0,132,4,128,8,128c12,128,16,132,16,136l16,136c16,140,12,144,8,144c4,144,0,140,0,136xm0,56l0,56c0,52,4,48,8,48c12,48,16,52,16,56l16,56c16,60,12,64,8,64c4,64,0,60,0,56xm40,0l40,0c45,0,48,4,48,8c48,13,45,16,40,16l40,16c36,16,32,13,32,8c32,4,36,0,40,0xm120,0l120,0c125,0,128,4,128,8c128,13,125,16,120,16l120,16c116,16,112,13,112,8c112,4,116,0,120,0xm200,0l200,0c205,0,208,4,208,8c208,13,205,16,200,16l200,16c196,16,192,13,192,8c192,4,196,0,200,0xm280,0l281,0c285,0,289,4,289,8c289,13,285,16,281,16l280,16c276,16,272,13,272,8c272,4,276,0,280,0xm361,0l361,0c365,0,369,4,369,8c369,13,365,16,361,16l361,16c356,16,353,13,353,8c353,4,356,0,361,0xm441,0l441,0c445,0,449,4,449,8c449,13,445,16,441,16l441,16c436,16,433,13,433,8c433,4,436,0,441,0xm521,0l521,0c525,0,529,4,529,8c529,13,525,16,521,16l521,16c516,16,513,13,513,8c513,4,516,0,521,0xm601,0l601,0c605,0,609,4,609,8c609,13,605,16,601,16l601,16c596,16,593,13,593,8c593,4,596,0,601,0xm681,0l681,0c685,0,689,4,689,8c689,13,685,16,681,16l681,16c676,16,673,13,673,8c673,4,676,0,681,0xm761,0l761,0c765,0,769,4,769,8c769,13,765,16,761,16l761,16c756,16,753,13,753,8c753,4,756,0,761,0xm841,0l841,0c845,0,849,4,849,8c849,13,845,16,841,16l841,16c836,16,833,13,833,8c833,4,836,0,841,0xm921,0l921,0c925,0,929,4,929,8c929,13,925,16,921,16l921,16c916,16,913,13,913,8c913,4,916,0,921,0xm1001,0l1001,0c1005,0,1009,4,1009,8c1009,13,1005,16,1001,16l1001,16c996,16,993,13,993,8c993,4,996,0,1001,0xm1081,0l1081,0c1085,0,1089,4,1089,8c1089,13,1085,16,1081,16l1081,16c1076,16,1073,13,1073,8c1073,4,1076,0,1081,0xm1161,0l1161,0c1165,0,1169,4,1169,8c1169,13,1165,16,1161,16l1161,16c1156,16,1153,13,1153,8c1153,4,1156,0,1161,0xm1241,0l1241,0c1245,0,1249,4,1249,8c1249,13,1245,16,1241,16l1241,16c1236,16,1233,13,1233,8c1233,4,1236,0,1241,0xm1321,0l1321,0c1325,0,1329,4,1329,8c1329,13,1325,16,1321,16l1321,16c1316,16,1313,13,1313,8c1313,4,1316,0,1321,0xm1401,0l1401,0c1405,0,1409,4,1409,8c1409,13,1405,16,1401,16l1401,16c1396,16,1393,13,1393,8c1393,4,1396,0,1401,0xm1481,0l1481,0c1485,0,1489,4,1489,8c1489,13,1485,16,1481,16l1481,16c1476,16,1473,13,1473,8c1473,4,1476,0,1481,0xm1552,25l1552,25c1552,30,1548,33,1544,33c1540,33,1536,30,1536,25l1536,25c1536,21,1540,17,1544,17c1548,17,1552,21,1552,25xm1552,105l1552,105c1552,110,1548,113,1544,113c1540,113,1536,110,1536,105l1536,105c1536,101,1540,97,1544,97c1548,97,1552,101,1552,105xm1552,185l1552,185c1552,190,1548,193,1544,193c1540,193,1536,190,1536,185l1536,185c1536,181,1540,177,1544,177c1548,177,1552,181,1552,185xm1552,265l1552,265c1552,270,1548,273,1544,273c1540,273,1536,270,1536,265l1536,265c1536,261,1540,257,1544,257c1548,257,1552,261,1552,265xm1552,345l1552,345c1552,350,1548,353,1544,353c1540,353,1536,350,1536,345l1536,345c1536,341,1540,337,1544,337c1548,337,1552,341,1552,345xm1552,425l1552,425c1552,430,1548,433,1544,433c1540,433,1536,430,1536,425l1536,425c1536,421,1540,417,1544,417c1548,417,1552,421,1552,425xm1552,505l1552,505c1552,510,1548,513,1544,513c1540,513,1536,510,1536,505l1536,505c1536,501,1540,497,1544,497c1548,497,1552,501,1552,505xm1552,585l1552,585c1552,590,1548,593,1544,593c1540,593,1536,590,1536,585l1536,585c1536,581,1540,577,1544,577c1548,577,1552,581,1552,585xm1552,665l1552,665c1552,670,1548,673,1544,673c1540,673,1536,670,1536,665l1536,665c1536,661,1540,657,1544,657c1548,657,1552,661,1552,665xm1552,745l1552,745c1552,750,1548,753,1544,753c1540,753,1536,750,1536,745l1536,745c1536,741,1540,737,1544,737c1548,737,1552,741,1552,745xe" fillcolor="black" stroked="t" o:allowincell="f" style="position:absolute;left:3384;top:5899;width:1195;height:604;mso-wrap-style:none;v-text-anchor:middle">
                  <v:fill o:detectmouseclick="t" type="solid" color2="white"/>
                  <v:stroke color="black" weight="7560" joinstyle="bevel" endcap="flat"/>
                  <w10:wrap type="none"/>
                </v:shape>
                <v:shape id="shape_0" stroked="f" o:allowincell="f" style="position:absolute;left:3584;top:5962;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31;top:5961;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81;top:5962;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3954;top:5962;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oboček </w:t>
                        </w:r>
                      </w:p>
                    </w:txbxContent>
                  </v:textbox>
                  <v:fill o:detectmouseclick="t" on="false"/>
                  <v:stroke color="#3465a4" joinstyle="round" endcap="flat"/>
                  <w10:wrap type="none"/>
                </v:shape>
                <v:line id="shape_0" from="3982,5757" to="3982,5905" stroked="t" o:allowincell="f" style="position:absolute">
                  <v:stroke color="#4677bf" weight="7560" joinstyle="miter" endcap="round"/>
                  <v:fill o:detectmouseclick="t" on="false"/>
                  <w10:wrap type="none"/>
                </v:line>
                <v:shape id="shape_0" coordsize="7987,4800" path="m2541,0l384,0c172,0,0,172,0,384l0,384l0,4416c0,4629,172,4800,384,4800l384,4800l7603,4800c7815,4800,7987,4629,7987,4416c7987,4416,7987,4416,7987,4416l7987,384c7987,172,7815,0,7603,0l5446,0e" stroked="t" o:allowincell="f" style="position:absolute;left:2710;top:3534;width:6152;height:3704;mso-wrap-style:none;v-text-anchor:middle">
                  <v:fill o:detectmouseclick="t" on="false"/>
                  <v:stroke color="black" weight="7560" joinstyle="round" endcap="round"/>
                  <w10:wrap type="none"/>
                </v:shape>
                <v:shape id="shape_0" coordsize="107,107" path="m0,0l107,53l0,107l0,0xe" fillcolor="black" stroked="f" o:allowincell="f" style="position:absolute;left:4654;top:3481;width:106;height:106;mso-wrap-style:none;v-text-anchor:middle">
                  <v:fill o:detectmouseclick="t" type="solid" color2="white"/>
                  <v:stroke color="#3465a4" joinstyle="round" endcap="flat"/>
                  <w10:wrap type="none"/>
                </v:shape>
                <v:shape id="shape_0" coordsize="106,107" path="m106,107l0,53l106,0l106,107xe" fillcolor="black" stroked="f" o:allowincell="f" style="position:absolute;left:6812;top:3481;width:105;height:106;mso-wrap-style:none;v-text-anchor:middle">
                  <v:fill o:detectmouseclick="t" type="solid" color2="white"/>
                  <v:stroke color="#3465a4" joinstyle="round" endcap="flat"/>
                  <w10:wrap type="none"/>
                </v:shape>
                <v:shape id="shape_0" stroked="f" o:allowincell="f" style="position:absolute;left:5272;top:7234;width:9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Územní členění</w:t>
                        </w:r>
                      </w:p>
                    </w:txbxContent>
                  </v:textbox>
                  <v:fill o:detectmouseclick="t" on="false"/>
                  <v:stroke color="#3465a4" joinstyle="round" endcap="flat"/>
                  <w10:wrap type="none"/>
                </v:shape>
                <v:rect id="shape_0" fillcolor="white" stroked="f" o:allowincell="f" style="position:absolute;left:7088;top:5165;width:1182;height:591;mso-wrap-style:none;v-text-anchor:middle">
                  <v:fill o:detectmouseclick="t" type="solid" color2="black"/>
                  <v:stroke color="#3465a4" joinstyle="round" endcap="flat"/>
                  <w10:wrap type="none"/>
                </v:rect>
                <v:shape id="shape_0" coordsize="1552,784" path="m1528,784l1528,784c1524,784,1520,781,1520,776c1520,772,1524,768,1528,768l1528,768c1532,768,1536,772,1536,776c1536,781,1532,784,1528,784xm1448,784l1448,784c1444,784,1440,781,1440,776c1440,772,1444,768,1448,768l1448,768c1452,768,1456,772,1456,776c1456,781,1452,784,1448,784xm1368,784l1368,784c1364,784,1360,781,1360,776c1360,772,1364,768,1368,768l1368,768c1372,768,1376,772,1376,776c1376,781,1372,784,1368,784xm1288,784l1288,784c1284,784,1280,781,1280,776c1280,772,1284,768,1288,768l1288,768c1292,768,1296,772,1296,776c1296,781,1292,784,1288,784xm1208,784l1208,784c1203,784,1200,781,1200,776c1200,772,1203,768,1208,768l1208,768c1212,768,1216,772,1216,776c1216,781,1212,784,1208,784xm1128,784l1128,784c1123,784,1120,781,1120,776c1120,772,1123,768,1128,768l1128,768c1132,768,1136,772,1136,776c1136,781,1132,784,1128,784xm1048,784l1048,784c1043,784,1040,781,1040,776c1040,772,1043,768,1048,768l1048,768c1052,768,1056,772,1056,776c1056,781,1052,784,1048,784xm968,784l968,784c963,784,960,781,960,776c960,772,963,768,968,768l968,768c972,768,976,772,976,776c976,781,972,784,968,784xm888,784l888,784c883,784,880,781,880,776c880,772,883,768,888,768l888,768c892,768,896,772,896,776c896,781,892,784,888,784xm808,784l808,784c803,784,800,781,800,776c800,772,803,768,808,768l808,768c812,768,816,772,816,776c816,781,812,784,808,784xm728,784l728,784c723,784,720,781,720,776c720,772,723,768,728,768l728,768c732,768,736,772,736,776c736,781,732,784,728,784xm648,784l648,784c643,784,640,781,640,776c640,772,643,768,648,768l648,768c652,768,656,772,656,776c656,781,652,784,648,784xm568,784l568,784c563,784,560,781,560,776c560,772,563,768,568,768l568,768c572,768,576,772,576,776c576,781,572,784,568,784xm488,784l488,784c483,784,480,781,480,776c480,772,483,768,488,768l488,768c492,768,496,772,496,776c496,781,492,784,488,784xm408,784l408,784c403,784,400,781,400,776c400,772,403,768,408,768l408,768c412,768,416,772,416,776c416,781,412,784,408,784xm328,784l328,784c323,784,320,781,320,776c320,772,323,768,328,768l328,768c332,768,336,772,336,776c336,781,332,784,328,784xm248,784l248,784c243,784,240,781,240,776c240,772,243,768,248,768l248,768c252,768,256,772,256,776c256,781,252,784,248,784xm168,784l168,784c163,784,160,781,160,776c160,772,163,768,168,768l168,768c172,768,176,772,176,776c176,781,172,784,168,784xm88,784l88,784c83,784,80,781,80,776c80,772,83,768,88,768l88,768c92,768,96,772,96,776c96,781,92,784,88,784xm0,776l0,776c0,772,4,768,8,768c12,768,16,772,16,776l16,776c16,781,12,784,8,784c4,784,0,781,0,776xm0,696l0,696c0,692,4,688,8,688c12,688,16,692,16,696l16,696c16,701,12,704,8,704c4,704,0,701,0,696xm0,616l0,616c0,612,4,608,8,608c12,608,16,612,16,616l16,616c16,621,12,624,8,624c4,624,0,621,0,616xm0,536l0,536c0,532,4,528,8,528c12,528,16,532,16,536l16,536c16,541,12,544,8,544c4,544,0,541,0,536xm0,456l0,456c0,452,4,448,8,448c12,448,16,452,16,456l16,456c16,461,12,464,8,464c4,464,0,461,0,456xm0,376l0,376c0,372,4,368,8,368c12,368,16,372,16,376l16,376c16,381,12,384,8,384c4,384,0,381,0,376xm0,296l0,296c0,292,4,288,8,288c12,288,16,292,16,296l16,296c16,300,12,304,8,304c4,304,0,300,0,296xm0,216l0,216c0,212,4,208,8,208c12,208,16,212,16,216l16,216c16,220,12,224,8,224c4,224,0,220,0,216xm0,136l0,136c0,132,4,128,8,128c12,128,16,132,16,136l16,136c16,140,12,144,8,144c4,144,0,140,0,136xm0,56l0,56c0,52,4,48,8,48c12,48,16,52,16,56l16,56c16,60,12,64,8,64c4,64,0,60,0,56xm40,0l40,0c45,0,48,4,48,8c48,13,45,16,40,16l40,16c36,16,32,13,32,8c32,4,36,0,40,0xm120,0l120,0c125,0,128,4,128,8c128,13,125,16,120,16l120,16c116,16,112,13,112,8c112,4,116,0,120,0xm200,0l200,0c205,0,208,4,208,8c208,13,205,16,200,16l200,16c196,16,192,13,192,8c192,4,196,0,200,0xm280,0l281,0c285,0,289,4,289,8c289,13,285,16,281,16l280,16c276,16,272,13,272,8c272,4,276,0,280,0xm361,0l361,0c365,0,369,4,369,8c369,13,365,16,361,16l361,16c356,16,353,13,353,8c353,4,356,0,361,0xm441,0l441,0c445,0,449,4,449,8c449,13,445,16,441,16l441,16c436,16,433,13,433,8c433,4,436,0,441,0xm521,0l521,0c525,0,529,4,529,8c529,13,525,16,521,16l521,16c516,16,513,13,513,8c513,4,516,0,521,0xm601,0l601,0c605,0,609,4,609,8c609,13,605,16,601,16l601,16c596,16,593,13,593,8c593,4,596,0,601,0xm681,0l681,0c685,0,689,4,689,8c689,13,685,16,681,16l681,16c676,16,673,13,673,8c673,4,676,0,681,0xm761,0l761,0c765,0,769,4,769,8c769,13,765,16,761,16l761,16c756,16,753,13,753,8c753,4,756,0,761,0xm841,0l841,0c845,0,849,4,849,8c849,13,845,16,841,16l841,16c836,16,833,13,833,8c833,4,836,0,841,0xm921,0l921,0c925,0,929,4,929,8c929,13,925,16,921,16l921,16c916,16,913,13,913,8c913,4,916,0,921,0xm1001,0l1001,0c1005,0,1009,4,1009,8c1009,13,1005,16,1001,16l1001,16c996,16,993,13,993,8c993,4,996,0,1001,0xm1081,0l1081,0c1085,0,1089,4,1089,8c1089,13,1085,16,1081,16l1081,16c1076,16,1073,13,1073,8c1073,4,1076,0,1081,0xm1161,0l1161,0c1165,0,1169,4,1169,8c1169,13,1165,16,1161,16l1161,16c1156,16,1153,13,1153,8c1153,4,1156,0,1161,0xm1241,0l1241,0c1245,0,1249,4,1249,8c1249,13,1245,16,1241,16l1241,16c1236,16,1233,13,1233,8c1233,4,1236,0,1241,0xm1321,0l1321,0c1325,0,1329,4,1329,8c1329,13,1325,16,1321,16l1321,16c1316,16,1313,13,1313,8c1313,4,1316,0,1321,0xm1401,0l1401,0c1405,0,1409,4,1409,8c1409,13,1405,16,1401,16l1401,16c1396,16,1393,13,1393,8c1393,4,1396,0,1401,0xm1481,0l1481,0c1485,0,1489,4,1489,8c1489,13,1485,16,1481,16l1481,16c1476,16,1473,13,1473,8c1473,4,1476,0,1481,0xm1552,25l1552,25c1552,30,1548,33,1544,33c1540,33,1536,30,1536,25l1536,25c1536,21,1540,17,1544,17c1548,17,1552,21,1552,25xm1552,105l1552,105c1552,110,1548,113,1544,113c1540,113,1536,110,1536,105l1536,105c1536,101,1540,97,1544,97c1548,97,1552,101,1552,105xm1552,185l1552,185c1552,190,1548,193,1544,193c1540,193,1536,190,1536,185l1536,185c1536,181,1540,177,1544,177c1548,177,1552,181,1552,185xm1552,265l1552,265c1552,270,1548,273,1544,273c1540,273,1536,270,1536,265l1536,265c1536,261,1540,257,1544,257c1548,257,1552,261,1552,265xm1552,345l1552,345c1552,350,1548,353,1544,353c1540,353,1536,350,1536,345l1536,345c1536,341,1540,337,1544,337c1548,337,1552,341,1552,345xm1552,425l1552,425c1552,430,1548,433,1544,433c1540,433,1536,430,1536,425l1536,425c1536,421,1540,417,1544,417c1548,417,1552,421,1552,425xm1552,505l1552,505c1552,510,1548,513,1544,513c1540,513,1536,510,1536,505l1536,505c1536,501,1540,497,1544,497c1548,497,1552,501,1552,505xm1552,585l1552,585c1552,590,1548,593,1544,593c1540,593,1536,590,1536,585l1536,585c1536,581,1540,577,1544,577c1548,577,1552,581,1552,585xm1552,665l1552,665c1552,670,1548,673,1544,673c1540,673,1536,670,1536,665l1536,665c1536,661,1540,657,1544,657c1548,657,1552,661,1552,665xm1552,745l1552,745c1552,750,1548,753,1544,753c1540,753,1536,750,1536,745l1536,745c1536,741,1540,737,1544,737c1548,737,1552,741,1552,745xe" fillcolor="black" stroked="t" o:allowincell="f" style="position:absolute;left:7082;top:5158;width:1194;height:605;mso-wrap-style:none;v-text-anchor:middle">
                  <v:fill o:detectmouseclick="t" type="solid" color2="white"/>
                  <v:stroke color="black" weight="7560" joinstyle="bevel" endcap="flat"/>
                  <w10:wrap type="none"/>
                </v:shape>
                <v:shape id="shape_0" stroked="f" o:allowincell="f" style="position:absolute;left:7196;top:5294;width:77;height:43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 </w:t>
                        </w:r>
                      </w:p>
                    </w:txbxContent>
                  </v:textbox>
                  <v:fill o:detectmouseclick="t" on="false"/>
                  <v:stroke color="#3465a4" joinstyle="round" endcap="flat"/>
                  <w10:wrap type="none"/>
                </v:shape>
                <v:shape id="shape_0" stroked="f" o:allowincell="f" style="position:absolute;left:7307;top:5295;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cs-CZ" w:bidi="ar-SA"/>
                          </w:rPr>
                          <w:t>poboček</w:t>
                        </w:r>
                      </w:p>
                    </w:txbxContent>
                  </v:textbox>
                  <v:fill o:detectmouseclick="t" on="false"/>
                  <v:stroke color="#3465a4" joinstyle="round" endcap="flat"/>
                  <w10:wrap type="none"/>
                </v:shape>
                <v:line id="shape_0" from="7679,4868" to="7679,5164" stroked="t" o:allowincell="f" style="position:absolute">
                  <v:stroke color="#4677bf" weight="7560" joinstyle="miter" endcap="round"/>
                  <v:fill o:detectmouseclick="t" on="false"/>
                  <w10:wrap type="none"/>
                </v:line>
                <v:shape id="shape_0" stroked="f" o:allowincell="f" style="position:absolute;left:3645;top:4318;width:840;height:19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Řed. celní</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ParawithChapter"/>
        <w:numPr>
          <w:ilvl w:val="1"/>
          <w:numId w:val="9"/>
        </w:numPr>
        <w:tabs>
          <w:tab w:val="left" w:pos="720" w:leader="none"/>
        </w:tabs>
        <w:ind w:left="0" w:hanging="0"/>
        <w:jc w:val="both"/>
        <w:rPr>
          <w:color w:val="339966"/>
          <w:lang w:val="cs-CZ"/>
        </w:rPr>
      </w:pPr>
      <w:r>
        <w:rPr>
          <w:color w:val="339966"/>
          <w:lang w:val="cs-CZ"/>
        </w:rPr>
        <w:t xml:space="preserve">Plán vlády pokládá integraci daňové a celní správy za přirozené řešení, které zlepšení interní i externí efektivitu a zlepšení funkcí. Hlavními rysy tohoto plánu jsou: </w:t>
      </w:r>
    </w:p>
    <w:p>
      <w:pPr>
        <w:pStyle w:val="SubPara1underXY"/>
        <w:numPr>
          <w:ilvl w:val="2"/>
          <w:numId w:val="9"/>
        </w:numPr>
        <w:tabs>
          <w:tab w:val="clear" w:pos="720"/>
        </w:tabs>
        <w:ind w:left="1080" w:hanging="540"/>
        <w:rPr>
          <w:color w:val="339966"/>
          <w:lang w:val="cs-CZ"/>
        </w:rPr>
      </w:pPr>
      <w:r>
        <w:rPr>
          <w:color w:val="339966"/>
          <w:lang w:val="cs-CZ"/>
        </w:rPr>
        <w:t>Vyjmutí daňové správy z ministerstva financí v zájmu větší transparentnosti a relativní nezávislosti;</w:t>
      </w:r>
    </w:p>
    <w:p>
      <w:pPr>
        <w:pStyle w:val="SubPara1underXY"/>
        <w:numPr>
          <w:ilvl w:val="2"/>
          <w:numId w:val="9"/>
        </w:numPr>
        <w:tabs>
          <w:tab w:val="clear" w:pos="720"/>
        </w:tabs>
        <w:ind w:left="1080" w:hanging="540"/>
        <w:rPr>
          <w:color w:val="339966"/>
          <w:lang w:val="cs-CZ"/>
        </w:rPr>
      </w:pPr>
      <w:r>
        <w:rPr>
          <w:color w:val="339966"/>
          <w:lang w:val="cs-CZ"/>
        </w:rPr>
        <w:t>Sjednocení správy všech daní do jediného systému orgánů;</w:t>
      </w:r>
    </w:p>
    <w:p>
      <w:pPr>
        <w:pStyle w:val="SubPara1underXY"/>
        <w:numPr>
          <w:ilvl w:val="2"/>
          <w:numId w:val="9"/>
        </w:numPr>
        <w:tabs>
          <w:tab w:val="clear" w:pos="720"/>
        </w:tabs>
        <w:ind w:left="1080" w:hanging="540"/>
        <w:rPr>
          <w:color w:val="339966"/>
          <w:lang w:val="cs-CZ"/>
        </w:rPr>
      </w:pPr>
      <w:r>
        <w:rPr>
          <w:color w:val="339966"/>
          <w:lang w:val="cs-CZ"/>
        </w:rPr>
        <w:t>Sjednocení výběru daní a vymáhání dlužných daní, při zachování samostatného vyhodnocování cel;</w:t>
      </w:r>
    </w:p>
    <w:p>
      <w:pPr>
        <w:pStyle w:val="SubPara1underXY"/>
        <w:numPr>
          <w:ilvl w:val="2"/>
          <w:numId w:val="9"/>
        </w:numPr>
        <w:tabs>
          <w:tab w:val="clear" w:pos="720"/>
        </w:tabs>
        <w:ind w:left="1080" w:hanging="540"/>
        <w:rPr>
          <w:color w:val="339966"/>
          <w:lang w:val="cs-CZ"/>
        </w:rPr>
      </w:pPr>
      <w:r>
        <w:rPr>
          <w:color w:val="339966"/>
          <w:lang w:val="cs-CZ"/>
        </w:rPr>
        <w:t>Celkové snížení počtu zaměstnanců v integrovaném systému o 13.4% (z 22,926 na 19,850), při snížení stavu zaměstnanců celní správy z 6,899 na 3,100 a zvýšení stavu zaměstnanců daňové správy (včetně nového generálního ředitelství cel a financí (GFCD) z 16,027 na  16,750;</w:t>
      </w:r>
    </w:p>
    <w:p>
      <w:pPr>
        <w:pStyle w:val="SubPara1underXY"/>
        <w:numPr>
          <w:ilvl w:val="2"/>
          <w:numId w:val="9"/>
        </w:numPr>
        <w:tabs>
          <w:tab w:val="clear" w:pos="720"/>
        </w:tabs>
        <w:ind w:left="1080" w:hanging="540"/>
        <w:rPr>
          <w:color w:val="339966"/>
          <w:lang w:val="cs-CZ"/>
        </w:rPr>
      </w:pPr>
      <w:r>
        <w:rPr>
          <w:color w:val="339966"/>
          <w:lang w:val="cs-CZ"/>
        </w:rPr>
        <w:t>Převedení spotřebních daní z celní správy na daňovou správu;</w:t>
      </w:r>
    </w:p>
    <w:p>
      <w:pPr>
        <w:pStyle w:val="SubPara1underXY"/>
        <w:numPr>
          <w:ilvl w:val="2"/>
          <w:numId w:val="9"/>
        </w:numPr>
        <w:tabs>
          <w:tab w:val="clear" w:pos="720"/>
        </w:tabs>
        <w:ind w:left="1080" w:hanging="540"/>
        <w:rPr>
          <w:color w:val="339966"/>
          <w:lang w:val="cs-CZ"/>
        </w:rPr>
      </w:pPr>
      <w:r>
        <w:rPr>
          <w:color w:val="339966"/>
          <w:lang w:val="cs-CZ"/>
        </w:rPr>
        <w:t>Nahrazení současných osmi účetních jednotek pro osm regionálních finančních ředitelství a jedné účetní jednotky pro stávající generální ředitelství cel jedinou účetní jednotkou, která bude pokrývat celou integrovanou celní a daňovou správu.</w:t>
      </w:r>
    </w:p>
    <w:p>
      <w:pPr>
        <w:pStyle w:val="SubPara1underXY"/>
        <w:numPr>
          <w:ilvl w:val="2"/>
          <w:numId w:val="9"/>
        </w:numPr>
        <w:tabs>
          <w:tab w:val="clear" w:pos="720"/>
        </w:tabs>
        <w:ind w:left="1080" w:hanging="540"/>
        <w:rPr>
          <w:color w:val="339966"/>
          <w:lang w:val="cs-CZ"/>
        </w:rPr>
      </w:pPr>
      <w:r>
        <w:rPr>
          <w:color w:val="339966"/>
          <w:lang w:val="cs-CZ"/>
        </w:rPr>
        <w:t>Vytvoření úřadu zvláštních daní pro zvláštní případy.</w:t>
      </w:r>
    </w:p>
    <w:p>
      <w:pPr>
        <w:pStyle w:val="MainParawithChapter"/>
        <w:numPr>
          <w:ilvl w:val="1"/>
          <w:numId w:val="9"/>
        </w:numPr>
        <w:tabs>
          <w:tab w:val="left" w:pos="720" w:leader="none"/>
        </w:tabs>
        <w:ind w:left="0" w:hanging="0"/>
        <w:jc w:val="both"/>
        <w:rPr>
          <w:color w:val="339966"/>
          <w:lang w:val="cs-CZ"/>
        </w:rPr>
      </w:pPr>
      <w:r>
        <w:rPr>
          <w:color w:val="339966"/>
          <w:lang w:val="cs-CZ"/>
        </w:rPr>
        <w:t>Tato nová struktura se však od stávající organizace příliš neliší. Vytvoří se sice jediné generální ředitelství cel a financí (GFCD), avšak jemu podřízené struktury obou správ a jejich pracovní postupy se příliš nezmění. Některé místní úřady se přejmenují na „pobočky“, ale jejich počet zůstane zhruba stejný. Dojde jen k malé integrací společných funkcí správy příjmů vyjma výběru, vymáhání  a účetnictví. Nebude žádné společné řešení auditů či managementu rizik. Nejvýraznější změnou je převod spotřebních daní z celní správy do správy daňové.</w:t>
      </w:r>
    </w:p>
    <w:p>
      <w:pPr>
        <w:pStyle w:val="MainParawithChapter"/>
        <w:numPr>
          <w:ilvl w:val="1"/>
          <w:numId w:val="9"/>
        </w:numPr>
        <w:tabs>
          <w:tab w:val="left" w:pos="720" w:leader="none"/>
        </w:tabs>
        <w:ind w:left="0" w:hanging="0"/>
        <w:jc w:val="both"/>
        <w:rPr>
          <w:color w:val="339966"/>
          <w:lang w:val="cs-CZ"/>
        </w:rPr>
      </w:pPr>
      <w:r>
        <w:rPr>
          <w:color w:val="339966"/>
          <w:lang w:val="cs-CZ"/>
        </w:rPr>
        <w:t xml:space="preserve">Jak tato zpráva vysvětluje podrobněji dále, aby vláda dosáhla stanovených cílů, mělo by nejprve dojít k sloučení obou organizací a teprve potom k jejich modernizaci, ne naopak. Zpráva však doporučuje obrátit pořadí nebo provádět modernizaci a integraci společných funkcí paralelně. Přestože v CCA šly nemalé investice do modernizaci pracovních celních postupů při vstupu do struktur EU, v daňové správě zdaleka takové investice a reformy k modernizaci pracovních postupů neproběhly. </w:t>
      </w:r>
    </w:p>
    <w:p>
      <w:pPr>
        <w:pStyle w:val="MainParawithChapter"/>
        <w:numPr>
          <w:ilvl w:val="1"/>
          <w:numId w:val="9"/>
        </w:numPr>
        <w:tabs>
          <w:tab w:val="left" w:pos="720" w:leader="none"/>
        </w:tabs>
        <w:ind w:left="0" w:hanging="0"/>
        <w:jc w:val="both"/>
        <w:rPr>
          <w:color w:val="339966"/>
          <w:lang w:val="cs-CZ"/>
        </w:rPr>
      </w:pPr>
      <w:r>
        <w:rPr>
          <w:color w:val="339966"/>
          <w:lang w:val="cs-CZ"/>
        </w:rPr>
        <w:t>Sloučení tak jak je navrhované aktuálním plánem, nedává CTA nástroje k modernizaci a zefektivnění a nesplnilo by proto stanovené cíle sloučení. Důvody jsou tyto:</w:t>
      </w:r>
    </w:p>
    <w:p>
      <w:pPr>
        <w:pStyle w:val="SubPara1underXY"/>
        <w:numPr>
          <w:ilvl w:val="2"/>
          <w:numId w:val="9"/>
        </w:numPr>
        <w:tabs>
          <w:tab w:val="clear" w:pos="720"/>
        </w:tabs>
        <w:ind w:left="1260" w:hanging="540"/>
        <w:jc w:val="both"/>
        <w:rPr/>
      </w:pPr>
      <w:r>
        <w:rPr>
          <w:i/>
          <w:color w:val="339966"/>
          <w:lang w:val="cs-CZ"/>
        </w:rPr>
        <w:t xml:space="preserve">Zvýšení efektivity </w:t>
      </w:r>
      <w:r>
        <w:rPr>
          <w:color w:val="339966"/>
          <w:lang w:val="cs-CZ"/>
        </w:rPr>
        <w:t xml:space="preserve">nelze dosáhnout, protože počet sběrných míst se snižuje jen velmi málo. Polovina „úřadů“ se nyní jen přejmenuje na „pobočky“ avšak mnoho funkcí typických pro finanční úřad zůstane. Kromě toho plán snížení stavu zaměstnanců daňové správy není nijak ambiciózní a snížení je malé. Nová struktura tak nepřinese vládě žádné podstatné úspory. Nakonec se nijak nesníží ani pracovní vytížení nové agentury, protože se vlastně nejedná o skutečnou </w:t>
      </w:r>
      <w:r>
        <w:rPr>
          <w:i/>
          <w:color w:val="339966"/>
          <w:lang w:val="cs-CZ"/>
        </w:rPr>
        <w:t xml:space="preserve">integraci, </w:t>
      </w:r>
      <w:r>
        <w:rPr>
          <w:color w:val="339966"/>
          <w:lang w:val="cs-CZ"/>
        </w:rPr>
        <w:t xml:space="preserve">ale jen </w:t>
      </w:r>
      <w:r>
        <w:rPr>
          <w:i/>
          <w:color w:val="339966"/>
          <w:lang w:val="cs-CZ"/>
        </w:rPr>
        <w:t xml:space="preserve">propojení </w:t>
      </w:r>
      <w:r>
        <w:rPr>
          <w:color w:val="339966"/>
          <w:lang w:val="cs-CZ"/>
        </w:rPr>
        <w:t xml:space="preserve">CTA a CCA tak jak jsou. Ve svém vyjádření představitelé CTA uvedli, že snížení počtu zaměstnanců by bylo problematické vzhledem k zvýšenému objemu práce. Skutečně tomu tak může být a my proto musíme hledat možnosti, jak předělat pracovní postupy a využít digitalizace k optimalizaci pracovní zátěže. Snížení objemu práce a snížení počtu zaměstnanců není možné bez modernizace orgánů správy příjmů.  </w:t>
      </w:r>
    </w:p>
    <w:p>
      <w:pPr>
        <w:pStyle w:val="SubPara1underXY"/>
        <w:numPr>
          <w:ilvl w:val="2"/>
          <w:numId w:val="9"/>
        </w:numPr>
        <w:tabs>
          <w:tab w:val="clear" w:pos="720"/>
        </w:tabs>
        <w:spacing w:before="0" w:after="120"/>
        <w:ind w:left="1260" w:hanging="540"/>
        <w:jc w:val="both"/>
        <w:rPr/>
      </w:pPr>
      <w:r>
        <w:rPr>
          <w:i/>
          <w:color w:val="339966"/>
          <w:lang w:val="cs-CZ"/>
        </w:rPr>
        <w:t xml:space="preserve">Zjednodušení a racionalizace správy příjmů </w:t>
      </w:r>
      <w:r>
        <w:rPr>
          <w:color w:val="339966"/>
          <w:lang w:val="cs-CZ"/>
        </w:rPr>
        <w:t xml:space="preserve">lze stávajícím plánem sloučení těžko dosáhnout, protože zůstane spousta místních úřadů a </w:t>
      </w:r>
      <w:r>
        <w:rPr>
          <w:b/>
          <w:bCs/>
          <w:color w:val="339966"/>
          <w:lang w:val="cs-CZ"/>
        </w:rPr>
        <w:t>ne</w:t>
      </w:r>
      <w:r>
        <w:rPr>
          <w:color w:val="339966"/>
          <w:lang w:val="cs-CZ"/>
        </w:rPr>
        <w:t>dojde k jejich centralizaci. Vedení CTA uvedlo, že centralizace procesu podání bude problematická, protože papírová dokumentace uložená v místních úřadech umožňuje poplatníkům navštívit svůj finanční úřad a nahlédnout do své složky. Obávají se také, že při centralizovaném zpracování se zpozdí výdej refundací. Mezinárodní zkušenosti však hovoří o opaku – centrální zpracování vše urychlí a odstraní možnosti korupce, protože eliminuje kontakt mezi daňovým poplatníkem a daňovým úředníkem. V tomto ohledu se sluší připomenout, že Česká republika se nachází na 166. místě ze 176 zemí co se týče času, který poplatníci stráví plněním svých daňových povinností</w:t>
      </w:r>
      <w:r>
        <w:rPr>
          <w:rStyle w:val="FootnoteCharacters"/>
          <w:rStyle w:val="FootnoteAnchor"/>
          <w:color w:val="339966"/>
          <w:lang w:val="cs-CZ"/>
        </w:rPr>
        <w:footnoteReference w:id="8"/>
      </w:r>
      <w:r>
        <w:rPr>
          <w:color w:val="339966"/>
          <w:lang w:val="cs-CZ"/>
        </w:rPr>
        <w:t xml:space="preserve">. To znamená, že bez zlepšení daňové správy sloučení nijak nezlepší podporu podnikání ani nezlepší služby pro daňové poplatníky, konzistentnost v přístupu ke správě příjmů mezi jednotlivými úřady ani nezvýší transparentnost výběru a správy příjmů. </w:t>
      </w:r>
    </w:p>
    <w:p>
      <w:pPr>
        <w:pStyle w:val="SubPara1underXY"/>
        <w:numPr>
          <w:ilvl w:val="2"/>
          <w:numId w:val="9"/>
        </w:numPr>
        <w:tabs>
          <w:tab w:val="clear" w:pos="720"/>
        </w:tabs>
        <w:ind w:left="1260" w:hanging="547"/>
        <w:jc w:val="both"/>
        <w:rPr/>
      </w:pPr>
      <w:r>
        <w:rPr>
          <w:i/>
          <w:color w:val="339966"/>
          <w:lang w:val="cs-CZ"/>
        </w:rPr>
        <w:t>Prevence daňových úniků a zvýšení motivace pro řádné placení daní</w:t>
      </w:r>
      <w:r>
        <w:rPr>
          <w:color w:val="339966"/>
          <w:lang w:val="cs-CZ"/>
        </w:rPr>
        <w:t xml:space="preserve"> tento plán sloučení také adekvátně neřeší, přestože předpokládá vytvoření  „specializovaných auditorských jednotek“. Abychom mohli efektivně bojovat proti daňovým únikům, museli bychom renovovat management rizik v rámci harmonizovaného programu implementace. Plán sloučení však takový harmonizovaný plán implementace neobsahuje. Management rizik bude i v nové struktuře fragmentován na úrovni místních úřadů.</w:t>
      </w:r>
    </w:p>
    <w:p>
      <w:pPr>
        <w:pStyle w:val="MainParawithChapter"/>
        <w:numPr>
          <w:ilvl w:val="1"/>
          <w:numId w:val="9"/>
        </w:numPr>
        <w:tabs>
          <w:tab w:val="left" w:pos="720" w:leader="none"/>
        </w:tabs>
        <w:ind w:left="0" w:hanging="0"/>
        <w:jc w:val="both"/>
        <w:rPr>
          <w:color w:val="339966"/>
          <w:lang w:val="cs-CZ"/>
        </w:rPr>
      </w:pPr>
      <w:r>
        <w:rPr>
          <w:color w:val="339966"/>
          <w:lang w:val="cs-CZ"/>
        </w:rPr>
        <w:t>Úspěšné sloučení správ příjmů vyžaduje splnění několika předpokladů, zejména:</w:t>
      </w:r>
    </w:p>
    <w:p>
      <w:pPr>
        <w:pStyle w:val="SubPara1underXY"/>
        <w:numPr>
          <w:ilvl w:val="2"/>
          <w:numId w:val="9"/>
        </w:numPr>
        <w:tabs>
          <w:tab w:val="clear" w:pos="720"/>
          <w:tab w:val="left" w:pos="1260" w:leader="none"/>
        </w:tabs>
        <w:spacing w:before="0" w:after="120"/>
        <w:ind w:left="1260" w:hanging="540"/>
        <w:rPr>
          <w:color w:val="339966"/>
          <w:lang w:val="cs-CZ"/>
        </w:rPr>
      </w:pPr>
      <w:r>
        <w:rPr>
          <w:color w:val="339966"/>
          <w:lang w:val="cs-CZ"/>
        </w:rPr>
        <w:t>Jasnou vizi cílů sloučení</w:t>
      </w:r>
    </w:p>
    <w:p>
      <w:pPr>
        <w:pStyle w:val="SubPara1underXY"/>
        <w:numPr>
          <w:ilvl w:val="2"/>
          <w:numId w:val="9"/>
        </w:numPr>
        <w:tabs>
          <w:tab w:val="clear" w:pos="720"/>
          <w:tab w:val="left" w:pos="1260" w:leader="none"/>
        </w:tabs>
        <w:spacing w:before="0" w:after="120"/>
        <w:ind w:left="1260" w:hanging="540"/>
        <w:rPr>
          <w:color w:val="339966"/>
          <w:lang w:val="cs-CZ"/>
        </w:rPr>
      </w:pPr>
      <w:r>
        <w:rPr>
          <w:color w:val="339966"/>
          <w:lang w:val="cs-CZ"/>
        </w:rPr>
        <w:t>Silnou politickou podporu</w:t>
      </w:r>
    </w:p>
    <w:p>
      <w:pPr>
        <w:pStyle w:val="SubPara1underXY"/>
        <w:numPr>
          <w:ilvl w:val="2"/>
          <w:numId w:val="9"/>
        </w:numPr>
        <w:tabs>
          <w:tab w:val="clear" w:pos="720"/>
          <w:tab w:val="left" w:pos="1260" w:leader="none"/>
        </w:tabs>
        <w:spacing w:before="0" w:after="120"/>
        <w:ind w:left="1260" w:hanging="540"/>
        <w:rPr>
          <w:color w:val="339966"/>
          <w:lang w:val="cs-CZ"/>
        </w:rPr>
      </w:pPr>
      <w:r>
        <w:rPr>
          <w:color w:val="339966"/>
          <w:lang w:val="cs-CZ"/>
        </w:rPr>
        <w:t>Pro-reformní manažery</w:t>
      </w:r>
    </w:p>
    <w:p>
      <w:pPr>
        <w:pStyle w:val="SubPara1underXY"/>
        <w:numPr>
          <w:ilvl w:val="2"/>
          <w:numId w:val="9"/>
        </w:numPr>
        <w:tabs>
          <w:tab w:val="clear" w:pos="720"/>
          <w:tab w:val="left" w:pos="1260" w:leader="none"/>
        </w:tabs>
        <w:ind w:left="1267" w:hanging="547"/>
        <w:rPr>
          <w:color w:val="339966"/>
          <w:lang w:val="cs-CZ"/>
        </w:rPr>
      </w:pPr>
      <w:r>
        <w:rPr>
          <w:color w:val="339966"/>
          <w:lang w:val="cs-CZ"/>
        </w:rPr>
        <w:t>Moderní organizaci správy příjmů</w:t>
      </w:r>
    </w:p>
    <w:p>
      <w:pPr>
        <w:pStyle w:val="MainParawithChapter"/>
        <w:numPr>
          <w:ilvl w:val="1"/>
          <w:numId w:val="9"/>
        </w:numPr>
        <w:tabs>
          <w:tab w:val="left" w:pos="720" w:leader="none"/>
        </w:tabs>
        <w:ind w:left="0" w:hanging="0"/>
        <w:jc w:val="both"/>
        <w:rPr>
          <w:color w:val="339966"/>
          <w:lang w:val="cs-CZ"/>
        </w:rPr>
      </w:pPr>
      <w:r>
        <w:rPr>
          <w:color w:val="339966"/>
          <w:lang w:val="cs-CZ"/>
        </w:rPr>
        <w:t>Zatímco podmínky (a) až (c) v České republice jsou podle všeho nyní splněny, podmínka (d) nebyla dosud dosažena. Světová banka situaci vyhodnotila a došla k názoru, že sloučení těchto dvou organizací v jejich současném stavu, bez jejich paralelní modernizace nepovede k dosažení stanovených cílů a byla by riskantní. Následující kapitoly této zprávy popisují, co musí opravdu moderní instituce správy příjmů splňovat a dále porovnávají stav české správy příjmů s tímto standardem a doporučují cesty k modernizaci a konečně přicházejí se scénářem sloučení již modernizovaných agentur.</w:t>
      </w:r>
    </w:p>
    <w:p>
      <w:pPr>
        <w:sectPr>
          <w:headerReference w:type="even" r:id="rId27"/>
          <w:headerReference w:type="default" r:id="rId28"/>
          <w:footerReference w:type="even" r:id="rId29"/>
          <w:footerReference w:type="default" r:id="rId30"/>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MainParawithChapter"/>
        <w:numPr>
          <w:ilvl w:val="0"/>
          <w:numId w:val="0"/>
        </w:numPr>
        <w:ind w:left="0" w:hanging="0"/>
        <w:rPr>
          <w:color w:val="339966"/>
          <w:lang w:val="cs-CZ"/>
        </w:rPr>
      </w:pPr>
      <w:r>
        <w:rPr>
          <w:color w:val="339966"/>
          <w:lang w:val="cs-CZ"/>
        </w:rPr>
      </w:r>
    </w:p>
    <w:p>
      <w:pPr>
        <w:pStyle w:val="Heading1"/>
        <w:tabs>
          <w:tab w:val="clear" w:pos="720"/>
          <w:tab w:val="left" w:pos="540" w:leader="none"/>
        </w:tabs>
        <w:spacing w:before="0" w:after="360"/>
        <w:rPr>
          <w:color w:val="339966"/>
          <w:sz w:val="28"/>
          <w:szCs w:val="28"/>
          <w:lang w:val="cs-CZ"/>
        </w:rPr>
      </w:pPr>
      <w:bookmarkStart w:id="6" w:name="__RefHeading___Toc200869882"/>
      <w:bookmarkEnd w:id="6"/>
      <w:r>
        <w:rPr>
          <w:color w:val="339966"/>
          <w:sz w:val="28"/>
          <w:szCs w:val="28"/>
          <w:lang w:val="cs-CZ"/>
        </w:rPr>
        <w:t>CHARAKTERISTIKA MODERNÍ SPRÁVY PŘÍJMŮ</w:t>
      </w:r>
    </w:p>
    <w:p>
      <w:pPr>
        <w:pStyle w:val="Heading2"/>
        <w:numPr>
          <w:ilvl w:val="0"/>
          <w:numId w:val="8"/>
        </w:numPr>
        <w:tabs>
          <w:tab w:val="clear" w:pos="720"/>
          <w:tab w:val="left" w:pos="360" w:leader="none"/>
        </w:tabs>
        <w:ind w:left="0" w:hanging="0"/>
        <w:rPr>
          <w:color w:val="339966"/>
          <w:lang w:val="cs-CZ"/>
        </w:rPr>
      </w:pPr>
      <w:bookmarkStart w:id="7" w:name="__RefHeading___Toc200869883"/>
      <w:bookmarkEnd w:id="7"/>
      <w:r>
        <w:rPr>
          <w:color w:val="339966"/>
          <w:lang w:val="cs-CZ"/>
        </w:rPr>
        <w:t>Úvod</w:t>
      </w:r>
    </w:p>
    <w:p>
      <w:pPr>
        <w:pStyle w:val="MainParawithChapter"/>
        <w:numPr>
          <w:ilvl w:val="1"/>
          <w:numId w:val="9"/>
        </w:numPr>
        <w:tabs>
          <w:tab w:val="left" w:pos="720" w:leader="none"/>
        </w:tabs>
        <w:ind w:left="0" w:hanging="0"/>
        <w:jc w:val="both"/>
        <w:rPr/>
      </w:pPr>
      <w:r>
        <w:rPr>
          <w:color w:val="339966"/>
          <w:lang w:val="cs-CZ"/>
        </w:rPr>
        <w:t>Stanovení zásad moderní správy příjmů nám umožní porovnat českou celní a daňovou správu s mezinárodními standardy, tak abychom mohli identifikovat nedostatky, kterým je třeba věnovat pozornost. Celkovým cílem správy příjmů v České republice i jinde je sběr příjmů, zvyšování součinnosti ze strany poplatníků, snižování daňové propasti</w:t>
      </w:r>
      <w:r>
        <w:rPr>
          <w:rStyle w:val="FootnoteCharacters"/>
          <w:rStyle w:val="FootnoteAnchor"/>
          <w:color w:val="339966"/>
          <w:lang w:val="cs-CZ"/>
        </w:rPr>
        <w:footnoteReference w:id="9"/>
      </w:r>
      <w:r>
        <w:rPr>
          <w:color w:val="339966"/>
          <w:lang w:val="cs-CZ"/>
        </w:rPr>
        <w:t>, a podpora obchodu a podnikání. Úspěch závisí na efektivitě zacházení s oběma skupinami daňových poplatníků – těch kteří své daňové povinnosti řádně plní a těch kteří ne. Klíčem k optimalizaci součinnosti poplatníků je udělat plnění daňových povinností snadné a zároveň vzít neplnění povinností jeho atraktivitu – což lze dosáhnout nastavením správné rovnováhy mezi službami pro klienty a mezi donucovacími prostředky.</w:t>
      </w:r>
    </w:p>
    <w:p>
      <w:pPr>
        <w:pStyle w:val="MainParawithChapter"/>
        <w:numPr>
          <w:ilvl w:val="1"/>
          <w:numId w:val="9"/>
        </w:numPr>
        <w:tabs>
          <w:tab w:val="left" w:pos="720" w:leader="none"/>
        </w:tabs>
        <w:ind w:left="0" w:hanging="0"/>
        <w:jc w:val="both"/>
        <w:rPr>
          <w:color w:val="339966"/>
          <w:lang w:val="cs-CZ"/>
        </w:rPr>
      </w:pPr>
      <w:r>
        <w:rPr>
          <w:color w:val="339966"/>
          <w:lang w:val="cs-CZ"/>
        </w:rPr>
        <w:t xml:space="preserve">Neustálé změny podnikatelského prostředí, globalizace a inovace v komunikační a informační technologii apod. vyžadují, aby systémy správy příjmů byly schopné se v čase pružně měnit a změny anticipovat. V posledních letech proto po celém světě probíhají velké reformy systému správy příjmů. Jejich hlavním bodem je vytvoření pracovních procesů a postupů, jaké známe ze soukromých firem, včetně aplikace moderního sebe-hodnocení a managementu rizik, pružných organizačních a personálních struktur a moderních IT řešení. </w:t>
      </w:r>
    </w:p>
    <w:p>
      <w:pPr>
        <w:pStyle w:val="MainParawithChapter"/>
        <w:numPr>
          <w:ilvl w:val="1"/>
          <w:numId w:val="9"/>
        </w:numPr>
        <w:tabs>
          <w:tab w:val="left" w:pos="720" w:leader="none"/>
        </w:tabs>
        <w:ind w:left="0" w:hanging="0"/>
        <w:jc w:val="both"/>
        <w:rPr/>
      </w:pPr>
      <w:r>
        <w:rPr>
          <w:color w:val="339966"/>
          <w:lang w:val="cs-CZ"/>
        </w:rPr>
        <w:t>Na nejvyšší úrovni je strategií moderní správy příjmů: (i) krok za krokem snižovat daňovou propast; (ii) vytvářet rovné podmínky pro všechny daňové poplatníky;</w:t>
      </w:r>
      <w:r>
        <w:rPr>
          <w:rStyle w:val="FootnoteAnchor"/>
          <w:color w:val="339966"/>
          <w:vertAlign w:val="superscript"/>
          <w:lang w:val="cs-CZ"/>
        </w:rPr>
        <w:footnoteReference w:id="10"/>
      </w:r>
      <w:r>
        <w:rPr>
          <w:color w:val="339966"/>
          <w:lang w:val="cs-CZ"/>
        </w:rPr>
        <w:t xml:space="preserve"> a (iii) budovat důvěru a partnerství mezi daňovou správou a daňovými poplatníky. K dosažení těchto cílů používá správa příjmů řadu nástrojů,</w:t>
      </w:r>
      <w:r>
        <w:rPr>
          <w:rStyle w:val="FootnoteAnchor"/>
          <w:color w:val="339966"/>
          <w:vertAlign w:val="superscript"/>
          <w:lang w:val="cs-CZ"/>
        </w:rPr>
        <w:footnoteReference w:id="11"/>
      </w:r>
      <w:r>
        <w:rPr>
          <w:color w:val="339966"/>
          <w:lang w:val="cs-CZ"/>
        </w:rPr>
        <w:t xml:space="preserve"> mezi které patří jednodušší zákony, informační kampaně, elektronické služby, audity, donucovací a odstrašovací prostředky.  Sofistikované systémy managementu rizik mají zajistit, aby tyto nástroje byly používány v přiměřené míře a rozsahu, aby se dosáhlo konečných cílů. </w:t>
      </w:r>
    </w:p>
    <w:p>
      <w:pPr>
        <w:pStyle w:val="MainParawithChapter"/>
        <w:numPr>
          <w:ilvl w:val="1"/>
          <w:numId w:val="9"/>
        </w:numPr>
        <w:tabs>
          <w:tab w:val="left" w:pos="720" w:leader="none"/>
        </w:tabs>
        <w:ind w:left="0" w:hanging="0"/>
        <w:jc w:val="both"/>
        <w:rPr>
          <w:color w:val="339966"/>
          <w:lang w:val="cs-CZ"/>
        </w:rPr>
      </w:pPr>
      <w:r>
        <w:rPr>
          <w:color w:val="339966"/>
          <w:lang w:val="cs-CZ"/>
        </w:rPr>
        <w:t xml:space="preserve">Efektivitu daňových systémů a tedy i výběr daní však ovlivňuje i řada dalších faktorů. Patří k nim politická a socio-ekonomická kultura, právní kultura a organizační kontext i daňová politika a legislativa, v níž systém funguje. Významné faktory jsou také organizační schéma daňového úřadu, způsob manažerského vedení, institucionální znalosti, alokace zdrojů, stav IT systémů, služby pro poplatníky a vzdělávání poplatníků, schopnosti personálu i jeho morálka a stupeň korupce. </w:t>
      </w:r>
      <w:r>
        <w:br w:type="page"/>
      </w:r>
    </w:p>
    <w:p>
      <w:pPr>
        <w:pStyle w:val="Heading2"/>
        <w:numPr>
          <w:ilvl w:val="0"/>
          <w:numId w:val="8"/>
        </w:numPr>
        <w:tabs>
          <w:tab w:val="clear" w:pos="720"/>
          <w:tab w:val="left" w:pos="360" w:leader="none"/>
        </w:tabs>
        <w:ind w:left="0" w:hanging="0"/>
        <w:rPr>
          <w:color w:val="339966"/>
          <w:lang w:val="cs-CZ"/>
        </w:rPr>
      </w:pPr>
      <w:bookmarkStart w:id="8" w:name="__RefHeading___Toc200869884"/>
      <w:bookmarkEnd w:id="8"/>
      <w:r>
        <w:rPr>
          <w:color w:val="339966"/>
          <w:lang w:val="cs-CZ"/>
        </w:rPr>
        <w:t>Klíčové  prvky moderní správy příjmů</w:t>
      </w:r>
    </w:p>
    <w:p>
      <w:pPr>
        <w:pStyle w:val="MainParawithChapter"/>
        <w:numPr>
          <w:ilvl w:val="1"/>
          <w:numId w:val="9"/>
        </w:numPr>
        <w:tabs>
          <w:tab w:val="left" w:pos="720" w:leader="none"/>
        </w:tabs>
        <w:ind w:left="0" w:hanging="0"/>
        <w:jc w:val="both"/>
        <w:rPr>
          <w:color w:val="339966"/>
          <w:lang w:val="cs-CZ"/>
        </w:rPr>
      </w:pPr>
      <w:r>
        <w:rPr>
          <w:color w:val="339966"/>
          <w:lang w:val="cs-CZ"/>
        </w:rPr>
        <w:t>Jak ukazuje vládní nařízení 1462, české úřady jsou odhodlány správu příjmů modernizovat. Bylo by proto užitečné podívat se podrobněji na klíčové rysy moderních systémů správy příjmů, které se vztahují k otázce modernizace správy příjmů České republiky. Probereme tyto vlastnosti v následujících odstavcích.</w:t>
      </w:r>
    </w:p>
    <w:p>
      <w:pPr>
        <w:pStyle w:val="MainParawithChapter"/>
        <w:numPr>
          <w:ilvl w:val="1"/>
          <w:numId w:val="9"/>
        </w:numPr>
        <w:tabs>
          <w:tab w:val="left" w:pos="720" w:leader="none"/>
        </w:tabs>
        <w:ind w:left="0" w:hanging="0"/>
        <w:jc w:val="both"/>
        <w:rPr/>
      </w:pPr>
      <w:r>
        <w:rPr>
          <w:b/>
          <w:color w:val="339966"/>
          <w:lang w:val="cs-CZ"/>
        </w:rPr>
        <w:t>Legislativa.</w:t>
      </w:r>
      <w:r>
        <w:rPr>
          <w:color w:val="339966"/>
          <w:lang w:val="cs-CZ"/>
        </w:rPr>
        <w:t xml:space="preserve"> Jsou-li zákony a předpisy jednodušší, je relativně snazší jim porozumět, implementovat je i je dodržovat a mají méně děr s víceznačnou interpretací. Zpětná vazba jako představuje neustálý dialog s daňovými poplatníky a úředníky v terénu, pomáhá najít nedostatky v implementaci legislativy a dává možnost provést nápravná opatření. Z vyjádření CTA se zdá, že daňová legislativa v České republice je stále složitější a nepřehlednější. Existují plány ji v budoucnosti do jisté míry zjednodušit.</w:t>
      </w:r>
    </w:p>
    <w:p>
      <w:pPr>
        <w:pStyle w:val="MainParawithChapter"/>
        <w:numPr>
          <w:ilvl w:val="1"/>
          <w:numId w:val="9"/>
        </w:numPr>
        <w:tabs>
          <w:tab w:val="left" w:pos="720" w:leader="none"/>
        </w:tabs>
        <w:ind w:left="0" w:hanging="0"/>
        <w:jc w:val="both"/>
        <w:rPr/>
      </w:pPr>
      <w:r>
        <w:rPr>
          <w:b/>
          <w:color w:val="339966"/>
          <w:lang w:val="cs-CZ"/>
        </w:rPr>
        <w:t>Autonomie.</w:t>
      </w:r>
      <w:r>
        <w:rPr>
          <w:color w:val="339966"/>
          <w:lang w:val="cs-CZ"/>
        </w:rPr>
        <w:t xml:space="preserve"> Moderní správa příjmů má značnou politickou autonomii ve svých každodenních a provozních činnostech. </w:t>
      </w:r>
    </w:p>
    <w:p>
      <w:pPr>
        <w:pStyle w:val="MainParawithChapter"/>
        <w:numPr>
          <w:ilvl w:val="1"/>
          <w:numId w:val="9"/>
        </w:numPr>
        <w:tabs>
          <w:tab w:val="left" w:pos="720" w:leader="none"/>
        </w:tabs>
        <w:ind w:left="0" w:hanging="0"/>
        <w:jc w:val="both"/>
        <w:rPr/>
      </w:pPr>
      <w:r>
        <w:rPr>
          <w:b/>
          <w:color w:val="339966"/>
          <w:lang w:val="cs-CZ"/>
        </w:rPr>
        <w:t>Nestrannost.</w:t>
      </w:r>
      <w:r>
        <w:rPr>
          <w:color w:val="339966"/>
          <w:lang w:val="cs-CZ"/>
        </w:rPr>
        <w:t xml:space="preserve"> Daňová správa si zajistí důvěru poplatníků, pokud bude vykazovat nestrannost, fair play, poctivost a profesionalitu a bude je odrážet v transparentních a konzistentních systémech a  postupech. </w:t>
      </w:r>
    </w:p>
    <w:p>
      <w:pPr>
        <w:pStyle w:val="MainParawithChapter"/>
        <w:numPr>
          <w:ilvl w:val="1"/>
          <w:numId w:val="9"/>
        </w:numPr>
        <w:tabs>
          <w:tab w:val="left" w:pos="720" w:leader="none"/>
        </w:tabs>
        <w:ind w:left="0" w:hanging="0"/>
        <w:jc w:val="both"/>
        <w:rPr/>
      </w:pPr>
      <w:r>
        <w:rPr>
          <w:b/>
          <w:color w:val="339966"/>
          <w:lang w:val="cs-CZ"/>
        </w:rPr>
        <w:t>Veřejné mínění.</w:t>
      </w:r>
      <w:r>
        <w:rPr>
          <w:color w:val="339966"/>
          <w:lang w:val="cs-CZ"/>
        </w:rPr>
        <w:t xml:space="preserve"> Veřejné mínění je pro orgány správy příjmů velmi důležité. Respekt, jakému se těší orgány správy příjmů ve společnosti, má vliv na dobrovolné plnění daňových povinností poplatníky i na schopnost úřadů úspěšně spravovat daně. </w:t>
      </w:r>
    </w:p>
    <w:p>
      <w:pPr>
        <w:pStyle w:val="MainParawithChapter"/>
        <w:numPr>
          <w:ilvl w:val="1"/>
          <w:numId w:val="9"/>
        </w:numPr>
        <w:tabs>
          <w:tab w:val="left" w:pos="720" w:leader="none"/>
        </w:tabs>
        <w:ind w:left="0" w:hanging="0"/>
        <w:jc w:val="both"/>
        <w:rPr/>
      </w:pPr>
      <w:r>
        <w:rPr>
          <w:b/>
          <w:color w:val="339966"/>
          <w:lang w:val="cs-CZ"/>
        </w:rPr>
        <w:t>Dobrovolné placení daní.</w:t>
      </w:r>
      <w:r>
        <w:rPr>
          <w:color w:val="339966"/>
          <w:lang w:val="cs-CZ"/>
        </w:rPr>
        <w:t xml:space="preserve"> Dobrovolné placení daní je hlavním strategickým cílem moderní daňové správy. V praxi se toho dosahuje  systémem sebehodnocení, kdy poplatníci mohou žádat daňovou správu o radu a vypočítat si sami své daňové povinnosti; sami vyplní daňové přiznání; sami podávají daňové přiznání a posílají peníze daňové správě (nejlépe bankovním převodem); a někteří pak procházejí auditem podle transparentního systému založeného na managementu rizik (viz níže). Strategie podpory dobrovolného placení daní je navržena a realizována v celé zemi jednotně. </w:t>
      </w:r>
    </w:p>
    <w:p>
      <w:pPr>
        <w:pStyle w:val="MainParawithChapter"/>
        <w:numPr>
          <w:ilvl w:val="1"/>
          <w:numId w:val="9"/>
        </w:numPr>
        <w:tabs>
          <w:tab w:val="left" w:pos="720" w:leader="none"/>
        </w:tabs>
        <w:ind w:left="0" w:hanging="0"/>
        <w:jc w:val="both"/>
        <w:rPr/>
      </w:pPr>
      <w:r>
        <w:rPr>
          <w:b/>
          <w:color w:val="339966"/>
          <w:lang w:val="cs-CZ"/>
        </w:rPr>
        <w:t>Organizační struktury</w:t>
      </w:r>
      <w:r>
        <w:rPr>
          <w:color w:val="339966"/>
          <w:lang w:val="cs-CZ"/>
        </w:rPr>
        <w:t xml:space="preserve">. Moderní správa příjmů je organizována tak, aby mohla řešit klíčové priority a rizika ohledně příjmů. Existují speciální útvary vyžadující specifické kvalifikace a speciální centra (např. centra zpracování daňových přiznání, telefonická služba pro poplatníky, daňová informační služba, vymáhání daní, auditorské útvary rozdělené podle průmyslových oborů atd.). Správa v zásadě odvozuje svou strukturu, funkční organizaci a alokaci zdrojů v organizaci od provozních potřeb. </w:t>
      </w:r>
    </w:p>
    <w:p>
      <w:pPr>
        <w:pStyle w:val="MainParawithChapter"/>
        <w:numPr>
          <w:ilvl w:val="1"/>
          <w:numId w:val="9"/>
        </w:numPr>
        <w:tabs>
          <w:tab w:val="left" w:pos="720" w:leader="none"/>
        </w:tabs>
        <w:ind w:left="0" w:hanging="0"/>
        <w:jc w:val="both"/>
        <w:rPr/>
      </w:pPr>
      <w:r>
        <w:rPr>
          <w:b/>
          <w:color w:val="339966"/>
          <w:lang w:val="cs-CZ"/>
        </w:rPr>
        <w:t>Dělení spíše dle témat než podle regionů</w:t>
      </w:r>
      <w:r>
        <w:rPr>
          <w:color w:val="339966"/>
          <w:lang w:val="cs-CZ"/>
        </w:rPr>
        <w:t>. Organizace moderní daňové správy sleduje spíše oborové členění než teritoriální strukturu. Při organizování daňové právy máme na výběr v zásadě ze tří modelů: podle typu daní, podle funkcí, podle segmentů klientů (viz příloha 1). Každý model má své přednosti a nevýhody, ale většina zemí přijala jako základní přístup k domácímu výběru daní přístup podle funkcí, včetně odpovědných místních úřadů pro provozní záležitosti. V rámci celkového funkčního přístupu je pro velké daňové poplatníky zpravidla zřízeno samostatné oddělení s kompletními službami. Jelikož organizační struktura je nástrojem k správnému sladění práce správce příjmů s riziky daňových plátců, je třeba věnovat péči organizačnímu ošetření těchto rizik.</w:t>
      </w:r>
    </w:p>
    <w:p>
      <w:pPr>
        <w:pStyle w:val="MainParawithChapter"/>
        <w:numPr>
          <w:ilvl w:val="1"/>
          <w:numId w:val="9"/>
        </w:numPr>
        <w:tabs>
          <w:tab w:val="left" w:pos="720" w:leader="none"/>
        </w:tabs>
        <w:ind w:left="0" w:hanging="0"/>
        <w:jc w:val="both"/>
        <w:rPr/>
      </w:pPr>
      <w:r>
        <w:rPr>
          <w:b/>
          <w:color w:val="339966"/>
          <w:lang w:val="cs-CZ"/>
        </w:rPr>
        <w:t xml:space="preserve"> </w:t>
      </w:r>
      <w:r>
        <w:rPr>
          <w:b/>
          <w:color w:val="339966"/>
          <w:lang w:val="cs-CZ"/>
        </w:rPr>
        <w:t xml:space="preserve">Integrace. </w:t>
      </w:r>
      <w:r>
        <w:rPr>
          <w:color w:val="339966"/>
          <w:lang w:val="cs-CZ"/>
        </w:rPr>
        <w:t xml:space="preserve">Veškeré otázky správy daní a příspěvků na sociální zabezpečení  jsou integrované a spravované jediným orgánem. V některých zemích je správa cel včleněná v celkové organizační síti správy příjmů, jako její součást. To je trend poslední doby a jeho uplatnění závisí na konkrétních podmínkách a potřebách země. </w:t>
      </w:r>
    </w:p>
    <w:p>
      <w:pPr>
        <w:pStyle w:val="MainParawithChapter"/>
        <w:numPr>
          <w:ilvl w:val="1"/>
          <w:numId w:val="9"/>
        </w:numPr>
        <w:tabs>
          <w:tab w:val="left" w:pos="720" w:leader="none"/>
        </w:tabs>
        <w:ind w:left="0" w:hanging="0"/>
        <w:jc w:val="both"/>
        <w:rPr>
          <w:lang w:val="cs-CZ"/>
        </w:rPr>
      </w:pPr>
      <w:r>
        <w:rPr>
          <w:b/>
          <w:color w:val="339966"/>
          <w:lang w:val="cs-CZ"/>
        </w:rPr>
        <w:t>Management rizik.</w:t>
      </w:r>
      <w:r>
        <w:rPr>
          <w:color w:val="339966"/>
          <w:lang w:val="cs-CZ"/>
        </w:rPr>
        <w:t xml:space="preserve"> Provozní priority správy daní chrání postupy hodnocení rizik (viz obr. 3.2). Vytvářejí se strategie, jak rizika odhalit. V rámci svého národního a mezinárodního prostředí správa daní analyzuje trendy v legislativě a v podnikání a anticipuje možná rizika daňových úniků. Volba daňových poplatníků, kteří mají být podrobeni auditu a jiným kontrolním opatřením, vychází z hodnocení rizik a z rozvoje selekčních technik založených na managementu rizik. Moderní správa daní aplikuje systémy hodnocení poplatníků podle rizik napříč různými druhy daní, tak aby se zaměřila na nejrizikovější skupinu. Systémy hodnocení rizikovosti pracují s charakteristikou poplatníků, podle které odhadují velikost rizika, že se budou vyhýbat placení daní. To umožňuje správné nastavení priorit pro audity a pro rozvržení objemu práce a zdrojů, tak aby byla ošetřena ta největší rizika.</w:t>
      </w:r>
    </w:p>
    <w:p>
      <w:pPr>
        <w:pStyle w:val="Normal"/>
        <w:jc w:val="center"/>
        <w:rPr>
          <w:b/>
          <w:b/>
          <w:color w:val="339966"/>
          <w:lang w:val="cs-CZ"/>
        </w:rPr>
      </w:pPr>
      <w:r>
        <w:rPr>
          <w:b/>
          <w:color w:val="339966"/>
          <w:lang w:val="cs-CZ"/>
        </w:rPr>
        <w:t>Obr. 3.2: Proces managementu rizik ve správě příjmů</w:t>
      </w:r>
    </w:p>
    <w:p>
      <w:pPr>
        <w:pStyle w:val="Normal"/>
        <w:rPr>
          <w:lang w:val="cs-CZ" w:eastAsia="en-US"/>
        </w:rPr>
      </w:pPr>
      <w:r>
        <w:rPr>
          <w:lang w:val="cs-CZ" w:eastAsia="en-US"/>
        </w:rPr>
        <mc:AlternateContent>
          <mc:Choice Requires="wpg">
            <w:drawing>
              <wp:inline distT="0" distB="0" distL="0" distR="0">
                <wp:extent cx="5043170" cy="2905125"/>
                <wp:effectExtent l="0" t="0" r="0" b="0"/>
                <wp:docPr id="13" name=""/>
                <a:graphic xmlns:a="http://schemas.openxmlformats.org/drawingml/2006/main">
                  <a:graphicData uri="http://schemas.microsoft.com/office/word/2010/wordprocessingGroup">
                    <wpg:wgp>
                      <wpg:cNvGrpSpPr/>
                      <wpg:grpSpPr>
                        <a:xfrm>
                          <a:off x="0" y="0"/>
                          <a:ext cx="5043240" cy="2905200"/>
                          <a:chOff x="0" y="0"/>
                          <a:chExt cx="5043240" cy="2905200"/>
                        </a:xfrm>
                      </wpg:grpSpPr>
                      <wps:wsp>
                        <wps:cNvSpPr/>
                        <wps:nvSpPr>
                          <wps:cNvPr id="2" name=""/>
                          <wps:cNvSpPr/>
                        </wps:nvSpPr>
                        <wps:spPr>
                          <a:xfrm>
                            <a:off x="0" y="0"/>
                            <a:ext cx="5043240" cy="2905200"/>
                          </a:xfrm>
                          <a:prstGeom prst="rect">
                            <a:avLst/>
                          </a:prstGeom>
                          <a:noFill/>
                          <a:ln w="0">
                            <a:noFill/>
                          </a:ln>
                        </wps:spPr>
                        <wps:bodyPr/>
                      </wps:wsp>
                      <pic:pic xmlns:pic="http://schemas.openxmlformats.org/drawingml/2006/picture">
                        <pic:nvPicPr>
                          <pic:cNvPr id="3" name="" descr=""/>
                          <pic:cNvPicPr/>
                        </pic:nvPicPr>
                        <pic:blipFill>
                          <a:blip r:embed="rId31"/>
                          <a:stretch/>
                        </pic:blipFill>
                        <pic:spPr>
                          <a:xfrm>
                            <a:off x="0" y="0"/>
                            <a:ext cx="5043240" cy="2905200"/>
                          </a:xfrm>
                          <a:prstGeom prst="rect">
                            <a:avLst/>
                          </a:prstGeom>
                          <a:ln w="0">
                            <a:noFill/>
                          </a:ln>
                        </pic:spPr>
                      </pic:pic>
                      <wps:wsp>
                        <wps:cNvSpPr txBox="1"/>
                        <wps:spPr>
                          <a:xfrm>
                            <a:off x="1714680" y="5716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cs-CZ" w:bidi="ar-SA"/>
                                </w:rPr>
                                <w:t>Provozní obsah</w:t>
                              </w:r>
                            </w:p>
                          </w:txbxContent>
                        </wps:txbx>
                        <wps:bodyPr wrap="square" anchor="t">
                          <a:noAutofit/>
                        </wps:bodyPr>
                      </wps:wsp>
                      <wps:wsp>
                        <wps:cNvSpPr txBox="1"/>
                        <wps:spPr>
                          <a:xfrm>
                            <a:off x="1257480" y="95256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Identifikovat rizika</w:t>
                              </w:r>
                            </w:p>
                          </w:txbxContent>
                        </wps:txbx>
                        <wps:bodyPr wrap="square" anchor="t">
                          <a:noAutofit/>
                        </wps:bodyPr>
                      </wps:wsp>
                      <wps:wsp>
                        <wps:cNvSpPr txBox="1"/>
                        <wps:spPr>
                          <a:xfrm>
                            <a:off x="1257480" y="1234440"/>
                            <a:ext cx="24156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odnotit rizika a seřadit dle priorit</w:t>
                              </w:r>
                            </w:p>
                          </w:txbxContent>
                        </wps:txbx>
                        <wps:bodyPr wrap="square" anchor="t">
                          <a:noAutofit/>
                        </wps:bodyPr>
                      </wps:wsp>
                      <wps:wsp>
                        <wps:cNvSpPr txBox="1"/>
                        <wps:spPr>
                          <a:xfrm>
                            <a:off x="53280" y="138672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Monitorovat plnění plánu</w:t>
                              </w:r>
                            </w:p>
                          </w:txbxContent>
                        </wps:txbx>
                        <wps:bodyPr wrap="square" anchor="t">
                          <a:noAutofit/>
                        </wps:bodyPr>
                      </wps:wsp>
                      <wps:wsp>
                        <wps:cNvSpPr txBox="1"/>
                        <wps:spPr>
                          <a:xfrm>
                            <a:off x="3886200" y="13716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Hodnotit výsledky plnění</w:t>
                              </w:r>
                            </w:p>
                            <w:p>
                              <w:pPr>
                                <w:overflowPunct w:val="false"/>
                                <w:bidi w:val="0"/>
                                <w:jc w:val="center"/>
                                <w:rPr/>
                              </w:pPr>
                              <w:r>
                                <w:rPr>
                                  <w:kern w:val="2"/>
                                  <w:sz w:val="16"/>
                                  <w:szCs w:val="24"/>
                                  <w:rFonts w:ascii="Times New Roman" w:hAnsi="Times New Roman" w:eastAsia="Times New Roman" w:cs="Times New Roman"/>
                                  <w:color w:val="auto"/>
                                  <w:lang w:val="cs-CZ" w:bidi="ar-SA"/>
                                </w:rPr>
                                <w:t>Registrace</w:t>
                              </w:r>
                            </w:p>
                            <w:p>
                              <w:pPr>
                                <w:overflowPunct w:val="false"/>
                                <w:bidi w:val="0"/>
                                <w:jc w:val="center"/>
                                <w:rPr/>
                              </w:pPr>
                              <w:r>
                                <w:rPr>
                                  <w:kern w:val="2"/>
                                  <w:sz w:val="16"/>
                                  <w:szCs w:val="24"/>
                                  <w:rFonts w:ascii="Times New Roman" w:hAnsi="Times New Roman" w:eastAsia="Times New Roman" w:cs="Times New Roman"/>
                                  <w:color w:val="auto"/>
                                  <w:lang w:val="cs-CZ" w:bidi="ar-SA"/>
                                </w:rPr>
                                <w:t>Evidence</w:t>
                              </w:r>
                            </w:p>
                            <w:p>
                              <w:pPr>
                                <w:overflowPunct w:val="false"/>
                                <w:bidi w:val="0"/>
                                <w:jc w:val="center"/>
                                <w:rPr/>
                              </w:pPr>
                              <w:r>
                                <w:rPr>
                                  <w:kern w:val="2"/>
                                  <w:sz w:val="16"/>
                                  <w:szCs w:val="24"/>
                                  <w:rFonts w:ascii="Times New Roman" w:hAnsi="Times New Roman" w:eastAsia="Times New Roman" w:cs="Times New Roman"/>
                                  <w:color w:val="auto"/>
                                  <w:lang w:val="cs-CZ" w:bidi="ar-SA"/>
                                </w:rPr>
                                <w:t>Hlášení</w:t>
                              </w:r>
                            </w:p>
                            <w:p>
                              <w:pPr>
                                <w:overflowPunct w:val="false"/>
                                <w:bidi w:val="0"/>
                                <w:jc w:val="center"/>
                                <w:rPr/>
                              </w:pPr>
                              <w:r>
                                <w:rPr>
                                  <w:kern w:val="2"/>
                                  <w:sz w:val="16"/>
                                  <w:szCs w:val="24"/>
                                  <w:rFonts w:ascii="Times New Roman" w:hAnsi="Times New Roman" w:eastAsia="Times New Roman" w:cs="Times New Roman"/>
                                  <w:color w:val="auto"/>
                                  <w:lang w:val="cs-CZ" w:bidi="ar-SA"/>
                                </w:rPr>
                                <w:t>Placení</w:t>
                              </w:r>
                              <w:r>
                                <w:rPr>
                                  <w:kern w:val="2"/>
                                  <w:szCs w:val="24"/>
                                  <w:sz w:val="24"/>
                                  <w:rFonts w:ascii="Times New Roman" w:hAnsi="Times New Roman" w:eastAsia="Times New Roman" w:cs="Times New Roman"/>
                                  <w:color w:val="auto"/>
                                  <w:lang w:val="cs-CZ" w:bidi="ar-SA"/>
                                </w:rPr>
                                <w:t xml:space="preserve">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1714680"/>
                            <a:ext cx="2819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Analýza plnění daňových povinností  (příčiny, možnosti řešení)</w:t>
                              </w:r>
                            </w:p>
                          </w:txbxContent>
                        </wps:txbx>
                        <wps:bodyPr wrap="square" anchor="t">
                          <a:noAutofit/>
                        </wps:bodyPr>
                      </wps:wsp>
                      <wps:wsp>
                        <wps:cNvSpPr txBox="1"/>
                        <wps:spPr>
                          <a:xfrm>
                            <a:off x="1257480" y="210312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anovení řešení: strategie</w:t>
                              </w:r>
                            </w:p>
                          </w:txbxContent>
                        </wps:txbx>
                        <wps:bodyPr wrap="square" anchor="t">
                          <a:noAutofit/>
                        </wps:bodyPr>
                      </wps:wsp>
                      <wps:wsp>
                        <wps:cNvSpPr txBox="1"/>
                        <wps:spPr>
                          <a:xfrm>
                            <a:off x="1257480" y="24462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aplánovat a realizovat strategii</w:t>
                              </w:r>
                            </w:p>
                          </w:txbxContent>
                        </wps:txbx>
                        <wps:bodyPr wrap="square" anchor="t">
                          <a:noAutofit/>
                        </wps:bodyPr>
                      </wps:wsp>
                    </wpg:wgp>
                  </a:graphicData>
                </a:graphic>
              </wp:inline>
            </w:drawing>
          </mc:Choice>
          <mc:Fallback>
            <w:pict>
              <v:group id="shape_0" style="position:absolute;margin-left:0pt;margin-top:0pt;width:397.1pt;height:228.75pt" coordorigin="0,0" coordsize="7942,4575">
                <v:rect id="shape_0" stroked="f" o:allowincell="f" style="position:absolute;left:0;top:0;width:7941;height:45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41;height:4574;mso-wrap-style:none;v-text-anchor:middle;mso-position-horizontal-relative:char" type="_x0000_t75">
                  <v:imagedata r:id="rId32" o:detectmouseclick="t"/>
                  <v:stroke color="#3465a4" joinstyle="round" endcap="flat"/>
                  <w10:wrap type="none"/>
                </v:shape>
                <v:shape id="shape_0" fillcolor="white" stroked="t" o:allowincell="f" style="position:absolute;left:2700;top:900;width:2519;height:35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cs-CZ" w:bidi="ar-SA"/>
                          </w:rPr>
                          <w:t>Provozní obsah</w:t>
                        </w:r>
                      </w:p>
                    </w:txbxContent>
                  </v:textbox>
                  <v:fill o:detectmouseclick="t" type="solid" color2="black"/>
                  <v:stroke color="black" weight="9360" joinstyle="miter" endcap="flat"/>
                  <w10:wrap type="none"/>
                </v:shape>
                <v:shape id="shape_0" fillcolor="white" stroked="t" o:allowincell="f" style="position:absolute;left:1980;top:1500;width:37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Identifikovat rizika</w:t>
                        </w:r>
                      </w:p>
                    </w:txbxContent>
                  </v:textbox>
                  <v:fill o:detectmouseclick="t" type="solid" color2="black"/>
                  <v:stroke color="black" weight="9360" joinstyle="miter" endcap="flat"/>
                  <w10:wrap type="none"/>
                </v:shape>
                <v:shape id="shape_0" fillcolor="white" stroked="t" o:allowincell="f" style="position:absolute;left:1980;top:1944;width:3803;height: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odnotit rizika a seřadit dle priorit</w:t>
                        </w:r>
                      </w:p>
                    </w:txbxContent>
                  </v:textbox>
                  <v:fill o:detectmouseclick="t" type="solid" color2="black"/>
                  <v:stroke color="black" weight="9360" joinstyle="miter" endcap="flat"/>
                  <w10:wrap type="none"/>
                </v:shape>
                <v:shape id="shape_0" fillcolor="white" stroked="t" o:allowincell="f" style="position:absolute;left:84;top:2184;width:143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Monitorovat plnění plánu</w:t>
                        </w:r>
                      </w:p>
                    </w:txbxContent>
                  </v:textbox>
                  <v:fill o:detectmouseclick="t" type="solid" color2="black"/>
                  <v:stroke color="black" weight="9360" joinstyle="miter" endcap="flat"/>
                  <w10:wrap type="none"/>
                </v:shape>
                <v:shape id="shape_0" fillcolor="white" stroked="t" o:allowincell="f" style="position:absolute;left:6120;top:2160;width:1799;height:16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Hodnotit výsledky plnění</w:t>
                        </w:r>
                      </w:p>
                      <w:p>
                        <w:pPr>
                          <w:overflowPunct w:val="false"/>
                          <w:bidi w:val="0"/>
                          <w:jc w:val="center"/>
                          <w:rPr/>
                        </w:pPr>
                        <w:r>
                          <w:rPr>
                            <w:kern w:val="2"/>
                            <w:sz w:val="16"/>
                            <w:szCs w:val="24"/>
                            <w:rFonts w:ascii="Times New Roman" w:hAnsi="Times New Roman" w:eastAsia="Times New Roman" w:cs="Times New Roman"/>
                            <w:color w:val="auto"/>
                            <w:lang w:val="cs-CZ" w:bidi="ar-SA"/>
                          </w:rPr>
                          <w:t>Registrace</w:t>
                        </w:r>
                      </w:p>
                      <w:p>
                        <w:pPr>
                          <w:overflowPunct w:val="false"/>
                          <w:bidi w:val="0"/>
                          <w:jc w:val="center"/>
                          <w:rPr/>
                        </w:pPr>
                        <w:r>
                          <w:rPr>
                            <w:kern w:val="2"/>
                            <w:sz w:val="16"/>
                            <w:szCs w:val="24"/>
                            <w:rFonts w:ascii="Times New Roman" w:hAnsi="Times New Roman" w:eastAsia="Times New Roman" w:cs="Times New Roman"/>
                            <w:color w:val="auto"/>
                            <w:lang w:val="cs-CZ" w:bidi="ar-SA"/>
                          </w:rPr>
                          <w:t>Evidence</w:t>
                        </w:r>
                      </w:p>
                      <w:p>
                        <w:pPr>
                          <w:overflowPunct w:val="false"/>
                          <w:bidi w:val="0"/>
                          <w:jc w:val="center"/>
                          <w:rPr/>
                        </w:pPr>
                        <w:r>
                          <w:rPr>
                            <w:kern w:val="2"/>
                            <w:sz w:val="16"/>
                            <w:szCs w:val="24"/>
                            <w:rFonts w:ascii="Times New Roman" w:hAnsi="Times New Roman" w:eastAsia="Times New Roman" w:cs="Times New Roman"/>
                            <w:color w:val="auto"/>
                            <w:lang w:val="cs-CZ" w:bidi="ar-SA"/>
                          </w:rPr>
                          <w:t>Hlášení</w:t>
                        </w:r>
                      </w:p>
                      <w:p>
                        <w:pPr>
                          <w:overflowPunct w:val="false"/>
                          <w:bidi w:val="0"/>
                          <w:jc w:val="center"/>
                          <w:rPr/>
                        </w:pPr>
                        <w:r>
                          <w:rPr>
                            <w:kern w:val="2"/>
                            <w:sz w:val="16"/>
                            <w:szCs w:val="24"/>
                            <w:rFonts w:ascii="Times New Roman" w:hAnsi="Times New Roman" w:eastAsia="Times New Roman" w:cs="Times New Roman"/>
                            <w:color w:val="auto"/>
                            <w:lang w:val="cs-CZ" w:bidi="ar-SA"/>
                          </w:rPr>
                          <w:t>Placení</w:t>
                        </w:r>
                        <w:r>
                          <w:rPr>
                            <w:kern w:val="2"/>
                            <w:szCs w:val="24"/>
                            <w:sz w:val="24"/>
                            <w:rFonts w:ascii="Times New Roman" w:hAnsi="Times New Roman" w:eastAsia="Times New Roman" w:cs="Times New Roman"/>
                            <w:color w:val="auto"/>
                            <w:lang w:val="cs-CZ" w:bidi="ar-SA"/>
                          </w:rPr>
                          <w:t xml:space="preserve">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700;width:4439;height:4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Analýza plnění daňových povinností  (příčiny, možnosti řešení)</w:t>
                        </w:r>
                      </w:p>
                    </w:txbxContent>
                  </v:textbox>
                  <v:fill o:detectmouseclick="t" type="solid" color2="black"/>
                  <v:stroke color="black" weight="9360" joinstyle="miter" endcap="flat"/>
                  <w10:wrap type="none"/>
                </v:shape>
                <v:shape id="shape_0" fillcolor="white" stroked="t" o:allowincell="f" style="position:absolute;left:1980;top:3312;width:37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anovení řešení: strategie</w:t>
                        </w:r>
                      </w:p>
                    </w:txbxContent>
                  </v:textbox>
                  <v:fill o:detectmouseclick="t" type="solid" color2="black"/>
                  <v:stroke color="black" weight="9360" joinstyle="miter" endcap="flat"/>
                  <w10:wrap type="none"/>
                </v:shape>
                <v:shape id="shape_0" fillcolor="white" stroked="t" o:allowincell="f" style="position:absolute;left:1980;top:3852;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aplánovat a realizovat strategi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9525</wp:posOffset>
                </wp:positionV>
                <wp:extent cx="2419350" cy="361950"/>
                <wp:effectExtent l="0" t="0" r="0" b="0"/>
                <wp:wrapNone/>
                <wp:docPr id="14"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lang w:val="cs-CZ"/>
                              </w:rPr>
                            </w:pPr>
                            <w:r>
                              <w:rPr>
                                <w:lang w:val="cs-CZ"/>
                              </w:rPr>
                              <w:t>Celkový obrázek o rizicích</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97.25pt;mso-position-horizontal-relative:text">
                <v:textbox>
                  <w:txbxContent>
                    <w:p>
                      <w:pPr>
                        <w:pStyle w:val="Normal"/>
                        <w:jc w:val="center"/>
                        <w:rPr>
                          <w:lang w:val="cs-CZ"/>
                        </w:rPr>
                      </w:pPr>
                      <w:r>
                        <w:rPr>
                          <w:lang w:val="cs-CZ"/>
                        </w:rPr>
                        <w:t>Celkový obrázek o rizicích</w:t>
                      </w:r>
                    </w:p>
                  </w:txbxContent>
                </v:textbox>
                <w10:wrap type="none"/>
              </v:rect>
            </w:pict>
          </mc:Fallback>
        </mc:AlternateContent>
      </w:r>
    </w:p>
    <w:p>
      <w:pPr>
        <w:pStyle w:val="Normal"/>
        <w:rPr/>
      </w:pPr>
      <w:r>
        <w:rPr>
          <w:i/>
          <w:sz w:val="20"/>
          <w:szCs w:val="20"/>
        </w:rPr>
        <w:tab/>
      </w:r>
      <w:r>
        <w:rPr>
          <w:i/>
          <w:color w:val="339966"/>
          <w:sz w:val="20"/>
          <w:szCs w:val="20"/>
          <w:lang w:val="cs-CZ"/>
        </w:rPr>
        <w:t>Zdroj:</w:t>
      </w:r>
      <w:r>
        <w:rPr>
          <w:sz w:val="20"/>
          <w:szCs w:val="20"/>
        </w:rPr>
        <w:t>OECD.</w:t>
      </w:r>
    </w:p>
    <w:p>
      <w:pPr>
        <w:pStyle w:val="Normal"/>
        <w:rPr>
          <w:sz w:val="20"/>
          <w:szCs w:val="20"/>
        </w:rPr>
      </w:pPr>
      <w:r>
        <w:rPr>
          <w:sz w:val="20"/>
          <w:szCs w:val="20"/>
        </w:rPr>
      </w:r>
      <w:r>
        <w:br w:type="page"/>
      </w:r>
    </w:p>
    <w:p>
      <w:pPr>
        <w:pStyle w:val="MainParawithChapter"/>
        <w:numPr>
          <w:ilvl w:val="1"/>
          <w:numId w:val="9"/>
        </w:numPr>
        <w:tabs>
          <w:tab w:val="left" w:pos="720" w:leader="none"/>
        </w:tabs>
        <w:ind w:left="0" w:hanging="0"/>
        <w:jc w:val="both"/>
        <w:rPr>
          <w:color w:val="339966"/>
          <w:lang w:val="cs-CZ"/>
        </w:rPr>
      </w:pPr>
      <w:r>
        <w:rPr>
          <w:color w:val="339966"/>
          <w:lang w:val="cs-CZ"/>
        </w:rPr>
        <w:t>Při managementu rizik je třeba nějakým praktickým způsobem rozdělit daňové poplatníky do skupin podle hlavních typů rizika, přičemž se jejich hlavní charakteristika bere jako základ pro odhad jejich chování vůči plnění daňových povinností. Východiskem tohoto procesu je velikost, obvykle se však samozřejmě používá i řada dalších kritérií. Většina strategií pro vymáhání daní od velkých firem je dále specifikována podle příslušného odvětví, tak aby reflektovala finanční normy a odborné zázemí nutné pro provádění efektivních auditů u komplexních nadnárodních firem. Provádí se také zacílení na vybrané skupiny u malých daňových poplatníků podle odvětví, kde jsou s vymáháním daní největší problémy.</w:t>
      </w:r>
    </w:p>
    <w:p>
      <w:pPr>
        <w:pStyle w:val="MainParawithChapter"/>
        <w:numPr>
          <w:ilvl w:val="1"/>
          <w:numId w:val="9"/>
        </w:numPr>
        <w:tabs>
          <w:tab w:val="left" w:pos="720" w:leader="none"/>
        </w:tabs>
        <w:ind w:left="0" w:hanging="0"/>
        <w:jc w:val="both"/>
        <w:rPr/>
      </w:pPr>
      <w:r>
        <w:rPr>
          <w:color w:val="339966"/>
          <w:lang w:val="cs-CZ"/>
        </w:rPr>
        <w:t>Ne všechna rizika vyžadují audity a vymáhání. Některá lze řešit pomocí přesně zacílených služeb zákazníkům ve formě informačních kampaní, upomínkových telefonátů</w:t>
      </w:r>
      <w:r>
        <w:rPr>
          <w:rStyle w:val="FootnoteAnchor"/>
          <w:color w:val="339966"/>
          <w:sz w:val="20"/>
          <w:szCs w:val="20"/>
          <w:vertAlign w:val="superscript"/>
          <w:lang w:val="cs-CZ"/>
        </w:rPr>
        <w:footnoteReference w:id="12"/>
      </w:r>
      <w:r>
        <w:rPr>
          <w:color w:val="339966"/>
          <w:lang w:val="cs-CZ"/>
        </w:rPr>
        <w:t xml:space="preserve"> a návštěv apod. – nebo skrze iniciativy za změnu legislativy. Tato aktivity jsou méně nákladné než audity a mohou ovlivnit chování poplatníků v celém segmentu, zatímco audit má na obecné dodržování daňových povinností jen malý vliv. Vyvážené používání jednotlivých instrumentů tak může velmi zvýšit šance na zúžení daňové propasti. </w:t>
      </w:r>
    </w:p>
    <w:p>
      <w:pPr>
        <w:pStyle w:val="MainParawithChapter"/>
        <w:numPr>
          <w:ilvl w:val="1"/>
          <w:numId w:val="9"/>
        </w:numPr>
        <w:tabs>
          <w:tab w:val="left" w:pos="720" w:leader="none"/>
        </w:tabs>
        <w:ind w:left="0" w:hanging="0"/>
        <w:jc w:val="both"/>
        <w:rPr/>
      </w:pPr>
      <w:r>
        <w:rPr>
          <w:b/>
          <w:color w:val="339966"/>
          <w:lang w:val="cs-CZ"/>
        </w:rPr>
        <w:t>Segmentace poplatníků.</w:t>
      </w:r>
      <w:r>
        <w:rPr>
          <w:color w:val="339966"/>
          <w:lang w:val="cs-CZ"/>
        </w:rPr>
        <w:t xml:space="preserve"> Koncept segmentace zákazníků – vytvoření organizace, která nakládá s poplatníky podle jejich specifických potřeb a ne jako s homogenní masou – je klíčem ke každé moderní správě příjmů. Různé kategorie daňových poplatníků potřebují různé služby a riziko neplacení daní je u nich různé. Aby reagovaly na tuto skutečnost, mnoho zemí přeorganizovalo správu příjmů podle segmentů poplatníků tak že velké, střední a malé firmy a OSVČ, individuální námezdní pracující, investoři a charity mají každý svůj vlastní správní orgán. V řadě případů poskytuje dané daňové správní oddělení svému segmentu poplatníků kompletní administrativní služby. </w:t>
      </w:r>
    </w:p>
    <w:p>
      <w:pPr>
        <w:pStyle w:val="MainParawithChapter"/>
        <w:numPr>
          <w:ilvl w:val="1"/>
          <w:numId w:val="9"/>
        </w:numPr>
        <w:tabs>
          <w:tab w:val="left" w:pos="720" w:leader="none"/>
        </w:tabs>
        <w:ind w:left="0" w:hanging="0"/>
        <w:jc w:val="both"/>
        <w:rPr>
          <w:color w:val="339966"/>
          <w:lang w:val="cs-CZ"/>
        </w:rPr>
      </w:pPr>
      <w:r>
        <w:rPr>
          <w:color w:val="339966"/>
          <w:lang w:val="cs-CZ"/>
        </w:rPr>
        <w:t>Segmentace poplatníků znamená aplikaci klasického marketingového konceptu (segmentace trhu), který pomáhá zmapovat odlišné vlastnosti jednotlivých skupin klientů a navrhnout marketingovou strategii, která by těchto vlastností využívala. Přínosem segmentace poplatníků je, že správa příjmů může navrhnout takové strategie, které vyváží v každém segmentu nabídku služeb klientů na jedné straně a vymáhání daní na straně druhé podle konkrétních potřeb a rizikovosti té které skupiny. Taková organizace také umožňuje snáze určit, kdo je za co odpovědný ohledně zlepšování výběru daní, jelikož tyto úkoly jsou spojeny s jedinou organizační jednotkou (např. Centrální oddělení pro velké daňové poplatníky či úřad pro středně velké poplatníky na regionální úrovni) a vytváří předpoklady pro účelnější alokaci zdrojů.</w:t>
      </w:r>
    </w:p>
    <w:p>
      <w:pPr>
        <w:pStyle w:val="MainParawithChapter"/>
        <w:numPr>
          <w:ilvl w:val="0"/>
          <w:numId w:val="0"/>
        </w:numPr>
        <w:ind w:left="2340" w:hanging="720"/>
        <w:jc w:val="both"/>
        <w:rPr>
          <w:color w:val="339966"/>
          <w:lang w:val="cs-CZ"/>
        </w:rPr>
      </w:pPr>
      <w:r>
        <w:rPr>
          <w:color w:val="339966"/>
          <w:lang w:val="cs-CZ"/>
        </w:rPr>
      </w:r>
    </w:p>
    <w:p>
      <w:pPr>
        <w:pStyle w:val="MainParawithChapter"/>
        <w:numPr>
          <w:ilvl w:val="0"/>
          <w:numId w:val="0"/>
        </w:numPr>
        <w:ind w:left="2340" w:hanging="720"/>
        <w:jc w:val="both"/>
        <w:rPr>
          <w:color w:val="339966"/>
          <w:lang w:val="cs-CZ"/>
        </w:rPr>
      </w:pPr>
      <w:r>
        <w:rPr>
          <w:color w:val="339966"/>
          <w:lang w:val="cs-CZ"/>
        </w:rPr>
      </w:r>
    </w:p>
    <w:p>
      <w:pPr>
        <w:pStyle w:val="MainParawithChapter"/>
        <w:numPr>
          <w:ilvl w:val="0"/>
          <w:numId w:val="0"/>
        </w:numPr>
        <w:ind w:left="2340" w:hanging="720"/>
        <w:jc w:val="both"/>
        <w:rPr>
          <w:color w:val="339966"/>
          <w:lang w:val="cs-CZ"/>
        </w:rPr>
      </w:pPr>
      <w:r>
        <w:rPr>
          <w:color w:val="339966"/>
          <w:lang w:val="cs-CZ"/>
        </w:rPr>
      </w:r>
    </w:p>
    <w:p>
      <w:pPr>
        <w:pStyle w:val="MainParawithChapter"/>
        <w:numPr>
          <w:ilvl w:val="0"/>
          <w:numId w:val="0"/>
        </w:numPr>
        <w:ind w:left="2340" w:hanging="720"/>
        <w:jc w:val="both"/>
        <w:rPr>
          <w:color w:val="339966"/>
          <w:lang w:val="cs-CZ"/>
        </w:rPr>
      </w:pPr>
      <w:r>
        <w:rPr>
          <w:color w:val="339966"/>
          <w:lang w:val="cs-CZ"/>
        </w:rPr>
      </w:r>
    </w:p>
    <w:p>
      <w:pPr>
        <w:pStyle w:val="MainParawithChapter"/>
        <w:numPr>
          <w:ilvl w:val="1"/>
          <w:numId w:val="9"/>
        </w:numPr>
        <w:tabs>
          <w:tab w:val="left" w:pos="720" w:leader="none"/>
        </w:tabs>
        <w:ind w:left="0" w:hanging="0"/>
        <w:jc w:val="both"/>
        <w:rPr/>
      </w:pPr>
      <w:r>
        <w:rPr>
          <w:color w:val="339966"/>
          <w:lang w:val="cs-CZ"/>
        </w:rPr>
        <w:t>Po vytvoření plně integrované organizace strukturované podle funkcí, musí zpravidla ve většině zemí dojít k reformě správy příjmů, která bude vycházet ze zavedení segmentace, počínaje oddělením pro velké poplatníky a střední poplatníky. Takový přístup však vyžaduje volbu objektivního kritéria – obvykle je to obrat z prodeje -  které rozhodne, kdo má být klasifikován jako velký či střední daňový poplatník. Mezinárodní zkušenosti ukazují, že malé podniky obvykle představují většinu trhu ( obvykle od 80 do 90 procent) bez ohledu na jejich podnikovou strukturu, zatímco příjmy vytvářené jejich činností představují jen malou část domácího výběru daní (v mnoha zemích méně než 5-10 procent). Naopak méně než 1 procentu podniků často vytváří více jak 60-70 procent daňových příjmů (velcí daňoví plátci). Uprostřed mezi těmito krajnostmi jsou středně velké podniky, které zpravidla reprezentují 10-20 procent poplatníků a obvykle generují 20-30 procent daňových příjmů (viz obr.</w:t>
      </w:r>
      <w:bookmarkStart w:id="9" w:name="OLE_LINK2"/>
      <w:bookmarkStart w:id="10" w:name="OLE_LINK1"/>
      <w:r>
        <w:rPr>
          <w:color w:val="339966"/>
          <w:lang w:val="cs-CZ"/>
        </w:rPr>
        <w:t xml:space="preserve"> </w:t>
      </w:r>
      <w:bookmarkEnd w:id="9"/>
      <w:bookmarkEnd w:id="10"/>
      <w:r>
        <w:rPr>
          <w:color w:val="339966"/>
          <w:lang w:val="cs-CZ"/>
        </w:rPr>
        <w:t xml:space="preserve">3.3.) </w:t>
      </w:r>
      <w:r>
        <w:rPr>
          <w:lang w:val="cs-CZ"/>
        </w:rPr>
        <w:t xml:space="preserve"> </w:t>
      </w:r>
    </w:p>
    <w:p>
      <w:pPr>
        <w:pStyle w:val="Normal"/>
        <w:jc w:val="center"/>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55pt;height:128.8pt" filled="f" o:ole="">
            <v:imagedata r:id="rId34" o:title=""/>
          </v:shape>
          <o:OLEObject Type="Embed" ProgID="PowerPoint.Show.12" ShapeID="ole_rId33" DrawAspect="Content" ObjectID="_75474188" r:id="rId33"/>
        </w:object>
      </w:r>
    </w:p>
    <w:p>
      <w:pPr>
        <w:pStyle w:val="Normal"/>
        <w:rPr>
          <w:b/>
          <w:b/>
        </w:rPr>
      </w:pPr>
      <w:r>
        <w:rPr>
          <w:b/>
        </w:rPr>
      </w:r>
    </w:p>
    <w:p>
      <w:pPr>
        <w:pStyle w:val="Normal"/>
        <w:jc w:val="both"/>
        <w:rPr>
          <w:b/>
          <w:b/>
        </w:rPr>
      </w:pPr>
      <w:r>
        <w:rPr>
          <w:b/>
        </w:rPr>
      </w:r>
    </w:p>
    <w:p>
      <w:pPr>
        <w:pStyle w:val="MainParawithChapter"/>
        <w:numPr>
          <w:ilvl w:val="1"/>
          <w:numId w:val="9"/>
        </w:numPr>
        <w:tabs>
          <w:tab w:val="left" w:pos="720" w:leader="none"/>
        </w:tabs>
        <w:ind w:left="0" w:hanging="0"/>
        <w:jc w:val="both"/>
        <w:rPr/>
      </w:pPr>
      <w:r>
        <w:rPr>
          <w:b/>
          <w:color w:val="339966"/>
          <w:lang w:val="cs-CZ"/>
        </w:rPr>
        <w:t>Služby poplatníkům.</w:t>
      </w:r>
      <w:r>
        <w:rPr>
          <w:color w:val="339966"/>
          <w:lang w:val="cs-CZ"/>
        </w:rPr>
        <w:t xml:space="preserve"> Kritickým nástrojem pro zajištění řádného placení daní v moderní správě příjmů je efektivní program služeb klientům. Velká složitost daňových předpisů spolu s velkým počtem daňových poplatníků znamenají, že finanční úřady se musí v zásadě spolehnout na to, že daňoví poplatníci budou daně platit dobrovolně a sami budou dbát o splnění svých daňových povinností. Zlepšení dobrovolného plnění těchto povinností nejen přináší vyšší příjmy s nižšími náklady pro poplatníky i pro úřady, ale také umožňuje daňové správě soustředit své audity a vymáhání daní na ty poplatníky, u nichž neplnění platebních povinností hrozí nejvíce. </w:t>
      </w:r>
    </w:p>
    <w:p>
      <w:pPr>
        <w:pStyle w:val="MainParawithChapter"/>
        <w:numPr>
          <w:ilvl w:val="1"/>
          <w:numId w:val="9"/>
        </w:numPr>
        <w:tabs>
          <w:tab w:val="left" w:pos="720" w:leader="none"/>
        </w:tabs>
        <w:ind w:left="0" w:hanging="0"/>
        <w:jc w:val="both"/>
        <w:rPr>
          <w:color w:val="339966"/>
          <w:lang w:val="cs-CZ"/>
        </w:rPr>
      </w:pPr>
      <w:r>
        <w:rPr>
          <w:color w:val="339966"/>
          <w:lang w:val="cs-CZ"/>
        </w:rPr>
        <w:t>Služby pro klienty jsou navrženy na míru pro konkrétní segmenty poplatníků a podle velikosti rizika a příjmů. Segmentace poplatníků (rozdělení na malé, velké a střední) umožňuje integrovaný pohled napříč interakcí mezi poplatníky a finančními úřady (tj. registrace, evidence, platby, audity aj.) a otevírá tak větší možnosti pro partnerskou spolupráci. Správa příjmů tak může lépe identifikovat potřeby jednotlivých segmentů poplatníků. Služby jsou navrženy přímo podle jejich potřeb a pro poplatníky je tak snazší a výhodnější plnit své daňové povinnosti. Potřeby jednotlivých segmentů poplatníků zjišťujeme různými způsoby: (i) průzkumem; (ii) konzultacemi se zástupci poplatníků; (iii) důkladnou kontrolou daňových přiznání a dalších dokumentů od poplatníků; (iv) analýzou nejnavštěvovanějších témat na webu správy příjmů; (v) analýzou nejčastějších telefonických a písemných dotazů a (vi) díky zpětné vazbě z auditů co se týče nejběžnějších chyb a nejnákladnějších chyb co do výše příjmů.</w:t>
      </w:r>
    </w:p>
    <w:p>
      <w:pPr>
        <w:pStyle w:val="MainParawithChapter"/>
        <w:numPr>
          <w:ilvl w:val="1"/>
          <w:numId w:val="9"/>
        </w:numPr>
        <w:tabs>
          <w:tab w:val="left" w:pos="720" w:leader="none"/>
        </w:tabs>
        <w:ind w:left="0" w:hanging="0"/>
        <w:jc w:val="both"/>
        <w:rPr>
          <w:color w:val="339966"/>
          <w:lang w:val="cs-CZ"/>
        </w:rPr>
      </w:pPr>
      <w:r>
        <w:rPr>
          <w:color w:val="339966"/>
          <w:lang w:val="cs-CZ"/>
        </w:rPr>
        <w:t xml:space="preserve">Služby nejenže řeší předpokládané potřeby daňových poplatníků, ale poskytují také pomoc v oblastech, kde daňový poplatník ani neví, že představují problém. Služby pro poplatníky tak mají dvě východiska – potřebu zákazníka, který něco chce od úřadů a naopak potřebu úřadů, které něco chtějí od zákazníka. Jedním aspektem služby zákazníkovi je osobní služba na daňových úřadech, telefonická informační pomoc, informace na internetu, informační brožury, reklama v tisku a médiích atd. Dalším stejně tak důležitým aspektem je rychlé zpracování žádostí poplatků (např. žádostí o vrácení přeplatku) či  rychlé řešení stížností. </w:t>
      </w:r>
    </w:p>
    <w:p>
      <w:pPr>
        <w:pStyle w:val="MainParawithChapter"/>
        <w:numPr>
          <w:ilvl w:val="1"/>
          <w:numId w:val="9"/>
        </w:numPr>
        <w:tabs>
          <w:tab w:val="left" w:pos="720" w:leader="none"/>
        </w:tabs>
        <w:ind w:left="0" w:hanging="0"/>
        <w:jc w:val="both"/>
        <w:rPr/>
      </w:pPr>
      <w:r>
        <w:rPr/>
        <w:t xml:space="preserve">Moderní správa  příjmů si vytváří komplexní strategii služeb. Tato strategie je hlavním komponentem celkového plánu agentury na zajištění plnění daňových povinností. Silným nástrojem jsou inovativní a profesionální služby, které používají techniky známé ze sféry obchodu, marketingu a prodeje. Služby a produkty jsou navrhované na míru, aby vyhověly potřebám transakcí a životního cyklu různých segmentů poplatníků a jsou navrhovány z jejich perspektivy. Partnerství s průmyslovými skupinami, obchodními svazy, bankéři a finančními poradci pomáhá předávat informace jejich členům a  klientům co se týče obecných daňových povinností a specifických otázek jejich oboru. Box 3.1 poskytuje přehled o mezinárodních trendech ve službách daňovým poplatníkům.    </w:t>
      </w:r>
    </w:p>
    <w:tbl>
      <w:tblPr>
        <w:tblW w:w="8825" w:type="dxa"/>
        <w:jc w:val="left"/>
        <w:tblInd w:w="-10" w:type="dxa"/>
        <w:tblLayout w:type="fixed"/>
        <w:tblCellMar>
          <w:top w:w="0" w:type="dxa"/>
          <w:left w:w="0" w:type="dxa"/>
          <w:bottom w:w="0" w:type="dxa"/>
          <w:right w:w="0" w:type="dxa"/>
        </w:tblCellMar>
      </w:tblPr>
      <w:tblGrid>
        <w:gridCol w:w="275"/>
        <w:gridCol w:w="8099"/>
        <w:gridCol w:w="451"/>
      </w:tblGrid>
      <w:tr>
        <w:trPr>
          <w:cantSplit w:val="true"/>
        </w:trPr>
        <w:tc>
          <w:tcPr>
            <w:tcW w:w="275" w:type="dxa"/>
            <w:tcBorders>
              <w:top w:val="single" w:sz="4" w:space="0" w:color="000000"/>
              <w:left w:val="single" w:sz="4" w:space="0" w:color="000000"/>
              <w:bottom w:val="single" w:sz="4" w:space="0" w:color="000000"/>
            </w:tcBorders>
          </w:tcPr>
          <w:p>
            <w:pPr>
              <w:pStyle w:val="Normal"/>
              <w:snapToGrid w:val="false"/>
              <w:rPr>
                <w:color w:val="339966"/>
                <w:sz w:val="20"/>
                <w:lang w:val="cs-CZ"/>
              </w:rPr>
            </w:pPr>
            <w:r>
              <w:rPr>
                <w:color w:val="339966"/>
                <w:sz w:val="20"/>
                <w:lang w:val="cs-CZ"/>
              </w:rPr>
            </w:r>
          </w:p>
        </w:tc>
        <w:tc>
          <w:tcPr>
            <w:tcW w:w="8099" w:type="dxa"/>
            <w:tcBorders>
              <w:top w:val="single" w:sz="4" w:space="0" w:color="000000"/>
              <w:bottom w:val="single" w:sz="4" w:space="0" w:color="000000"/>
            </w:tcBorders>
          </w:tcPr>
          <w:p>
            <w:pPr>
              <w:pStyle w:val="Normal"/>
              <w:spacing w:before="120" w:after="120"/>
              <w:jc w:val="center"/>
              <w:rPr/>
            </w:pPr>
            <w:r>
              <w:fldChar w:fldCharType="begin"/>
            </w:r>
            <w:r>
              <w:rPr/>
              <w:instrText xml:space="preserve"> XE "4. International Trends in Taxpayer Services" \f "User-Defined" </w:instrText>
            </w:r>
            <w:r>
              <w:rPr/>
              <w:fldChar w:fldCharType="separate"/>
            </w:r>
            <w:r>
              <w:rPr/>
            </w:r>
            <w:r>
              <w:rPr/>
              <w:fldChar w:fldCharType="end"/>
            </w:r>
            <w:r>
              <w:rPr>
                <w:b/>
                <w:color w:val="339966"/>
                <w:sz w:val="22"/>
                <w:szCs w:val="22"/>
                <w:lang w:val="cs-CZ"/>
              </w:rPr>
              <w:t>Box 3.1:  Mezinárodní trendy ve službách pro daňové poplatníky</w:t>
            </w:r>
          </w:p>
          <w:p>
            <w:pPr>
              <w:pStyle w:val="Seznamsodrkami"/>
              <w:numPr>
                <w:ilvl w:val="0"/>
                <w:numId w:val="4"/>
              </w:numPr>
              <w:spacing w:before="0" w:after="0"/>
              <w:rPr>
                <w:color w:val="339966"/>
                <w:sz w:val="20"/>
                <w:szCs w:val="20"/>
                <w:lang w:val="cs-CZ"/>
              </w:rPr>
            </w:pPr>
            <w:r>
              <w:rPr>
                <w:color w:val="339966"/>
                <w:sz w:val="20"/>
                <w:szCs w:val="20"/>
                <w:lang w:val="cs-CZ"/>
              </w:rPr>
              <w:t>Pochopení, že správná vyváženost důrazu na vymáhání daní na jedné straně a na služby na straně druhé je kritickým nástrojem pro dosažení lepší vymáhatelnosti daní a zúžení daňové propasti.</w:t>
            </w:r>
          </w:p>
          <w:p>
            <w:pPr>
              <w:pStyle w:val="Seznamsodrkami"/>
              <w:numPr>
                <w:ilvl w:val="0"/>
                <w:numId w:val="4"/>
              </w:numPr>
              <w:spacing w:before="0" w:after="0"/>
              <w:rPr>
                <w:color w:val="339966"/>
                <w:sz w:val="20"/>
                <w:szCs w:val="20"/>
                <w:lang w:val="cs-CZ"/>
              </w:rPr>
            </w:pPr>
            <w:r>
              <w:rPr>
                <w:color w:val="339966"/>
                <w:sz w:val="20"/>
                <w:szCs w:val="20"/>
                <w:lang w:val="cs-CZ"/>
              </w:rPr>
              <w:t>Jednat s daňovými poplatníky jako s klienty, kteří mají práva kodifikovaná  a publikovaná v různých chartách apod..</w:t>
            </w:r>
          </w:p>
          <w:p>
            <w:pPr>
              <w:pStyle w:val="Seznamsodrkami"/>
              <w:numPr>
                <w:ilvl w:val="0"/>
                <w:numId w:val="4"/>
              </w:numPr>
              <w:spacing w:before="0" w:after="0"/>
              <w:rPr>
                <w:color w:val="339966"/>
                <w:sz w:val="20"/>
                <w:szCs w:val="20"/>
                <w:lang w:val="cs-CZ"/>
              </w:rPr>
            </w:pPr>
            <w:r>
              <w:rPr>
                <w:color w:val="339966"/>
                <w:sz w:val="20"/>
                <w:szCs w:val="20"/>
                <w:lang w:val="cs-CZ"/>
              </w:rPr>
              <w:t xml:space="preserve">Veřejné úřady spolupracují, aby klientům poskytly koordinované služby. </w:t>
            </w:r>
          </w:p>
          <w:p>
            <w:pPr>
              <w:pStyle w:val="Seznamsodrkami"/>
              <w:numPr>
                <w:ilvl w:val="0"/>
                <w:numId w:val="5"/>
              </w:numPr>
              <w:spacing w:before="0" w:after="0"/>
              <w:rPr>
                <w:color w:val="339966"/>
                <w:sz w:val="20"/>
                <w:szCs w:val="20"/>
                <w:lang w:val="cs-CZ"/>
              </w:rPr>
            </w:pPr>
            <w:r>
              <w:rPr>
                <w:color w:val="339966"/>
                <w:sz w:val="20"/>
                <w:szCs w:val="20"/>
                <w:lang w:val="cs-CZ"/>
              </w:rPr>
              <w:t xml:space="preserve">Na míru šité služby podle potřeb a rizikovosti jednotlivých segmentů zákazníků. </w:t>
            </w:r>
          </w:p>
          <w:p>
            <w:pPr>
              <w:pStyle w:val="Seznamsodrkami"/>
              <w:numPr>
                <w:ilvl w:val="0"/>
                <w:numId w:val="5"/>
              </w:numPr>
              <w:spacing w:before="0" w:after="0"/>
              <w:rPr>
                <w:color w:val="339966"/>
                <w:sz w:val="20"/>
                <w:szCs w:val="20"/>
                <w:lang w:val="cs-CZ"/>
              </w:rPr>
            </w:pPr>
            <w:r>
              <w:rPr>
                <w:color w:val="339966"/>
                <w:sz w:val="20"/>
                <w:szCs w:val="20"/>
                <w:lang w:val="cs-CZ"/>
              </w:rPr>
              <w:t xml:space="preserve">Pracovníci služeb jsou vysoce kvalifikovaní a jsou schopni dostát očekávání poplatníků i požadavkům profesionálních daňových poradců poplatníků. </w:t>
            </w:r>
          </w:p>
          <w:p>
            <w:pPr>
              <w:pStyle w:val="Seznamsodrkami"/>
              <w:numPr>
                <w:ilvl w:val="0"/>
                <w:numId w:val="5"/>
              </w:numPr>
              <w:spacing w:before="0" w:after="0"/>
              <w:rPr>
                <w:color w:val="339966"/>
                <w:sz w:val="20"/>
                <w:szCs w:val="20"/>
                <w:lang w:val="cs-CZ"/>
              </w:rPr>
            </w:pPr>
            <w:r>
              <w:rPr>
                <w:color w:val="339966"/>
                <w:sz w:val="20"/>
                <w:szCs w:val="20"/>
                <w:lang w:val="cs-CZ"/>
              </w:rPr>
              <w:t>Budování klientských telefonických středisek a posun k větším a více centralizovaným servisním střediskům, tak aby byly zaručeny konzistentní kvalitní služby, které umožňují specializaci (např. specializace podle segmentu poplatníků nebo podle typu daně či typu postupu).</w:t>
            </w:r>
          </w:p>
          <w:p>
            <w:pPr>
              <w:pStyle w:val="Seznamsodrkami"/>
              <w:numPr>
                <w:ilvl w:val="0"/>
                <w:numId w:val="5"/>
              </w:numPr>
              <w:spacing w:before="0" w:after="0"/>
              <w:rPr>
                <w:color w:val="339966"/>
                <w:sz w:val="20"/>
                <w:szCs w:val="20"/>
                <w:lang w:val="cs-CZ"/>
              </w:rPr>
            </w:pPr>
            <w:r>
              <w:rPr>
                <w:color w:val="339966"/>
                <w:sz w:val="20"/>
                <w:szCs w:val="20"/>
                <w:lang w:val="cs-CZ"/>
              </w:rPr>
              <w:t>Služby jsou dostupné kdykoli a kdekoli díky elektronickým médiím (interaktivní telefony, e-služby, internet).</w:t>
            </w:r>
          </w:p>
          <w:p>
            <w:pPr>
              <w:pStyle w:val="Seznamsodrkami"/>
              <w:numPr>
                <w:ilvl w:val="0"/>
                <w:numId w:val="5"/>
              </w:numPr>
              <w:spacing w:before="0" w:after="0"/>
              <w:rPr>
                <w:color w:val="339966"/>
                <w:sz w:val="20"/>
                <w:szCs w:val="20"/>
                <w:lang w:val="cs-CZ"/>
              </w:rPr>
            </w:pPr>
            <w:r>
              <w:rPr>
                <w:color w:val="339966"/>
                <w:sz w:val="20"/>
                <w:szCs w:val="20"/>
                <w:lang w:val="cs-CZ"/>
              </w:rPr>
              <w:t>Poskytování specializovaných informačních služeb pro daňové profesionály.</w:t>
            </w:r>
          </w:p>
          <w:p>
            <w:pPr>
              <w:pStyle w:val="Seznamsodrkami"/>
              <w:numPr>
                <w:ilvl w:val="0"/>
                <w:numId w:val="5"/>
              </w:numPr>
              <w:spacing w:before="0" w:after="0"/>
              <w:rPr>
                <w:color w:val="339966"/>
                <w:sz w:val="20"/>
                <w:szCs w:val="20"/>
                <w:lang w:val="cs-CZ"/>
              </w:rPr>
            </w:pPr>
            <w:r>
              <w:rPr>
                <w:color w:val="339966"/>
                <w:sz w:val="20"/>
                <w:szCs w:val="20"/>
                <w:lang w:val="cs-CZ"/>
              </w:rPr>
              <w:t>Služby pro daňové poplatníky (vyjma pracovníků pověřených zakládáním a registrací daňových přiznání) spotřebují asi 10 procent lidských zdrojů daňových orgánů.</w:t>
            </w:r>
          </w:p>
          <w:p>
            <w:pPr>
              <w:pStyle w:val="Seznamsodrkami"/>
              <w:numPr>
                <w:ilvl w:val="0"/>
                <w:numId w:val="5"/>
              </w:numPr>
              <w:spacing w:before="0" w:after="0"/>
              <w:rPr>
                <w:color w:val="339966"/>
                <w:sz w:val="20"/>
                <w:szCs w:val="20"/>
                <w:lang w:val="cs-CZ"/>
              </w:rPr>
            </w:pPr>
            <w:r>
              <w:rPr>
                <w:color w:val="339966"/>
                <w:sz w:val="20"/>
                <w:szCs w:val="20"/>
                <w:lang w:val="cs-CZ"/>
              </w:rPr>
              <w:t>Cílem je dostat zákazníky na internet a k e-službám skrze povinné elektronické podání a platby u určitých segmentů poplatník (např. velcí poplatníci) a u ročních výkazů.</w:t>
            </w:r>
          </w:p>
          <w:p>
            <w:pPr>
              <w:pStyle w:val="Seznamsodrkami"/>
              <w:numPr>
                <w:ilvl w:val="0"/>
                <w:numId w:val="5"/>
              </w:numPr>
              <w:spacing w:before="0" w:after="0"/>
              <w:rPr>
                <w:color w:val="339966"/>
                <w:sz w:val="20"/>
                <w:szCs w:val="20"/>
                <w:lang w:val="cs-CZ"/>
              </w:rPr>
            </w:pPr>
            <w:r>
              <w:rPr>
                <w:color w:val="339966"/>
                <w:sz w:val="20"/>
                <w:szCs w:val="20"/>
                <w:lang w:val="cs-CZ"/>
              </w:rPr>
              <w:t>Široké konzultování s poplatníky a/nebo jejich poradci před realizací změn.</w:t>
            </w:r>
          </w:p>
          <w:p>
            <w:pPr>
              <w:pStyle w:val="Seznamsodrkami"/>
              <w:numPr>
                <w:ilvl w:val="0"/>
                <w:numId w:val="5"/>
              </w:numPr>
              <w:spacing w:lineRule="auto" w:line="240" w:before="0" w:after="120"/>
              <w:rPr>
                <w:color w:val="339966"/>
                <w:sz w:val="20"/>
                <w:lang w:val="cs-CZ"/>
              </w:rPr>
            </w:pPr>
            <w:r>
              <w:rPr>
                <w:color w:val="339966"/>
                <w:sz w:val="20"/>
                <w:szCs w:val="20"/>
                <w:lang w:val="cs-CZ"/>
              </w:rPr>
              <w:t xml:space="preserve">Zavádění a monitorování realizace služeb podle stanovených standardů; měření spokojenosti klientů; prokazování odpovědnosti publikováním dosažených výsledků a jejich porovnávání se stanovenými cíli.  </w:t>
            </w:r>
          </w:p>
        </w:tc>
        <w:tc>
          <w:tcPr>
            <w:tcW w:w="451" w:type="dxa"/>
            <w:tcBorders>
              <w:top w:val="single" w:sz="4" w:space="0" w:color="000000"/>
              <w:bottom w:val="single" w:sz="4" w:space="0" w:color="000000"/>
              <w:right w:val="single" w:sz="4" w:space="0" w:color="000000"/>
            </w:tcBorders>
          </w:tcPr>
          <w:p>
            <w:pPr>
              <w:pStyle w:val="Normal"/>
              <w:snapToGrid w:val="false"/>
              <w:rPr>
                <w:color w:val="339966"/>
                <w:sz w:val="20"/>
                <w:lang w:val="cs-CZ"/>
              </w:rPr>
            </w:pPr>
            <w:r>
              <w:rPr>
                <w:color w:val="339966"/>
                <w:sz w:val="20"/>
                <w:lang w:val="cs-CZ"/>
              </w:rPr>
            </w:r>
          </w:p>
        </w:tc>
      </w:tr>
    </w:tbl>
    <w:p>
      <w:pPr>
        <w:pStyle w:val="Normal"/>
        <w:rPr>
          <w:b/>
          <w:b/>
          <w:color w:val="339966"/>
          <w:lang w:val="cs-CZ"/>
        </w:rPr>
      </w:pPr>
      <w:r>
        <w:br w:type="page"/>
      </w:r>
      <w:r>
        <w:rPr>
          <w:b/>
          <w:color w:val="339966"/>
          <w:lang w:val="cs-CZ"/>
        </w:rPr>
      </w:r>
    </w:p>
    <w:p>
      <w:pPr>
        <w:pStyle w:val="MainParawithChapter"/>
        <w:numPr>
          <w:ilvl w:val="1"/>
          <w:numId w:val="9"/>
        </w:numPr>
        <w:tabs>
          <w:tab w:val="left" w:pos="720" w:leader="none"/>
        </w:tabs>
        <w:ind w:left="0" w:hanging="0"/>
        <w:jc w:val="both"/>
        <w:rPr/>
      </w:pPr>
      <w:r>
        <w:rPr>
          <w:b/>
          <w:color w:val="339966"/>
          <w:lang w:val="cs-CZ"/>
        </w:rPr>
        <w:t>Systémy a postupy výběru daní rozdělené do proudů.</w:t>
      </w:r>
      <w:r>
        <w:rPr>
          <w:color w:val="339966"/>
          <w:lang w:val="cs-CZ"/>
        </w:rPr>
        <w:t xml:space="preserve"> Jednoduché formuláře a přímočaré sebehodnocení, evidence a formy placení podporující přehledné řízení a motivující k řádnému plnění daňových povinností. Správa příjmů se nesnaží zavádět opatření, která by vytvářela zbytečné překážky pro obchodní aktivity poctivých poplatníků. Snahou je naopak snížit objem úkolů a povinností poplatníků skrze moderní do proudů dělené administrativní postupy, které se řídí těmito čtyřmi principy: (i) nevyžadujte více informací, než kolik bude zpracováno a použito pro vyřízení správy příslušné daně; (ii) poskytněte jednoduché a srozumitelné informace co, jak, kde a kdy má poplatník udělat, jasně stanovte, jaké doklady musí předložit a uchovávat; (iii) standardizujte celostátně postupy, aby se nelišily úřad od úřadu; a (iv) dbejte na transparentnost a skládání účtů veřejnosti. Všechny tyto zásady vyžadují zjednodušení legislativy, předpisů i formulářů. </w:t>
      </w:r>
    </w:p>
    <w:p>
      <w:pPr>
        <w:sectPr>
          <w:headerReference w:type="even" r:id="rId35"/>
          <w:headerReference w:type="default" r:id="rId36"/>
          <w:footerReference w:type="even"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MainParawithChapter"/>
        <w:numPr>
          <w:ilvl w:val="1"/>
          <w:numId w:val="9"/>
        </w:numPr>
        <w:tabs>
          <w:tab w:val="left" w:pos="720" w:leader="none"/>
        </w:tabs>
        <w:ind w:left="0" w:hanging="0"/>
        <w:jc w:val="both"/>
        <w:rPr>
          <w:lang w:val="cs-CZ"/>
        </w:rPr>
      </w:pPr>
      <w:r>
        <w:rPr>
          <w:b/>
          <w:color w:val="339966"/>
          <w:lang w:val="cs-CZ"/>
        </w:rPr>
        <w:t>Informační technologie.</w:t>
      </w:r>
      <w:r>
        <w:rPr>
          <w:color w:val="339966"/>
          <w:lang w:val="cs-CZ"/>
        </w:rPr>
        <w:t xml:space="preserve"> Všechny funkce a procesy správy daní se provádějí skrze moderní informační technologie – k výměně informací s ostatními národními i mezinárodními institucemi i s poplatníky atd. Informační technologie by měly být uspořádány tak, aby podporovaly centralizaci a agregaci dat, aby se usnadnil dohled z ústředí a měly by být integrované, nikoli samostatný IT systém pro každý druh daní. Databáze daňových poplatníků by měla být centralizovaná a poskytovat úplní přístup k údajům poplatníků. Neměla by být fragmentovaná na místních daňových úřadech. Pokud jsou jakékoli IT aktivity outsourcovány, daňová správa si musí ponechat plnou kontrolu nad rozhodováním o obsahu a provozu IT systémů.</w:t>
      </w:r>
    </w:p>
    <w:p>
      <w:pPr>
        <w:pStyle w:val="Heading1"/>
        <w:tabs>
          <w:tab w:val="clear" w:pos="720"/>
          <w:tab w:val="left" w:pos="540" w:leader="none"/>
        </w:tabs>
        <w:spacing w:before="0" w:after="360"/>
        <w:rPr>
          <w:sz w:val="28"/>
          <w:szCs w:val="28"/>
          <w:lang w:val="cs-CZ"/>
        </w:rPr>
      </w:pPr>
      <w:bookmarkStart w:id="11" w:name="__RefHeading___Toc200869885"/>
      <w:bookmarkEnd w:id="11"/>
      <w:r>
        <w:rPr>
          <w:sz w:val="28"/>
          <w:szCs w:val="28"/>
          <w:lang w:val="cs-CZ"/>
        </w:rPr>
        <w:t xml:space="preserve">HLAVNÍ VÝZVY ČESKÉ DAŇOVÉ A CELNÍ SPRÁVY </w:t>
      </w:r>
    </w:p>
    <w:p>
      <w:pPr>
        <w:pStyle w:val="Heading2"/>
        <w:numPr>
          <w:ilvl w:val="0"/>
          <w:numId w:val="8"/>
        </w:numPr>
        <w:tabs>
          <w:tab w:val="clear" w:pos="720"/>
          <w:tab w:val="left" w:pos="360" w:leader="none"/>
        </w:tabs>
        <w:ind w:left="0" w:hanging="0"/>
        <w:rPr>
          <w:lang w:val="cs-CZ"/>
        </w:rPr>
      </w:pPr>
      <w:bookmarkStart w:id="12" w:name="__RefHeading___Toc200869886"/>
      <w:bookmarkEnd w:id="12"/>
      <w:r>
        <w:rPr>
          <w:lang w:val="cs-CZ"/>
        </w:rPr>
        <w:t>Úvod</w:t>
      </w:r>
    </w:p>
    <w:p>
      <w:pPr>
        <w:pStyle w:val="MainParawithChapter"/>
        <w:numPr>
          <w:ilvl w:val="1"/>
          <w:numId w:val="9"/>
        </w:numPr>
        <w:tabs>
          <w:tab w:val="left" w:pos="720" w:leader="none"/>
        </w:tabs>
        <w:ind w:left="0" w:hanging="0"/>
        <w:jc w:val="both"/>
        <w:rPr>
          <w:lang w:val="cs-CZ"/>
        </w:rPr>
      </w:pPr>
      <w:r>
        <w:rPr>
          <w:lang w:val="cs-CZ"/>
        </w:rPr>
        <w:t xml:space="preserve">Tržby české republiky z daní a sociálních příspěvků představují asi 1363 miliard Kč neboli 36% HDP. Samy sociální příspěvky představují asi 16% HDP, což je 44% celkových tržeb. Pokud jde o daně, DPH představuje asi 7%, spotřební daň asi 3,7%, daň z příjmu právnických osob asi 4,4% a daň z příjmu fyzických osob asi 3,7% HDP. Odvody ostatních menších daní tvoří dohromady méně než procento HDP (viz Příloha 2 a 3). </w:t>
      </w:r>
    </w:p>
    <w:p>
      <w:pPr>
        <w:pStyle w:val="MainParawithChapter"/>
        <w:numPr>
          <w:ilvl w:val="1"/>
          <w:numId w:val="9"/>
        </w:numPr>
        <w:tabs>
          <w:tab w:val="left" w:pos="720" w:leader="none"/>
        </w:tabs>
        <w:ind w:left="0" w:hanging="0"/>
        <w:jc w:val="both"/>
        <w:rPr>
          <w:lang w:val="cs-CZ"/>
        </w:rPr>
      </w:pPr>
      <w:r>
        <w:rPr>
          <w:lang w:val="cs-CZ"/>
        </w:rPr>
        <w:t xml:space="preserve">Ministerstvo financí (MF) nese odpovědnost za navrhování zákonů a daňové a celní politiky. MF zastřešuje mezinárodní vztahy a řídí Generální ředitelství financí a Generální ředitelství celní správy. Kromě toho vykonává činnosti plynoucí z jeho postavení nejvyššího správního orgánu pro celní a daňové záležitosti. Ze sociálních příspěvků je vyčleněno zdravotní pojištění, které spravuje Ministerstvo zdravotnictví. Sociální politika je úkolem Ministerstva práce a sociálních věcí, které dohlíží na všechny odvody související se sociální ochranou, vymáhání, pohledávky, různá odškodnění a vede databázi sociální ochrany. </w:t>
      </w:r>
    </w:p>
    <w:p>
      <w:pPr>
        <w:pStyle w:val="Heading2"/>
        <w:numPr>
          <w:ilvl w:val="0"/>
          <w:numId w:val="8"/>
        </w:numPr>
        <w:tabs>
          <w:tab w:val="clear" w:pos="720"/>
          <w:tab w:val="left" w:pos="360" w:leader="none"/>
        </w:tabs>
        <w:ind w:left="0" w:hanging="0"/>
        <w:rPr>
          <w:lang w:val="cs-CZ"/>
        </w:rPr>
      </w:pPr>
      <w:bookmarkStart w:id="13" w:name="__RefHeading___Toc200869887"/>
      <w:bookmarkEnd w:id="13"/>
      <w:r>
        <w:rPr>
          <w:lang w:val="cs-CZ"/>
        </w:rPr>
        <w:t>Daňová správa</w:t>
      </w:r>
    </w:p>
    <w:p>
      <w:pPr>
        <w:pStyle w:val="MainParawithChapter"/>
        <w:numPr>
          <w:ilvl w:val="1"/>
          <w:numId w:val="9"/>
        </w:numPr>
        <w:tabs>
          <w:tab w:val="left" w:pos="720" w:leader="none"/>
        </w:tabs>
        <w:ind w:left="0" w:hanging="0"/>
        <w:jc w:val="both"/>
        <w:rPr>
          <w:lang w:val="cs-CZ"/>
        </w:rPr>
      </w:pPr>
      <w:r>
        <w:rPr>
          <w:lang w:val="cs-CZ"/>
        </w:rPr>
        <w:t xml:space="preserve">Tato kapitola popisuje diagnostická zjištění silných a hlavních slabých stránek CTA. Doporučujeme slabé stránky co nejdříve řešit, nejen za účelem rozhodnutí o sloučení daňových a celních úřadů, ale i pro ně samé, protože jejich řešení má zásadní význam pro fungování moderní daňové správy, kterou Česká republika chce vybudovat. </w:t>
      </w:r>
    </w:p>
    <w:p>
      <w:pPr>
        <w:pStyle w:val="MainParawithChapter"/>
        <w:numPr>
          <w:ilvl w:val="1"/>
          <w:numId w:val="9"/>
        </w:numPr>
        <w:tabs>
          <w:tab w:val="left" w:pos="720" w:leader="none"/>
        </w:tabs>
        <w:ind w:left="0" w:hanging="0"/>
        <w:jc w:val="both"/>
        <w:rPr>
          <w:lang w:val="cs-CZ"/>
        </w:rPr>
      </w:pPr>
      <w:r>
        <w:rPr>
          <w:lang w:val="cs-CZ"/>
        </w:rPr>
        <w:t xml:space="preserve">Protože daňová správa (CTA) bude středobodem vládní diskuse on: (i) sloučení s celními úřady; (ii) integrace odvodních funkcí správ sociálního zabezpečení; a konečně (iii) vlastní modernizaci samotné, tato kapitola předkládá mezinárodní srovnání CTA s daňovou administrativou v jiných podobně postavených zemích (odstavec 4.1). To pomůže lepšímu ocenění úrovně pozornosti, kterou vláda musí věnovat včasné investici do své modernizace, aby se daňová správa mohla ujmout náročných úkolů integrace výtěžků. </w:t>
      </w:r>
    </w:p>
    <w:p>
      <w:pPr>
        <w:pStyle w:val="MainParawithChapter"/>
        <w:numPr>
          <w:ilvl w:val="1"/>
          <w:numId w:val="9"/>
        </w:numPr>
        <w:tabs>
          <w:tab w:val="left" w:pos="720" w:leader="none"/>
        </w:tabs>
        <w:ind w:left="0" w:hanging="0"/>
        <w:jc w:val="both"/>
        <w:rPr>
          <w:lang w:val="cs-CZ"/>
        </w:rPr>
      </w:pPr>
      <w:r>
        <w:rPr>
          <w:lang w:val="cs-CZ"/>
        </w:rPr>
        <w:t xml:space="preserve">Protože daňová správa je hlavním výběrčím tržeb vlády, její hlavní kompetencí jsou odvody a audit. Disponuje velkou skupinou personálu vyškoleného v oblastech auditu, vyšetřování daňových podvodů a úniků, a vymáhání odvodů. Tím se daňová správa stává nejvhodnějším orgánem sdruženého výběru všech daní. Každý daňový úřad poskytuje daňovým poplatníkům všestranné služby a má adekvátní zdroje pro vybírání všech druhů daní. </w:t>
      </w:r>
    </w:p>
    <w:p>
      <w:pPr>
        <w:pStyle w:val="MainParawithChapter"/>
        <w:numPr>
          <w:ilvl w:val="1"/>
          <w:numId w:val="9"/>
        </w:numPr>
        <w:tabs>
          <w:tab w:val="left" w:pos="720" w:leader="none"/>
        </w:tabs>
        <w:ind w:left="0" w:hanging="0"/>
        <w:jc w:val="both"/>
        <w:rPr>
          <w:lang w:val="cs-CZ"/>
        </w:rPr>
      </w:pPr>
      <w:r>
        <w:rPr>
          <w:lang w:val="cs-CZ"/>
        </w:rPr>
        <w:t xml:space="preserve">Daňová správa se v České republice odehrává na třech úrovních, které jsou tvořeny těmito úřady: Generální ředitelství financí pod MF, Finanční ředitelství (FŘ) a Finanční úřady (FÚ). Na rozdíl o celnic, kde je Generální ředitelství celní správy autonomním subjektem s vlastním rozpočtem, Generální ředitelství financí spadá pod MF, a každé z osmi Finančních ředitelství je samostatnou účetní jednotkou s vlastním rozpočtem.  </w:t>
      </w:r>
    </w:p>
    <w:p>
      <w:pPr>
        <w:pStyle w:val="MainParawithChapter"/>
        <w:numPr>
          <w:ilvl w:val="1"/>
          <w:numId w:val="9"/>
        </w:numPr>
        <w:tabs>
          <w:tab w:val="left" w:pos="720" w:leader="none"/>
        </w:tabs>
        <w:ind w:left="0" w:hanging="0"/>
        <w:jc w:val="both"/>
        <w:rPr>
          <w:lang w:val="cs-CZ"/>
        </w:rPr>
      </w:pPr>
      <w:r>
        <w:rPr>
          <w:lang w:val="cs-CZ"/>
        </w:rPr>
        <w:t xml:space="preserve">Finanční ředitelství a Finanční úřady tvoří tzv. Teritoriální finanční orgány (TFA). TFA jsou odpovědné za správu daní a převod daňových tržeb do regionů, měst a obcí podle dohodnuté matrice přerozdělování. CTA od května 2004 prodělal proces přechodu na vnitrospolečenský systém DPH. Provádí také řadu kontrolních rozpočtových funkcí, které nejsou přímo spojeny s daněmi, jako je financování školství, nemocnic a sportovních komplexů, provádění finančních auditů a správa pokut za porušení rozpočtové disciplíny. Menším úkolem je cenový audit, který má za několik let vymizet. A konečně dohlíží na loterie a jiné herní činnosti. </w:t>
      </w:r>
    </w:p>
    <w:p>
      <w:pPr>
        <w:pStyle w:val="MainParawithChapter"/>
        <w:numPr>
          <w:ilvl w:val="1"/>
          <w:numId w:val="9"/>
        </w:numPr>
        <w:tabs>
          <w:tab w:val="left" w:pos="720" w:leader="none"/>
        </w:tabs>
        <w:ind w:left="0" w:hanging="0"/>
        <w:jc w:val="both"/>
        <w:rPr>
          <w:lang w:val="cs-CZ"/>
        </w:rPr>
      </w:pPr>
      <w:r>
        <w:rPr>
          <w:lang w:val="cs-CZ"/>
        </w:rPr>
        <w:t xml:space="preserve">Na typickém finančním ředitelství je asi 16% personálu přiděleno pro rozpočtové funkce. Na úrovni finančního úřadu provádějí rozpočtové funkce jen FÚ na okresní správě, zatímco finanční úřady v menších městech jen vybírají daně a poplatky. </w:t>
      </w:r>
    </w:p>
    <w:p>
      <w:pPr>
        <w:pStyle w:val="MainParawithChapter"/>
        <w:numPr>
          <w:ilvl w:val="1"/>
          <w:numId w:val="9"/>
        </w:numPr>
        <w:tabs>
          <w:tab w:val="left" w:pos="720" w:leader="none"/>
        </w:tabs>
        <w:ind w:left="0" w:hanging="0"/>
        <w:jc w:val="both"/>
        <w:rPr>
          <w:lang w:val="cs-CZ"/>
        </w:rPr>
      </w:pPr>
      <w:r>
        <w:rPr>
          <w:lang w:val="cs-CZ"/>
        </w:rPr>
        <w:t xml:space="preserve">Daňové správy (TFA) byly založeny s účinností od 1. ledna 1991. Celkem je jich 8 a společně spravují 199 FÚ. Některé finanční úřady mají pobočky, takže celkový počet místních jednotek je 222. Celkem 76 FÚ sídlí v bývalých kancelářích krajských národních výborů ―12 v Praze, 4 v Brně, 3 v Ostravě a zbytek v ostatních větších krajských městech. </w:t>
      </w:r>
    </w:p>
    <w:p>
      <w:pPr>
        <w:pStyle w:val="MainParawithChapter"/>
        <w:numPr>
          <w:ilvl w:val="1"/>
          <w:numId w:val="9"/>
        </w:numPr>
        <w:tabs>
          <w:tab w:val="left" w:pos="720" w:leader="none"/>
        </w:tabs>
        <w:ind w:left="0" w:hanging="0"/>
        <w:jc w:val="both"/>
        <w:rPr>
          <w:lang w:val="cs-CZ"/>
        </w:rPr>
      </w:pPr>
      <w:r>
        <w:rPr>
          <w:lang w:val="cs-CZ"/>
        </w:rPr>
        <w:t xml:space="preserve">Česká daňová správa (CTA) v současné době zaměstnává 16 027 zaměstnanců. Po navrhovaném sloučení bude mít CTA, včetně nového ředitelství celní správy GFCD, 16 750 zaměstnanců. Část z toho bude výsledkem převzetí výběru spotřební daně od Celní správy. Průměrný měsíční plat personálu CTA je asi o 25% nižší než platy uniformovaných celních úředníků. </w:t>
      </w:r>
    </w:p>
    <w:p>
      <w:pPr>
        <w:pStyle w:val="MainParawithChapter"/>
        <w:numPr>
          <w:ilvl w:val="1"/>
          <w:numId w:val="9"/>
        </w:numPr>
        <w:tabs>
          <w:tab w:val="left" w:pos="720" w:leader="none"/>
        </w:tabs>
        <w:ind w:left="0" w:hanging="0"/>
        <w:jc w:val="both"/>
        <w:rPr>
          <w:lang w:val="cs-CZ"/>
        </w:rPr>
      </w:pPr>
      <w:r>
        <w:rPr>
          <w:lang w:val="cs-CZ"/>
        </w:rPr>
        <w:t xml:space="preserve">CTA využívá rozsáhlé IT infrastruktury se serverem na každém finančním úřadě. Používá dobré webové rozhraní s ostatními vládními agenturami, jakou jsou obchodní soudy, kde jsou registrovány firmy, a statistický úřad. Zdá se, že existují kapacity pro zavedení, upgrade a udržování novinek vedoucích k datovým tokům v reálném čase, včetně údajů třetích stran, které jsou klíčové pro moderní centralizovaný systém správy tržeb.  </w:t>
      </w:r>
    </w:p>
    <w:p>
      <w:pPr>
        <w:pStyle w:val="MainParawithChapter"/>
        <w:numPr>
          <w:ilvl w:val="1"/>
          <w:numId w:val="9"/>
        </w:numPr>
        <w:tabs>
          <w:tab w:val="left" w:pos="720" w:leader="none"/>
        </w:tabs>
        <w:ind w:left="0" w:hanging="0"/>
        <w:jc w:val="both"/>
        <w:rPr>
          <w:lang w:val="cs-CZ"/>
        </w:rPr>
      </w:pPr>
      <w:r>
        <w:rPr>
          <w:lang w:val="cs-CZ"/>
        </w:rPr>
        <w:t>Daňová přiznání se většinou podávají v tištěné podobě, jen asi jedno procento je zasíláno digitálně. Každé daňové přiznání se kontroluje, zda obsahuje všechny údaje potřebné pro jeho zpracování. Správa by ráda nahradila stávající systém jednotnějším systémem během několika nadcházejících let (viz obr. 1.1 v kapitole 1, kde je uveden graf současné organizační struktury).</w:t>
      </w:r>
    </w:p>
    <w:p>
      <w:pPr>
        <w:pStyle w:val="MainParawithChapter"/>
        <w:numPr>
          <w:ilvl w:val="1"/>
          <w:numId w:val="9"/>
        </w:numPr>
        <w:tabs>
          <w:tab w:val="clear" w:pos="720"/>
          <w:tab w:val="left" w:pos="540" w:leader="none"/>
          <w:tab w:val="left" w:pos="900" w:leader="none"/>
        </w:tabs>
        <w:ind w:left="0" w:hanging="0"/>
        <w:rPr/>
      </w:pPr>
      <w:r>
        <w:rPr/>
        <w:t xml:space="preserve">Na místních finančních úřadech jsou informace pro daňové poplatníky zorganizovány docela dobře. Bohužel informace ukládané na místní úrovni znemožňují mezistátní šetření vícečetných daňových poplatníků spojených s více daňovými úřady. IT prostředí daňové správy se zdá být založeno na zastaralém zděděném systému, které jsou založeny na znacích spíše než na grafickém uživatelském rozhraní. Systémy nejsou dostatečně stabilní pro všeobecné zavedení. Nejsou integrované a nemohou si mezi sebou účinně vyměňovat data. Pojem automatického posouzení rizikových daňových poplatníků nebyl zjevný ani na místní úrovni.  </w:t>
      </w:r>
    </w:p>
    <w:tbl>
      <w:tblPr>
        <w:tblW w:w="8825" w:type="dxa"/>
        <w:jc w:val="left"/>
        <w:tblInd w:w="-10" w:type="dxa"/>
        <w:tblLayout w:type="fixed"/>
        <w:tblCellMar>
          <w:top w:w="0" w:type="dxa"/>
          <w:left w:w="0" w:type="dxa"/>
          <w:bottom w:w="0" w:type="dxa"/>
          <w:right w:w="0" w:type="dxa"/>
        </w:tblCellMar>
      </w:tblPr>
      <w:tblGrid>
        <w:gridCol w:w="275"/>
        <w:gridCol w:w="8099"/>
        <w:gridCol w:w="451"/>
      </w:tblGrid>
      <w:tr>
        <w:trPr>
          <w:cantSplit w:val="true"/>
        </w:trPr>
        <w:tc>
          <w:tcPr>
            <w:tcW w:w="275" w:type="dxa"/>
            <w:tcBorders>
              <w:top w:val="single" w:sz="4" w:space="0" w:color="000000"/>
              <w:left w:val="single" w:sz="4" w:space="0" w:color="000000"/>
              <w:bottom w:val="single" w:sz="4" w:space="0" w:color="000000"/>
            </w:tcBorders>
          </w:tcPr>
          <w:p>
            <w:pPr>
              <w:pStyle w:val="Normal"/>
              <w:snapToGrid w:val="false"/>
              <w:rPr>
                <w:sz w:val="20"/>
                <w:lang w:val="cs-CZ"/>
              </w:rPr>
            </w:pPr>
            <w:r>
              <w:rPr>
                <w:sz w:val="20"/>
                <w:lang w:val="cs-CZ"/>
              </w:rPr>
            </w:r>
          </w:p>
        </w:tc>
        <w:tc>
          <w:tcPr>
            <w:tcW w:w="8099" w:type="dxa"/>
            <w:tcBorders>
              <w:top w:val="single" w:sz="4" w:space="0" w:color="000000"/>
              <w:bottom w:val="single" w:sz="4" w:space="0" w:color="000000"/>
            </w:tcBorders>
          </w:tcPr>
          <w:p>
            <w:pPr>
              <w:pStyle w:val="Normal"/>
              <w:spacing w:before="120" w:after="120"/>
              <w:jc w:val="center"/>
              <w:rPr/>
            </w:pPr>
            <w:r>
              <w:fldChar w:fldCharType="begin"/>
            </w:r>
            <w:r>
              <w:rPr/>
              <w:instrText xml:space="preserve"> XE "4. Mezinárodní trendy daňových služeb" \f "User-Defined" </w:instrText>
            </w:r>
            <w:r>
              <w:rPr/>
              <w:fldChar w:fldCharType="separate"/>
            </w:r>
            <w:r>
              <w:rPr/>
            </w:r>
            <w:r>
              <w:rPr/>
              <w:fldChar w:fldCharType="end"/>
            </w:r>
            <w:r>
              <w:rPr>
                <w:b/>
                <w:sz w:val="22"/>
                <w:szCs w:val="22"/>
                <w:lang w:val="cs-CZ"/>
              </w:rPr>
              <w:t>odstavec 4.1: Mezinárodní srovnání české daňové správy</w:t>
            </w:r>
          </w:p>
          <w:p>
            <w:pPr>
              <w:pStyle w:val="Seznamsodrkami"/>
              <w:numPr>
                <w:ilvl w:val="0"/>
                <w:numId w:val="0"/>
              </w:numPr>
              <w:spacing w:before="0" w:after="120"/>
              <w:ind w:left="0" w:hanging="0"/>
              <w:rPr/>
            </w:pPr>
            <w:r>
              <w:rPr>
                <w:b/>
                <w:i/>
                <w:sz w:val="20"/>
                <w:szCs w:val="20"/>
                <w:lang w:val="cs-CZ"/>
              </w:rPr>
              <w:t>Průzkumy obchodního prostředí a podnikového výkonu</w:t>
            </w:r>
            <w:r>
              <w:rPr>
                <w:i/>
                <w:sz w:val="20"/>
                <w:szCs w:val="20"/>
                <w:lang w:val="cs-CZ"/>
              </w:rPr>
              <w:t xml:space="preserve"> </w:t>
            </w:r>
            <w:r>
              <w:rPr>
                <w:sz w:val="20"/>
                <w:szCs w:val="20"/>
                <w:lang w:val="cs-CZ"/>
              </w:rPr>
              <w:t xml:space="preserve">dováděné společně Světovou bankou a EBRD a </w:t>
            </w:r>
            <w:r>
              <w:rPr>
                <w:b/>
                <w:i/>
                <w:sz w:val="20"/>
                <w:szCs w:val="20"/>
                <w:lang w:val="cs-CZ"/>
              </w:rPr>
              <w:t>Sestavování obchodní zprávy,</w:t>
            </w:r>
            <w:r>
              <w:rPr>
                <w:sz w:val="20"/>
                <w:szCs w:val="20"/>
                <w:lang w:val="cs-CZ"/>
              </w:rPr>
              <w:t xml:space="preserve"> jak je zveřejnila Světová banka společně s několika dalšími agenturami, poskytují užitečné srovnání daňové správy v různých zemích. Následují pozorování o české daňové správě vytažená z těchto studií:</w:t>
            </w:r>
          </w:p>
          <w:p>
            <w:pPr>
              <w:pStyle w:val="Seznamsodrkami"/>
              <w:numPr>
                <w:ilvl w:val="0"/>
                <w:numId w:val="0"/>
              </w:numPr>
              <w:spacing w:before="0" w:after="0"/>
              <w:ind w:left="0" w:hanging="0"/>
              <w:rPr>
                <w:b/>
                <w:b/>
                <w:sz w:val="20"/>
                <w:szCs w:val="20"/>
                <w:lang w:val="cs-CZ"/>
              </w:rPr>
            </w:pPr>
            <w:r>
              <w:rPr>
                <w:b/>
                <w:sz w:val="20"/>
                <w:szCs w:val="20"/>
                <w:lang w:val="cs-CZ"/>
              </w:rPr>
              <w:t>Čas, který potřebují podniky, aby splnily požadavky daňové správy (počet hodin za rok)</w:t>
            </w:r>
          </w:p>
          <w:p>
            <w:pPr>
              <w:pStyle w:val="Seznamsodrkami"/>
              <w:numPr>
                <w:ilvl w:val="0"/>
                <w:numId w:val="4"/>
              </w:numPr>
              <w:spacing w:before="0" w:after="0"/>
              <w:rPr/>
            </w:pPr>
            <w:r>
              <w:rPr>
                <w:sz w:val="20"/>
                <w:szCs w:val="20"/>
                <w:lang w:val="cs-CZ"/>
              </w:rPr>
              <w:t xml:space="preserve">Průměrná firma v České republice potřebuje </w:t>
            </w:r>
            <w:r>
              <w:rPr>
                <w:b/>
                <w:sz w:val="20"/>
                <w:szCs w:val="20"/>
                <w:lang w:val="cs-CZ"/>
              </w:rPr>
              <w:t>930 hodin ročně</w:t>
            </w:r>
            <w:r>
              <w:rPr>
                <w:sz w:val="20"/>
                <w:szCs w:val="20"/>
                <w:lang w:val="cs-CZ"/>
              </w:rPr>
              <w:t xml:space="preserve"> na to, aby splnila požadavky daňové správy, včetně častých návštěv na úřadě, dokumentace, podávání přiznání apod. </w:t>
            </w:r>
          </w:p>
          <w:p>
            <w:pPr>
              <w:pStyle w:val="Seznamsodrkami"/>
              <w:numPr>
                <w:ilvl w:val="0"/>
                <w:numId w:val="4"/>
              </w:numPr>
              <w:spacing w:before="0" w:after="0"/>
              <w:rPr/>
            </w:pPr>
            <w:r>
              <w:rPr>
                <w:sz w:val="20"/>
                <w:szCs w:val="20"/>
                <w:lang w:val="cs-CZ"/>
              </w:rPr>
              <w:t xml:space="preserve">Česká republika patří k nejhorším zemím co do spotřeby času na plnění daňových povinností, je na </w:t>
            </w:r>
            <w:r>
              <w:rPr>
                <w:b/>
                <w:sz w:val="20"/>
                <w:szCs w:val="20"/>
                <w:lang w:val="cs-CZ"/>
              </w:rPr>
              <w:t>166. místě mezi 176</w:t>
            </w:r>
            <w:r>
              <w:rPr>
                <w:sz w:val="20"/>
                <w:szCs w:val="20"/>
                <w:lang w:val="cs-CZ"/>
              </w:rPr>
              <w:t xml:space="preserve"> zeměmi. Jen deset zemí na světě je na tom ještě hůře (patří k nim Arménie, Nigérie, Bělorusko, Kamerun, Vietnam).</w:t>
            </w:r>
          </w:p>
          <w:p>
            <w:pPr>
              <w:pStyle w:val="Seznamsodrkami"/>
              <w:numPr>
                <w:ilvl w:val="0"/>
                <w:numId w:val="4"/>
              </w:numPr>
              <w:spacing w:before="0" w:after="120"/>
              <w:rPr>
                <w:sz w:val="20"/>
                <w:szCs w:val="20"/>
                <w:lang w:val="cs-CZ"/>
              </w:rPr>
            </w:pPr>
            <w:r>
              <w:rPr>
                <w:sz w:val="20"/>
                <w:szCs w:val="20"/>
                <w:lang w:val="cs-CZ"/>
              </w:rPr>
              <w:t xml:space="preserve">Všechny země v podobném postavení jako Česká republika potřebují na plnění daňových povinností podstatně méně času – Slovensko (344 hod.), Maďarsko (304 hod.), Slovinsko (272 hod.), Rusko (256 hod.), Turecko (254 hod.), Rumunsko (198 hod.), Polsko (175 hod.), Dánsko (135 hod.), Německo (105 hod.), Kanada (119 hod.) </w:t>
            </w:r>
          </w:p>
          <w:p>
            <w:pPr>
              <w:pStyle w:val="Seznamsodrkami"/>
              <w:numPr>
                <w:ilvl w:val="0"/>
                <w:numId w:val="0"/>
              </w:numPr>
              <w:spacing w:before="0" w:after="0"/>
              <w:ind w:left="0" w:hanging="0"/>
              <w:rPr>
                <w:sz w:val="20"/>
                <w:szCs w:val="20"/>
                <w:lang w:val="cs-CZ"/>
              </w:rPr>
            </w:pPr>
            <w:r>
              <w:rPr>
                <w:b/>
                <w:sz w:val="20"/>
                <w:szCs w:val="20"/>
                <w:lang w:val="cs-CZ"/>
              </w:rPr>
              <w:t>Problémy podnikání</w:t>
            </w:r>
          </w:p>
          <w:p>
            <w:pPr>
              <w:pStyle w:val="Seznamsodrkami"/>
              <w:numPr>
                <w:ilvl w:val="0"/>
                <w:numId w:val="5"/>
              </w:numPr>
              <w:spacing w:before="0" w:after="0"/>
              <w:rPr/>
            </w:pPr>
            <w:r>
              <w:rPr>
                <w:b/>
                <w:sz w:val="20"/>
                <w:szCs w:val="20"/>
                <w:lang w:val="cs-CZ"/>
              </w:rPr>
              <w:t>80 procent</w:t>
            </w:r>
            <w:r>
              <w:rPr>
                <w:sz w:val="20"/>
                <w:szCs w:val="20"/>
                <w:lang w:val="cs-CZ"/>
              </w:rPr>
              <w:t xml:space="preserve"> českých firem uvádí správu daní jako jeden z problémů podnikání, v porovnání s 50% firem v průměru pro 8 zemí EU. </w:t>
            </w:r>
          </w:p>
          <w:p>
            <w:pPr>
              <w:pStyle w:val="Seznamsodrkami"/>
              <w:numPr>
                <w:ilvl w:val="0"/>
                <w:numId w:val="5"/>
              </w:numPr>
              <w:spacing w:before="0" w:after="0"/>
              <w:rPr>
                <w:sz w:val="20"/>
                <w:szCs w:val="20"/>
                <w:lang w:val="cs-CZ"/>
              </w:rPr>
            </w:pPr>
            <w:r>
              <w:rPr>
                <w:sz w:val="20"/>
                <w:szCs w:val="20"/>
                <w:lang w:val="cs-CZ"/>
              </w:rPr>
              <w:t xml:space="preserve">Korupce je podle mezinárodního srovnání relativně nízká – jen 8% firem uvádí neoficiální platby (úplatky) pro daňové účely. Avšak průměr pro EU 8 je ještě nižší (5%). </w:t>
            </w:r>
          </w:p>
        </w:tc>
        <w:tc>
          <w:tcPr>
            <w:tcW w:w="451" w:type="dxa"/>
            <w:tcBorders>
              <w:top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bl>
    <w:p>
      <w:pPr>
        <w:pStyle w:val="MainParawithChapter"/>
        <w:numPr>
          <w:ilvl w:val="0"/>
          <w:numId w:val="0"/>
        </w:numPr>
        <w:ind w:left="0" w:hanging="0"/>
        <w:jc w:val="both"/>
        <w:rPr>
          <w:lang w:val="cs-CZ"/>
        </w:rPr>
      </w:pPr>
      <w:r>
        <w:rPr>
          <w:lang w:val="cs-CZ"/>
        </w:rPr>
      </w:r>
    </w:p>
    <w:p>
      <w:pPr>
        <w:pStyle w:val="Heading4"/>
        <w:rPr>
          <w:lang w:val="cs-CZ"/>
        </w:rPr>
      </w:pPr>
      <w:r>
        <w:rPr>
          <w:lang w:val="cs-CZ"/>
        </w:rPr>
        <w:t xml:space="preserve">Příliš mnoho místních finančních úřadů provádějících rutinní funkce </w:t>
      </w:r>
    </w:p>
    <w:p>
      <w:pPr>
        <w:pStyle w:val="MainParawithChapter"/>
        <w:numPr>
          <w:ilvl w:val="1"/>
          <w:numId w:val="9"/>
        </w:numPr>
        <w:tabs>
          <w:tab w:val="left" w:pos="720" w:leader="none"/>
        </w:tabs>
        <w:ind w:left="0" w:hanging="0"/>
        <w:jc w:val="both"/>
        <w:rPr>
          <w:lang w:val="cs-CZ"/>
        </w:rPr>
      </w:pPr>
      <w:r>
        <w:rPr>
          <w:lang w:val="cs-CZ"/>
        </w:rPr>
        <w:t xml:space="preserve">Udržování velkého počtu finančních úřadů se všemi funkcemi v situaci, kdy je obtížné získat vysoce kompetentního specialistu, může vést k riziku rozptylu těchto kompetencí řídce po celé zemi. Riziko spočívá v tom, že na finančním úřadě bude jen málo odborníků, kteří by zajistili vysokou úroveň práce úřadu. Tuto situaci je třeba nazírat ve světle rostoucí globalizace vyžadující ještě větší specializaci i od daňové správy, která má být schopna jednat i s problematickými klienty. </w:t>
      </w:r>
    </w:p>
    <w:p>
      <w:pPr>
        <w:pStyle w:val="MainParawithChapter"/>
        <w:numPr>
          <w:ilvl w:val="1"/>
          <w:numId w:val="9"/>
        </w:numPr>
        <w:tabs>
          <w:tab w:val="left" w:pos="720" w:leader="none"/>
        </w:tabs>
        <w:ind w:left="0" w:hanging="0"/>
        <w:jc w:val="both"/>
        <w:rPr>
          <w:lang w:val="cs-CZ"/>
        </w:rPr>
      </w:pPr>
      <w:r>
        <w:rPr>
          <w:lang w:val="cs-CZ"/>
        </w:rPr>
        <w:t xml:space="preserve">Velký počet finančních úřadů znamená zdvojování funkcí. FÚ zpracovávají záznamy, docházku, služební cesty, zatímco úplnou personální, mzdovou a školící agendu vedou osobní oddělení finančních ředitelství. V současné situaci existuje velké množství personálu s nízkou specializací, kteří provádějí rutinní práci. Funkce jako personalista nebo IT podpora jsou do určité míry duplicitní. Rutinní zpracování daňových přiznání provádějí místní FÚ. </w:t>
      </w:r>
    </w:p>
    <w:p>
      <w:pPr>
        <w:pStyle w:val="Heading4"/>
        <w:rPr>
          <w:lang w:val="cs-CZ"/>
        </w:rPr>
      </w:pPr>
      <w:r>
        <w:rPr>
          <w:lang w:val="cs-CZ"/>
        </w:rPr>
        <w:t>Geografické zaměření (spíše než tematické)</w:t>
      </w:r>
    </w:p>
    <w:p>
      <w:pPr>
        <w:pStyle w:val="MainParawithChapter"/>
        <w:numPr>
          <w:ilvl w:val="1"/>
          <w:numId w:val="9"/>
        </w:numPr>
        <w:tabs>
          <w:tab w:val="left" w:pos="720" w:leader="none"/>
        </w:tabs>
        <w:ind w:left="0" w:hanging="0"/>
        <w:jc w:val="both"/>
        <w:rPr>
          <w:lang w:val="cs-CZ"/>
        </w:rPr>
      </w:pPr>
      <w:r>
        <w:rPr>
          <w:lang w:val="cs-CZ"/>
        </w:rPr>
        <w:t>Organizace daňové správy odráží spíše geografické než tématické členění. V současné době 199 FÚ plní všechny funkce v celé daňové oblasti plus řadu funkcí týkající se finanční správy. To představuje řadu rizik:</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 xml:space="preserve">Nedostatek zaměření na kompetentní a efektivní služby a kontrolu </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 xml:space="preserve">Neefektivní využívání rozptýlených kompetencí </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 xml:space="preserve">Nedostatek jednotného uplatňování daňových zákonů, obchodních procesů apod. </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Nedostatek segmentace daňových poplatníků/klientů</w:t>
      </w:r>
    </w:p>
    <w:p>
      <w:pPr>
        <w:pStyle w:val="Heading4"/>
        <w:rPr>
          <w:lang w:val="cs-CZ"/>
        </w:rPr>
      </w:pPr>
      <w:r>
        <w:rPr>
          <w:lang w:val="cs-CZ"/>
        </w:rPr>
        <w:t xml:space="preserve">Neadekvátní služby daňovým poplatníkům </w:t>
      </w:r>
    </w:p>
    <w:p>
      <w:pPr>
        <w:pStyle w:val="MainParawithChapter"/>
        <w:numPr>
          <w:ilvl w:val="1"/>
          <w:numId w:val="9"/>
        </w:numPr>
        <w:tabs>
          <w:tab w:val="left" w:pos="720" w:leader="none"/>
        </w:tabs>
        <w:ind w:left="0" w:hanging="0"/>
        <w:jc w:val="both"/>
        <w:rPr>
          <w:lang w:val="cs-CZ"/>
        </w:rPr>
      </w:pPr>
      <w:r>
        <w:rPr>
          <w:lang w:val="cs-CZ"/>
        </w:rPr>
        <w:t xml:space="preserve">Zaměření na služby daňovým poplatníkům je relativně nové. Ne všichni daňoví poplatníci jsou stejní. Je třeba s nimi zacházet podle jejich potřeb. Někteří mohou potřebovat pomoc (služby), jiní kontrolu. Absence segmentace daňových poplatníků podle velikosti, odvětví, tržeb a všeobecného postoje k plnění daňových povinností ztěžuje zaměření na zlepšení v oblasti dodržování daňových požadavků a minimalizace daňových úniků. </w:t>
      </w:r>
    </w:p>
    <w:p>
      <w:pPr>
        <w:pStyle w:val="MainParawithChapter"/>
        <w:numPr>
          <w:ilvl w:val="1"/>
          <w:numId w:val="9"/>
        </w:numPr>
        <w:tabs>
          <w:tab w:val="left" w:pos="720" w:leader="none"/>
        </w:tabs>
        <w:ind w:left="0" w:hanging="0"/>
        <w:jc w:val="both"/>
        <w:rPr>
          <w:lang w:val="cs-CZ"/>
        </w:rPr>
      </w:pPr>
      <w:r>
        <w:rPr>
          <w:lang w:val="cs-CZ"/>
        </w:rPr>
        <w:t xml:space="preserve">Historicky se finanční úřady zaměřovaly na kontrolu. Řada daňových správ zjišťuje, že je nejtěžší změnit způsob myšlení úředníků na finančních úřadech, které chtějí zavést přístup k daňovým poplatníkům více zaměřený na poskytování služeb. Zdá se, že chybí ústřední strategie, která by k takové změně vedla. </w:t>
      </w:r>
    </w:p>
    <w:p>
      <w:pPr>
        <w:pStyle w:val="Heading4"/>
        <w:rPr>
          <w:lang w:val="cs-CZ"/>
        </w:rPr>
      </w:pPr>
      <w:r>
        <w:rPr>
          <w:lang w:val="cs-CZ"/>
        </w:rPr>
        <w:t>Neexistence centralizovaného zpracování přiznání</w:t>
      </w:r>
    </w:p>
    <w:p>
      <w:pPr>
        <w:pStyle w:val="MainParawithChapter"/>
        <w:numPr>
          <w:ilvl w:val="1"/>
          <w:numId w:val="9"/>
        </w:numPr>
        <w:tabs>
          <w:tab w:val="left" w:pos="720" w:leader="none"/>
        </w:tabs>
        <w:ind w:left="0" w:hanging="0"/>
        <w:jc w:val="both"/>
        <w:rPr>
          <w:lang w:val="cs-CZ"/>
        </w:rPr>
      </w:pPr>
      <w:r>
        <w:rPr>
          <w:lang w:val="cs-CZ"/>
        </w:rPr>
        <w:t xml:space="preserve">Nedostatek centrálního zpracování daňových přiznání ukazuje na existenci velkého počtu úředníků s nízkou specializací, kteří provádějí mechanické, formální,  byrokratické činnosti. Centrální zpracování daňových přiznání šetří náklady. Společně se zavedením centrálního zpracování přiznání by se mělo uvažovat o snížení počtu finančních úřadů.   </w:t>
      </w:r>
    </w:p>
    <w:p>
      <w:pPr>
        <w:pStyle w:val="Heading4"/>
        <w:rPr>
          <w:lang w:val="cs-CZ"/>
        </w:rPr>
      </w:pPr>
      <w:r>
        <w:rPr>
          <w:lang w:val="cs-CZ"/>
        </w:rPr>
        <w:t xml:space="preserve">Špatné řízení rizik  </w:t>
      </w:r>
    </w:p>
    <w:p>
      <w:pPr>
        <w:pStyle w:val="MainParawithChapter"/>
        <w:numPr>
          <w:ilvl w:val="1"/>
          <w:numId w:val="9"/>
        </w:numPr>
        <w:tabs>
          <w:tab w:val="left" w:pos="720" w:leader="none"/>
        </w:tabs>
        <w:ind w:left="0" w:hanging="0"/>
        <w:jc w:val="both"/>
        <w:rPr>
          <w:lang w:val="cs-CZ"/>
        </w:rPr>
      </w:pPr>
      <w:r>
        <w:rPr>
          <w:lang w:val="cs-CZ"/>
        </w:rPr>
        <w:t xml:space="preserve">Nedostatek centralizovaných systémů řízení rizik znesnadňuje daňové správě zajistit zdroje tam, kde jsou nejvíce potřeba. Neexistují žádné nebo jen málo informací na pomoc zavedení zdrojů o správné kompetenci a ve správném množství. To může snadno vést k riziku neefektivního využívání personálu. To společně s nedostatečným plánováním kontroly dodržování daňových zákonů, stanovení cílů a poskytování efektivních nástrojů správy znesnadňuje finančním úřadům zjistit svou situaci a směr, kterým se mají nadále ubírat. </w:t>
      </w:r>
    </w:p>
    <w:p>
      <w:pPr>
        <w:pStyle w:val="MainParawithChapter"/>
        <w:numPr>
          <w:ilvl w:val="1"/>
          <w:numId w:val="9"/>
        </w:numPr>
        <w:tabs>
          <w:tab w:val="left" w:pos="720" w:leader="none"/>
        </w:tabs>
        <w:ind w:left="0" w:hanging="0"/>
        <w:jc w:val="both"/>
        <w:rPr>
          <w:lang w:val="cs-CZ"/>
        </w:rPr>
      </w:pPr>
      <w:r>
        <w:rPr>
          <w:lang w:val="cs-CZ"/>
        </w:rPr>
        <w:t xml:space="preserve">Posuzování rizik se děje na úrovni FÚ podle informací o místních daňových poplatnících. Pohovory ukazují, že téměř všechna daňová přiznání se zpracovávají místně  (vloží se do databáze a je provedena logická kontrola). Do systému lze vkládat písemné poznámky personálu finančního úřadu o stupni rizika u příslušného daňového poplatníka podle mínění úředníka. I když se daňové audity provádějí na základě celonárodních ukazatelů, dostupné systémy neumožňují porovnávat informace s jinými daňovými poplatníky evidovanými na jiném finančním úřadě. Neexistuje adekvátní ocenění centralizovaného systému řízení rizik a analýzy rizik. V důsledku toho není možné rizika analyzovat nebo kategorizovat konkrétní poplatníky na základě srovnání s ostatními poplatníky v zemi, je jen možné provádět relativní posouzení rizik v rámci jednoho finančního úřadu, i když na základě celonárodně platných směrnic. Nedostatek centralizovaného systému řízení rizik vede k neefektivnímu využívání zdrojů. Soudě podle celonárodní mapy rizik, některé místní úřady mohou mít příliš mnoho a jiné zase příliš málo odborných auditorů. MF pracuje na technické úpravě stávajícího systému ADIS tak, aby informace byly k dispozici v centrální databázi ADIS a přístupné všem úředníkům finančních úřadů. </w:t>
      </w:r>
    </w:p>
    <w:p>
      <w:pPr>
        <w:pStyle w:val="Heading4"/>
        <w:rPr>
          <w:lang w:val="cs-CZ"/>
        </w:rPr>
      </w:pPr>
      <w:r>
        <w:rPr>
          <w:lang w:val="cs-CZ"/>
        </w:rPr>
        <w:t xml:space="preserve">Nedostatek segmentace </w:t>
      </w:r>
    </w:p>
    <w:p>
      <w:pPr>
        <w:pStyle w:val="MainParawithChapter"/>
        <w:numPr>
          <w:ilvl w:val="1"/>
          <w:numId w:val="9"/>
        </w:numPr>
        <w:tabs>
          <w:tab w:val="left" w:pos="720" w:leader="none"/>
        </w:tabs>
        <w:ind w:left="0" w:hanging="0"/>
        <w:jc w:val="both"/>
        <w:rPr>
          <w:lang w:val="cs-CZ"/>
        </w:rPr>
      </w:pPr>
      <w:r>
        <w:rPr>
          <w:lang w:val="cs-CZ"/>
        </w:rPr>
        <w:t xml:space="preserve">Nedostatek segmentace ztěžuje řízení rizik. Segmentace je mocný nástroj plánování, komu poskytovat služby a koho kontrolovat. Segmentaci lze provádět podle různých kritérií v závislosti na jejím cíli. Z pohledu služby mnoho zemí rozlišuje daňové poplatníky podle velikosti a odvětví, ale je také důležité hledět na míru dodržování povinností daňového poplatníka a na jeho postoj k daňovým povinnostem, a podle toho se k němu adekvátně chovat, tj. poskytovat mu správně vyvážený poměr služeb/kontroly. Zaměření na minimalizaci daňových úniků a jejich segmentaci podle významu tržby je také velmi důležité. </w:t>
      </w:r>
    </w:p>
    <w:p>
      <w:pPr>
        <w:pStyle w:val="Heading4"/>
        <w:rPr>
          <w:lang w:val="cs-CZ"/>
        </w:rPr>
      </w:pPr>
      <w:r>
        <w:rPr>
          <w:lang w:val="cs-CZ"/>
        </w:rPr>
        <w:t>Zlomkovitý IT systém</w:t>
      </w:r>
    </w:p>
    <w:p>
      <w:pPr>
        <w:pStyle w:val="MainParawithChapter"/>
        <w:numPr>
          <w:ilvl w:val="1"/>
          <w:numId w:val="9"/>
        </w:numPr>
        <w:tabs>
          <w:tab w:val="left" w:pos="720" w:leader="none"/>
        </w:tabs>
        <w:ind w:left="0" w:hanging="0"/>
        <w:jc w:val="both"/>
        <w:rPr>
          <w:lang w:val="cs-CZ"/>
        </w:rPr>
      </w:pPr>
      <w:r>
        <w:rPr>
          <w:lang w:val="cs-CZ"/>
        </w:rPr>
        <w:t xml:space="preserve">Díky své zlomkovité povaze není IT systém schopen podpořit zaměření na výrobu, a tím omezuje možnosti vedení stanovit výrobní cíle (viz výše). Podobně nepodporuje používání centrálního řízení rizik kvůli nedostatky úplného přístupu k informacím na centrální úrovni. Výsledkem je nedostatečná informovanost o rizicích na všech úrovních. </w:t>
      </w:r>
    </w:p>
    <w:p>
      <w:pPr>
        <w:pStyle w:val="MainParawithChapter"/>
        <w:numPr>
          <w:ilvl w:val="1"/>
          <w:numId w:val="9"/>
        </w:numPr>
        <w:tabs>
          <w:tab w:val="left" w:pos="720" w:leader="none"/>
        </w:tabs>
        <w:ind w:left="0" w:hanging="0"/>
        <w:jc w:val="both"/>
        <w:rPr>
          <w:lang w:val="cs-CZ"/>
        </w:rPr>
      </w:pPr>
      <w:r>
        <w:rPr>
          <w:lang w:val="cs-CZ"/>
        </w:rPr>
        <w:t xml:space="preserve">IT systém nepodporuje analýzu vzorců rizik pro celou zemi a všechna odvětví, a tím potlačuje možnost sdílení informací a vyzdvižení rizika opakovaného zločinu v rámci různých FÚ. </w:t>
      </w:r>
    </w:p>
    <w:p>
      <w:pPr>
        <w:pStyle w:val="Heading4"/>
        <w:rPr>
          <w:lang w:val="cs-CZ"/>
        </w:rPr>
      </w:pPr>
      <w:r>
        <w:rPr>
          <w:lang w:val="cs-CZ"/>
        </w:rPr>
        <w:t>Přílišná převaha tištěných dokumentů a nedostatečná praxe v elektronickém podávání</w:t>
      </w:r>
    </w:p>
    <w:p>
      <w:pPr>
        <w:pStyle w:val="MainParawithChapter"/>
        <w:numPr>
          <w:ilvl w:val="1"/>
          <w:numId w:val="9"/>
        </w:numPr>
        <w:tabs>
          <w:tab w:val="left" w:pos="720" w:leader="none"/>
        </w:tabs>
        <w:ind w:left="0" w:hanging="0"/>
        <w:jc w:val="both"/>
        <w:rPr>
          <w:lang w:val="cs-CZ"/>
        </w:rPr>
      </w:pPr>
      <w:r>
        <w:rPr>
          <w:lang w:val="cs-CZ"/>
        </w:rPr>
        <w:t xml:space="preserve">Podle informací daňové správy se v elektronické podobě podává dosud jen asi 1% daňových přiznání. Z diskusí vyplynulo, že to je hlavně díky zákonným požadavkům na zakládání podpůrných dokumentů. Pilotní projekty elektronického podávání daňových přiznání se připravují. </w:t>
      </w:r>
    </w:p>
    <w:p>
      <w:pPr>
        <w:pStyle w:val="MainParawithChapter"/>
        <w:numPr>
          <w:ilvl w:val="1"/>
          <w:numId w:val="9"/>
        </w:numPr>
        <w:tabs>
          <w:tab w:val="left" w:pos="720" w:leader="none"/>
        </w:tabs>
        <w:ind w:left="0" w:hanging="0"/>
        <w:jc w:val="both"/>
        <w:rPr>
          <w:lang w:val="cs-CZ"/>
        </w:rPr>
      </w:pPr>
      <w:r>
        <w:rPr>
          <w:lang w:val="cs-CZ"/>
        </w:rPr>
        <w:t xml:space="preserve">Úroveň elektronického podávání daňového přiznání se nezvýší, dokud nebude pro daňové poplatníky tato forma přitažlivější jak z právního tak z funkčního hlediska. Zaměření na zvýšení atraktivnosti elektronického podávání daňového přiznání by mělo být spojeno s větším využíváním informací třetích stran, které by umožňovalo před-vyplnění některých informací na daňových přiznáních. Větší využívání informací třetích stran by snížilo potřebu zvaní na kontroly do úřadu, které se dosud v hojné míře používá. </w:t>
      </w:r>
    </w:p>
    <w:p>
      <w:pPr>
        <w:pStyle w:val="Heading4"/>
        <w:rPr>
          <w:lang w:val="cs-CZ"/>
        </w:rPr>
      </w:pPr>
      <w:r>
        <w:rPr>
          <w:lang w:val="cs-CZ"/>
        </w:rPr>
        <w:t>Nedostatek jednotné aplikace</w:t>
      </w:r>
    </w:p>
    <w:p>
      <w:pPr>
        <w:pStyle w:val="MainParawithChapter"/>
        <w:numPr>
          <w:ilvl w:val="1"/>
          <w:numId w:val="9"/>
        </w:numPr>
        <w:tabs>
          <w:tab w:val="left" w:pos="720" w:leader="none"/>
        </w:tabs>
        <w:ind w:left="0" w:hanging="0"/>
        <w:jc w:val="both"/>
        <w:rPr>
          <w:lang w:val="cs-CZ"/>
        </w:rPr>
      </w:pPr>
      <w:r>
        <w:rPr>
          <w:lang w:val="cs-CZ"/>
        </w:rPr>
        <w:t xml:space="preserve">Velký počet podávaných přiznání sám o sobě znesnadňuje zajištění jednotného uplatňování daňových zákonů, obchodních procesů apod. Současná situace IT systémů apod. tyto snahy nepodporuje, protože nepodporuje sdílení informací mezi FÚ a FŘ. Finanční ředitelství vydávají nařízení a výklady zákonů, ale při sledování jednotného přístupu se musí spolehnout na namátkové testování rozhodnutí FÚ. Tuto situaci ještě zhoršuje nedostatek jednoty rozhodování kompetentních soudů. Nedostatek jednoty oslabuje ochotu daňových poplatníků dodržovat daňová nařízení, protože poplatníci vidí, jak různé finanční úřady různě řeší stejný problém. </w:t>
      </w:r>
    </w:p>
    <w:p>
      <w:pPr>
        <w:pStyle w:val="MainParawithChapter"/>
        <w:numPr>
          <w:ilvl w:val="1"/>
          <w:numId w:val="9"/>
        </w:numPr>
        <w:tabs>
          <w:tab w:val="left" w:pos="720" w:leader="none"/>
        </w:tabs>
        <w:ind w:left="0" w:hanging="0"/>
        <w:jc w:val="both"/>
        <w:rPr>
          <w:lang w:val="cs-CZ"/>
        </w:rPr>
      </w:pPr>
      <w:r>
        <w:rPr>
          <w:lang w:val="cs-CZ"/>
        </w:rPr>
        <w:t xml:space="preserve">Větší transparentnost ve společnosti jako výsledek existence Internetu velmi zviditelňuje nedostatek jednotné aplikace zákona a odrazuje FÚ od sdílení nejpříznivějších řešení. </w:t>
      </w:r>
    </w:p>
    <w:p>
      <w:pPr>
        <w:pStyle w:val="Heading4"/>
        <w:rPr>
          <w:lang w:val="cs-CZ"/>
        </w:rPr>
      </w:pPr>
      <w:r>
        <w:rPr>
          <w:lang w:val="cs-CZ"/>
        </w:rPr>
        <w:t xml:space="preserve">Nedostatek specializace – hlavní kompetence příliš roztroušené </w:t>
      </w:r>
    </w:p>
    <w:p>
      <w:pPr>
        <w:pStyle w:val="MainParawithChapter"/>
        <w:numPr>
          <w:ilvl w:val="1"/>
          <w:numId w:val="9"/>
        </w:numPr>
        <w:tabs>
          <w:tab w:val="left" w:pos="720" w:leader="none"/>
        </w:tabs>
        <w:ind w:left="0" w:hanging="0"/>
        <w:jc w:val="both"/>
        <w:rPr>
          <w:lang w:val="cs-CZ"/>
        </w:rPr>
      </w:pPr>
      <w:r>
        <w:rPr>
          <w:lang w:val="cs-CZ"/>
        </w:rPr>
        <w:t xml:space="preserve">Pohovory naznačují, že zátěž nutností poskytovat na každém finančním úřadě všechny služby vytváří problémy, například ve vztahu ke schopnosti kontroly velkých podniků s komplikovanými podnikovými vztahy. V každém krajském městě existuje specializovaná auditorská jednotka, která provádí daňový audit v regionu celého finančního ředitelství. V těchto specializovaných auditorských jednotkách pracuje celkem 149 úředníků. </w:t>
      </w:r>
    </w:p>
    <w:p>
      <w:pPr>
        <w:pStyle w:val="MainParawithChapter"/>
        <w:numPr>
          <w:ilvl w:val="1"/>
          <w:numId w:val="9"/>
        </w:numPr>
        <w:tabs>
          <w:tab w:val="left" w:pos="720" w:leader="none"/>
        </w:tabs>
        <w:ind w:left="0" w:hanging="0"/>
        <w:jc w:val="both"/>
        <w:rPr>
          <w:lang w:val="cs-CZ"/>
        </w:rPr>
      </w:pPr>
      <w:r>
        <w:rPr>
          <w:lang w:val="cs-CZ"/>
        </w:rPr>
        <w:t xml:space="preserve">Klíčové kompetence jsou samozřejmě příliš roztroušeny, aby jich bylo možno efektivně využívat. Vytváření větších jednotek se skupinami specialistů není dosud příliš rozšířeno. Existují však zvláštní služby na pomoc malým finančním úřadům s  složitými případy. Velké specializované skupiny snadněji rozvíjejí své kompetence a jsou v lepší pozici pro řešení problémů velkých mezinárodních podniků, finančních institucí apod. </w:t>
      </w:r>
    </w:p>
    <w:p>
      <w:pPr>
        <w:pStyle w:val="Heading4"/>
        <w:rPr>
          <w:lang w:val="cs-CZ"/>
        </w:rPr>
      </w:pPr>
      <w:r>
        <w:rPr>
          <w:lang w:val="cs-CZ"/>
        </w:rPr>
        <w:t xml:space="preserve">Nedostatek zaměření na kompetentní poskytování služeb a kontroly </w:t>
      </w:r>
    </w:p>
    <w:p>
      <w:pPr>
        <w:pStyle w:val="MainParawithChapter"/>
        <w:numPr>
          <w:ilvl w:val="1"/>
          <w:numId w:val="9"/>
        </w:numPr>
        <w:tabs>
          <w:tab w:val="left" w:pos="720" w:leader="none"/>
        </w:tabs>
        <w:ind w:left="0" w:hanging="0"/>
        <w:jc w:val="both"/>
        <w:rPr>
          <w:lang w:val="cs-CZ"/>
        </w:rPr>
      </w:pPr>
      <w:r>
        <w:rPr>
          <w:lang w:val="cs-CZ"/>
        </w:rPr>
        <w:t xml:space="preserve">Efektivní využívání vzácných zdrojů vyžaduje použití nejlevnějšího nástroje pro dosažení určitého cíle. Ve vztahu k dodržování zákonů to znamená, že kontroly by se měly zaměřovat tam, kde existuje reálné nebezpečí nedodržování zákonů a ztráty daňových tržeb. Kontroly jsou nákladné, zatímco poskytování služeb a informací znamená, že za stejné peníze oslovíme mnohem více daňových poplatníků. </w:t>
      </w:r>
    </w:p>
    <w:p>
      <w:pPr>
        <w:pStyle w:val="Heading4"/>
        <w:rPr>
          <w:lang w:val="cs-CZ"/>
        </w:rPr>
      </w:pPr>
      <w:r>
        <w:rPr>
          <w:lang w:val="cs-CZ"/>
        </w:rPr>
        <w:t xml:space="preserve">Slabé výkonové cíle a jejich měření </w:t>
      </w:r>
    </w:p>
    <w:p>
      <w:pPr>
        <w:pStyle w:val="MainParawithChapter"/>
        <w:numPr>
          <w:ilvl w:val="1"/>
          <w:numId w:val="9"/>
        </w:numPr>
        <w:tabs>
          <w:tab w:val="left" w:pos="720" w:leader="none"/>
        </w:tabs>
        <w:ind w:left="0" w:hanging="0"/>
        <w:jc w:val="both"/>
        <w:rPr>
          <w:lang w:val="cs-CZ"/>
        </w:rPr>
      </w:pPr>
      <w:r>
        <w:rPr>
          <w:lang w:val="cs-CZ"/>
        </w:rPr>
        <w:t xml:space="preserve">Diskuse mezi pražským finančním ředitelstvím a finančním úřadem v Neratovicích o otázkách výkonových cílů a jejich měření ukazuje na nedostatek zaměření na stanovení cílů na podporu strategií Ministerstva financí. FŘ provádějí odměňování výkonu zaměstnanců finančních úřadů podle výkonů při auditu a podle toho, kolik z vyměřených daní se jim podařilo vybrat. Avšak ústředí daňové správy je méně zaměřeno na monitoring řady auditů různého druhu a částek vybraných daní. Důvodem, který ústředí uvedlo, je prý že tyto cíle odvádějí zaměstnance od zaměření na tržby. </w:t>
      </w:r>
    </w:p>
    <w:p>
      <w:pPr>
        <w:pStyle w:val="MainParawithChapter"/>
        <w:numPr>
          <w:ilvl w:val="1"/>
          <w:numId w:val="9"/>
        </w:numPr>
        <w:tabs>
          <w:tab w:val="left" w:pos="720" w:leader="none"/>
        </w:tabs>
        <w:ind w:left="0" w:hanging="0"/>
        <w:jc w:val="both"/>
        <w:rPr>
          <w:lang w:val="cs-CZ"/>
        </w:rPr>
      </w:pPr>
      <w:r>
        <w:rPr>
          <w:lang w:val="cs-CZ"/>
        </w:rPr>
        <w:t xml:space="preserve">Avšak nestanovení výrobních cílů a spoléhání se jen na splnění očekávaných tržeb je nebezpečné. Nedostatek pravidelného sledování centrálně nastavených cílů znesnadňuje regionálnímu a místnímu vedení řídit a rozvíjet organizaci jednotně. Může nastat rozpor mezi místní praxí a celkovými cíli. </w:t>
      </w:r>
    </w:p>
    <w:p>
      <w:pPr>
        <w:pStyle w:val="MainParawithChapter"/>
        <w:numPr>
          <w:ilvl w:val="1"/>
          <w:numId w:val="9"/>
        </w:numPr>
        <w:tabs>
          <w:tab w:val="left" w:pos="720" w:leader="none"/>
        </w:tabs>
        <w:ind w:left="0" w:hanging="0"/>
        <w:jc w:val="both"/>
        <w:rPr>
          <w:lang w:val="cs-CZ"/>
        </w:rPr>
      </w:pPr>
      <w:r>
        <w:rPr>
          <w:lang w:val="cs-CZ"/>
        </w:rPr>
        <w:t xml:space="preserve">Jako příklad uveďme neexistenci centrálního povědomí o stavu nevyplnění daňového přiznání/celního prohlášení. Systém ADIS zahrnuje informace o postupu při nevyplnění daňového přiznání na základě jasně definovaných kritérií. Avšak tento problém je ponechán na místní iniciativě a existuje relativně malé zaměření na ústřední strategii na podporu snížení počtu nevyplněných přiznání.   </w:t>
      </w:r>
    </w:p>
    <w:p>
      <w:pPr>
        <w:pStyle w:val="Heading2"/>
        <w:numPr>
          <w:ilvl w:val="0"/>
          <w:numId w:val="8"/>
        </w:numPr>
        <w:tabs>
          <w:tab w:val="clear" w:pos="720"/>
          <w:tab w:val="left" w:pos="360" w:leader="none"/>
        </w:tabs>
        <w:ind w:left="0" w:hanging="0"/>
        <w:rPr>
          <w:lang w:val="cs-CZ"/>
        </w:rPr>
      </w:pPr>
      <w:bookmarkStart w:id="14" w:name="__RefHeading___Toc200869888"/>
      <w:bookmarkEnd w:id="14"/>
      <w:r>
        <w:rPr>
          <w:lang w:val="cs-CZ"/>
        </w:rPr>
        <w:t>Celní správa</w:t>
      </w:r>
    </w:p>
    <w:p>
      <w:pPr>
        <w:pStyle w:val="MainParawithChapter"/>
        <w:numPr>
          <w:ilvl w:val="1"/>
          <w:numId w:val="9"/>
        </w:numPr>
        <w:tabs>
          <w:tab w:val="left" w:pos="720" w:leader="none"/>
        </w:tabs>
        <w:ind w:left="0" w:hanging="0"/>
        <w:jc w:val="both"/>
        <w:rPr>
          <w:lang w:val="cs-CZ"/>
        </w:rPr>
      </w:pPr>
      <w:r>
        <w:rPr>
          <w:lang w:val="cs-CZ"/>
        </w:rPr>
        <w:t xml:space="preserve">Tato část obsahuje diagnostická zjištění o silných a slabých stránkách celní správy. Slabé stránky doporučujeme řešit co nejdříve, než bude proveden pokus o sloučení. </w:t>
      </w:r>
    </w:p>
    <w:p>
      <w:pPr>
        <w:pStyle w:val="MainParawithChapter"/>
        <w:numPr>
          <w:ilvl w:val="1"/>
          <w:numId w:val="9"/>
        </w:numPr>
        <w:tabs>
          <w:tab w:val="left" w:pos="720" w:leader="none"/>
        </w:tabs>
        <w:ind w:left="0" w:hanging="0"/>
        <w:jc w:val="both"/>
        <w:rPr>
          <w:lang w:val="cs-CZ"/>
        </w:rPr>
      </w:pPr>
      <w:r>
        <w:rPr>
          <w:lang w:val="cs-CZ"/>
        </w:rPr>
        <w:t xml:space="preserve">Rostoucí globalizace změnila roli celních úřadů z orgánů zaměřených čistě na výběr cla, kontrolu toků zboží a ochranu domácího průmyslu na orgány realizující celou řadu vládních strategií pro usnadnění obchodu, ochranu společnosti před škodlivým dovozem, v poslední době i včetně zajištění hranic. Tím nechceme říci, že se snížil význam výběru cla. Naopak v případě zemí, které mají zavedenu DPH, hraje celnice významnou roli při výběru DPH při dovozu a vydávání osvědčení o DPH při vývozu. Nově vzniklá role celnic si vyžádala nové přístupy a kompetence. Hlavní výzvou, které teď celní správa čelí, je nalézt správnou rovnováhu mezi kontrolou dovozu, vývozu a transitních operací a současným usnadněním zákonného obchodování. </w:t>
      </w:r>
    </w:p>
    <w:p>
      <w:pPr>
        <w:pStyle w:val="MainParawithChapter"/>
        <w:numPr>
          <w:ilvl w:val="1"/>
          <w:numId w:val="9"/>
        </w:numPr>
        <w:tabs>
          <w:tab w:val="left" w:pos="720" w:leader="none"/>
        </w:tabs>
        <w:ind w:left="0" w:hanging="0"/>
        <w:jc w:val="both"/>
        <w:rPr>
          <w:lang w:val="cs-CZ"/>
        </w:rPr>
      </w:pPr>
      <w:r>
        <w:rPr>
          <w:lang w:val="cs-CZ"/>
        </w:rPr>
        <w:t xml:space="preserve">Celní správa pracuje na třech úrovních: Centrální ředitelství celnic (CŘC), celní ředitelství (CŘ), a celní úřady (CÚ). Má hlavní odpovědnost za celní operace. CŘC je státní správní orgán podřízení MF. Celní správa se pak dále skládá z osmi CŘ a 54 jim podřízených CÚ. </w:t>
      </w:r>
    </w:p>
    <w:p>
      <w:pPr>
        <w:pStyle w:val="MainParawithChapter"/>
        <w:numPr>
          <w:ilvl w:val="1"/>
          <w:numId w:val="9"/>
        </w:numPr>
        <w:tabs>
          <w:tab w:val="left" w:pos="720" w:leader="none"/>
        </w:tabs>
        <w:ind w:left="0" w:hanging="0"/>
        <w:jc w:val="both"/>
        <w:rPr>
          <w:lang w:val="cs-CZ"/>
        </w:rPr>
      </w:pPr>
      <w:r>
        <w:rPr>
          <w:lang w:val="cs-CZ"/>
        </w:rPr>
        <w:t xml:space="preserve">Na rozdíl od daňové správy, která je součástí ministerstva financí, celní správa je samostatnou rozpočtovou jednotkou v rámci MF. Celní správa má vlastní právní, analytické a personální oddělení. V rámci přistoupení k EU byla schopna relativně zmodernizovat svůj provoz. Plní tradiční celní funkci ve vztahu k dovozu, vývozu a tranzitu zboží, ochraně práv duševního vlastnictví a dozoru nad mýtným. Navíc vybírá spotřební daně, DPH na dovozu a další poplatky požadované jinými státními úřady.  </w:t>
      </w:r>
    </w:p>
    <w:p>
      <w:pPr>
        <w:pStyle w:val="MainParawithChapter"/>
        <w:numPr>
          <w:ilvl w:val="1"/>
          <w:numId w:val="9"/>
        </w:numPr>
        <w:tabs>
          <w:tab w:val="left" w:pos="720" w:leader="none"/>
        </w:tabs>
        <w:ind w:left="0" w:hanging="0"/>
        <w:jc w:val="both"/>
        <w:rPr>
          <w:lang w:val="cs-CZ"/>
        </w:rPr>
      </w:pPr>
      <w:r>
        <w:rPr>
          <w:lang w:val="cs-CZ"/>
        </w:rPr>
        <w:t xml:space="preserve">Role celní správy se mění. Vybírání cla se předává EU a spotřební daň má být převedena na finanční úřady. Hlavním zaměřením celních úřadů v budoucnosti by měla být bezpečnost mezinárodního obchodu, ochrana práv duševního vlastnictví a podpora daňovým úřadům. </w:t>
      </w:r>
    </w:p>
    <w:p>
      <w:pPr>
        <w:pStyle w:val="MainParawithChapter"/>
        <w:numPr>
          <w:ilvl w:val="1"/>
          <w:numId w:val="9"/>
        </w:numPr>
        <w:tabs>
          <w:tab w:val="left" w:pos="720" w:leader="none"/>
        </w:tabs>
        <w:ind w:left="0" w:hanging="0"/>
        <w:jc w:val="both"/>
        <w:rPr>
          <w:lang w:val="cs-CZ"/>
        </w:rPr>
      </w:pPr>
      <w:r>
        <w:rPr>
          <w:lang w:val="cs-CZ"/>
        </w:rPr>
        <w:t>Celní správa má 6 690 zaměstnanců. Z toho je 5 190 uniformovaných a 1 590 civilních. Uniformovaní zaměstnanci celnice jaká v České republice zvláštní autoritu a mohou nahrazovat policii, požárníky a vězeňskou službu. Dostávají plat, který je asi o 25% vyšší než platy ostatních státních úředníků. Po sloučení celních a finančních úřadů se počet zaměstnanců celní správy podle plánu sloučení sníží asi na 3 100.</w:t>
      </w:r>
    </w:p>
    <w:p>
      <w:pPr>
        <w:pStyle w:val="MainParawithChapter"/>
        <w:numPr>
          <w:ilvl w:val="1"/>
          <w:numId w:val="9"/>
        </w:numPr>
        <w:tabs>
          <w:tab w:val="left" w:pos="720" w:leader="none"/>
        </w:tabs>
        <w:ind w:left="0" w:hanging="0"/>
        <w:jc w:val="both"/>
        <w:rPr>
          <w:lang w:val="cs-CZ"/>
        </w:rPr>
      </w:pPr>
      <w:r>
        <w:rPr>
          <w:lang w:val="cs-CZ"/>
        </w:rPr>
        <w:t>Informační systém celní správy je zcela na evropské úrovni a obchodníci téměř všechna celní prohlášení podávají elektronicky. Každá celnice je vybavena odpovídajícím vybavením pro kontrolu a správu vložených dat a provádění analýzy rizik. Celnice má kompletní plán na rozvoj svých instalací a softwaru pro dosažení evropské úrovně požadované EU  (současná struktura je zobrazena graficky v Kapitole I, obr. 1.1).</w:t>
      </w:r>
    </w:p>
    <w:p>
      <w:pPr>
        <w:pStyle w:val="Heading4"/>
        <w:rPr>
          <w:lang w:val="cs-CZ"/>
        </w:rPr>
      </w:pPr>
      <w:r>
        <w:rPr>
          <w:lang w:val="cs-CZ"/>
        </w:rPr>
        <w:t>Celní správa splnila normy přistoupení k EU</w:t>
      </w:r>
    </w:p>
    <w:p>
      <w:pPr>
        <w:pStyle w:val="MainParawithChapter"/>
        <w:numPr>
          <w:ilvl w:val="1"/>
          <w:numId w:val="9"/>
        </w:numPr>
        <w:tabs>
          <w:tab w:val="left" w:pos="720" w:leader="none"/>
        </w:tabs>
        <w:ind w:left="0" w:hanging="0"/>
        <w:jc w:val="both"/>
        <w:rPr>
          <w:lang w:val="cs-CZ"/>
        </w:rPr>
      </w:pPr>
      <w:r>
        <w:rPr>
          <w:lang w:val="cs-CZ"/>
        </w:rPr>
        <w:t xml:space="preserve">Ve vztahu k přistoupení k EU Celní správa splnila všechny evropské normy, což znamená, že všechny celní postupy a zákony jsou kompatibilní se všemi zeměmi EU. V rámci přistoupení navštívili Českou republiku členové Evropské komise v rámci monitorování před přistoupením. Celní legislativa splnila evropské normy – Celní kodex EU a jeho prováděcí nařízení – a Komise jako v ostatních členských zemích propagovala nejlepší praxi členských zemí v mnoha oblastech, mimo jiné i v oblasti řízení rizik. </w:t>
      </w:r>
    </w:p>
    <w:p>
      <w:pPr>
        <w:pStyle w:val="Heading4"/>
        <w:rPr>
          <w:lang w:val="cs-CZ"/>
        </w:rPr>
      </w:pPr>
      <w:r>
        <w:rPr>
          <w:lang w:val="cs-CZ"/>
        </w:rPr>
        <w:t xml:space="preserve">Centralizace IT systémů s modulem posuzování rizik </w:t>
      </w:r>
    </w:p>
    <w:p>
      <w:pPr>
        <w:pStyle w:val="MainParawithChapter"/>
        <w:numPr>
          <w:ilvl w:val="1"/>
          <w:numId w:val="9"/>
        </w:numPr>
        <w:tabs>
          <w:tab w:val="left" w:pos="720" w:leader="none"/>
        </w:tabs>
        <w:ind w:left="0" w:hanging="0"/>
        <w:jc w:val="both"/>
        <w:rPr>
          <w:lang w:val="cs-CZ"/>
        </w:rPr>
      </w:pPr>
      <w:r>
        <w:rPr>
          <w:lang w:val="cs-CZ"/>
        </w:rPr>
        <w:t>IT systémy jsou centralizovány a všechny informace jsou k dispozici všem zaměstnancům celní správy s udělenými přístupovými právy. Zahrnují modul posuzování rizik, který je založen na kritériích rizik nastavitelných centrálně nebo místně. Navíc celní IT systém přenáší údaje o dovozu a vývozu a další přes-hraniční informace do různých jiných vládních úřadů a agentur včetně daňové správy, ministerstva zemědělství, Generálního ředitelství obchodu, a Českého statistického úřadu (viz Příloha 4).</w:t>
      </w:r>
    </w:p>
    <w:p>
      <w:pPr>
        <w:pStyle w:val="Heading4"/>
        <w:rPr>
          <w:lang w:val="cs-CZ"/>
        </w:rPr>
      </w:pPr>
      <w:r>
        <w:rPr>
          <w:lang w:val="cs-CZ"/>
        </w:rPr>
        <w:t>Posuzování rizik na základě transakcí (oproti systémovému posuzování rizik)</w:t>
      </w:r>
    </w:p>
    <w:p>
      <w:pPr>
        <w:pStyle w:val="MainParawithChapter"/>
        <w:numPr>
          <w:ilvl w:val="1"/>
          <w:numId w:val="9"/>
        </w:numPr>
        <w:tabs>
          <w:tab w:val="left" w:pos="720" w:leader="none"/>
        </w:tabs>
        <w:ind w:left="0" w:hanging="0"/>
        <w:jc w:val="both"/>
        <w:rPr>
          <w:lang w:val="cs-CZ"/>
        </w:rPr>
      </w:pPr>
      <w:r>
        <w:rPr>
          <w:lang w:val="cs-CZ"/>
        </w:rPr>
        <w:t xml:space="preserve">Posuzování rizik je stále ještě založeno na transakčním základě, ale celní správa ví, že budoucnost celnic v EU vyžaduje přechod na obecnější systém založený na kontrole a řízení rizik. </w:t>
      </w:r>
    </w:p>
    <w:p>
      <w:pPr>
        <w:pStyle w:val="Heading4"/>
        <w:rPr>
          <w:lang w:val="cs-CZ"/>
        </w:rPr>
      </w:pPr>
      <w:r>
        <w:rPr>
          <w:lang w:val="cs-CZ"/>
        </w:rPr>
        <w:t>Příliš mnoho úřadů</w:t>
      </w:r>
    </w:p>
    <w:p>
      <w:pPr>
        <w:pStyle w:val="MainParawithChapter"/>
        <w:numPr>
          <w:ilvl w:val="1"/>
          <w:numId w:val="9"/>
        </w:numPr>
        <w:tabs>
          <w:tab w:val="left" w:pos="720" w:leader="none"/>
        </w:tabs>
        <w:ind w:left="0" w:hanging="0"/>
        <w:jc w:val="both"/>
        <w:rPr>
          <w:lang w:val="cs-CZ"/>
        </w:rPr>
      </w:pPr>
      <w:r>
        <w:rPr>
          <w:lang w:val="cs-CZ"/>
        </w:rPr>
        <w:t xml:space="preserve">Protože Česká republika je členskou zemí EU a všechny její hranice jsou vnitřními hranicemi Evropské unie, má nyní nadbytečných 54 celnic. Je třeba zvážit omezení počtu celnic s ohledem na potřeby průmyslu. Toto omezení se již zvažuje na základě informací  celního úřadu v Praze. </w:t>
      </w:r>
    </w:p>
    <w:p>
      <w:pPr>
        <w:pStyle w:val="Heading4"/>
        <w:rPr>
          <w:lang w:val="cs-CZ"/>
        </w:rPr>
      </w:pPr>
      <w:r>
        <w:rPr>
          <w:lang w:val="cs-CZ"/>
        </w:rPr>
        <w:t xml:space="preserve">Blízko elektronickému zpracování dokument, ale tištěné kopie se ještě požadují </w:t>
      </w:r>
    </w:p>
    <w:p>
      <w:pPr>
        <w:pStyle w:val="MainParawithChapter"/>
        <w:numPr>
          <w:ilvl w:val="1"/>
          <w:numId w:val="9"/>
        </w:numPr>
        <w:tabs>
          <w:tab w:val="left" w:pos="720" w:leader="none"/>
        </w:tabs>
        <w:ind w:left="0" w:hanging="0"/>
        <w:jc w:val="both"/>
        <w:rPr>
          <w:lang w:val="cs-CZ"/>
        </w:rPr>
      </w:pPr>
      <w:r>
        <w:rPr>
          <w:lang w:val="cs-CZ"/>
        </w:rPr>
        <w:t xml:space="preserve">Obchodníci podávají téměř 99 procent celních deklarací elektronicky. Elektronické podání musí být ještě doprovázeno tištěnou kopií elektronického dokumentu. Evropská unie doprovodnou dokumentaci nepožaduje a pražský úřad na tento dotaz odpověděl, že tuto dokumentaci nepotřebují. Jedná se spíše o národní legislativní požadavek týkající se daní. </w:t>
      </w:r>
    </w:p>
    <w:p>
      <w:pPr>
        <w:pStyle w:val="Heading4"/>
        <w:rPr>
          <w:lang w:val="cs-CZ"/>
        </w:rPr>
      </w:pPr>
      <w:r>
        <w:rPr>
          <w:lang w:val="cs-CZ"/>
        </w:rPr>
        <w:t>Specializace</w:t>
      </w:r>
    </w:p>
    <w:p>
      <w:pPr>
        <w:pStyle w:val="MainParawithChapter"/>
        <w:numPr>
          <w:ilvl w:val="1"/>
          <w:numId w:val="9"/>
        </w:numPr>
        <w:tabs>
          <w:tab w:val="left" w:pos="720" w:leader="none"/>
        </w:tabs>
        <w:ind w:left="0" w:hanging="0"/>
        <w:jc w:val="both"/>
        <w:rPr>
          <w:lang w:val="cs-CZ"/>
        </w:rPr>
      </w:pPr>
      <w:r>
        <w:rPr>
          <w:lang w:val="cs-CZ"/>
        </w:rPr>
        <w:t xml:space="preserve">Celní správa využívá centralizace a specializace na některé úkoly. Například správa mezinárodní ochrany majetku je centralizována na celním ředitelství v Hradci Králové, certifikace Pověřených ekonomických operátorů (AEO) na celním ředitelství v Českých Budějovicích a publikování povinných informací o tarifní klasifikaci zboží je centralizováno na celním ředitelství v Praze. Ve spojení s chystanou formou lze možnosti specializace využít ještě šíře. </w:t>
      </w:r>
    </w:p>
    <w:p>
      <w:pPr>
        <w:pStyle w:val="Heading4"/>
        <w:rPr>
          <w:lang w:val="cs-CZ"/>
        </w:rPr>
      </w:pPr>
      <w:r>
        <w:rPr>
          <w:lang w:val="cs-CZ"/>
        </w:rPr>
        <w:t xml:space="preserve">Necelní úkoly </w:t>
      </w:r>
    </w:p>
    <w:p>
      <w:pPr>
        <w:pStyle w:val="MainParawithChapter"/>
        <w:numPr>
          <w:ilvl w:val="1"/>
          <w:numId w:val="9"/>
        </w:numPr>
        <w:tabs>
          <w:tab w:val="left" w:pos="720" w:leader="none"/>
        </w:tabs>
        <w:ind w:left="0" w:hanging="0"/>
        <w:jc w:val="both"/>
        <w:rPr>
          <w:lang w:val="cs-CZ"/>
        </w:rPr>
      </w:pPr>
      <w:r>
        <w:rPr>
          <w:lang w:val="cs-CZ"/>
        </w:rPr>
        <w:t xml:space="preserve">Celní správa provádí také řadu úkolů, které nemají s celním úřadem nic společného. Jsou to mimo jiné váhové kontroly nákladních automobilů a kontrola platby dálničních poplatků. Není patrná synergie těchto poplatků s celními poplatky. Tyto úkoly by mohla možná daleko efektivněji plnit silniční policie. Při restrukturalizaci celních úřadů by toto mělo být vzato v potaz. </w:t>
      </w:r>
    </w:p>
    <w:p>
      <w:pPr>
        <w:pStyle w:val="Heading4"/>
        <w:rPr>
          <w:lang w:val="cs-CZ"/>
        </w:rPr>
      </w:pPr>
      <w:r>
        <w:rPr>
          <w:lang w:val="cs-CZ"/>
        </w:rPr>
        <w:t xml:space="preserve">Více celních laboratoří </w:t>
      </w:r>
    </w:p>
    <w:p>
      <w:pPr>
        <w:pStyle w:val="MainParawithChapter"/>
        <w:numPr>
          <w:ilvl w:val="1"/>
          <w:numId w:val="9"/>
        </w:numPr>
        <w:tabs>
          <w:tab w:val="left" w:pos="720" w:leader="none"/>
        </w:tabs>
        <w:ind w:left="0" w:hanging="0"/>
        <w:jc w:val="both"/>
        <w:rPr>
          <w:lang w:val="cs-CZ"/>
        </w:rPr>
      </w:pPr>
      <w:r>
        <w:rPr>
          <w:lang w:val="cs-CZ"/>
        </w:rPr>
        <w:t xml:space="preserve">Zúčastněné strany mají dojem, že práce prováděná celními laboratořemi někdy není bezchybná a nebylo by možno ji použít jako důkaz u soudu. Podle informací,které jsme obdrželi, má celní správa po celé zemi několik laboratoří. Vedení laboratoře vyžaduje rozsáhlé kompetence jakost práce by jistě mohla vytěžit ze spojení laboratoří do jedné jednotky. Některé země využívají externích soukromých laboratoří a při reorganizaci celnic by se mohla zvážit jedna z těchto možností. Celní správa plánuje postupnou centralizaci svých laboratoří a pracuje na procesu certifikace sbírky vzorků a akreditace dalších analytických metod a laboratorních postupů, které zvýší výpovědní hodnotu výsledků. </w:t>
      </w:r>
    </w:p>
    <w:p>
      <w:pPr>
        <w:pStyle w:val="Heading4"/>
        <w:rPr>
          <w:lang w:val="cs-CZ"/>
        </w:rPr>
      </w:pPr>
      <w:r>
        <w:rPr>
          <w:lang w:val="cs-CZ"/>
        </w:rPr>
        <w:t xml:space="preserve">Zainteresované strany kritizují kompetenci v oblasti spotřební daně </w:t>
      </w:r>
    </w:p>
    <w:p>
      <w:pPr>
        <w:pStyle w:val="MainParawithChapter"/>
        <w:numPr>
          <w:ilvl w:val="1"/>
          <w:numId w:val="9"/>
        </w:numPr>
        <w:tabs>
          <w:tab w:val="left" w:pos="720" w:leader="none"/>
        </w:tabs>
        <w:ind w:left="0" w:hanging="0"/>
        <w:jc w:val="both"/>
        <w:rPr>
          <w:lang w:val="cs-CZ"/>
        </w:rPr>
      </w:pPr>
      <w:r>
        <w:rPr>
          <w:lang w:val="cs-CZ"/>
        </w:rPr>
        <w:t xml:space="preserve">Zatímco hlavní celní kompetence jsou považovány za dostatečné, vnímají zainteresované strany slabší kompetence v oblasti spotřebních daní a některých právních záležitostech. Pohovory se zainteresovanými stranami ukazují na špatné řízení výběru spotřební daně, které celní správa převzala od daňové správy. Podle zdrojů z daňové správy využívá celní správa více zdrojů pro výběr této daně, než jich měla k dispozici daňová správa před převodem. Tuto kritiku nebylo možno ověřit ani nebylo možno určit pozadí názoru zastávaného některými zainteresovanými stranami. Spotřební daň byla převedena na celní úřady po přistoupení k EU, protože zákony o spotřební dani jsou založeny na nařízeních EU, a protože řada členských zemí EU vybírá spotřební daň celními úřady. </w:t>
      </w:r>
      <w:r>
        <w:br w:type="page"/>
      </w:r>
    </w:p>
    <w:p>
      <w:pPr>
        <w:pStyle w:val="Heading1"/>
        <w:tabs>
          <w:tab w:val="clear" w:pos="720"/>
          <w:tab w:val="left" w:pos="540" w:leader="none"/>
        </w:tabs>
        <w:spacing w:before="0" w:after="360"/>
        <w:rPr/>
      </w:pPr>
      <w:bookmarkStart w:id="15" w:name="__RefHeading___Toc200869889"/>
      <w:r>
        <w:rPr>
          <w:lang w:val="cs-CZ"/>
        </w:rPr>
        <w:t xml:space="preserve">DOPORUČENÍ PRO MODERNIZACI DAŇOVÉ SPRÁVY </w:t>
      </w:r>
      <w:bookmarkEnd w:id="15"/>
      <w:r>
        <w:rPr>
          <w:sz w:val="28"/>
          <w:szCs w:val="28"/>
          <w:lang w:val="cs-CZ"/>
        </w:rPr>
        <w:t xml:space="preserve">  </w:t>
      </w:r>
    </w:p>
    <w:p>
      <w:pPr>
        <w:pStyle w:val="MainParawithChapter"/>
        <w:numPr>
          <w:ilvl w:val="1"/>
          <w:numId w:val="9"/>
        </w:numPr>
        <w:tabs>
          <w:tab w:val="left" w:pos="720" w:leader="none"/>
        </w:tabs>
        <w:ind w:left="0" w:hanging="0"/>
        <w:jc w:val="both"/>
        <w:rPr>
          <w:lang w:val="cs-CZ"/>
        </w:rPr>
      </w:pPr>
      <w:r>
        <w:rPr>
          <w:lang w:val="cs-CZ"/>
        </w:rPr>
        <w:t xml:space="preserve">V předchozí kapitole jsme uvedli silné a slabé stránky celní a daňové správy, abychom zdůraznili potřebu vlády co nejdříve investovat do modernizace daňové správy jakožto nutné podmínky důležitého kroku integrace. Tato kapitola nabízí doporučení na zlepšení jak daňové tak celní správy, aby jejich sloučení přineslo výsledky, jaké vláda České republiky očekává. Hlavní doporučení, o kterých se podrobněji hovoří dále, jsou: (i) zavedení nové filozofie řízení rizik a segmentace; (ii) zavedení úřadu pro velké daňové poplatníky; (iii) zavedení postoje ke klientům založeného na poskytování služeb klientům; (iv) změna zaměření personálního obsazení, procesů a struktury z geografického na tématické; (v) centralizace a integrace IT řešení; (vi) vytvoření pobídek pro elektronické podávání daňových přiznání; (vii) změna transakčního řízení na systémové; a (viii) zaměření na hlavní činnost.  </w:t>
      </w:r>
    </w:p>
    <w:p>
      <w:pPr>
        <w:pStyle w:val="Heading2"/>
        <w:numPr>
          <w:ilvl w:val="0"/>
          <w:numId w:val="8"/>
        </w:numPr>
        <w:tabs>
          <w:tab w:val="clear" w:pos="720"/>
          <w:tab w:val="left" w:pos="360" w:leader="none"/>
        </w:tabs>
        <w:ind w:left="0" w:hanging="0"/>
        <w:rPr>
          <w:lang w:val="cs-CZ"/>
        </w:rPr>
      </w:pPr>
      <w:bookmarkStart w:id="16" w:name="__RefHeading___Toc200869890"/>
      <w:bookmarkEnd w:id="16"/>
      <w:r>
        <w:rPr>
          <w:lang w:val="cs-CZ"/>
        </w:rPr>
        <w:t>Zavedení celonárodní filozofie řízení rizik</w:t>
      </w:r>
    </w:p>
    <w:p>
      <w:pPr>
        <w:pStyle w:val="MainParawithChapter"/>
        <w:numPr>
          <w:ilvl w:val="1"/>
          <w:numId w:val="9"/>
        </w:numPr>
        <w:tabs>
          <w:tab w:val="left" w:pos="720" w:leader="none"/>
        </w:tabs>
        <w:ind w:left="0" w:hanging="0"/>
        <w:jc w:val="both"/>
        <w:rPr>
          <w:lang w:val="cs-CZ"/>
        </w:rPr>
      </w:pPr>
      <w:r>
        <w:rPr>
          <w:lang w:val="cs-CZ"/>
        </w:rPr>
        <w:t xml:space="preserve">Moderní daňová a celní správa potřebuje znát celonárodní rizika a umět je posuzovat. Rizika by měla být chápána v širokém smyslu jako rizika pro organizaci, rizika zavedení nové nebo stávající legislativy, rizika politického a hospodářského prostředí, a rizika pro zainteresované strany. Definice zainteresované strany, její role a zájmů je důležitý problém. Jedná se o daňové poplatníky, obchodníky, jiné vládní subjekty, mezinárodní partnery a veřejnost. </w:t>
      </w:r>
    </w:p>
    <w:p>
      <w:pPr>
        <w:pStyle w:val="MainParawithChapter"/>
        <w:numPr>
          <w:ilvl w:val="1"/>
          <w:numId w:val="9"/>
        </w:numPr>
        <w:tabs>
          <w:tab w:val="left" w:pos="720" w:leader="none"/>
        </w:tabs>
        <w:ind w:left="0" w:hanging="0"/>
        <w:jc w:val="both"/>
        <w:rPr>
          <w:lang w:val="cs-CZ"/>
        </w:rPr>
      </w:pPr>
      <w:r>
        <w:rPr>
          <w:lang w:val="cs-CZ"/>
        </w:rPr>
        <w:t xml:space="preserve">Řízení rizik by nemělo být nazíráno jako statický proces, ale jako proces interaktivní, ve kterém se informace neustále aktualizují, analyzují, využívají a opravují. Koncepce řízení rizik zahrnuje tyto prvky: kontext; analýzu rizik; zacházení s riziky; a monitorování a vyhodnocování. Kontext zahrnuje řadu politických a ekonomických otázek, jako je výměna informací mezi ministerstvy, jinými úřady a mezinárodními partnery.  </w:t>
      </w:r>
    </w:p>
    <w:p>
      <w:pPr>
        <w:pStyle w:val="MainParawithChapter"/>
        <w:numPr>
          <w:ilvl w:val="1"/>
          <w:numId w:val="9"/>
        </w:numPr>
        <w:tabs>
          <w:tab w:val="left" w:pos="720" w:leader="none"/>
        </w:tabs>
        <w:ind w:left="0" w:hanging="0"/>
        <w:jc w:val="both"/>
        <w:rPr>
          <w:lang w:val="cs-CZ"/>
        </w:rPr>
      </w:pPr>
      <w:r>
        <w:rPr>
          <w:lang w:val="cs-CZ"/>
        </w:rPr>
        <w:t xml:space="preserve">To znamená, že řízení rizik není jen analýza rizik. Avšak analýza rizik je klíčový prvek a musí být založena na centralizovaných elektronických datech. Doporučuje se centralizovaná jednotka řízení rizik s přístupem ke všem dostupným informacím podporovaná centralizovaným IT systémem. Hlavním rizikem je ztráta tržeb kvůli daňovým poplatníkům, kteří neplní své daňové povinnosti. Náprava rizik by měla proto vycházet ze segmentace daňových poplatníků na poctivé a nepoctivé. </w:t>
      </w:r>
    </w:p>
    <w:p>
      <w:pPr>
        <w:pStyle w:val="Heading2"/>
        <w:numPr>
          <w:ilvl w:val="0"/>
          <w:numId w:val="8"/>
        </w:numPr>
        <w:tabs>
          <w:tab w:val="clear" w:pos="720"/>
          <w:tab w:val="left" w:pos="360" w:leader="none"/>
        </w:tabs>
        <w:ind w:left="0" w:hanging="0"/>
        <w:rPr>
          <w:lang w:val="cs-CZ"/>
        </w:rPr>
      </w:pPr>
      <w:bookmarkStart w:id="17" w:name="__RefHeading___Toc200869891"/>
      <w:bookmarkEnd w:id="17"/>
      <w:r>
        <w:rPr>
          <w:lang w:val="cs-CZ"/>
        </w:rPr>
        <w:t xml:space="preserve">Zavedení segmentace daňových poplatníků a úřadu pro velké daňové poplatníky </w:t>
      </w:r>
    </w:p>
    <w:p>
      <w:pPr>
        <w:pStyle w:val="MainParawithChapter"/>
        <w:numPr>
          <w:ilvl w:val="1"/>
          <w:numId w:val="9"/>
        </w:numPr>
        <w:tabs>
          <w:tab w:val="left" w:pos="720" w:leader="none"/>
        </w:tabs>
        <w:ind w:left="0" w:hanging="0"/>
        <w:jc w:val="both"/>
        <w:rPr>
          <w:lang w:val="cs-CZ"/>
        </w:rPr>
      </w:pPr>
      <w:r>
        <w:rPr>
          <w:lang w:val="cs-CZ"/>
        </w:rPr>
        <w:t xml:space="preserve">Segmentaci lze provést podle řady různých kritérií podle jejího cíle. Daňové poplatníky lze rozdělit na skupinu poplatníků odvádějících největší, střední a nejnižší daně. Tyto skupiny lze pak dále dělit podle odvětví a postoje k dodržování daňových povinností.  Segmentaci lze využít nejen pro účely auditu, ale i pro stanovení, který poplatník potřebuje poskytování služeb a který kontrolu. Například mnoho velkých korporací s mezinárodními transakcemi a složitým financováním a účetnictvím může chtít diskutovat o svých daňových záležitostech ne s obyčejnými daňovými úředníky, ale s daňovými specialisty v úřadě pro velké daňové poplatníky (LTO), kde pracují zkušení profesionálové chápající jejich potřeby a problémy. </w:t>
      </w:r>
    </w:p>
    <w:p>
      <w:pPr>
        <w:pStyle w:val="MainParawithChapter"/>
        <w:numPr>
          <w:ilvl w:val="1"/>
          <w:numId w:val="9"/>
        </w:numPr>
        <w:tabs>
          <w:tab w:val="left" w:pos="720" w:leader="none"/>
        </w:tabs>
        <w:ind w:left="0" w:hanging="0"/>
        <w:jc w:val="both"/>
        <w:rPr>
          <w:lang w:val="cs-CZ"/>
        </w:rPr>
      </w:pPr>
      <w:r>
        <w:rPr>
          <w:lang w:val="cs-CZ"/>
        </w:rPr>
        <w:t xml:space="preserve">Podniky mají různé potřeby a je důležité zabývat se jimi individuálně. Zvláštní a složitá pravidla a mezinárodní vztahy jsou jen některé z příkladů vyžadujících vysokou odbornost daňového poradce. Největších 100 - 200 podniků přispívá drtivou většinou celkové částky vybraných daní. Je důležité, aby se těmto největším daňovým poplatníkům dostalo profesionálních služeb daňových úřadů. V mezinárodní konkurenci o zahraniční investory může být profesionální přístup daňových úřadů důležitým parametrem volby země investice a sídla mezinárodní firmy. </w:t>
      </w:r>
    </w:p>
    <w:p>
      <w:pPr>
        <w:pStyle w:val="Heading2"/>
        <w:numPr>
          <w:ilvl w:val="0"/>
          <w:numId w:val="8"/>
        </w:numPr>
        <w:tabs>
          <w:tab w:val="clear" w:pos="720"/>
          <w:tab w:val="left" w:pos="360" w:leader="none"/>
        </w:tabs>
        <w:ind w:left="0" w:hanging="0"/>
        <w:rPr>
          <w:lang w:val="cs-CZ"/>
        </w:rPr>
      </w:pPr>
      <w:bookmarkStart w:id="18" w:name="__RefHeading___Toc200869892"/>
      <w:bookmarkEnd w:id="18"/>
      <w:r>
        <w:rPr>
          <w:lang w:val="cs-CZ"/>
        </w:rPr>
        <w:t xml:space="preserve">Zavedení přístupu ke klientovi založeného na poskytování služeb </w:t>
      </w:r>
    </w:p>
    <w:p>
      <w:pPr>
        <w:pStyle w:val="MainParawithChapter"/>
        <w:numPr>
          <w:ilvl w:val="1"/>
          <w:numId w:val="9"/>
        </w:numPr>
        <w:tabs>
          <w:tab w:val="left" w:pos="720" w:leader="none"/>
        </w:tabs>
        <w:ind w:left="0" w:hanging="0"/>
        <w:jc w:val="both"/>
        <w:rPr>
          <w:lang w:val="cs-CZ"/>
        </w:rPr>
      </w:pPr>
      <w:r>
        <w:rPr>
          <w:lang w:val="cs-CZ"/>
        </w:rPr>
        <w:t xml:space="preserve">Historicky byl přístup finančního úřadu k daňovým poplatníkům založen na principu kontroly. Avšak toto východisko se mění kvůli požadavku na nákladovou efektivnost a potřebě snížit administrativní zátěž a náklady na zajištění shody se zákony. </w:t>
      </w:r>
    </w:p>
    <w:p>
      <w:pPr>
        <w:pStyle w:val="MainParawithChapter"/>
        <w:numPr>
          <w:ilvl w:val="1"/>
          <w:numId w:val="9"/>
        </w:numPr>
        <w:tabs>
          <w:tab w:val="left" w:pos="720" w:leader="none"/>
        </w:tabs>
        <w:ind w:left="0" w:hanging="0"/>
        <w:jc w:val="both"/>
        <w:rPr>
          <w:lang w:val="cs-CZ"/>
        </w:rPr>
      </w:pPr>
      <w:r>
        <w:rPr>
          <w:lang w:val="cs-CZ"/>
        </w:rPr>
        <w:t xml:space="preserve">Je velmi důležité rozlišovat mezi klienty, kteří chtějí dodržovat daňové zákony, a těmi, kteří nechtějí. Partneři, kteří jsou ochotni dělat věci správně, by měli být odměněni, a správně a přesně informováni. Pak budou ochotni a schopni pravidla a nařízení daňové legislativy dodržovat. Informační a servisní návštěvy mají výhodu oproti návštěvám za účelem daňové kontroly, protože je za stejné peníze možno zapůsobit na více daňových poplatníků naráz. </w:t>
      </w:r>
    </w:p>
    <w:p>
      <w:pPr>
        <w:pStyle w:val="MainParawithChapter"/>
        <w:numPr>
          <w:ilvl w:val="1"/>
          <w:numId w:val="9"/>
        </w:numPr>
        <w:tabs>
          <w:tab w:val="left" w:pos="720" w:leader="none"/>
        </w:tabs>
        <w:ind w:left="0" w:hanging="0"/>
        <w:jc w:val="both"/>
        <w:rPr>
          <w:lang w:val="cs-CZ"/>
        </w:rPr>
      </w:pPr>
      <w:r>
        <w:rPr>
          <w:lang w:val="cs-CZ"/>
        </w:rPr>
        <w:t xml:space="preserve">Pro maximální využití výhod informační činnosti je nutno co nejvíce využívat elektronické komunikace, která musí být dostupná veřejnosti. Je třeba realizovat komunikační strategii a oznámit a zviditelnit ji pro všechny zainteresované – interně i externě. Centralizovaný IT systém, včetně call centra, kde by se registrovaly dotazy daňových poplatníků a odpovědi na ně, by byl dobrým nástrojem sdílení znalostí a zajištění jednotnosti odpovědí. Navíc lze centralizovaného systému využít jako nástroje zajištění,m že poplatníci nebudou obcházet finanční úřady a hledat, kde se k jejich problému postaví nejpříznivěji pro ně. </w:t>
      </w:r>
    </w:p>
    <w:p>
      <w:pPr>
        <w:pStyle w:val="Heading2"/>
        <w:numPr>
          <w:ilvl w:val="0"/>
          <w:numId w:val="8"/>
        </w:numPr>
        <w:tabs>
          <w:tab w:val="clear" w:pos="720"/>
          <w:tab w:val="left" w:pos="360" w:leader="none"/>
        </w:tabs>
        <w:ind w:left="0" w:hanging="0"/>
        <w:rPr>
          <w:lang w:val="cs-CZ"/>
        </w:rPr>
      </w:pPr>
      <w:bookmarkStart w:id="19" w:name="__RefHeading___Toc200869893"/>
      <w:bookmarkEnd w:id="19"/>
      <w:r>
        <w:rPr>
          <w:lang w:val="cs-CZ"/>
        </w:rPr>
        <w:t xml:space="preserve">Změna zaměření personálu, procesů a struktur z georgafického na tématické </w:t>
      </w:r>
    </w:p>
    <w:p>
      <w:pPr>
        <w:pStyle w:val="MainParawithChapter"/>
        <w:numPr>
          <w:ilvl w:val="1"/>
          <w:numId w:val="9"/>
        </w:numPr>
        <w:tabs>
          <w:tab w:val="left" w:pos="720" w:leader="none"/>
        </w:tabs>
        <w:ind w:left="0" w:hanging="0"/>
        <w:jc w:val="both"/>
        <w:rPr>
          <w:lang w:val="cs-CZ"/>
        </w:rPr>
      </w:pPr>
      <w:r>
        <w:rPr>
          <w:lang w:val="cs-CZ"/>
        </w:rPr>
        <w:t xml:space="preserve">Při zavádění nové struktury je velmi důležité zajistit, aby personální obsazení odpovídalo potřebám organizace a aby byly přítomny potřebné kompetence nebo bylo možno je vytvořit v případě potřeby. Není třeba mít tolik finančních úřadů a poboček. Mnoho funkcí, které nevyžadují osobní kontakt s poplatníkem, jako je podávání přiznání, jeho zpracování, IT platforma, call centra a řízení rizik, může a mělo by být  centralizováno. To pomůže snížit počet finančních úřadů na efektivnější počet, v závislosti na potřebě poskytování služeb a zajištění odvodů.  </w:t>
      </w:r>
    </w:p>
    <w:p>
      <w:pPr>
        <w:pStyle w:val="MainParawithChapter"/>
        <w:numPr>
          <w:ilvl w:val="1"/>
          <w:numId w:val="9"/>
        </w:numPr>
        <w:tabs>
          <w:tab w:val="left" w:pos="720" w:leader="none"/>
        </w:tabs>
        <w:ind w:left="0" w:hanging="0"/>
        <w:jc w:val="both"/>
        <w:rPr>
          <w:lang w:val="cs-CZ"/>
        </w:rPr>
      </w:pPr>
      <w:r>
        <w:rPr>
          <w:lang w:val="cs-CZ"/>
        </w:rPr>
        <w:t xml:space="preserve">Podobně funkce vyžadující vysoké kompetence, jako jsou audity v terénu, kontrolní audity a vyšetřování podvodů, by měly být centrální na úrovni krajů, nikoliv na úrovni místních finančních úřadů. Pro zajištění kompetentnosti daňových úředníků do budoucna a v nové struktuře je třeba hlouběji analyzovat potřebu kompetencí a zjistit mezery. Hlavními prvky této analýzy by měly být pojmy jako globalizace, digitalizace procesů, strategie zajištění shody s daňovými zákony, stanovení nových úkolů, apod. </w:t>
      </w:r>
    </w:p>
    <w:p>
      <w:pPr>
        <w:pStyle w:val="MainParawithChapter"/>
        <w:numPr>
          <w:ilvl w:val="1"/>
          <w:numId w:val="9"/>
        </w:numPr>
        <w:tabs>
          <w:tab w:val="left" w:pos="720" w:leader="none"/>
        </w:tabs>
        <w:ind w:left="0" w:hanging="0"/>
        <w:jc w:val="both"/>
        <w:rPr>
          <w:lang w:val="cs-CZ"/>
        </w:rPr>
      </w:pPr>
      <w:r>
        <w:rPr>
          <w:lang w:val="cs-CZ"/>
        </w:rPr>
        <w:t xml:space="preserve">Pro dosažení a udržení správných kompetencí na správných místech je třeba profesionálního technického prostředí. Z profesionálního hlediska by vysoké odbornosti měly být umístěny v centrálních nebo krajských úřadech, jako jsou úřady pro velké daňové poplatníky a kanceláře pro šetření podvodů. </w:t>
      </w:r>
    </w:p>
    <w:p>
      <w:pPr>
        <w:pStyle w:val="MainParawithChapter"/>
        <w:numPr>
          <w:ilvl w:val="1"/>
          <w:numId w:val="9"/>
        </w:numPr>
        <w:tabs>
          <w:tab w:val="left" w:pos="720" w:leader="none"/>
        </w:tabs>
        <w:ind w:left="0" w:hanging="0"/>
        <w:jc w:val="both"/>
        <w:rPr>
          <w:lang w:val="cs-CZ"/>
        </w:rPr>
      </w:pPr>
      <w:r>
        <w:rPr>
          <w:lang w:val="cs-CZ"/>
        </w:rPr>
        <w:t xml:space="preserve">Další důležitou otázkou jsou obchodní procesy. Důraz musí být kladen na možnost srovnání a upgrade stávajících obchodních procesů – pro zajištění jednotného a efektivního řešení každodenních úkolů. Vedoucí i členové personálu musí být do tohoto procesu srovnávání úkolů a procesů zapojeni, aby mohli určovat možná zlepšení a odlišnosti v kvalitě. Proces srovnávání by měl vést ke společnému způsobu myšlení a celonárodním popisům normalizovaných procesů. </w:t>
      </w:r>
    </w:p>
    <w:p>
      <w:pPr>
        <w:pStyle w:val="MainParawithChapter"/>
        <w:numPr>
          <w:ilvl w:val="1"/>
          <w:numId w:val="9"/>
        </w:numPr>
        <w:tabs>
          <w:tab w:val="left" w:pos="720" w:leader="none"/>
        </w:tabs>
        <w:ind w:left="0" w:hanging="0"/>
        <w:jc w:val="both"/>
        <w:rPr>
          <w:lang w:val="cs-CZ"/>
        </w:rPr>
      </w:pPr>
      <w:r>
        <w:rPr>
          <w:lang w:val="cs-CZ"/>
        </w:rPr>
        <w:t xml:space="preserve">Pro zajištění správné kompetence a jednoty procesů, jak se o nich hovoří výše, je třeba v nové struktuře pečlivě zvážit počet úřadů. Existuje prostor pro centralizaci odborných funkcí. Tyto funkce, jako například úřad pro velké daňové poplatníky, nebo kancelář pro vyšetřování podvodů, by měly být umístěny na národní nebo krajské úrovni, nikoliv na úrovni místních úřadů. </w:t>
      </w:r>
    </w:p>
    <w:p>
      <w:pPr>
        <w:pStyle w:val="MainParawithChapter"/>
        <w:numPr>
          <w:ilvl w:val="1"/>
          <w:numId w:val="9"/>
        </w:numPr>
        <w:tabs>
          <w:tab w:val="left" w:pos="720" w:leader="none"/>
        </w:tabs>
        <w:ind w:left="0" w:hanging="0"/>
        <w:jc w:val="both"/>
        <w:rPr>
          <w:lang w:val="cs-CZ"/>
        </w:rPr>
      </w:pPr>
      <w:r>
        <w:rPr>
          <w:lang w:val="cs-CZ"/>
        </w:rPr>
        <w:t xml:space="preserve">Také personální a IT funkce by měly být centralizovány. Pro úsporu zdrojů a jednotnější přístup k datům by mělo být zavedeno centrální středisko zpracování daňových přiznání. Měla by být zavedena call centra, která by poskytovala informace a pokyny malým a středním daňovým poplatníkům. Informace o složitých pravidlech nebo jiné vysoce odborné informace by měly být poskytovány v úřadě pro velké daňové poplatníky.  </w:t>
      </w:r>
    </w:p>
    <w:p>
      <w:pPr>
        <w:pStyle w:val="Heading2"/>
        <w:numPr>
          <w:ilvl w:val="0"/>
          <w:numId w:val="8"/>
        </w:numPr>
        <w:tabs>
          <w:tab w:val="clear" w:pos="720"/>
          <w:tab w:val="left" w:pos="360" w:leader="none"/>
        </w:tabs>
        <w:ind w:left="0" w:hanging="0"/>
        <w:rPr>
          <w:lang w:val="cs-CZ"/>
        </w:rPr>
      </w:pPr>
      <w:bookmarkStart w:id="20" w:name="__RefHeading___Toc200869894"/>
      <w:bookmarkEnd w:id="20"/>
      <w:r>
        <w:rPr>
          <w:lang w:val="cs-CZ"/>
        </w:rPr>
        <w:t xml:space="preserve">Centralizace a integrace IT řešení </w:t>
      </w:r>
    </w:p>
    <w:p>
      <w:pPr>
        <w:pStyle w:val="MainParawithChapter"/>
        <w:numPr>
          <w:ilvl w:val="1"/>
          <w:numId w:val="9"/>
        </w:numPr>
        <w:tabs>
          <w:tab w:val="left" w:pos="720" w:leader="none"/>
        </w:tabs>
        <w:ind w:left="0" w:hanging="0"/>
        <w:jc w:val="both"/>
        <w:rPr>
          <w:lang w:val="cs-CZ"/>
        </w:rPr>
      </w:pPr>
      <w:r>
        <w:rPr>
          <w:lang w:val="cs-CZ"/>
        </w:rPr>
        <w:t>Moderní správa potřebuje trvale přemýšlet, jak držet krok s technologickým vývojem. Globalizace ve spojení s rychlostí obchodních transakcí a upgrade obchodních metod v důsledku rozvoje informačních technologií kladou nároky na digitální procesy a interaktivní komunikaci založenou na internetových řešeních. To znamená, že správa musí zavést digitální služby v následujících oblastech:</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Samoobsluha a podávání přiznání elektronicky;</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 xml:space="preserve">Digitální přístup k daňovým a celním informacím; </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Digitální přístup k vlastním datům (pro občany i podniky);</w:t>
      </w:r>
    </w:p>
    <w:p>
      <w:pPr>
        <w:pStyle w:val="SubPara1underXY"/>
        <w:numPr>
          <w:ilvl w:val="2"/>
          <w:numId w:val="9"/>
        </w:numPr>
        <w:tabs>
          <w:tab w:val="clear" w:pos="720"/>
          <w:tab w:val="left" w:pos="1260" w:leader="none"/>
        </w:tabs>
        <w:spacing w:before="0" w:after="120"/>
        <w:ind w:left="1260" w:hanging="540"/>
        <w:jc w:val="both"/>
        <w:rPr>
          <w:lang w:val="cs-CZ"/>
        </w:rPr>
      </w:pPr>
      <w:r>
        <w:rPr>
          <w:lang w:val="cs-CZ"/>
        </w:rPr>
        <w:t>Vybudování struktury call center;</w:t>
      </w:r>
    </w:p>
    <w:p>
      <w:pPr>
        <w:pStyle w:val="SubPara1underXY"/>
        <w:numPr>
          <w:ilvl w:val="2"/>
          <w:numId w:val="9"/>
        </w:numPr>
        <w:tabs>
          <w:tab w:val="clear" w:pos="720"/>
          <w:tab w:val="left" w:pos="1260" w:leader="none"/>
        </w:tabs>
        <w:ind w:left="1267" w:hanging="547"/>
        <w:jc w:val="both"/>
        <w:rPr>
          <w:lang w:val="cs-CZ"/>
        </w:rPr>
      </w:pPr>
      <w:r>
        <w:rPr>
          <w:lang w:val="cs-CZ"/>
        </w:rPr>
        <w:t>Vývoj centrálního a integrovaného zpracování daňových přiznání a systémů zacházení s daty.</w:t>
      </w:r>
    </w:p>
    <w:p>
      <w:pPr>
        <w:pStyle w:val="MainParawithChapter"/>
        <w:numPr>
          <w:ilvl w:val="1"/>
          <w:numId w:val="9"/>
        </w:numPr>
        <w:tabs>
          <w:tab w:val="left" w:pos="720" w:leader="none"/>
        </w:tabs>
        <w:ind w:left="0" w:hanging="0"/>
        <w:jc w:val="both"/>
        <w:rPr>
          <w:lang w:val="cs-CZ"/>
        </w:rPr>
      </w:pPr>
      <w:r>
        <w:rPr>
          <w:lang w:val="cs-CZ"/>
        </w:rPr>
        <w:t xml:space="preserve">V budoucnosti by všechna řešení samoobslužného vyplňování a podávání formulářů elektronicky měla být založena na digitálních řešeních nezávislých na místě a čase. Digitální přístup k daňovým a celním informacím  by měl být individualizovaný a cílený, založený na subskripci, a se zabezpečeným přístupem daňových poplatníků. Nedávno byl zaveden digitální přístup k vlastním údajům. Ten by měl být založen na reálných potřebách občanů a podniků a všestranném řešení pro celou správu daní. </w:t>
      </w:r>
    </w:p>
    <w:p>
      <w:pPr>
        <w:pStyle w:val="MainParawithChapter"/>
        <w:numPr>
          <w:ilvl w:val="1"/>
          <w:numId w:val="9"/>
        </w:numPr>
        <w:tabs>
          <w:tab w:val="left" w:pos="720" w:leader="none"/>
        </w:tabs>
        <w:ind w:left="0" w:hanging="0"/>
        <w:jc w:val="both"/>
        <w:rPr>
          <w:lang w:val="cs-CZ"/>
        </w:rPr>
      </w:pPr>
      <w:r>
        <w:rPr>
          <w:lang w:val="cs-CZ"/>
        </w:rPr>
        <w:t xml:space="preserve">Další výhodou pro občany i podniky by měla být struktura call center. Ke správě by tak měl být jednotný přístup. Call centrum by pak navázalo potřebný kontakt s odborníkem na správu a položené dotazy by měly být vždy zodpovězeny v rámci národa jednotně a logicky. Pracovní skupina složená ze členů všech relevantních oddělení by měla vytvořit úplnou a jednotnou znalostní databázi. Ta by pak měla být digitalizována a zpřístupněna online operátorům call centra. Personál, jehož kompetence mohou být po zavedení centrálního zpracování nadbytečné, by měl být přeškolen na jinou oblast, například na operátora call centra. </w:t>
      </w:r>
    </w:p>
    <w:p>
      <w:pPr>
        <w:pStyle w:val="MainParawithChapter"/>
        <w:numPr>
          <w:ilvl w:val="1"/>
          <w:numId w:val="9"/>
        </w:numPr>
        <w:tabs>
          <w:tab w:val="left" w:pos="720" w:leader="none"/>
        </w:tabs>
        <w:ind w:left="0" w:hanging="0"/>
        <w:jc w:val="both"/>
        <w:rPr>
          <w:lang w:val="cs-CZ"/>
        </w:rPr>
      </w:pPr>
      <w:r>
        <w:rPr>
          <w:lang w:val="cs-CZ"/>
        </w:rPr>
        <w:t xml:space="preserve">Účinná implementace digitálních služeb umožní zachování kvality a současně uvolní zdroje v administrativě, protože jednotlivé úkoly bude možno řešit jednodušeji a efektivněji. Nárůst počtu digitálních řešení přinese prospěch všem zúčastněným – občanům a podnikům se dostane cenných a cílených služeb a snadno dostupných informací a administrativa bude moci vytvořit kanálovou strategii založenou na nákladech na dodržování zákonů. </w:t>
      </w:r>
    </w:p>
    <w:p>
      <w:pPr>
        <w:pStyle w:val="MainParawithChapter"/>
        <w:numPr>
          <w:ilvl w:val="1"/>
          <w:numId w:val="9"/>
        </w:numPr>
        <w:tabs>
          <w:tab w:val="left" w:pos="720" w:leader="none"/>
        </w:tabs>
        <w:ind w:left="0" w:hanging="0"/>
        <w:jc w:val="both"/>
        <w:rPr>
          <w:lang w:val="cs-CZ"/>
        </w:rPr>
      </w:pPr>
      <w:r>
        <w:rPr>
          <w:lang w:val="cs-CZ"/>
        </w:rPr>
        <w:t xml:space="preserve">Také personální a IT funkce by měly být centralizovány. Pro úsporu zdrojů a jednotnější přístup k datům by mělo být zavedeno centrální středisko zpracování daňových přiznání. Je třeba výšit pozornost věnovanou informacím třetích stran, jako jsou banky, pojišťovny, jiné orgány apod.  To sníží náklady na dodržení daňových požadavků jak pro poplatníky, tak pro správu. </w:t>
      </w:r>
    </w:p>
    <w:p>
      <w:pPr>
        <w:pStyle w:val="Heading2"/>
        <w:numPr>
          <w:ilvl w:val="0"/>
          <w:numId w:val="8"/>
        </w:numPr>
        <w:tabs>
          <w:tab w:val="clear" w:pos="720"/>
          <w:tab w:val="left" w:pos="360" w:leader="none"/>
        </w:tabs>
        <w:ind w:left="0" w:hanging="0"/>
        <w:rPr>
          <w:lang w:val="cs-CZ"/>
        </w:rPr>
      </w:pPr>
      <w:bookmarkStart w:id="21" w:name="__RefHeading___Toc200869895"/>
      <w:bookmarkEnd w:id="21"/>
      <w:r>
        <w:rPr>
          <w:lang w:val="cs-CZ"/>
        </w:rPr>
        <w:t xml:space="preserve">Tvorba pobídek pro elektronické podávání </w:t>
      </w:r>
    </w:p>
    <w:p>
      <w:pPr>
        <w:pStyle w:val="MainParawithChapter"/>
        <w:numPr>
          <w:ilvl w:val="1"/>
          <w:numId w:val="9"/>
        </w:numPr>
        <w:tabs>
          <w:tab w:val="left" w:pos="720" w:leader="none"/>
        </w:tabs>
        <w:ind w:left="0" w:hanging="0"/>
        <w:jc w:val="both"/>
        <w:rPr>
          <w:lang w:val="cs-CZ"/>
        </w:rPr>
      </w:pPr>
      <w:r>
        <w:rPr>
          <w:lang w:val="cs-CZ"/>
        </w:rPr>
        <w:t>Mezinárodní zkušenosti ukazují, že elektronické podávání pomohlo snížit náklady na nedodržení daňových nařízení poplatníky. Ušetřilo také administrativní náklady na vkládání informací z papírových přiznání a snížilo počet tiskových chyb pracovníků vkládajících data do počítače. Bohužel v oblasti daňové správy se zatím jen jedno procento daňových přiznání podává elektronicky. Zvýšení přitažlivosti elektronického podávání by mělo mít vysokou prioritu. Podle informací celní správy je počet elektronicky podávaných celních prohlášení asi 96 procent. Nicméně jako nepotřebná administrativní zátěž dovozců, vývozců i agentů se jeví požadavek předložit všechna elektronicky podaná celní dohlášení ještě i v tištěné podobě s doprovodnou dokumentací.</w:t>
      </w:r>
    </w:p>
    <w:p>
      <w:pPr>
        <w:pStyle w:val="MainParawithChapter"/>
        <w:numPr>
          <w:ilvl w:val="1"/>
          <w:numId w:val="9"/>
        </w:numPr>
        <w:tabs>
          <w:tab w:val="left" w:pos="720" w:leader="none"/>
        </w:tabs>
        <w:ind w:left="0" w:hanging="0"/>
        <w:jc w:val="both"/>
        <w:rPr>
          <w:lang w:val="cs-CZ"/>
        </w:rPr>
      </w:pPr>
      <w:r>
        <w:rPr>
          <w:lang w:val="cs-CZ"/>
        </w:rPr>
        <w:t xml:space="preserve">Jednou z příčin tohoto ostudně nízkého počtu elektronicky podaných daňových přiznání je možná nedostatečné povědomí o této možnosti. Hlavní příčinou se však jeví legislativní požadavek doplnění elektronického dokumentu tištěným potvrzením, elektronickým podpisem a podpůrnými dokumenty. Tato administrativní zátěž by měla být odstraněna změnou zákonů, jak daňových tak celních. Požadavek elektronického podpisu se podobá žádosti o notářské ověření tištěného dokumentu. Postup elektronického podávání by měl být zjednodušen a daňoví poplatníci by měli mít k dispozici zdarma vhodný software. Elektronické podání by se mělo podporovat především u DPH, kde se přiznání podávají každý měsíc.  </w:t>
      </w:r>
    </w:p>
    <w:p>
      <w:pPr>
        <w:pStyle w:val="MainParawithChapter"/>
        <w:numPr>
          <w:ilvl w:val="1"/>
          <w:numId w:val="9"/>
        </w:numPr>
        <w:tabs>
          <w:tab w:val="left" w:pos="720" w:leader="none"/>
        </w:tabs>
        <w:ind w:left="0" w:hanging="0"/>
        <w:jc w:val="both"/>
        <w:rPr>
          <w:lang w:val="cs-CZ"/>
        </w:rPr>
      </w:pPr>
      <w:r>
        <w:rPr>
          <w:lang w:val="cs-CZ"/>
        </w:rPr>
        <w:t>Navíc by měl být vytvořen inteligentní webový systém validace daňových přiznání na podporu obchodních pravidel a procesů. Tento systém vymel zajistit platnost zahubených dat od samého počátku. Zdá se, že daňová správa se pustila do vývoje podobného systému (aplikace EPO)</w:t>
      </w:r>
    </w:p>
    <w:p>
      <w:pPr>
        <w:pStyle w:val="MainParawithChapter"/>
        <w:numPr>
          <w:ilvl w:val="1"/>
          <w:numId w:val="9"/>
        </w:numPr>
        <w:tabs>
          <w:tab w:val="left" w:pos="720" w:leader="none"/>
        </w:tabs>
        <w:ind w:left="0" w:hanging="0"/>
        <w:jc w:val="both"/>
        <w:rPr>
          <w:lang w:val="cs-CZ"/>
        </w:rPr>
      </w:pPr>
      <w:r>
        <w:rPr>
          <w:lang w:val="cs-CZ"/>
        </w:rPr>
        <w:t xml:space="preserve">Analogicky by měla být zvážena změna legislativy a marketingové úsilí za účelem zavedení nového cíleného informačního systému s podporou masových multimediálních kampaní a podpůrných vzdělávacích programů pro daňové poplatníky. </w:t>
      </w:r>
    </w:p>
    <w:p>
      <w:pPr>
        <w:pStyle w:val="Heading2"/>
        <w:numPr>
          <w:ilvl w:val="0"/>
          <w:numId w:val="8"/>
        </w:numPr>
        <w:tabs>
          <w:tab w:val="clear" w:pos="720"/>
          <w:tab w:val="left" w:pos="360" w:leader="none"/>
        </w:tabs>
        <w:ind w:left="0" w:hanging="0"/>
        <w:rPr>
          <w:lang w:val="cs-CZ"/>
        </w:rPr>
      </w:pPr>
      <w:bookmarkStart w:id="22" w:name="__RefHeading___Toc200869896"/>
      <w:bookmarkEnd w:id="22"/>
      <w:r>
        <w:rPr>
          <w:lang w:val="cs-CZ"/>
        </w:rPr>
        <w:t xml:space="preserve">Přesun kontroly od zaměření na transakce k systémové kontrole </w:t>
      </w:r>
    </w:p>
    <w:p>
      <w:pPr>
        <w:pStyle w:val="MainParawithChapter"/>
        <w:numPr>
          <w:ilvl w:val="1"/>
          <w:numId w:val="9"/>
        </w:numPr>
        <w:tabs>
          <w:tab w:val="left" w:pos="720" w:leader="none"/>
        </w:tabs>
        <w:ind w:left="0" w:hanging="0"/>
        <w:jc w:val="both"/>
        <w:rPr/>
      </w:pPr>
      <w:r>
        <w:rPr>
          <w:lang w:val="cs-CZ"/>
        </w:rPr>
        <w:t>Moderní podniky se zaměřují na interní audit jako efektivnější přístup k vedení vlastního podniku. Podobnou podnikovou kulturu by bylo potřeba zavést i do správy daní. Budoucí kontroly a audit by měly tento vývoj vzít v úvahu a zakládat se více na interním auditu a popisech interních procesů v podnicích spíše než na každé dovážené nebo vyvážené zásilce. Zásady systémové kontroly místo kontroly jednotlivých transakcí jsou pravidelně uplatňovány ve většině členských zemí EU. Také Česká republika by měla zvážit zaměření na tuto zásadu.</w:t>
      </w:r>
      <w:r>
        <w:rPr>
          <w:rStyle w:val="FootnoteCharacters"/>
          <w:rStyle w:val="FootnoteAnchor"/>
          <w:lang w:val="cs-CZ"/>
        </w:rPr>
        <w:footnoteReference w:id="13"/>
      </w:r>
      <w:r>
        <w:rPr>
          <w:lang w:val="cs-CZ"/>
        </w:rPr>
        <w:t xml:space="preserve"> To pomůže minimalizovat administrativní zátěž a současně to usnadní mezinárodní obchod.  </w:t>
      </w:r>
    </w:p>
    <w:p>
      <w:pPr>
        <w:pStyle w:val="Heading2"/>
        <w:numPr>
          <w:ilvl w:val="0"/>
          <w:numId w:val="8"/>
        </w:numPr>
        <w:tabs>
          <w:tab w:val="clear" w:pos="720"/>
          <w:tab w:val="left" w:pos="360" w:leader="none"/>
        </w:tabs>
        <w:ind w:left="0" w:hanging="0"/>
        <w:rPr>
          <w:lang w:val="cs-CZ"/>
        </w:rPr>
      </w:pPr>
      <w:bookmarkStart w:id="23" w:name="__RefHeading___Toc200869897"/>
      <w:r>
        <w:rPr>
          <w:lang w:val="cs-CZ"/>
        </w:rPr>
        <w:t>Zaměření na hlavní činnost</w:t>
      </w:r>
      <w:bookmarkEnd w:id="23"/>
      <w:r>
        <w:rPr>
          <w:lang w:val="cs-CZ"/>
        </w:rPr>
        <w:t xml:space="preserve"> </w:t>
      </w:r>
    </w:p>
    <w:p>
      <w:pPr>
        <w:pStyle w:val="MainParawithChapter"/>
        <w:numPr>
          <w:ilvl w:val="1"/>
          <w:numId w:val="9"/>
        </w:numPr>
        <w:tabs>
          <w:tab w:val="left" w:pos="720" w:leader="none"/>
        </w:tabs>
        <w:ind w:left="0" w:hanging="0"/>
        <w:jc w:val="both"/>
        <w:rPr>
          <w:lang w:val="cs-CZ"/>
        </w:rPr>
      </w:pPr>
      <w:r>
        <w:rPr>
          <w:lang w:val="cs-CZ"/>
        </w:rPr>
        <w:t xml:space="preserve">Finanční ředitelství a finanční úřady v České republice provádějí mnoho činností, které nemají s jejich vlastním zaměřením nic společného, například cenový audit, vybírání pokut na porušení rozpočtové disciplíny, správa loterií a kontrola výplat podpory, včetně evropské podpory zemědělským podnikům. Mezi těmito funkcemi a daňovými úkoly neexistují synergie, což znamená, že není nákladově výhodné, aby tyto činnosti prováděly finanční úřady. Podobně celní správa provádí řadu činností, které se netýkají celní správy, jako například kontrola váhy nákladních vozidel a výběr mýtného na dálnicích. Tyto úkoly by měly být převedeny na relevantní orgány. Převod nedaňových funkcí na samostatné Rozpočtové ředitelství MF mimo daňovou správu bude důležité, pokud má dojít k integraci odvodů sociálních dávek. </w:t>
      </w:r>
    </w:p>
    <w:p>
      <w:pPr>
        <w:pStyle w:val="MainParawithChapter"/>
        <w:numPr>
          <w:ilvl w:val="1"/>
          <w:numId w:val="9"/>
        </w:numPr>
        <w:tabs>
          <w:tab w:val="left" w:pos="720" w:leader="none"/>
        </w:tabs>
        <w:ind w:left="0" w:hanging="0"/>
        <w:jc w:val="both"/>
        <w:rPr>
          <w:lang w:val="cs-CZ"/>
        </w:rPr>
      </w:pPr>
      <w:r>
        <w:rPr>
          <w:lang w:val="cs-CZ"/>
        </w:rPr>
        <w:t xml:space="preserve">Správy by se měly zaměřit na svou hlavní činnost správy daní a cel. Hlavní činností daňové správy je shromažďování a porovnávání informací, audit, služby poplatníkům, odvody, vymáhání daní apod. </w:t>
      </w:r>
      <w:r>
        <w:br w:type="page"/>
      </w:r>
    </w:p>
    <w:p>
      <w:pPr>
        <w:pStyle w:val="Heading1"/>
        <w:tabs>
          <w:tab w:val="clear" w:pos="720"/>
          <w:tab w:val="left" w:pos="540" w:leader="none"/>
        </w:tabs>
        <w:spacing w:before="0" w:after="360"/>
        <w:rPr/>
      </w:pPr>
      <w:bookmarkStart w:id="24" w:name="__RefHeading___Toc200869898"/>
      <w:r>
        <w:rPr>
          <w:lang w:val="cs-CZ"/>
        </w:rPr>
        <w:t xml:space="preserve">PLÁN SLOUČENÍ A MODERNIZACE </w:t>
      </w:r>
      <w:bookmarkEnd w:id="24"/>
      <w:r>
        <w:rPr>
          <w:sz w:val="28"/>
          <w:szCs w:val="28"/>
          <w:lang w:val="cs-CZ"/>
        </w:rPr>
        <w:t xml:space="preserve">  </w:t>
      </w:r>
    </w:p>
    <w:p>
      <w:pPr>
        <w:pStyle w:val="Heading2"/>
        <w:numPr>
          <w:ilvl w:val="0"/>
          <w:numId w:val="8"/>
        </w:numPr>
        <w:tabs>
          <w:tab w:val="clear" w:pos="720"/>
          <w:tab w:val="left" w:pos="360" w:leader="none"/>
        </w:tabs>
        <w:ind w:left="0" w:hanging="0"/>
        <w:rPr>
          <w:lang w:val="cs-CZ"/>
        </w:rPr>
      </w:pPr>
      <w:bookmarkStart w:id="25" w:name="__RefHeading___Toc200869899"/>
      <w:bookmarkEnd w:id="25"/>
      <w:r>
        <w:rPr>
          <w:lang w:val="cs-CZ"/>
        </w:rPr>
        <w:t>Kontext</w:t>
      </w:r>
    </w:p>
    <w:p>
      <w:pPr>
        <w:pStyle w:val="MainParawithChapter"/>
        <w:numPr>
          <w:ilvl w:val="1"/>
          <w:numId w:val="9"/>
        </w:numPr>
        <w:tabs>
          <w:tab w:val="left" w:pos="720" w:leader="none"/>
        </w:tabs>
        <w:ind w:left="0" w:hanging="0"/>
        <w:jc w:val="both"/>
        <w:rPr>
          <w:lang w:val="cs-CZ"/>
        </w:rPr>
      </w:pPr>
      <w:r>
        <w:rPr>
          <w:lang w:val="cs-CZ"/>
        </w:rPr>
        <w:t xml:space="preserve">Vládní programové prohlášení 2006 vyslovilo obavy z vysokých nákladů na správu daní (které patří k nejvyšším v Evropě) a na dodržování zákonných daňových požadavků daňovými poplatníky. Vláda stanovila jasnou vizi a cíl: zjednodušit a racionalizovat správu daní a sociálních poplatků s cílem zvýšit transparentnost, snížit administrativní zátěž, snížit počet výběrčích míst, usnadnit rozvoj podniku, zabránit daňovým únikům a zvýšit ochotu daňových poplatníků dodržovat příslušná nařízení, a tím vším zvýšit tržby z daní. Současně s touto vizí byl stanoven plán sloučení daňových a celních úřadů a integrace výběru sociálních příspěvků. </w:t>
      </w:r>
    </w:p>
    <w:p>
      <w:pPr>
        <w:pStyle w:val="MainParawithChapter"/>
        <w:numPr>
          <w:ilvl w:val="1"/>
          <w:numId w:val="9"/>
        </w:numPr>
        <w:tabs>
          <w:tab w:val="left" w:pos="720" w:leader="none"/>
        </w:tabs>
        <w:ind w:left="0" w:hanging="0"/>
        <w:jc w:val="both"/>
        <w:rPr/>
      </w:pPr>
      <w:r>
        <w:rPr>
          <w:lang w:val="cs-CZ"/>
        </w:rPr>
        <w:t xml:space="preserve">I když vládní vize a cíle jsou jasné a byly pozitivně přijaty, nedávno formulovaný plán sloučení nedosahuje hlavního cíle zvýšení efektivnosti. Jak jsme již uvedli v kapitole 2, tento přehled ukazuje, že podle stávajícího plánu sloučení nedojde k významnému snížení pracovního zatížení ani ke snížení počtu úřadů. Nejde vlastně o </w:t>
      </w:r>
      <w:r>
        <w:rPr>
          <w:i/>
          <w:lang w:val="cs-CZ"/>
        </w:rPr>
        <w:t xml:space="preserve">integraci </w:t>
      </w:r>
      <w:r>
        <w:rPr>
          <w:lang w:val="cs-CZ"/>
        </w:rPr>
        <w:t xml:space="preserve">společných funkcí v pravém slova smyslu, nýbrž spíše o </w:t>
      </w:r>
      <w:r>
        <w:rPr>
          <w:i/>
          <w:lang w:val="cs-CZ"/>
        </w:rPr>
        <w:t xml:space="preserve">spojení </w:t>
      </w:r>
      <w:r>
        <w:rPr>
          <w:lang w:val="cs-CZ"/>
        </w:rPr>
        <w:t xml:space="preserve">daňové a celní správy v jejich stávajícím stavu. </w:t>
      </w:r>
    </w:p>
    <w:p>
      <w:pPr>
        <w:pStyle w:val="MainParawithChapter"/>
        <w:numPr>
          <w:ilvl w:val="1"/>
          <w:numId w:val="9"/>
        </w:numPr>
        <w:tabs>
          <w:tab w:val="left" w:pos="720" w:leader="none"/>
        </w:tabs>
        <w:ind w:left="0" w:hanging="0"/>
        <w:jc w:val="both"/>
        <w:rPr>
          <w:lang w:val="cs-CZ"/>
        </w:rPr>
      </w:pPr>
      <w:r>
        <w:rPr>
          <w:lang w:val="cs-CZ"/>
        </w:rPr>
        <w:t xml:space="preserve">Přehled také ukázal, že daňová a celní správa jsou v odlišných vývojových stádiích. Díky požadavkům souvisejícím s přistoupením k EU, které česká celní správa splnila, mají dnes celní úřady centralizovaný informační systém a moduly pro posouzení rizik. Na druhé straně správa daní byla méně úspěšná a nevěnovala své modernizaci takovou pozornost. Stále ještě lpí na zastaralém geografickém zaměření (víc než 200 míst), má zlomkovitý informační systém a systém řízení rizik. Na svou modernizaci bude potřebovat rozsáhlé veřejné investice, aby se dostala alespoň na dnešní úroveň celní správy a obě organizace se staly srovnatelnými. Integrace obou orgánů v jejich stávajícím stavu bez paralelní modernizace by byla riskantní. Doporučení týkající se modernizace jsou uvedena v kapitole 5. V této kapitole je představen plán sloučení a modernizace. </w:t>
      </w:r>
    </w:p>
    <w:p>
      <w:pPr>
        <w:pStyle w:val="MainParawithChapter"/>
        <w:numPr>
          <w:ilvl w:val="1"/>
          <w:numId w:val="9"/>
        </w:numPr>
        <w:tabs>
          <w:tab w:val="left" w:pos="720" w:leader="none"/>
        </w:tabs>
        <w:ind w:left="0" w:hanging="0"/>
        <w:jc w:val="both"/>
        <w:rPr>
          <w:lang w:val="cs-CZ"/>
        </w:rPr>
      </w:pPr>
      <w:r>
        <w:rPr>
          <w:lang w:val="cs-CZ"/>
        </w:rPr>
        <w:t xml:space="preserve">Prioritou většiny vlád provádějících sloučení je dosažení vyšší efektivnosti a zvýšení výkonu. To znamená, že efektivní výběr daní by byl nejvyšší prioritou každé vlády. Poté by hned následovala efektivnost činnosti agentury. </w:t>
      </w:r>
    </w:p>
    <w:p>
      <w:pPr>
        <w:pStyle w:val="Heading2"/>
        <w:numPr>
          <w:ilvl w:val="0"/>
          <w:numId w:val="8"/>
        </w:numPr>
        <w:tabs>
          <w:tab w:val="clear" w:pos="720"/>
          <w:tab w:val="left" w:pos="360" w:leader="none"/>
        </w:tabs>
        <w:ind w:left="0" w:hanging="0"/>
        <w:rPr>
          <w:lang w:val="cs-CZ"/>
        </w:rPr>
      </w:pPr>
      <w:bookmarkStart w:id="26" w:name="__RefHeading___Toc200869900"/>
      <w:bookmarkEnd w:id="26"/>
      <w:r>
        <w:rPr>
          <w:lang w:val="cs-CZ"/>
        </w:rPr>
        <w:t>Strategie sloučení</w:t>
      </w:r>
    </w:p>
    <w:p>
      <w:pPr>
        <w:pStyle w:val="MainParawithChapter"/>
        <w:numPr>
          <w:ilvl w:val="1"/>
          <w:numId w:val="9"/>
        </w:numPr>
        <w:tabs>
          <w:tab w:val="left" w:pos="720" w:leader="none"/>
        </w:tabs>
        <w:ind w:left="0" w:hanging="0"/>
        <w:jc w:val="both"/>
        <w:rPr>
          <w:lang w:val="cs-CZ"/>
        </w:rPr>
      </w:pPr>
      <w:r>
        <w:rPr>
          <w:lang w:val="cs-CZ"/>
        </w:rPr>
        <w:t xml:space="preserve">Jasnou vizi cílů sloučení by mělo doprovázet pevné a stabilní politické vedení a podpora s následnou definicí správné úrovně a celkové strategie integrace. Úspěšné sloučení musí zvážit celou řadu relevantních politických, administrativních, legislativních, rozpočtových a personálních souvislostí. </w:t>
      </w:r>
    </w:p>
    <w:p>
      <w:pPr>
        <w:pStyle w:val="MainParawithChapter"/>
        <w:numPr>
          <w:ilvl w:val="1"/>
          <w:numId w:val="9"/>
        </w:numPr>
        <w:tabs>
          <w:tab w:val="left" w:pos="720" w:leader="none"/>
        </w:tabs>
        <w:ind w:left="0" w:hanging="0"/>
        <w:jc w:val="both"/>
        <w:rPr>
          <w:lang w:val="cs-CZ"/>
        </w:rPr>
      </w:pPr>
      <w:r>
        <w:rPr>
          <w:lang w:val="cs-CZ"/>
        </w:rPr>
        <w:t xml:space="preserve">Vláda se musí rozhodnout, jaké nástroje a strategie by nejlépe odpovídaly motivu, který vyvolal reorganizaci. Pro tvorby těchto nástrojů a strategií může být třeba vyhledat profesionální pomoc. Strategie často zahrnuje provozní integraci správy pro spolupráci při rychlejším výběru daní a poplatků, zlepšení shody s nařízeními a lepších službách klientům. Mělo by být sloučeno řízení daňových a celních rizik, aby vznikly úplnější a užitečnější profily rizik a jejich řízení. Základním rizikem je riziko neplátců daní a obchodníků vyhýbajících se placení cla. Východiskem pro kontrolu rizik se segmentace daňových poplatníků. Funkce daňové i celní správy vyžadující vysokou úroveň kompetence by měly být centralizovány na národní nebo krajské úrovni. Jedná se například o audit v terénu, vyšetřování podvodů apod. Pro zajištění správných dovedností budoucího daňového úřadu je třeba hlouběji analyzovat potřebu kompetencí a identifikovat mezery. Hlavními prvky této analýzy by měly být pojmy jako digitalizace procesů, strategie dodržování nařízení, stanovení nových úkolů apod. </w:t>
      </w:r>
    </w:p>
    <w:p>
      <w:pPr>
        <w:pStyle w:val="MainParawithChapter"/>
        <w:numPr>
          <w:ilvl w:val="1"/>
          <w:numId w:val="9"/>
        </w:numPr>
        <w:tabs>
          <w:tab w:val="left" w:pos="720" w:leader="none"/>
        </w:tabs>
        <w:ind w:left="0" w:hanging="0"/>
        <w:jc w:val="both"/>
        <w:rPr>
          <w:lang w:val="cs-CZ"/>
        </w:rPr>
      </w:pPr>
      <w:r>
        <w:rPr>
          <w:lang w:val="cs-CZ"/>
        </w:rPr>
        <w:t xml:space="preserve">Nová struktura by měla vzít v úvahu složitost daňových a celních problémů, které se pro různé kategorie poplatníků liší. Provozní a funkční integrace by měla proběhnout na centrální, krajské a místní úrovni, podle rozdělení úkolů. Například sloučení, které proběhlo v Holandsku, se zaměřilo na interakci mezi správou a daňovým poplatníkem na funkční úrovni v krajských a místních úřadech. V Dánsku bylo prioritizováno zvýšení účinnosti správy daní a cel a zaměření na úplnou integraci na všech úrovních pro snížení administrativních nákladů. </w:t>
      </w:r>
      <w:r>
        <w:rPr>
          <w:iCs/>
          <w:lang w:val="cs-CZ"/>
        </w:rPr>
        <w:t xml:space="preserve"> </w:t>
      </w:r>
    </w:p>
    <w:p>
      <w:pPr>
        <w:pStyle w:val="MainParawithChapter"/>
        <w:numPr>
          <w:ilvl w:val="1"/>
          <w:numId w:val="9"/>
        </w:numPr>
        <w:tabs>
          <w:tab w:val="left" w:pos="720" w:leader="none"/>
        </w:tabs>
        <w:ind w:left="0" w:hanging="0"/>
        <w:jc w:val="both"/>
        <w:rPr>
          <w:lang w:val="cs-CZ"/>
        </w:rPr>
      </w:pPr>
      <w:r>
        <w:rPr>
          <w:lang w:val="cs-CZ"/>
        </w:rPr>
        <w:t xml:space="preserve">Pro úspěšný výsledek je důležité plánování procesu sloučení. To zahrnuje zapojení všech zúčastněných stran ve fázi návrhu i realizace. Dlouhodobý strategický plán je třeba realizovat na základě střednědobých obchodních plánů definujících priority a potřeby daňové správy (viz obr. 6.1 níže). V rámci ročního operativního plánu musejí být různým úrovním správy daní přiděleny konkrétní, měřitelné, realistické a dosažitelné cíle. Je třeba vytvořit skupinu výkonových ukazatelů v oblasti kvantitativních i kvalitativních aspektů správy slučovaných agentur, kterou je nutno pravidelně kontrolovat a zdokonalovat. </w:t>
      </w:r>
    </w:p>
    <w:p>
      <w:pPr>
        <w:pStyle w:val="MainParawithChapter"/>
        <w:numPr>
          <w:ilvl w:val="1"/>
          <w:numId w:val="9"/>
        </w:numPr>
        <w:tabs>
          <w:tab w:val="left" w:pos="720" w:leader="none"/>
        </w:tabs>
        <w:ind w:left="0" w:hanging="0"/>
        <w:jc w:val="both"/>
        <w:rPr>
          <w:lang w:val="cs-CZ"/>
        </w:rPr>
      </w:pPr>
      <w:r>
        <w:rPr>
          <w:lang w:val="cs-CZ"/>
        </w:rPr>
        <w:t xml:space="preserve">Organizačním rámcem by měla být klasifikace na cílové skupiny. Ve struktuře cílových skupin je třeba zvážit komplexní řešení finančních záležitostí. </w:t>
      </w:r>
    </w:p>
    <w:p>
      <w:pPr>
        <w:pStyle w:val="MainParawithChapter"/>
        <w:numPr>
          <w:ilvl w:val="1"/>
          <w:numId w:val="9"/>
        </w:numPr>
        <w:tabs>
          <w:tab w:val="left" w:pos="720" w:leader="none"/>
        </w:tabs>
        <w:ind w:left="0" w:hanging="0"/>
        <w:jc w:val="both"/>
        <w:rPr>
          <w:lang w:val="cs-CZ"/>
        </w:rPr>
      </w:pPr>
      <w:r>
        <w:rPr>
          <w:lang w:val="cs-CZ"/>
        </w:rPr>
        <w:t xml:space="preserve">Aby zaměstnanci vzali proces za svůj, musejí být zapojeni na všech úrovních. Jejich zapojení do tvorby návrhu nové organizační struktury a odpovědnost za něj dá personálu příležitost vtisknout nové organizaci vlastní pečeť. Vedení a týmy specialistů vypracují složité podrobnosti realizace. To poslouží jednak k uklidnění obav a jednak k posílení pocitu sounáležitosti s integrovanou organizací. </w:t>
      </w:r>
    </w:p>
    <w:p>
      <w:pPr>
        <w:pStyle w:val="MainParawithChapter"/>
        <w:numPr>
          <w:ilvl w:val="1"/>
          <w:numId w:val="9"/>
        </w:numPr>
        <w:tabs>
          <w:tab w:val="left" w:pos="720" w:leader="none"/>
        </w:tabs>
        <w:ind w:left="0" w:hanging="0"/>
        <w:jc w:val="both"/>
        <w:rPr>
          <w:lang w:val="cs-CZ"/>
        </w:rPr>
      </w:pPr>
      <w:r>
        <w:rPr>
          <w:lang w:val="cs-CZ"/>
        </w:rPr>
        <w:t xml:space="preserve">Proces sloučení by měl také zahrnovat rozsáhlé konzultace s reprezentativními skupinami klientů pro určení nejlepšího rozvoje nových sjednocených služeb. </w:t>
      </w:r>
    </w:p>
    <w:p>
      <w:pPr>
        <w:pStyle w:val="Seznamsodrkami"/>
        <w:numPr>
          <w:ilvl w:val="0"/>
          <w:numId w:val="0"/>
        </w:numPr>
        <w:ind w:left="0" w:hanging="0"/>
        <w:jc w:val="both"/>
        <w:rPr>
          <w:b/>
          <w:b/>
          <w:lang w:val="cs-CZ"/>
        </w:rPr>
      </w:pPr>
      <w:r>
        <w:rPr>
          <w:b/>
          <w:lang w:val="cs-CZ"/>
        </w:rPr>
      </w:r>
    </w:p>
    <w:p>
      <w:pPr>
        <w:pStyle w:val="Seznamsodrkami"/>
        <w:numPr>
          <w:ilvl w:val="0"/>
          <w:numId w:val="0"/>
        </w:numPr>
        <w:ind w:left="0" w:hanging="0"/>
        <w:jc w:val="both"/>
        <w:rPr>
          <w:b/>
          <w:b/>
          <w:lang w:val="cs-CZ"/>
        </w:rPr>
      </w:pPr>
      <w:r>
        <w:rPr>
          <w:b/>
          <w:lang w:val="cs-CZ"/>
        </w:rPr>
      </w:r>
    </w:p>
    <w:p>
      <w:pPr>
        <w:pStyle w:val="Seznamsodrkami"/>
        <w:numPr>
          <w:ilvl w:val="0"/>
          <w:numId w:val="0"/>
        </w:numPr>
        <w:ind w:left="0" w:hanging="0"/>
        <w:jc w:val="both"/>
        <w:rPr>
          <w:b/>
          <w:b/>
          <w:lang w:val="cs-CZ"/>
        </w:rPr>
      </w:pPr>
      <w:r>
        <w:rPr>
          <w:b/>
          <w:lang w:val="cs-CZ"/>
        </w:rPr>
      </w:r>
    </w:p>
    <w:p>
      <w:pPr>
        <w:pStyle w:val="Seznamsodrkami"/>
        <w:numPr>
          <w:ilvl w:val="0"/>
          <w:numId w:val="0"/>
        </w:numPr>
        <w:ind w:left="0" w:hanging="0"/>
        <w:jc w:val="both"/>
        <w:rPr>
          <w:b/>
          <w:b/>
          <w:lang w:val="cs-CZ"/>
        </w:rPr>
      </w:pPr>
      <w:r>
        <w:rPr>
          <w:b/>
          <w:lang w:val="cs-CZ"/>
        </w:rPr>
      </w:r>
    </w:p>
    <w:p>
      <w:pPr>
        <w:pStyle w:val="Seznamsodrkami"/>
        <w:numPr>
          <w:ilvl w:val="0"/>
          <w:numId w:val="0"/>
        </w:numPr>
        <w:ind w:left="0" w:hanging="0"/>
        <w:jc w:val="both"/>
        <w:rPr>
          <w:b/>
          <w:b/>
          <w:lang w:val="cs-CZ"/>
        </w:rPr>
      </w:pPr>
      <w:r>
        <w:rPr>
          <w:b/>
          <w:lang w:val="cs-CZ"/>
        </w:rPr>
      </w:r>
    </w:p>
    <w:p>
      <w:pPr>
        <w:pStyle w:val="Seznamsodrkami"/>
        <w:numPr>
          <w:ilvl w:val="0"/>
          <w:numId w:val="0"/>
        </w:numPr>
        <w:ind w:left="0" w:hanging="0"/>
        <w:jc w:val="center"/>
        <w:rPr>
          <w:b/>
          <w:b/>
        </w:rPr>
      </w:pPr>
      <w:r>
        <w:rPr>
          <w:b/>
          <w:lang w:val="cs-CZ"/>
        </w:rPr>
        <w:t>Obr 6.1: Obchodní plánování a sledování</w:t>
      </w:r>
    </w:p>
    <w:p>
      <w:pPr>
        <w:pStyle w:val="Normal"/>
        <w:rPr>
          <w:lang w:val="en-GB"/>
        </w:rPr>
      </w:pPr>
      <w:r>
        <w:rPr>
          <w:b/>
        </w:rPr>
        <w:t xml:space="preserve"> </w:t>
      </w:r>
      <w:r>
        <w:rPr>
          <w:b/>
        </w:rPr>
        <mc:AlternateContent>
          <mc:Choice Requires="wpg">
            <w:drawing>
              <wp:inline distT="0" distB="0" distL="0" distR="0">
                <wp:extent cx="5948680" cy="3108960"/>
                <wp:effectExtent l="0" t="0" r="0" b="0"/>
                <wp:docPr id="17" name=""/>
                <a:graphic xmlns:a="http://schemas.openxmlformats.org/drawingml/2006/main">
                  <a:graphicData uri="http://schemas.microsoft.com/office/word/2010/wordprocessingGroup">
                    <wpg:wgp>
                      <wpg:cNvGrpSpPr/>
                      <wpg:grpSpPr>
                        <a:xfrm>
                          <a:off x="0" y="0"/>
                          <a:ext cx="5948640" cy="3108960"/>
                          <a:chOff x="0" y="0"/>
                          <a:chExt cx="5948640" cy="3108960"/>
                        </a:xfrm>
                      </wpg:grpSpPr>
                      <wps:wsp>
                        <wps:cNvSpPr/>
                        <wps:nvSpPr>
                          <wps:cNvPr id="4" name=""/>
                          <wps:cNvSpPr/>
                        </wps:nvSpPr>
                        <wps:spPr>
                          <a:xfrm>
                            <a:off x="0" y="720"/>
                            <a:ext cx="5948640" cy="3108240"/>
                          </a:xfrm>
                          <a:prstGeom prst="rect">
                            <a:avLst/>
                          </a:prstGeom>
                          <a:noFill/>
                          <a:ln w="0">
                            <a:noFill/>
                          </a:ln>
                        </wps:spPr>
                        <wps:bodyPr/>
                      </wps:wsp>
                      <wps:wsp>
                        <wps:cNvSpPr/>
                        <wps:spPr>
                          <a:xfrm flipV="1">
                            <a:off x="751320" y="15840"/>
                            <a:ext cx="1044000" cy="2754000"/>
                          </a:xfrm>
                          <a:prstGeom prst="line">
                            <a:avLst/>
                          </a:prstGeom>
                          <a:ln w="9360">
                            <a:solidFill>
                              <a:srgbClr val="000000"/>
                            </a:solidFill>
                            <a:miter/>
                          </a:ln>
                        </wps:spPr>
                        <wps:style>
                          <a:lnRef idx="0"/>
                          <a:fillRef idx="0"/>
                          <a:effectRef idx="0"/>
                          <a:fontRef idx="minor"/>
                        </wps:style>
                        <wps:bodyPr/>
                      </wps:wsp>
                      <wps:wsp>
                        <wps:cNvSpPr/>
                        <wps:spPr>
                          <a:xfrm flipV="1">
                            <a:off x="162000" y="476280"/>
                            <a:ext cx="7560" cy="173916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txBox="1"/>
                        <wps:spPr>
                          <a:xfrm>
                            <a:off x="1565280" y="518040"/>
                            <a:ext cx="460440" cy="1346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w:t>
                              </w:r>
                              <w:r>
                                <w:rPr>
                                  <w:kern w:val="2"/>
                                  <w:b/>
                                  <w:bCs/>
                                  <w:sz w:val="14"/>
                                  <w:szCs w:val="14"/>
                                  <w:rFonts w:ascii="Arial" w:hAnsi="Arial" w:eastAsia="Times New Roman" w:cs="Arial"/>
                                  <w:color w:val="000000"/>
                                  <w:lang w:val="en-US" w:bidi="ar-SA"/>
                                </w:rPr>
                                <w:t>Strategie</w:t>
                              </w:r>
                            </w:p>
                          </w:txbxContent>
                        </wps:txbx>
                        <wps:bodyPr wrap="square" lIns="0" rIns="0" tIns="0" bIns="0" anchor="ctr">
                          <a:noAutofit/>
                        </wps:bodyPr>
                      </wps:wsp>
                      <wps:wsp>
                        <wps:cNvSpPr txBox="1"/>
                        <wps:spPr>
                          <a:xfrm>
                            <a:off x="1490400" y="1206000"/>
                            <a:ext cx="582840" cy="29736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cs-CZ" w:bidi="ar-SA"/>
                                </w:rPr>
                                <w:t>Provoz</w:t>
                              </w:r>
                            </w:p>
                          </w:txbxContent>
                        </wps:txbx>
                        <wps:bodyPr wrap="square" lIns="0" rIns="0" tIns="0" bIns="0" anchor="ctr">
                          <a:noAutofit/>
                        </wps:bodyPr>
                      </wps:wsp>
                      <wps:wsp>
                        <wps:cNvSpPr txBox="1"/>
                        <wps:spPr>
                          <a:xfrm>
                            <a:off x="1460520" y="1872720"/>
                            <a:ext cx="801360" cy="20124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rocesní opatřen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261800" y="2295000"/>
                            <a:ext cx="1177200" cy="46656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Ocenění individuálního/manažerského výkonu</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flipV="1">
                            <a:off x="162000" y="15840"/>
                            <a:ext cx="7560" cy="37512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wps:spPr>
                          <a:xfrm flipV="1">
                            <a:off x="162000" y="2332440"/>
                            <a:ext cx="0" cy="44784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txBox="1"/>
                        <wps:spPr>
                          <a:xfrm>
                            <a:off x="456480" y="0"/>
                            <a:ext cx="671040" cy="3956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Organizační úroveň</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2360" y="1257480"/>
                            <a:ext cx="587520" cy="4248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Obchodní lin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2720" y="2480400"/>
                            <a:ext cx="587520" cy="4089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Individuální úroveň</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4320" y="2263320"/>
                            <a:ext cx="313560" cy="0"/>
                          </a:xfrm>
                          <a:prstGeom prst="line">
                            <a:avLst/>
                          </a:prstGeom>
                          <a:ln w="9360">
                            <a:solidFill>
                              <a:srgbClr val="000000"/>
                            </a:solidFill>
                            <a:miter/>
                          </a:ln>
                        </wps:spPr>
                        <wps:style>
                          <a:lnRef idx="0"/>
                          <a:fillRef idx="0"/>
                          <a:effectRef idx="0"/>
                          <a:fontRef idx="minor"/>
                        </wps:style>
                        <wps:bodyPr/>
                      </wps:wsp>
                      <wps:wsp>
                        <wps:cNvSpPr/>
                        <wps:spPr>
                          <a:xfrm flipH="1">
                            <a:off x="4320" y="2232720"/>
                            <a:ext cx="313560" cy="0"/>
                          </a:xfrm>
                          <a:prstGeom prst="line">
                            <a:avLst/>
                          </a:prstGeom>
                          <a:ln w="9360">
                            <a:solidFill>
                              <a:srgbClr val="000000"/>
                            </a:solidFill>
                            <a:miter/>
                          </a:ln>
                        </wps:spPr>
                        <wps:style>
                          <a:lnRef idx="0"/>
                          <a:fillRef idx="0"/>
                          <a:effectRef idx="0"/>
                          <a:fontRef idx="minor"/>
                        </wps:style>
                        <wps:bodyPr/>
                      </wps:wsp>
                      <wps:wsp>
                        <wps:cNvSpPr/>
                        <wps:spPr>
                          <a:xfrm flipH="1">
                            <a:off x="4320" y="422280"/>
                            <a:ext cx="313560" cy="0"/>
                          </a:xfrm>
                          <a:prstGeom prst="line">
                            <a:avLst/>
                          </a:prstGeom>
                          <a:ln w="9360">
                            <a:solidFill>
                              <a:srgbClr val="000000"/>
                            </a:solidFill>
                            <a:miter/>
                          </a:ln>
                        </wps:spPr>
                        <wps:style>
                          <a:lnRef idx="0"/>
                          <a:fillRef idx="0"/>
                          <a:effectRef idx="0"/>
                          <a:fontRef idx="minor"/>
                        </wps:style>
                        <wps:bodyPr/>
                      </wps:wsp>
                      <wps:wsp>
                        <wps:cNvSpPr/>
                        <wps:spPr>
                          <a:xfrm flipH="1">
                            <a:off x="12240" y="461520"/>
                            <a:ext cx="306000" cy="0"/>
                          </a:xfrm>
                          <a:prstGeom prst="line">
                            <a:avLst/>
                          </a:prstGeom>
                          <a:ln w="9360">
                            <a:solidFill>
                              <a:srgbClr val="000000"/>
                            </a:solidFill>
                            <a:miter/>
                          </a:ln>
                        </wps:spPr>
                        <wps:style>
                          <a:lnRef idx="0"/>
                          <a:fillRef idx="0"/>
                          <a:effectRef idx="0"/>
                          <a:fontRef idx="minor"/>
                        </wps:style>
                        <wps:bodyPr/>
                      </wps:wsp>
                      <wps:wsp>
                        <wps:cNvSpPr txBox="1"/>
                        <wps:spPr>
                          <a:xfrm>
                            <a:off x="3302640" y="16560"/>
                            <a:ext cx="701640" cy="297360"/>
                          </a:xfrm>
                          <a:prstGeom prst="rect">
                            <a:avLst/>
                          </a:prstGeom>
                          <a:noFill/>
                          <a:ln w="0">
                            <a:noFill/>
                          </a:ln>
                        </wps:spPr>
                        <wps:txbx>
                          <w:txbxContent>
                            <w:p>
                              <w:pPr>
                                <w:overflowPunct w:val="false"/>
                                <w:autoSpaceDE w:val="false"/>
                                <w:bidi w:val="0"/>
                                <w:jc w:val="center"/>
                                <w:rPr/>
                              </w:pPr>
                              <w:r>
                                <w:rPr>
                                  <w:kern w:val="2"/>
                                  <w:sz w:val="16"/>
                                  <w:u w:val="single"/>
                                  <w:szCs w:val="16"/>
                                  <w:bCs/>
                                  <w:rFonts w:ascii="Arial" w:hAnsi="Arial" w:eastAsia="Times New Roman" w:cs="Arial"/>
                                  <w:color w:val="000000"/>
                                  <w:lang w:val="cs-CZ" w:bidi="ar-SA"/>
                                </w:rPr>
                                <w:t>Cíle</w:t>
                              </w:r>
                            </w:p>
                          </w:txbxContent>
                        </wps:txbx>
                        <wps:bodyPr wrap="square" lIns="29160" rIns="29160" tIns="29160" bIns="29160" anchor="ctr">
                          <a:noAutofit/>
                        </wps:bodyPr>
                      </wps:wsp>
                      <wps:wsp>
                        <wps:cNvSpPr txBox="1"/>
                        <wps:spPr>
                          <a:xfrm>
                            <a:off x="4348440" y="0"/>
                            <a:ext cx="685800" cy="313200"/>
                          </a:xfrm>
                          <a:prstGeom prst="rect">
                            <a:avLst/>
                          </a:prstGeom>
                          <a:noFill/>
                          <a:ln w="0">
                            <a:noFill/>
                          </a:ln>
                        </wps:spPr>
                        <wps:txbx>
                          <w:txbxContent>
                            <w:p>
                              <w:pPr>
                                <w:overflowPunct w:val="false"/>
                                <w:autoSpaceDE w:val="false"/>
                                <w:bidi w:val="0"/>
                                <w:jc w:val="center"/>
                                <w:rPr/>
                              </w:pPr>
                              <w:r>
                                <w:rPr>
                                  <w:kern w:val="2"/>
                                  <w:sz w:val="16"/>
                                  <w:u w:val="single"/>
                                  <w:szCs w:val="16"/>
                                  <w:bCs/>
                                  <w:rFonts w:ascii="Arial" w:hAnsi="Arial" w:eastAsia="Times New Roman" w:cs="Arial"/>
                                  <w:color w:val="000000"/>
                                  <w:lang w:val="cs-CZ" w:bidi="ar-SA"/>
                                </w:rPr>
                                <w:t>Příklady</w:t>
                              </w:r>
                            </w:p>
                          </w:txbxContent>
                        </wps:txbx>
                        <wps:bodyPr wrap="square" lIns="29160" rIns="29160" tIns="29160" bIns="29160" anchor="ctr">
                          <a:noAutofit/>
                        </wps:bodyPr>
                      </wps:wsp>
                      <wps:wsp>
                        <wps:cNvSpPr txBox="1"/>
                        <wps:spPr>
                          <a:xfrm>
                            <a:off x="2971800" y="892080"/>
                            <a:ext cx="1371600" cy="880200"/>
                          </a:xfrm>
                          <a:prstGeom prst="rect">
                            <a:avLst/>
                          </a:prstGeom>
                          <a:noFill/>
                          <a:ln w="0">
                            <a:noFill/>
                          </a:ln>
                        </wps:spPr>
                        <wps:txbx>
                          <w:txbxContent>
                            <w:p>
                              <w:pPr>
                                <w:overflowPunct w:val="false"/>
                                <w:autoSpaceDE w:val="false"/>
                                <w:bidi w:val="0"/>
                                <w:ind w:left="360" w:hanging="360"/>
                                <w:rPr/>
                              </w:pPr>
                              <w:r>
                                <w:rPr>
                                  <w:kern w:val="2"/>
                                  <w:sz w:val="12"/>
                                  <w:szCs w:val="12"/>
                                  <w:rFonts w:ascii="Arial" w:hAnsi="Arial" w:eastAsia="Times New Roman" w:cs="Arial"/>
                                  <w:color w:val="000000"/>
                                  <w:lang w:val="en-US" w:bidi="ar-SA"/>
                                </w:rPr>
                                <w:t xml:space="preserve">Změřit účinnost výkonu příslušných aspektů organizace z hlediska dané strategie </w:t>
                              </w:r>
                            </w:p>
                            <w:p>
                              <w:pPr>
                                <w:overflowPunct w:val="false"/>
                                <w:bidi w:val="0"/>
                                <w:rPr/>
                              </w:pPr>
                              <w:r>
                                <w:rPr>
                                  <w:kern w:val="2"/>
                                  <w:rFonts w:ascii="Liberation Serif" w:hAnsi="Liberation Serif" w:eastAsia="Noto Sans" w:cs="Noto Sans Devanagari"/>
                                  <w:lang w:bidi="hi-IN"/>
                                </w:rPr>
                              </w:r>
                            </w:p>
                          </w:txbxContent>
                        </wps:txbx>
                        <wps:bodyPr wrap="square" lIns="29160" rIns="29160" tIns="29160" bIns="29160" anchor="t">
                          <a:noAutofit/>
                        </wps:bodyPr>
                      </wps:wsp>
                      <wps:wsp>
                        <wps:cNvSpPr txBox="1"/>
                        <wps:spPr>
                          <a:xfrm>
                            <a:off x="4342680" y="892080"/>
                            <a:ext cx="1433160" cy="1089720"/>
                          </a:xfrm>
                          <a:prstGeom prst="rect">
                            <a:avLst/>
                          </a:prstGeom>
                          <a:noFill/>
                          <a:ln w="0">
                            <a:noFill/>
                          </a:ln>
                        </wps:spPr>
                        <wps:txbx>
                          <w:txbxContent>
                            <w:p>
                              <w:pPr>
                                <w:overflowPunct w:val="false"/>
                                <w:autoSpaceDE w:val="false"/>
                                <w:bidi w:val="0"/>
                                <w:ind w:left="360" w:hanging="360"/>
                                <w:rPr/>
                              </w:pPr>
                              <w:r>
                                <w:rPr>
                                  <w:kern w:val="2"/>
                                  <w:sz w:val="12"/>
                                  <w:szCs w:val="12"/>
                                  <w:rFonts w:ascii="Arial" w:hAnsi="Arial" w:eastAsia="Times New Roman" w:cs="Arial"/>
                                  <w:color w:val="000000"/>
                                  <w:lang w:val="en-US" w:bidi="ar-SA"/>
                                </w:rPr>
                                <w:t>Obchodní výsledky:</w:t>
                              </w:r>
                            </w:p>
                            <w:p>
                              <w:pPr>
                                <w:overflowPunct w:val="false"/>
                                <w:autoSpaceDE w:val="false"/>
                                <w:bidi w:val="0"/>
                                <w:ind w:left="360" w:hanging="360"/>
                                <w:rPr/>
                              </w:pPr>
                              <w:r>
                                <w:rPr>
                                  <w:kern w:val="2"/>
                                  <w:sz w:val="12"/>
                                  <w:szCs w:val="12"/>
                                  <w:rFonts w:ascii="Arial" w:hAnsi="Arial" w:eastAsia="Times New Roman" w:cs="Arial"/>
                                  <w:color w:val="000000"/>
                                  <w:lang w:val="en-US" w:bidi="ar-SA"/>
                                </w:rPr>
                                <w:t>– Jakost</w:t>
                              </w:r>
                            </w:p>
                            <w:p>
                              <w:pPr>
                                <w:overflowPunct w:val="false"/>
                                <w:autoSpaceDE w:val="false"/>
                                <w:bidi w:val="0"/>
                                <w:ind w:left="360" w:hanging="360"/>
                                <w:rPr/>
                              </w:pPr>
                              <w:r>
                                <w:rPr>
                                  <w:kern w:val="2"/>
                                  <w:sz w:val="12"/>
                                  <w:szCs w:val="12"/>
                                  <w:rFonts w:ascii="Arial" w:hAnsi="Arial" w:eastAsia="Times New Roman" w:cs="Arial"/>
                                  <w:color w:val="000000"/>
                                  <w:lang w:val="en-US" w:bidi="ar-SA"/>
                                </w:rPr>
                                <w:t>– Množství</w:t>
                              </w:r>
                            </w:p>
                            <w:p>
                              <w:pPr>
                                <w:overflowPunct w:val="false"/>
                                <w:autoSpaceDE w:val="false"/>
                                <w:bidi w:val="0"/>
                                <w:spacing w:before="280" w:after="0"/>
                                <w:ind w:left="360" w:hanging="360"/>
                                <w:rPr/>
                              </w:pPr>
                              <w:r>
                                <w:rPr>
                                  <w:kern w:val="2"/>
                                  <w:sz w:val="12"/>
                                  <w:szCs w:val="12"/>
                                  <w:rFonts w:ascii="Arial" w:hAnsi="Arial" w:eastAsia="Times New Roman" w:cs="Arial"/>
                                  <w:color w:val="000000"/>
                                  <w:lang w:val="en-US" w:bidi="ar-SA"/>
                                </w:rPr>
                                <w:t>Spokojenost zákazníků</w:t>
                              </w:r>
                            </w:p>
                            <w:p>
                              <w:pPr>
                                <w:overflowPunct w:val="false"/>
                                <w:autoSpaceDE w:val="false"/>
                                <w:bidi w:val="0"/>
                                <w:spacing w:before="280" w:after="0"/>
                                <w:ind w:left="360" w:hanging="360"/>
                                <w:rPr/>
                              </w:pPr>
                              <w:r>
                                <w:rPr>
                                  <w:kern w:val="2"/>
                                  <w:sz w:val="12"/>
                                  <w:szCs w:val="12"/>
                                  <w:rFonts w:ascii="Arial" w:hAnsi="Arial" w:eastAsia="Times New Roman" w:cs="Arial"/>
                                  <w:color w:val="000000"/>
                                  <w:lang w:val="en-US" w:bidi="ar-SA"/>
                                </w:rPr>
                                <w:t>Spokojenost zaměstnanců</w:t>
                              </w:r>
                            </w:p>
                            <w:p>
                              <w:pPr>
                                <w:overflowPunct w:val="false"/>
                                <w:bidi w:val="0"/>
                                <w:rPr/>
                              </w:pPr>
                              <w:r>
                                <w:rPr>
                                  <w:kern w:val="2"/>
                                  <w:rFonts w:ascii="Liberation Serif" w:hAnsi="Liberation Serif" w:eastAsia="Noto Sans" w:cs="Noto Sans Devanagari"/>
                                  <w:lang w:bidi="hi-IN"/>
                                </w:rPr>
                              </w:r>
                            </w:p>
                          </w:txbxContent>
                        </wps:txbx>
                        <wps:bodyPr wrap="square" lIns="29160" rIns="29160" tIns="29160" bIns="29160" anchor="t">
                          <a:noAutofit/>
                        </wps:bodyPr>
                      </wps:wsp>
                      <wps:wsp>
                        <wps:cNvSpPr txBox="1"/>
                        <wps:spPr>
                          <a:xfrm>
                            <a:off x="2971800" y="1585080"/>
                            <a:ext cx="1276200" cy="633600"/>
                          </a:xfrm>
                          <a:prstGeom prst="rect">
                            <a:avLst/>
                          </a:prstGeom>
                          <a:noFill/>
                          <a:ln w="0">
                            <a:noFill/>
                          </a:ln>
                        </wps:spPr>
                        <wps:txbx>
                          <w:txbxContent>
                            <w:p>
                              <w:pPr>
                                <w:overflowPunct w:val="false"/>
                                <w:autoSpaceDE w:val="false"/>
                                <w:bidi w:val="0"/>
                                <w:ind w:left="360" w:hanging="360"/>
                                <w:rPr/>
                              </w:pPr>
                              <w:r>
                                <w:rPr>
                                  <w:kern w:val="2"/>
                                  <w:sz w:val="12"/>
                                  <w:szCs w:val="12"/>
                                  <w:rFonts w:ascii="Arial" w:hAnsi="Arial" w:eastAsia="Times New Roman" w:cs="Arial"/>
                                  <w:color w:val="000000"/>
                                  <w:lang w:val="en-US" w:bidi="ar-SA"/>
                                </w:rPr>
                                <w:t>Pomoci určit základní faktory změn výkonu</w:t>
                              </w:r>
                            </w:p>
                            <w:p>
                              <w:pPr>
                                <w:overflowPunct w:val="false"/>
                                <w:bidi w:val="0"/>
                                <w:rPr/>
                              </w:pPr>
                              <w:r>
                                <w:rPr>
                                  <w:kern w:val="2"/>
                                  <w:rFonts w:ascii="Liberation Serif" w:hAnsi="Liberation Serif" w:eastAsia="Noto Sans" w:cs="Noto Sans Devanagari"/>
                                  <w:lang w:bidi="hi-IN"/>
                                </w:rPr>
                              </w:r>
                            </w:p>
                          </w:txbxContent>
                        </wps:txbx>
                        <wps:bodyPr wrap="square" lIns="29160" rIns="29160" tIns="29160" bIns="29160" anchor="t">
                          <a:noAutofit/>
                        </wps:bodyPr>
                      </wps:wsp>
                      <wps:wsp>
                        <wps:cNvSpPr txBox="1"/>
                        <wps:spPr>
                          <a:xfrm>
                            <a:off x="4342680" y="1881360"/>
                            <a:ext cx="1090440" cy="429840"/>
                          </a:xfrm>
                          <a:prstGeom prst="rect">
                            <a:avLst/>
                          </a:prstGeom>
                          <a:noFill/>
                          <a:ln w="0">
                            <a:noFill/>
                          </a:ln>
                        </wps:spPr>
                        <wps:txbx>
                          <w:txbxContent>
                            <w:p>
                              <w:pPr>
                                <w:overflowPunct w:val="false"/>
                                <w:autoSpaceDE w:val="false"/>
                                <w:bidi w:val="0"/>
                                <w:ind w:left="360" w:hanging="360"/>
                                <w:rPr/>
                              </w:pPr>
                              <w:r>
                                <w:rPr>
                                  <w:kern w:val="2"/>
                                  <w:sz w:val="12"/>
                                  <w:szCs w:val="12"/>
                                  <w:rFonts w:ascii="Arial" w:hAnsi="Arial" w:eastAsia="Times New Roman" w:cs="Arial"/>
                                  <w:color w:val="000000"/>
                                  <w:lang w:val="en-US" w:bidi="ar-SA"/>
                                </w:rPr>
                                <w:t>Procesní opatření</w:t>
                              </w:r>
                            </w:p>
                            <w:p>
                              <w:pPr>
                                <w:overflowPunct w:val="false"/>
                                <w:autoSpaceDE w:val="false"/>
                                <w:bidi w:val="0"/>
                                <w:ind w:left="185" w:hanging="185"/>
                                <w:rPr/>
                              </w:pPr>
                              <w:r>
                                <w:rPr>
                                  <w:kern w:val="2"/>
                                  <w:rFonts w:ascii="Liberation Serif" w:hAnsi="Liberation Serif" w:eastAsia="Noto Sans" w:cs="Noto Sans Devanagari"/>
                                  <w:lang w:bidi="hi-IN"/>
                                </w:rPr>
                              </w:r>
                            </w:p>
                          </w:txbxContent>
                        </wps:txbx>
                        <wps:bodyPr wrap="square" lIns="29160" rIns="29160" tIns="29160" bIns="29160" anchor="t">
                          <a:noAutofit/>
                        </wps:bodyPr>
                      </wps:wsp>
                      <wps:wsp>
                        <wps:cNvSpPr txBox="1"/>
                        <wps:spPr>
                          <a:xfrm>
                            <a:off x="2971080" y="2179800"/>
                            <a:ext cx="1456200" cy="928440"/>
                          </a:xfrm>
                          <a:prstGeom prst="rect">
                            <a:avLst/>
                          </a:prstGeom>
                          <a:noFill/>
                          <a:ln w="0">
                            <a:noFill/>
                          </a:ln>
                        </wps:spPr>
                        <wps:txbx>
                          <w:txbxContent>
                            <w:p>
                              <w:pPr>
                                <w:overflowPunct w:val="false"/>
                                <w:autoSpaceDE w:val="false"/>
                                <w:bidi w:val="0"/>
                                <w:ind w:left="360" w:hanging="360"/>
                                <w:rPr/>
                              </w:pPr>
                              <w:r>
                                <w:rPr>
                                  <w:kern w:val="2"/>
                                  <w:sz w:val="12"/>
                                  <w:szCs w:val="12"/>
                                  <w:rFonts w:ascii="Arial" w:hAnsi="Arial" w:eastAsia="Times New Roman" w:cs="Arial"/>
                                  <w:color w:val="000000"/>
                                  <w:lang w:val="en-US" w:bidi="ar-SA"/>
                                </w:rPr>
                                <w:t xml:space="preserve">Posoudit, jak organizační opatření souvisí s oceněným individuálním/manažerským výkonem </w:t>
                              </w:r>
                            </w:p>
                            <w:p>
                              <w:pPr>
                                <w:overflowPunct w:val="false"/>
                                <w:bidi w:val="0"/>
                                <w:rPr/>
                              </w:pPr>
                              <w:r>
                                <w:rPr>
                                  <w:kern w:val="2"/>
                                  <w:rFonts w:ascii="Liberation Serif" w:hAnsi="Liberation Serif" w:eastAsia="Noto Sans" w:cs="Noto Sans Devanagari"/>
                                  <w:lang w:bidi="hi-IN"/>
                                </w:rPr>
                              </w:r>
                            </w:p>
                          </w:txbxContent>
                        </wps:txbx>
                        <wps:bodyPr wrap="square" lIns="29160" rIns="29160" tIns="29160" bIns="29160" anchor="t">
                          <a:noAutofit/>
                        </wps:bodyPr>
                      </wps:wsp>
                      <wps:wsp>
                        <wps:cNvSpPr txBox="1"/>
                        <wps:spPr>
                          <a:xfrm>
                            <a:off x="4343400" y="2278440"/>
                            <a:ext cx="1003320" cy="630720"/>
                          </a:xfrm>
                          <a:prstGeom prst="rect">
                            <a:avLst/>
                          </a:prstGeom>
                          <a:noFill/>
                          <a:ln w="0">
                            <a:noFill/>
                          </a:ln>
                        </wps:spPr>
                        <wps:txbx>
                          <w:txbxContent>
                            <w:p>
                              <w:pPr>
                                <w:overflowPunct w:val="false"/>
                                <w:autoSpaceDE w:val="false"/>
                                <w:bidi w:val="0"/>
                                <w:ind w:left="360" w:hanging="360"/>
                                <w:rPr/>
                              </w:pPr>
                              <w:r>
                                <w:rPr>
                                  <w:kern w:val="2"/>
                                  <w:sz w:val="12"/>
                                  <w:szCs w:val="12"/>
                                  <w:rFonts w:ascii="Arial" w:hAnsi="Arial" w:eastAsia="Times New Roman" w:cs="Arial"/>
                                  <w:color w:val="000000"/>
                                  <w:lang w:val="en-US" w:bidi="ar-SA"/>
                                </w:rPr>
                                <w:t>Kritické prvky zaměstnání pro zaměstnance</w:t>
                              </w:r>
                            </w:p>
                            <w:p>
                              <w:pPr>
                                <w:overflowPunct w:val="false"/>
                                <w:autoSpaceDE w:val="false"/>
                                <w:bidi w:val="0"/>
                                <w:ind w:left="360" w:hanging="360"/>
                                <w:rPr/>
                              </w:pPr>
                              <w:r>
                                <w:rPr>
                                  <w:kern w:val="2"/>
                                  <w:sz w:val="12"/>
                                  <w:szCs w:val="12"/>
                                  <w:rFonts w:ascii="Arial" w:hAnsi="Arial" w:eastAsia="Times New Roman" w:cs="Arial"/>
                                  <w:color w:val="000000"/>
                                  <w:lang w:val="en-US" w:bidi="ar-SA"/>
                                </w:rPr>
                                <w:t>Závazky k nadřízeným</w:t>
                              </w:r>
                            </w:p>
                            <w:p>
                              <w:pPr>
                                <w:overflowPunct w:val="false"/>
                                <w:bidi w:val="0"/>
                                <w:rPr/>
                              </w:pPr>
                              <w:r>
                                <w:rPr>
                                  <w:kern w:val="2"/>
                                  <w:rFonts w:ascii="Liberation Serif" w:hAnsi="Liberation Serif" w:eastAsia="Noto Sans" w:cs="Noto Sans Devanagari"/>
                                  <w:lang w:bidi="hi-IN"/>
                                </w:rPr>
                              </w:r>
                            </w:p>
                          </w:txbxContent>
                        </wps:txbx>
                        <wps:bodyPr wrap="square" lIns="29160" rIns="29160" tIns="29160" bIns="29160" anchor="t">
                          <a:noAutofit/>
                        </wps:bodyPr>
                      </wps:wsp>
                      <wps:wsp>
                        <wps:cNvSpPr/>
                        <wps:spPr>
                          <a:xfrm>
                            <a:off x="759600" y="2771280"/>
                            <a:ext cx="2349360" cy="0"/>
                          </a:xfrm>
                          <a:prstGeom prst="line">
                            <a:avLst/>
                          </a:prstGeom>
                          <a:ln w="9360">
                            <a:solidFill>
                              <a:srgbClr val="000000"/>
                            </a:solidFill>
                            <a:miter/>
                          </a:ln>
                        </wps:spPr>
                        <wps:style>
                          <a:lnRef idx="0"/>
                          <a:fillRef idx="0"/>
                          <a:effectRef idx="0"/>
                          <a:fontRef idx="minor"/>
                        </wps:style>
                        <wps:bodyPr/>
                      </wps:wsp>
                      <wps:wsp>
                        <wps:cNvSpPr/>
                        <wps:spPr>
                          <a:xfrm flipH="1" flipV="1">
                            <a:off x="1795680" y="15840"/>
                            <a:ext cx="1325880" cy="2754000"/>
                          </a:xfrm>
                          <a:prstGeom prst="line">
                            <a:avLst/>
                          </a:prstGeom>
                          <a:ln w="9360">
                            <a:solidFill>
                              <a:srgbClr val="000000"/>
                            </a:solidFill>
                            <a:miter/>
                          </a:ln>
                        </wps:spPr>
                        <wps:style>
                          <a:lnRef idx="0"/>
                          <a:fillRef idx="0"/>
                          <a:effectRef idx="0"/>
                          <a:fontRef idx="minor"/>
                        </wps:style>
                        <wps:bodyPr/>
                      </wps:wsp>
                      <wps:wsp>
                        <wps:cNvSpPr/>
                        <wps:spPr>
                          <a:xfrm>
                            <a:off x="1454760" y="921240"/>
                            <a:ext cx="781560" cy="0"/>
                          </a:xfrm>
                          <a:prstGeom prst="line">
                            <a:avLst/>
                          </a:prstGeom>
                          <a:ln w="9360">
                            <a:solidFill>
                              <a:srgbClr val="000000"/>
                            </a:solidFill>
                            <a:miter/>
                          </a:ln>
                        </wps:spPr>
                        <wps:style>
                          <a:lnRef idx="0"/>
                          <a:fillRef idx="0"/>
                          <a:effectRef idx="0"/>
                          <a:fontRef idx="minor"/>
                        </wps:style>
                        <wps:bodyPr/>
                      </wps:wsp>
                      <wps:wsp>
                        <wps:cNvSpPr/>
                        <wps:spPr>
                          <a:xfrm>
                            <a:off x="1177200" y="1608480"/>
                            <a:ext cx="1383840" cy="0"/>
                          </a:xfrm>
                          <a:prstGeom prst="line">
                            <a:avLst/>
                          </a:prstGeom>
                          <a:ln w="9360">
                            <a:solidFill>
                              <a:srgbClr val="000000"/>
                            </a:solidFill>
                            <a:miter/>
                          </a:ln>
                        </wps:spPr>
                        <wps:style>
                          <a:lnRef idx="0"/>
                          <a:fillRef idx="0"/>
                          <a:effectRef idx="0"/>
                          <a:fontRef idx="minor"/>
                        </wps:style>
                        <wps:bodyPr/>
                      </wps:wsp>
                      <wps:wsp>
                        <wps:cNvSpPr/>
                        <wps:spPr>
                          <a:xfrm>
                            <a:off x="941040" y="2263320"/>
                            <a:ext cx="1939320" cy="0"/>
                          </a:xfrm>
                          <a:prstGeom prst="line">
                            <a:avLst/>
                          </a:prstGeom>
                          <a:ln w="9360">
                            <a:solidFill>
                              <a:srgbClr val="000000"/>
                            </a:solidFill>
                            <a:miter/>
                          </a:ln>
                        </wps:spPr>
                        <wps:style>
                          <a:lnRef idx="0"/>
                          <a:fillRef idx="0"/>
                          <a:effectRef idx="0"/>
                          <a:fontRef idx="minor"/>
                        </wps:style>
                        <wps:bodyPr/>
                      </wps:wsp>
                      <wps:wsp>
                        <wps:cNvSpPr txBox="1"/>
                        <wps:spPr>
                          <a:xfrm>
                            <a:off x="2976120" y="286920"/>
                            <a:ext cx="1486080" cy="720000"/>
                          </a:xfrm>
                          <a:prstGeom prst="rect">
                            <a:avLst/>
                          </a:prstGeom>
                          <a:noFill/>
                          <a:ln w="0">
                            <a:noFill/>
                          </a:ln>
                        </wps:spPr>
                        <wps:txbx>
                          <w:txbxContent>
                            <w:p>
                              <w:pPr>
                                <w:overflowPunct w:val="false"/>
                                <w:autoSpaceDE w:val="false"/>
                                <w:bidi w:val="0"/>
                                <w:ind w:left="360" w:hanging="360"/>
                                <w:rPr/>
                              </w:pPr>
                              <w:r>
                                <w:rPr>
                                  <w:kern w:val="2"/>
                                  <w:sz w:val="12"/>
                                  <w:szCs w:val="12"/>
                                  <w:rFonts w:ascii="Arial" w:hAnsi="Arial" w:eastAsia="Times New Roman" w:cs="Arial"/>
                                  <w:color w:val="000000"/>
                                  <w:lang w:val="en-US" w:bidi="ar-SA"/>
                                </w:rPr>
                                <w:t>Změřit výsledky strategie ve smyslu dopadů na chování</w:t>
                              </w:r>
                            </w:p>
                            <w:p>
                              <w:pPr>
                                <w:overflowPunct w:val="false"/>
                                <w:bidi w:val="0"/>
                                <w:rPr/>
                              </w:pPr>
                              <w:r>
                                <w:rPr>
                                  <w:kern w:val="2"/>
                                  <w:rFonts w:ascii="Liberation Serif" w:hAnsi="Liberation Serif" w:eastAsia="Noto Sans" w:cs="Noto Sans Devanagari"/>
                                  <w:lang w:bidi="hi-IN"/>
                                </w:rPr>
                              </w:r>
                            </w:p>
                          </w:txbxContent>
                        </wps:txbx>
                        <wps:bodyPr wrap="square" lIns="29160" rIns="29160" tIns="29160" bIns="29160" anchor="t">
                          <a:noAutofit/>
                        </wps:bodyPr>
                      </wps:wsp>
                      <wps:wsp>
                        <wps:cNvSpPr txBox="1"/>
                        <wps:spPr>
                          <a:xfrm>
                            <a:off x="4342680" y="297720"/>
                            <a:ext cx="1570320" cy="621000"/>
                          </a:xfrm>
                          <a:prstGeom prst="rect">
                            <a:avLst/>
                          </a:prstGeom>
                          <a:noFill/>
                          <a:ln w="0">
                            <a:noFill/>
                          </a:ln>
                        </wps:spPr>
                        <wps:txbx>
                          <w:txbxContent>
                            <w:p>
                              <w:pPr>
                                <w:overflowPunct w:val="false"/>
                                <w:autoSpaceDE w:val="false"/>
                                <w:bidi w:val="0"/>
                                <w:ind w:left="360" w:hanging="360"/>
                                <w:rPr/>
                              </w:pPr>
                              <w:r>
                                <w:rPr>
                                  <w:kern w:val="2"/>
                                  <w:sz w:val="12"/>
                                  <w:szCs w:val="12"/>
                                  <w:rFonts w:ascii="Arial" w:hAnsi="Arial" w:eastAsia="Times New Roman" w:cs="Arial"/>
                                  <w:color w:val="000000"/>
                                  <w:lang w:val="en-US" w:bidi="ar-SA"/>
                                </w:rPr>
                                <w:t>Dobrovoné dodržování zákonů</w:t>
                              </w:r>
                            </w:p>
                            <w:p>
                              <w:pPr>
                                <w:overflowPunct w:val="false"/>
                                <w:autoSpaceDE w:val="false"/>
                                <w:bidi w:val="0"/>
                                <w:ind w:left="360" w:hanging="360"/>
                                <w:rPr/>
                              </w:pPr>
                              <w:r>
                                <w:rPr>
                                  <w:kern w:val="2"/>
                                  <w:sz w:val="12"/>
                                  <w:szCs w:val="12"/>
                                  <w:rFonts w:ascii="Arial" w:hAnsi="Arial" w:eastAsia="Times New Roman" w:cs="Arial"/>
                                  <w:color w:val="000000"/>
                                  <w:lang w:val="en-US" w:bidi="ar-SA"/>
                                </w:rPr>
                                <w:t>Spokojenost zákazníků</w:t>
                              </w:r>
                            </w:p>
                            <w:p>
                              <w:pPr>
                                <w:overflowPunct w:val="false"/>
                                <w:autoSpaceDE w:val="false"/>
                                <w:bidi w:val="0"/>
                                <w:ind w:left="360" w:hanging="360"/>
                                <w:rPr/>
                              </w:pPr>
                              <w:r>
                                <w:rPr>
                                  <w:kern w:val="2"/>
                                  <w:sz w:val="12"/>
                                  <w:szCs w:val="12"/>
                                  <w:rFonts w:ascii="Arial" w:hAnsi="Arial" w:eastAsia="Times New Roman" w:cs="Arial"/>
                                  <w:color w:val="000000"/>
                                  <w:lang w:val="en-US" w:bidi="ar-SA"/>
                                </w:rPr>
                                <w:t>Spokojenost zaměstnanců</w:t>
                              </w:r>
                            </w:p>
                            <w:p>
                              <w:pPr>
                                <w:overflowPunct w:val="false"/>
                                <w:bidi w:val="0"/>
                                <w:rPr/>
                              </w:pPr>
                              <w:r>
                                <w:rPr>
                                  <w:kern w:val="2"/>
                                  <w:rFonts w:ascii="Liberation Serif" w:hAnsi="Liberation Serif" w:eastAsia="Noto Sans" w:cs="Noto Sans Devanagari"/>
                                  <w:lang w:bidi="hi-IN"/>
                                </w:rPr>
                              </w:r>
                            </w:p>
                          </w:txbxContent>
                        </wps:txbx>
                        <wps:bodyPr wrap="square" lIns="29160" rIns="29160" tIns="29160" bIns="29160" anchor="t">
                          <a:noAutofit/>
                        </wps:bodyPr>
                      </wps:wsp>
                    </wpg:wgp>
                  </a:graphicData>
                </a:graphic>
              </wp:inline>
            </w:drawing>
          </mc:Choice>
          <mc:Fallback>
            <w:pict>
              <v:group id="shape_0" style="position:absolute;margin-left:0pt;margin-top:0pt;width:468.4pt;height:244.8pt" coordorigin="0,0" coordsize="9368,4896">
                <v:rect id="shape_0" stroked="f" o:allowincell="f" style="position:absolute;left:0;top:1;width:9367;height:4894;mso-wrap-style:none;v-text-anchor:middle;mso-position-horizontal-relative:char">
                  <v:fill o:detectmouseclick="t" on="false"/>
                  <v:stroke color="#3465a4" joinstyle="round" endcap="flat"/>
                  <w10:wrap type="none"/>
                </v:rect>
                <v:line id="shape_0" from="1183,25" to="2826,4361" stroked="t" o:allowincell="f" style="position:absolute;flip:y;mso-position-horizontal-relative:char">
                  <v:stroke color="black" weight="9360" joinstyle="miter" endcap="flat"/>
                  <v:fill o:detectmouseclick="t" on="false"/>
                  <w10:wrap type="none"/>
                </v:line>
                <v:line id="shape_0" from="255,750" to="266,3488" stroked="t" o:allowincell="f" style="position:absolute;flip:y;mso-position-horizontal-relative:char">
                  <v:stroke color="black" weight="28440" startarrow="classic" endarrow="classic" startarrowwidth="wide" startarrowlength="medium" endarrowwidth="wide" endarrowlength="medium" joinstyle="miter" endcap="flat"/>
                  <v:fill o:detectmouseclick="t" on="false"/>
                  <w10:wrap type="none"/>
                </v:line>
                <v:shape id="shape_0" stroked="f" o:allowincell="f" style="position:absolute;left:2465;top:816;width:724;height:211;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w:t>
                        </w:r>
                        <w:r>
                          <w:rPr>
                            <w:kern w:val="2"/>
                            <w:b/>
                            <w:bCs/>
                            <w:sz w:val="14"/>
                            <w:szCs w:val="14"/>
                            <w:rFonts w:ascii="Arial" w:hAnsi="Arial" w:eastAsia="Times New Roman" w:cs="Arial"/>
                            <w:color w:val="000000"/>
                            <w:lang w:val="en-US" w:bidi="ar-SA"/>
                          </w:rPr>
                          <w:t>Strategie</w:t>
                        </w:r>
                      </w:p>
                    </w:txbxContent>
                  </v:textbox>
                  <v:fill o:detectmouseclick="t" on="false"/>
                  <v:stroke color="#3465a4" joinstyle="round" endcap="flat"/>
                  <w10:wrap type="none"/>
                </v:shape>
                <v:shape id="shape_0" stroked="f" o:allowincell="f" style="position:absolute;left:2347;top:1899;width:917;height:467;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cs-CZ" w:bidi="ar-SA"/>
                          </w:rPr>
                          <w:t>Provoz</w:t>
                        </w:r>
                      </w:p>
                    </w:txbxContent>
                  </v:textbox>
                  <v:fill o:detectmouseclick="t" on="false"/>
                  <v:stroke color="#3465a4" joinstyle="round" endcap="flat"/>
                  <w10:wrap type="none"/>
                </v:shape>
                <v:shape id="shape_0" stroked="f" o:allowincell="f" style="position:absolute;left:2300;top:2949;width:1261;height:316;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rocesní opatřen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7;top:3614;width:1853;height:734;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Ocenění individuálního/manažerského výkon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5,25" to="266,615" stroked="t" o:allowincell="f" style="position:absolute;flip:y;mso-position-horizontal-relative:char">
                  <v:stroke color="black" weight="28440" startarrow="classic" endarrow="classic" startarrowwidth="wide" startarrowlength="medium" endarrowwidth="wide" endarrowlength="medium" joinstyle="miter" endcap="flat"/>
                  <v:fill o:detectmouseclick="t" on="false"/>
                  <w10:wrap type="none"/>
                </v:line>
                <v:line id="shape_0" from="255,3673" to="255,4377" stroked="t" o:allowincell="f" style="position:absolute;flip:y;mso-position-horizontal-relative:char">
                  <v:stroke color="black" weight="28440" startarrow="classic" endarrow="classic" startarrowwidth="wide" startarrowlength="medium" endarrowwidth="wide" endarrowlength="medium" joinstyle="miter" endcap="flat"/>
                  <v:fill o:detectmouseclick="t" on="false"/>
                  <w10:wrap type="none"/>
                </v:line>
                <v:shape id="shape_0" stroked="f" o:allowincell="f" style="position:absolute;left:719;top:0;width:1056;height:62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Organizační úroveň</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top:1980;width:924;height:66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Obchodní lini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top:3906;width:924;height:64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Individuální úroveň</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3564" to="500,3564" stroked="t" o:allowincell="f" style="position:absolute;flip:x;mso-position-horizontal-relative:char">
                  <v:stroke color="black" weight="9360" joinstyle="miter" endcap="flat"/>
                  <v:fill o:detectmouseclick="t" on="false"/>
                  <w10:wrap type="none"/>
                </v:line>
                <v:line id="shape_0" from="7,3516" to="500,3516" stroked="t" o:allowincell="f" style="position:absolute;flip:x;mso-position-horizontal-relative:char">
                  <v:stroke color="black" weight="9360" joinstyle="miter" endcap="flat"/>
                  <v:fill o:detectmouseclick="t" on="false"/>
                  <w10:wrap type="none"/>
                </v:line>
                <v:line id="shape_0" from="7,665" to="500,665" stroked="t" o:allowincell="f" style="position:absolute;flip:x;mso-position-horizontal-relative:char">
                  <v:stroke color="black" weight="9360" joinstyle="miter" endcap="flat"/>
                  <v:fill o:detectmouseclick="t" on="false"/>
                  <w10:wrap type="none"/>
                </v:line>
                <v:line id="shape_0" from="19,727" to="500,727" stroked="t" o:allowincell="f" style="position:absolute;flip:x;mso-position-horizontal-relative:char">
                  <v:stroke color="black" weight="9360" joinstyle="miter" endcap="flat"/>
                  <v:fill o:detectmouseclick="t" on="false"/>
                  <w10:wrap type="none"/>
                </v:line>
                <v:shape id="shape_0" stroked="f" o:allowincell="f" style="position:absolute;left:5201;top:26;width:1104;height:467;mso-wrap-style:square;v-text-anchor:middle;mso-position-horizontal-relative:char" type="_x0000_t202">
                  <v:textbox>
                    <w:txbxContent>
                      <w:p>
                        <w:pPr>
                          <w:overflowPunct w:val="false"/>
                          <w:autoSpaceDE w:val="false"/>
                          <w:bidi w:val="0"/>
                          <w:jc w:val="center"/>
                          <w:rPr/>
                        </w:pPr>
                        <w:r>
                          <w:rPr>
                            <w:kern w:val="2"/>
                            <w:sz w:val="16"/>
                            <w:u w:val="single"/>
                            <w:szCs w:val="16"/>
                            <w:bCs/>
                            <w:rFonts w:ascii="Arial" w:hAnsi="Arial" w:eastAsia="Times New Roman" w:cs="Arial"/>
                            <w:color w:val="000000"/>
                            <w:lang w:val="cs-CZ" w:bidi="ar-SA"/>
                          </w:rPr>
                          <w:t>Cíle</w:t>
                        </w:r>
                      </w:p>
                    </w:txbxContent>
                  </v:textbox>
                  <v:fill o:detectmouseclick="t" on="false"/>
                  <v:stroke color="#3465a4" joinstyle="round" endcap="flat"/>
                  <w10:wrap type="none"/>
                </v:shape>
                <v:shape id="shape_0" stroked="f" o:allowincell="f" style="position:absolute;left:6848;top:0;width:1079;height:492;mso-wrap-style:square;v-text-anchor:middle;mso-position-horizontal-relative:char" type="_x0000_t202">
                  <v:textbox>
                    <w:txbxContent>
                      <w:p>
                        <w:pPr>
                          <w:overflowPunct w:val="false"/>
                          <w:autoSpaceDE w:val="false"/>
                          <w:bidi w:val="0"/>
                          <w:jc w:val="center"/>
                          <w:rPr/>
                        </w:pPr>
                        <w:r>
                          <w:rPr>
                            <w:kern w:val="2"/>
                            <w:sz w:val="16"/>
                            <w:u w:val="single"/>
                            <w:szCs w:val="16"/>
                            <w:bCs/>
                            <w:rFonts w:ascii="Arial" w:hAnsi="Arial" w:eastAsia="Times New Roman" w:cs="Arial"/>
                            <w:color w:val="000000"/>
                            <w:lang w:val="cs-CZ" w:bidi="ar-SA"/>
                          </w:rPr>
                          <w:t>Příklady</w:t>
                        </w:r>
                      </w:p>
                    </w:txbxContent>
                  </v:textbox>
                  <v:fill o:detectmouseclick="t" on="false"/>
                  <v:stroke color="#3465a4" joinstyle="round" endcap="flat"/>
                  <w10:wrap type="none"/>
                </v:shape>
                <v:shape id="shape_0" stroked="f" o:allowincell="f" style="position:absolute;left:4680;top:1405;width:2159;height:1385;mso-wrap-style:square;v-text-anchor:top;mso-position-horizontal-relative:char" type="_x0000_t202">
                  <v:textbox>
                    <w:txbxContent>
                      <w:p>
                        <w:pPr>
                          <w:overflowPunct w:val="false"/>
                          <w:autoSpaceDE w:val="false"/>
                          <w:bidi w:val="0"/>
                          <w:ind w:left="360" w:hanging="360"/>
                          <w:rPr/>
                        </w:pPr>
                        <w:r>
                          <w:rPr>
                            <w:kern w:val="2"/>
                            <w:sz w:val="12"/>
                            <w:szCs w:val="12"/>
                            <w:rFonts w:ascii="Arial" w:hAnsi="Arial" w:eastAsia="Times New Roman" w:cs="Arial"/>
                            <w:color w:val="000000"/>
                            <w:lang w:val="en-US" w:bidi="ar-SA"/>
                          </w:rPr>
                          <w:t xml:space="preserve">Změřit účinnost výkonu příslušných aspektů organizace z hlediska dané strategi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9;top:1405;width:2256;height:1715;mso-wrap-style:square;v-text-anchor:top;mso-position-horizontal-relative:char" type="_x0000_t202">
                  <v:textbox>
                    <w:txbxContent>
                      <w:p>
                        <w:pPr>
                          <w:overflowPunct w:val="false"/>
                          <w:autoSpaceDE w:val="false"/>
                          <w:bidi w:val="0"/>
                          <w:ind w:left="360" w:hanging="360"/>
                          <w:rPr/>
                        </w:pPr>
                        <w:r>
                          <w:rPr>
                            <w:kern w:val="2"/>
                            <w:sz w:val="12"/>
                            <w:szCs w:val="12"/>
                            <w:rFonts w:ascii="Arial" w:hAnsi="Arial" w:eastAsia="Times New Roman" w:cs="Arial"/>
                            <w:color w:val="000000"/>
                            <w:lang w:val="en-US" w:bidi="ar-SA"/>
                          </w:rPr>
                          <w:t>Obchodní výsledky:</w:t>
                        </w:r>
                      </w:p>
                      <w:p>
                        <w:pPr>
                          <w:overflowPunct w:val="false"/>
                          <w:autoSpaceDE w:val="false"/>
                          <w:bidi w:val="0"/>
                          <w:ind w:left="360" w:hanging="360"/>
                          <w:rPr/>
                        </w:pPr>
                        <w:r>
                          <w:rPr>
                            <w:kern w:val="2"/>
                            <w:sz w:val="12"/>
                            <w:szCs w:val="12"/>
                            <w:rFonts w:ascii="Arial" w:hAnsi="Arial" w:eastAsia="Times New Roman" w:cs="Arial"/>
                            <w:color w:val="000000"/>
                            <w:lang w:val="en-US" w:bidi="ar-SA"/>
                          </w:rPr>
                          <w:t>– Jakost</w:t>
                        </w:r>
                      </w:p>
                      <w:p>
                        <w:pPr>
                          <w:overflowPunct w:val="false"/>
                          <w:autoSpaceDE w:val="false"/>
                          <w:bidi w:val="0"/>
                          <w:ind w:left="360" w:hanging="360"/>
                          <w:rPr/>
                        </w:pPr>
                        <w:r>
                          <w:rPr>
                            <w:kern w:val="2"/>
                            <w:sz w:val="12"/>
                            <w:szCs w:val="12"/>
                            <w:rFonts w:ascii="Arial" w:hAnsi="Arial" w:eastAsia="Times New Roman" w:cs="Arial"/>
                            <w:color w:val="000000"/>
                            <w:lang w:val="en-US" w:bidi="ar-SA"/>
                          </w:rPr>
                          <w:t>– Množství</w:t>
                        </w:r>
                      </w:p>
                      <w:p>
                        <w:pPr>
                          <w:overflowPunct w:val="false"/>
                          <w:autoSpaceDE w:val="false"/>
                          <w:bidi w:val="0"/>
                          <w:spacing w:before="280" w:after="0"/>
                          <w:ind w:left="360" w:hanging="360"/>
                          <w:rPr/>
                        </w:pPr>
                        <w:r>
                          <w:rPr>
                            <w:kern w:val="2"/>
                            <w:sz w:val="12"/>
                            <w:szCs w:val="12"/>
                            <w:rFonts w:ascii="Arial" w:hAnsi="Arial" w:eastAsia="Times New Roman" w:cs="Arial"/>
                            <w:color w:val="000000"/>
                            <w:lang w:val="en-US" w:bidi="ar-SA"/>
                          </w:rPr>
                          <w:t>Spokojenost zákazníků</w:t>
                        </w:r>
                      </w:p>
                      <w:p>
                        <w:pPr>
                          <w:overflowPunct w:val="false"/>
                          <w:autoSpaceDE w:val="false"/>
                          <w:bidi w:val="0"/>
                          <w:spacing w:before="280" w:after="0"/>
                          <w:ind w:left="360" w:hanging="360"/>
                          <w:rPr/>
                        </w:pPr>
                        <w:r>
                          <w:rPr>
                            <w:kern w:val="2"/>
                            <w:sz w:val="12"/>
                            <w:szCs w:val="12"/>
                            <w:rFonts w:ascii="Arial" w:hAnsi="Arial" w:eastAsia="Times New Roman" w:cs="Arial"/>
                            <w:color w:val="000000"/>
                            <w:lang w:val="en-US" w:bidi="ar-SA"/>
                          </w:rPr>
                          <w:t>Spokojenost zaměstnanců</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2496;width:2009;height:997;mso-wrap-style:square;v-text-anchor:top;mso-position-horizontal-relative:char" type="_x0000_t202">
                  <v:textbox>
                    <w:txbxContent>
                      <w:p>
                        <w:pPr>
                          <w:overflowPunct w:val="false"/>
                          <w:autoSpaceDE w:val="false"/>
                          <w:bidi w:val="0"/>
                          <w:ind w:left="360" w:hanging="360"/>
                          <w:rPr/>
                        </w:pPr>
                        <w:r>
                          <w:rPr>
                            <w:kern w:val="2"/>
                            <w:sz w:val="12"/>
                            <w:szCs w:val="12"/>
                            <w:rFonts w:ascii="Arial" w:hAnsi="Arial" w:eastAsia="Times New Roman" w:cs="Arial"/>
                            <w:color w:val="000000"/>
                            <w:lang w:val="en-US" w:bidi="ar-SA"/>
                          </w:rPr>
                          <w:t>Pomoci určit základní faktory změn výkon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9;top:2963;width:1716;height:676;mso-wrap-style:square;v-text-anchor:top;mso-position-horizontal-relative:char" type="_x0000_t202">
                  <v:textbox>
                    <w:txbxContent>
                      <w:p>
                        <w:pPr>
                          <w:overflowPunct w:val="false"/>
                          <w:autoSpaceDE w:val="false"/>
                          <w:bidi w:val="0"/>
                          <w:ind w:left="360" w:hanging="360"/>
                          <w:rPr/>
                        </w:pPr>
                        <w:r>
                          <w:rPr>
                            <w:kern w:val="2"/>
                            <w:sz w:val="12"/>
                            <w:szCs w:val="12"/>
                            <w:rFonts w:ascii="Arial" w:hAnsi="Arial" w:eastAsia="Times New Roman" w:cs="Arial"/>
                            <w:color w:val="000000"/>
                            <w:lang w:val="en-US" w:bidi="ar-SA"/>
                          </w:rPr>
                          <w:t>Procesní opatření</w:t>
                        </w:r>
                      </w:p>
                      <w:p>
                        <w:pPr>
                          <w:overflowPunct w:val="false"/>
                          <w:autoSpaceDE w:val="false"/>
                          <w:bidi w:val="0"/>
                          <w:ind w:left="185" w:hanging="185"/>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79;top:3433;width:2292;height:1461;mso-wrap-style:square;v-text-anchor:top;mso-position-horizontal-relative:char" type="_x0000_t202">
                  <v:textbox>
                    <w:txbxContent>
                      <w:p>
                        <w:pPr>
                          <w:overflowPunct w:val="false"/>
                          <w:autoSpaceDE w:val="false"/>
                          <w:bidi w:val="0"/>
                          <w:ind w:left="360" w:hanging="360"/>
                          <w:rPr/>
                        </w:pPr>
                        <w:r>
                          <w:rPr>
                            <w:kern w:val="2"/>
                            <w:sz w:val="12"/>
                            <w:szCs w:val="12"/>
                            <w:rFonts w:ascii="Arial" w:hAnsi="Arial" w:eastAsia="Times New Roman" w:cs="Arial"/>
                            <w:color w:val="000000"/>
                            <w:lang w:val="en-US" w:bidi="ar-SA"/>
                          </w:rPr>
                          <w:t xml:space="preserve">Posoudit, jak organizační opatření souvisí s oceněným individuálním/manažerským výkone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3588;width:1579;height:992;mso-wrap-style:square;v-text-anchor:top;mso-position-horizontal-relative:char" type="_x0000_t202">
                  <v:textbox>
                    <w:txbxContent>
                      <w:p>
                        <w:pPr>
                          <w:overflowPunct w:val="false"/>
                          <w:autoSpaceDE w:val="false"/>
                          <w:bidi w:val="0"/>
                          <w:ind w:left="360" w:hanging="360"/>
                          <w:rPr/>
                        </w:pPr>
                        <w:r>
                          <w:rPr>
                            <w:kern w:val="2"/>
                            <w:sz w:val="12"/>
                            <w:szCs w:val="12"/>
                            <w:rFonts w:ascii="Arial" w:hAnsi="Arial" w:eastAsia="Times New Roman" w:cs="Arial"/>
                            <w:color w:val="000000"/>
                            <w:lang w:val="en-US" w:bidi="ar-SA"/>
                          </w:rPr>
                          <w:t>Kritické prvky zaměstnání pro zaměstnance</w:t>
                        </w:r>
                      </w:p>
                      <w:p>
                        <w:pPr>
                          <w:overflowPunct w:val="false"/>
                          <w:autoSpaceDE w:val="false"/>
                          <w:bidi w:val="0"/>
                          <w:ind w:left="360" w:hanging="360"/>
                          <w:rPr/>
                        </w:pPr>
                        <w:r>
                          <w:rPr>
                            <w:kern w:val="2"/>
                            <w:sz w:val="12"/>
                            <w:szCs w:val="12"/>
                            <w:rFonts w:ascii="Arial" w:hAnsi="Arial" w:eastAsia="Times New Roman" w:cs="Arial"/>
                            <w:color w:val="000000"/>
                            <w:lang w:val="en-US" w:bidi="ar-SA"/>
                          </w:rPr>
                          <w:t>Závazky k nadřízený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96,4364" to="4895,4364" stroked="t" o:allowincell="f" style="position:absolute;mso-position-horizontal-relative:char">
                  <v:stroke color="black" weight="9360" joinstyle="miter" endcap="flat"/>
                  <v:fill o:detectmouseclick="t" on="false"/>
                  <w10:wrap type="none"/>
                </v:line>
                <v:line id="shape_0" from="2828,25" to="4915,4361" stroked="t" o:allowincell="f" style="position:absolute;flip:xy;mso-position-horizontal-relative:char">
                  <v:stroke color="black" weight="9360" joinstyle="miter" endcap="flat"/>
                  <v:fill o:detectmouseclick="t" on="false"/>
                  <w10:wrap type="none"/>
                </v:line>
                <v:line id="shape_0" from="2291,1451" to="3521,1451" stroked="t" o:allowincell="f" style="position:absolute;mso-position-horizontal-relative:char">
                  <v:stroke color="black" weight="9360" joinstyle="miter" endcap="flat"/>
                  <v:fill o:detectmouseclick="t" on="false"/>
                  <w10:wrap type="none"/>
                </v:line>
                <v:line id="shape_0" from="1854,2533" to="4032,2533" stroked="t" o:allowincell="f" style="position:absolute;mso-position-horizontal-relative:char">
                  <v:stroke color="black" weight="9360" joinstyle="miter" endcap="flat"/>
                  <v:fill o:detectmouseclick="t" on="false"/>
                  <w10:wrap type="none"/>
                </v:line>
                <v:line id="shape_0" from="1482,3564" to="4535,3564" stroked="t" o:allowincell="f" style="position:absolute;mso-position-horizontal-relative:char">
                  <v:stroke color="black" weight="9360" joinstyle="miter" endcap="flat"/>
                  <v:fill o:detectmouseclick="t" on="false"/>
                  <w10:wrap type="none"/>
                </v:line>
                <v:shape id="shape_0" stroked="f" o:allowincell="f" style="position:absolute;left:4687;top:452;width:2339;height:1133;mso-wrap-style:square;v-text-anchor:top;mso-position-horizontal-relative:char" type="_x0000_t202">
                  <v:textbox>
                    <w:txbxContent>
                      <w:p>
                        <w:pPr>
                          <w:overflowPunct w:val="false"/>
                          <w:autoSpaceDE w:val="false"/>
                          <w:bidi w:val="0"/>
                          <w:ind w:left="360" w:hanging="360"/>
                          <w:rPr/>
                        </w:pPr>
                        <w:r>
                          <w:rPr>
                            <w:kern w:val="2"/>
                            <w:sz w:val="12"/>
                            <w:szCs w:val="12"/>
                            <w:rFonts w:ascii="Arial" w:hAnsi="Arial" w:eastAsia="Times New Roman" w:cs="Arial"/>
                            <w:color w:val="000000"/>
                            <w:lang w:val="en-US" w:bidi="ar-SA"/>
                          </w:rPr>
                          <w:t>Změřit výsledky strategie ve smyslu dopadů na chován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9;top:469;width:2472;height:977;mso-wrap-style:square;v-text-anchor:top;mso-position-horizontal-relative:char" type="_x0000_t202">
                  <v:textbox>
                    <w:txbxContent>
                      <w:p>
                        <w:pPr>
                          <w:overflowPunct w:val="false"/>
                          <w:autoSpaceDE w:val="false"/>
                          <w:bidi w:val="0"/>
                          <w:ind w:left="360" w:hanging="360"/>
                          <w:rPr/>
                        </w:pPr>
                        <w:r>
                          <w:rPr>
                            <w:kern w:val="2"/>
                            <w:sz w:val="12"/>
                            <w:szCs w:val="12"/>
                            <w:rFonts w:ascii="Arial" w:hAnsi="Arial" w:eastAsia="Times New Roman" w:cs="Arial"/>
                            <w:color w:val="000000"/>
                            <w:lang w:val="en-US" w:bidi="ar-SA"/>
                          </w:rPr>
                          <w:t>Dobrovoné dodržování zákonů</w:t>
                        </w:r>
                      </w:p>
                      <w:p>
                        <w:pPr>
                          <w:overflowPunct w:val="false"/>
                          <w:autoSpaceDE w:val="false"/>
                          <w:bidi w:val="0"/>
                          <w:ind w:left="360" w:hanging="360"/>
                          <w:rPr/>
                        </w:pPr>
                        <w:r>
                          <w:rPr>
                            <w:kern w:val="2"/>
                            <w:sz w:val="12"/>
                            <w:szCs w:val="12"/>
                            <w:rFonts w:ascii="Arial" w:hAnsi="Arial" w:eastAsia="Times New Roman" w:cs="Arial"/>
                            <w:color w:val="000000"/>
                            <w:lang w:val="en-US" w:bidi="ar-SA"/>
                          </w:rPr>
                          <w:t>Spokojenost zákazníků</w:t>
                        </w:r>
                      </w:p>
                      <w:p>
                        <w:pPr>
                          <w:overflowPunct w:val="false"/>
                          <w:autoSpaceDE w:val="false"/>
                          <w:bidi w:val="0"/>
                          <w:ind w:left="360" w:hanging="360"/>
                          <w:rPr/>
                        </w:pPr>
                        <w:r>
                          <w:rPr>
                            <w:kern w:val="2"/>
                            <w:sz w:val="12"/>
                            <w:szCs w:val="12"/>
                            <w:rFonts w:ascii="Arial" w:hAnsi="Arial" w:eastAsia="Times New Roman" w:cs="Arial"/>
                            <w:color w:val="000000"/>
                            <w:lang w:val="en-US" w:bidi="ar-SA"/>
                          </w:rPr>
                          <w:t>Spokojenost zaměstnanců</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MainParawithChapter"/>
        <w:numPr>
          <w:ilvl w:val="0"/>
          <w:numId w:val="0"/>
        </w:numPr>
        <w:ind w:left="0" w:hanging="0"/>
        <w:jc w:val="both"/>
        <w:rPr>
          <w:lang w:val="en-GB"/>
        </w:rPr>
      </w:pPr>
      <w:r>
        <w:rPr>
          <w:lang w:val="en-GB"/>
        </w:rPr>
      </w:r>
    </w:p>
    <w:p>
      <w:pPr>
        <w:pStyle w:val="Heading2"/>
        <w:numPr>
          <w:ilvl w:val="0"/>
          <w:numId w:val="8"/>
        </w:numPr>
        <w:tabs>
          <w:tab w:val="clear" w:pos="720"/>
          <w:tab w:val="left" w:pos="360" w:leader="none"/>
        </w:tabs>
        <w:ind w:left="0" w:hanging="0"/>
        <w:rPr>
          <w:lang w:val="cs-CZ"/>
        </w:rPr>
      </w:pPr>
      <w:bookmarkStart w:id="27" w:name="__RefHeading___Toc200869901"/>
      <w:bookmarkEnd w:id="27"/>
      <w:r>
        <w:rPr>
          <w:lang w:val="cs-CZ"/>
        </w:rPr>
        <w:t>fázování integrace a modernizace výběru daní</w:t>
      </w:r>
    </w:p>
    <w:p>
      <w:pPr>
        <w:pStyle w:val="MainParawithChapter"/>
        <w:numPr>
          <w:ilvl w:val="1"/>
          <w:numId w:val="9"/>
        </w:numPr>
        <w:tabs>
          <w:tab w:val="left" w:pos="720" w:leader="none"/>
        </w:tabs>
        <w:ind w:left="0" w:hanging="0"/>
        <w:jc w:val="both"/>
        <w:rPr>
          <w:lang w:val="cs-CZ"/>
        </w:rPr>
      </w:pPr>
      <w:r>
        <w:rPr>
          <w:lang w:val="cs-CZ"/>
        </w:rPr>
        <w:t xml:space="preserve">Institucionální reforma jako je sloučení je proces o více fázích. Podstatné je proto určení vhodného sledu jednotlivých fází sloučení daňové a celní správy a výběru sociálních příspěvků. Pokud ne nejvyšší prioritou zvýšení efektivnosti, mělo by to být zajištěno jako první, než budou uplatněny zdroje a úsilí pro zvýšení výkonu organizace. V zásadě je třeba propojit motivy a strategie a realizační proces musí být pečlivě rozdělen na fáze a musí být provedeny potřebné úpravy teoretického modelu.   </w:t>
      </w:r>
    </w:p>
    <w:p>
      <w:pPr>
        <w:pStyle w:val="MainParawithChapter"/>
        <w:numPr>
          <w:ilvl w:val="1"/>
          <w:numId w:val="9"/>
        </w:numPr>
        <w:tabs>
          <w:tab w:val="left" w:pos="720" w:leader="none"/>
        </w:tabs>
        <w:ind w:left="0" w:hanging="0"/>
        <w:jc w:val="both"/>
        <w:rPr>
          <w:lang w:val="cs-CZ"/>
        </w:rPr>
      </w:pPr>
      <w:r>
        <w:rPr>
          <w:lang w:val="cs-CZ"/>
        </w:rPr>
        <w:t xml:space="preserve">Trvání procesu slučování se v jednotlivých zemích liší podle povahy stávajících systémů. Kanadě proces integrace daňové, celní agentury a výběru spotřební daně trval deset let, i když účinná integrace proběhla za semlet. Dánsko a Holandsko provedly integraci nohem rychleji.  </w:t>
      </w:r>
    </w:p>
    <w:p>
      <w:pPr>
        <w:pStyle w:val="MainParawithChapter"/>
        <w:numPr>
          <w:ilvl w:val="1"/>
          <w:numId w:val="9"/>
        </w:numPr>
        <w:tabs>
          <w:tab w:val="left" w:pos="720" w:leader="none"/>
        </w:tabs>
        <w:ind w:left="0" w:hanging="0"/>
        <w:jc w:val="both"/>
        <w:rPr>
          <w:lang w:val="cs-CZ"/>
        </w:rPr>
      </w:pPr>
      <w:r>
        <w:rPr>
          <w:lang w:val="cs-CZ"/>
        </w:rPr>
        <w:t xml:space="preserve">Jak již bylo uvedeno, je modernizace správy daní podle našeho názoru nezbytnou podmínkou úspěšné integrace. Doporučuje se provést integraci daňové a celní správy buď po modernizaci daňové správy, jak jsme o ní hovořili výše, nebo současně s ní. Integrace výběru sociálních příspěvků může proběhnout také ve fázích, jak bylo popsáno ve svazku II této zprávy. Následující doporučený sled pomůže uspořádat modernizaci a integraci do logických navazujících kroků: </w:t>
      </w:r>
    </w:p>
    <w:p>
      <w:pPr>
        <w:pStyle w:val="Normal"/>
        <w:numPr>
          <w:ilvl w:val="0"/>
          <w:numId w:val="7"/>
        </w:numPr>
        <w:jc w:val="both"/>
        <w:rPr>
          <w:lang w:val="cs-CZ"/>
        </w:rPr>
      </w:pPr>
      <w:r>
        <w:rPr>
          <w:lang w:val="cs-CZ"/>
        </w:rPr>
        <w:t xml:space="preserve">Zavedení vhodné struktury řízení, jednotky modernizace a strategického plánování, která by řídila, koordinovala a dohlížela na modernizaci a následný proces sloučení </w:t>
      </w:r>
    </w:p>
    <w:p>
      <w:pPr>
        <w:pStyle w:val="Normal"/>
        <w:numPr>
          <w:ilvl w:val="0"/>
          <w:numId w:val="7"/>
        </w:numPr>
        <w:jc w:val="both"/>
        <w:rPr>
          <w:lang w:val="cs-CZ"/>
        </w:rPr>
      </w:pPr>
      <w:r>
        <w:rPr>
          <w:lang w:val="cs-CZ"/>
        </w:rPr>
        <w:t xml:space="preserve">Jmenování vysoce motivovaného profesionálního vedoucího procesu modernizace a sloučení. Tato osoba se stane ústředním bodem procesu pro politiky, ostatní oddělení vlády, personál, veřejnost a mezinárodní agentury. </w:t>
      </w:r>
    </w:p>
    <w:p>
      <w:pPr>
        <w:pStyle w:val="Normal"/>
        <w:numPr>
          <w:ilvl w:val="0"/>
          <w:numId w:val="7"/>
        </w:numPr>
        <w:jc w:val="both"/>
        <w:rPr>
          <w:lang w:val="cs-CZ"/>
        </w:rPr>
      </w:pPr>
      <w:r>
        <w:rPr>
          <w:lang w:val="cs-CZ"/>
        </w:rPr>
        <w:t>Vytvoření strategického plánu s posláním a cíli nové daňové agentury.</w:t>
      </w:r>
    </w:p>
    <w:p>
      <w:pPr>
        <w:pStyle w:val="Normal"/>
        <w:numPr>
          <w:ilvl w:val="0"/>
          <w:numId w:val="7"/>
        </w:numPr>
        <w:jc w:val="both"/>
        <w:rPr>
          <w:lang w:val="cs-CZ"/>
        </w:rPr>
      </w:pPr>
      <w:r>
        <w:rPr>
          <w:lang w:val="cs-CZ"/>
        </w:rPr>
        <w:t>Provedení funkční revize, revize IT a revize obchodního procesu.</w:t>
      </w:r>
    </w:p>
    <w:p>
      <w:pPr>
        <w:pStyle w:val="Normal"/>
        <w:numPr>
          <w:ilvl w:val="0"/>
          <w:numId w:val="7"/>
        </w:numPr>
        <w:jc w:val="both"/>
        <w:rPr>
          <w:lang w:val="cs-CZ"/>
        </w:rPr>
      </w:pPr>
      <w:r>
        <w:rPr>
          <w:lang w:val="cs-CZ"/>
        </w:rPr>
        <w:t>Vytvoření podrobného realizačního plánu, stanovení struktury nové organizace, návrh obchodního procesu, systém IT, plán personálního obsazení, a finanční požadavky a zdroje financování.</w:t>
      </w:r>
    </w:p>
    <w:p>
      <w:pPr>
        <w:pStyle w:val="Normal"/>
        <w:numPr>
          <w:ilvl w:val="0"/>
          <w:numId w:val="7"/>
        </w:numPr>
        <w:spacing w:before="0" w:after="240"/>
        <w:jc w:val="both"/>
        <w:rPr>
          <w:lang w:val="cs-CZ"/>
        </w:rPr>
      </w:pPr>
      <w:r>
        <w:rPr>
          <w:lang w:val="cs-CZ"/>
        </w:rPr>
        <w:t>Vytvoření nových společných zákonů pro správu daní.</w:t>
      </w:r>
    </w:p>
    <w:p>
      <w:pPr>
        <w:pStyle w:val="Heading2"/>
        <w:numPr>
          <w:ilvl w:val="0"/>
          <w:numId w:val="8"/>
        </w:numPr>
        <w:tabs>
          <w:tab w:val="clear" w:pos="720"/>
          <w:tab w:val="left" w:pos="360" w:leader="none"/>
        </w:tabs>
        <w:ind w:left="0" w:hanging="0"/>
        <w:rPr>
          <w:lang w:val="cs-CZ"/>
        </w:rPr>
      </w:pPr>
      <w:bookmarkStart w:id="28" w:name="__RefHeading___Toc200869902"/>
      <w:bookmarkEnd w:id="28"/>
      <w:r>
        <w:rPr>
          <w:lang w:val="cs-CZ"/>
        </w:rPr>
        <w:t>Pochopení rizik a jejich zmírnění</w:t>
      </w:r>
    </w:p>
    <w:p>
      <w:pPr>
        <w:pStyle w:val="MainParawithChapter"/>
        <w:numPr>
          <w:ilvl w:val="1"/>
          <w:numId w:val="9"/>
        </w:numPr>
        <w:tabs>
          <w:tab w:val="left" w:pos="720" w:leader="none"/>
        </w:tabs>
        <w:ind w:left="0" w:hanging="0"/>
        <w:jc w:val="both"/>
        <w:rPr>
          <w:lang w:val="cs-CZ"/>
        </w:rPr>
      </w:pPr>
      <w:r>
        <w:rPr>
          <w:lang w:val="cs-CZ"/>
        </w:rPr>
        <w:t xml:space="preserve">Správa daní a cel prošla jiným historickým vývojem a často představuje jinou kulturu organizace, s jinak vzdělanými zaměstnanci, s jinými odměnami, pobídkami a historií instituce. Kultury orgánů se často liší tam, kde existovala značně jednotná celní služba. Po sloučení většina zaměstnanců dál působí buď v oblasti daní nebo v oblasti cla, jak byla předtím zvyklá. Tyto otázky jsou relevantní i pro Českou republiku. </w:t>
      </w:r>
    </w:p>
    <w:p>
      <w:pPr>
        <w:pStyle w:val="MainParawithChapter"/>
        <w:numPr>
          <w:ilvl w:val="1"/>
          <w:numId w:val="9"/>
        </w:numPr>
        <w:tabs>
          <w:tab w:val="left" w:pos="720" w:leader="none"/>
        </w:tabs>
        <w:ind w:left="0" w:hanging="0"/>
        <w:jc w:val="both"/>
        <w:rPr>
          <w:lang w:val="cs-CZ"/>
        </w:rPr>
      </w:pPr>
      <w:r>
        <w:rPr>
          <w:lang w:val="cs-CZ"/>
        </w:rPr>
        <w:t xml:space="preserve">Pro integraci je podstatná interní komunikace a výměna informací. Obě zaměstnanecké skupiny se musí navzájem respektovat a chápat, že je potřeba spolupracovat. Je důležité, aby byli zvoleni takoví vůdci, kteří budou mít manažerské dovednosti, ale zároveň budou neutrální, aby se vyrovnaly zájmy obou sloučených organizací. Sloučení by nemělo být vnímáno jako převzetí jedné organizace druhou, ale jako syntéza v novou moderní agenturu. </w:t>
      </w:r>
    </w:p>
    <w:p>
      <w:pPr>
        <w:pStyle w:val="MainParawithChapter"/>
        <w:numPr>
          <w:ilvl w:val="1"/>
          <w:numId w:val="9"/>
        </w:numPr>
        <w:tabs>
          <w:tab w:val="left" w:pos="720" w:leader="none"/>
        </w:tabs>
        <w:ind w:left="0" w:hanging="0"/>
        <w:jc w:val="both"/>
        <w:rPr>
          <w:lang w:val="cs-CZ"/>
        </w:rPr>
      </w:pPr>
      <w:r>
        <w:rPr>
          <w:lang w:val="cs-CZ"/>
        </w:rPr>
        <w:t>Například v případě dánského sloučení proběhl rozsáhlý proces, v jehož rámci byl všechen personál přizván k přípravě vize nové agentury. Na této vizi se shodli zaměstnanci obou výchozích organizací. Všechen personál pocházel buď z jedné nebo druhé ze sloučených společností. Zpětně si uvědomujeme, že dopad sloučení byl zaznamenán až později, když do organizace přišli noví lidé</w:t>
      </w:r>
      <w:r>
        <w:rPr>
          <w:szCs w:val="22"/>
          <w:lang w:val="cs-CZ"/>
        </w:rPr>
        <w:t>.</w:t>
      </w:r>
      <w:r>
        <w:rPr>
          <w:rStyle w:val="FootnoteCharacters"/>
          <w:rStyle w:val="FootnoteAnchor"/>
          <w:szCs w:val="22"/>
          <w:lang w:val="cs-CZ"/>
        </w:rPr>
        <w:footnoteReference w:id="14"/>
      </w:r>
    </w:p>
    <w:p>
      <w:pPr>
        <w:pStyle w:val="MainParawithChapter"/>
        <w:numPr>
          <w:ilvl w:val="1"/>
          <w:numId w:val="9"/>
        </w:numPr>
        <w:tabs>
          <w:tab w:val="left" w:pos="720" w:leader="none"/>
        </w:tabs>
        <w:ind w:left="0" w:hanging="0"/>
        <w:jc w:val="both"/>
        <w:rPr>
          <w:lang w:val="cs-CZ"/>
        </w:rPr>
      </w:pPr>
      <w:r>
        <w:rPr>
          <w:lang w:val="cs-CZ"/>
        </w:rPr>
        <w:t xml:space="preserve">Zákony by měly předepisovat režim posouzení, výběru, pokut a odvolání s konečným cílem hladné správy personálem plně vyškoleným ve všech aspektech své nové role. </w:t>
      </w:r>
    </w:p>
    <w:p>
      <w:pPr>
        <w:pStyle w:val="MainParawithChapter"/>
        <w:numPr>
          <w:ilvl w:val="1"/>
          <w:numId w:val="9"/>
        </w:numPr>
        <w:tabs>
          <w:tab w:val="left" w:pos="720" w:leader="none"/>
        </w:tabs>
        <w:ind w:left="0" w:hanging="0"/>
        <w:jc w:val="both"/>
        <w:rPr>
          <w:lang w:val="cs-CZ"/>
        </w:rPr>
      </w:pPr>
      <w:r>
        <w:rPr>
          <w:lang w:val="cs-CZ"/>
        </w:rPr>
        <w:t xml:space="preserve">I když doba realizace sloučení se liší, je jasně výhodnější, když je kratší, protože je cíle sloučení dosaženo dříve. Je pravděpodobné, že během rané přechodové fáze nebude organizace tak efektivní, a čím rychleji bude proces sloučení ukončen, tím lépe, z tohoto pohledu. Úspěšné sloučení vyžaduje pozornost a podporu řady různých zainteresovaných stran. Zpoždění mohou odpoutat pozornost od hlavního směru a jiné události a okolnosti, které se mezitím odehrají, mohou rozmazat zpočátku ostrý hlavní cíl. V takovém případě je potřeba proces přizpůsobit novým okolnostem. </w:t>
      </w:r>
    </w:p>
    <w:p>
      <w:pPr>
        <w:pStyle w:val="Heading2"/>
        <w:numPr>
          <w:ilvl w:val="0"/>
          <w:numId w:val="8"/>
        </w:numPr>
        <w:tabs>
          <w:tab w:val="clear" w:pos="720"/>
          <w:tab w:val="left" w:pos="360" w:leader="none"/>
        </w:tabs>
        <w:ind w:left="0" w:hanging="0"/>
        <w:rPr>
          <w:lang w:val="cs-CZ"/>
        </w:rPr>
      </w:pPr>
      <w:bookmarkStart w:id="29" w:name="__RefHeading___Toc200869903"/>
      <w:bookmarkEnd w:id="29"/>
      <w:r>
        <w:rPr>
          <w:lang w:val="cs-CZ"/>
        </w:rPr>
        <w:t xml:space="preserve">Integrace společné funkce dosahování tržeb </w:t>
      </w:r>
    </w:p>
    <w:p>
      <w:pPr>
        <w:pStyle w:val="MainParawithChapter"/>
        <w:numPr>
          <w:ilvl w:val="1"/>
          <w:numId w:val="9"/>
        </w:numPr>
        <w:tabs>
          <w:tab w:val="left" w:pos="720" w:leader="none"/>
        </w:tabs>
        <w:ind w:left="0" w:hanging="0"/>
        <w:jc w:val="both"/>
        <w:rPr/>
      </w:pPr>
      <w:r>
        <w:rPr>
          <w:lang w:val="cs-CZ"/>
        </w:rPr>
        <w:t>Většina zemí, které zvýšily efektivnost a výkon sloučených organizací, provedly integraci řady společných funkcí. Základní operace celní správy obvykle nejdou zcela integrovat s činností správy daní. Je to z důvodu implicitní aktuálnosti fyzické celní kontroly a preventivní funkce v prostředí transakcí (hraniční přechody, mezinárodní letiště, zabezpečené sklady apod.).</w:t>
      </w:r>
      <w:r>
        <w:rPr>
          <w:b/>
          <w:i/>
          <w:lang w:val="cs-CZ"/>
        </w:rPr>
        <w:t xml:space="preserve"> </w:t>
      </w:r>
      <w:r>
        <w:rPr>
          <w:lang w:val="cs-CZ"/>
        </w:rPr>
        <w:t xml:space="preserve">Navíc je třeba oddělit určité nepeněžní role celnice, jako je zabezpečení apod. Avšak řada společných funkcí může být integrována pro zvýšení efektivnosti a výkonu. Jsou to: (i) řízení rizik; (ii) vyšetřování podvodů; (iii) audit, včetně auditu po kontrole; (iv) výběr daní/cel včetně vymáhání; (v) právní oddělení; (vi) IT podpora; (vii) lidské zdroje; a (viii) interní správa. </w:t>
      </w:r>
    </w:p>
    <w:p>
      <w:pPr>
        <w:pStyle w:val="Heading2"/>
        <w:numPr>
          <w:ilvl w:val="0"/>
          <w:numId w:val="8"/>
        </w:numPr>
        <w:tabs>
          <w:tab w:val="clear" w:pos="720"/>
          <w:tab w:val="left" w:pos="360" w:leader="none"/>
        </w:tabs>
        <w:ind w:left="0" w:hanging="0"/>
        <w:rPr>
          <w:lang w:val="cs-CZ"/>
        </w:rPr>
      </w:pPr>
      <w:bookmarkStart w:id="30" w:name="__RefHeading___Toc200869904"/>
      <w:bookmarkEnd w:id="30"/>
      <w:r>
        <w:rPr>
          <w:lang w:val="cs-CZ"/>
        </w:rPr>
        <w:t>Umístění výběrčí funkce</w:t>
      </w:r>
    </w:p>
    <w:p>
      <w:pPr>
        <w:pStyle w:val="MainParawithChapter"/>
        <w:numPr>
          <w:ilvl w:val="1"/>
          <w:numId w:val="9"/>
        </w:numPr>
        <w:tabs>
          <w:tab w:val="left" w:pos="720" w:leader="none"/>
        </w:tabs>
        <w:ind w:left="0" w:hanging="0"/>
        <w:jc w:val="both"/>
        <w:rPr>
          <w:lang w:val="cs-CZ"/>
        </w:rPr>
      </w:pPr>
      <w:r>
        <w:rPr>
          <w:lang w:val="cs-CZ"/>
        </w:rPr>
        <w:t xml:space="preserve">Společné umístění výběrčích míst daní a cel by mělo být co nejvíce podporováno. Hlavní funkce celnice (import, export transit, bezpečnost a zabezpečení) by však měly mít samostatný kanál a podle své povahy vyžadují oddělené pracoviště. Úkoly silniční policie by měly být převedeny na odpovídající orgán. </w:t>
      </w:r>
    </w:p>
    <w:p>
      <w:pPr>
        <w:pStyle w:val="MainParawithChapter"/>
        <w:numPr>
          <w:ilvl w:val="1"/>
          <w:numId w:val="9"/>
        </w:numPr>
        <w:tabs>
          <w:tab w:val="left" w:pos="720" w:leader="none"/>
        </w:tabs>
        <w:ind w:left="0" w:hanging="0"/>
        <w:jc w:val="both"/>
        <w:rPr>
          <w:lang w:val="cs-CZ"/>
        </w:rPr>
      </w:pPr>
      <w:r>
        <w:rPr>
          <w:lang w:val="cs-CZ"/>
        </w:rPr>
        <w:t xml:space="preserve">Rozpočtové funkce finančního ředitelství, včetně cenového auditu, finančního auditu, auditu dceřiných společností a řízení loterií by měly být od nové organizace odděleny a umístěny pod nové Rozpočtové ředitelství, přímo podléhající MF, jak ukazuje graf níže.  </w:t>
      </w:r>
    </w:p>
    <w:p>
      <w:pPr>
        <w:pStyle w:val="MainParawithChapter"/>
        <w:numPr>
          <w:ilvl w:val="1"/>
          <w:numId w:val="9"/>
        </w:numPr>
        <w:tabs>
          <w:tab w:val="left" w:pos="720" w:leader="none"/>
        </w:tabs>
        <w:ind w:left="0" w:hanging="0"/>
        <w:jc w:val="both"/>
        <w:rPr>
          <w:lang w:val="cs-CZ"/>
        </w:rPr>
      </w:pPr>
      <w:r>
        <w:rPr>
          <w:lang w:val="cs-CZ"/>
        </w:rPr>
        <w:t xml:space="preserve">Oddělení rozpočtových funkcí sníží nutnost převodu pracovníků do jiných organizací. Asi polovina zaměstnanců stávajících finančních ředitelství pracuje na rozpočtových úkolech. Tito zaměstnanci na nich budou na stávajících pracovištích pracovat dále a napomohou efektivnímu převody služeb na rozpočtové organizace. Tím bude muset být nalezeno nové zaměstnání jen nepotřebným výběrčím daní.  </w:t>
      </w:r>
    </w:p>
    <w:p>
      <w:pPr>
        <w:pStyle w:val="MainParawithChapter"/>
        <w:numPr>
          <w:ilvl w:val="0"/>
          <w:numId w:val="0"/>
        </w:numPr>
        <w:ind w:left="0" w:hanging="0"/>
        <w:rPr>
          <w:lang w:val="cs-CZ"/>
        </w:rPr>
      </w:pPr>
      <w:r>
        <w:rPr>
          <w:lang w:val="cs-CZ"/>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9215</wp:posOffset>
                </wp:positionV>
                <wp:extent cx="4063365" cy="2323465"/>
                <wp:effectExtent l="0" t="0" r="0" b="0"/>
                <wp:wrapNone/>
                <wp:docPr id="18" name=""/>
                <a:graphic xmlns:a="http://schemas.openxmlformats.org/drawingml/2006/main">
                  <a:graphicData uri="http://schemas.microsoft.com/office/word/2010/wordprocessingGroup">
                    <wpg:wgp>
                      <wpg:cNvGrpSpPr/>
                      <wpg:grpSpPr>
                        <a:xfrm>
                          <a:off x="0" y="0"/>
                          <a:ext cx="4063320" cy="2323440"/>
                          <a:chOff x="0" y="0"/>
                          <a:chExt cx="4063320" cy="2323440"/>
                        </a:xfrm>
                      </wpg:grpSpPr>
                      <wps:wsp>
                        <wps:cNvSpPr/>
                        <wps:nvSpPr>
                          <wps:cNvPr id="5" name=""/>
                          <wps:cNvSpPr/>
                        </wps:nvSpPr>
                        <wps:spPr>
                          <a:xfrm>
                            <a:off x="0" y="0"/>
                            <a:ext cx="4063320" cy="2323440"/>
                          </a:xfrm>
                          <a:prstGeom prst="rect">
                            <a:avLst/>
                          </a:prstGeom>
                          <a:noFill/>
                          <a:ln w="0">
                            <a:noFill/>
                          </a:ln>
                        </wps:spPr>
                        <wps:bodyPr/>
                      </wps:wsp>
                      <wps:wsp>
                        <wps:cNvSpPr txBox="1"/>
                        <wps:spPr>
                          <a:xfrm>
                            <a:off x="556200" y="56520"/>
                            <a:ext cx="298692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Česká republika – Ministerstvo financí</w:t>
                              </w:r>
                            </w:p>
                            <w:p>
                              <w:pPr>
                                <w:overflowPunct w:val="false"/>
                                <w:bidi w:val="0"/>
                                <w:jc w:val="center"/>
                                <w:rPr/>
                              </w:pPr>
                              <w:r>
                                <w:rPr>
                                  <w:kern w:val="2"/>
                                  <w:sz w:val="20"/>
                                  <w:b/>
                                  <w:szCs w:val="20"/>
                                  <w:bCs/>
                                  <w:rFonts w:ascii="Arial" w:hAnsi="Arial" w:eastAsia="Times New Roman" w:cs="Arial"/>
                                  <w:color w:val="000000"/>
                                  <w:lang w:val="en-US" w:bidi="ar-SA"/>
                                </w:rPr>
                                <w:t>Organizační model</w:t>
                              </w:r>
                            </w:p>
                          </w:txbxContent>
                        </wps:txbx>
                        <wps:bodyPr wrap="square" lIns="0" rIns="0" tIns="0" bIns="0" anchor="t">
                          <a:noAutofit/>
                        </wps:bodyPr>
                      </wps:wsp>
                      <wps:wsp>
                        <wps:cNvSpPr/>
                        <wps:spPr>
                          <a:xfrm>
                            <a:off x="1437480" y="560880"/>
                            <a:ext cx="1214280" cy="434880"/>
                          </a:xfrm>
                          <a:prstGeom prst="rect">
                            <a:avLst/>
                          </a:prstGeom>
                          <a:solidFill>
                            <a:srgbClr val="cdcdcd"/>
                          </a:solidFill>
                          <a:ln w="0">
                            <a:noFill/>
                          </a:ln>
                        </wps:spPr>
                        <wps:style>
                          <a:lnRef idx="0"/>
                          <a:fillRef idx="0"/>
                          <a:effectRef idx="0"/>
                          <a:fontRef idx="minor"/>
                        </wps:style>
                        <wps:bodyPr/>
                      </wps:wsp>
                      <wps:wsp>
                        <wps:cNvSpPr/>
                        <wps:spPr>
                          <a:xfrm>
                            <a:off x="1437480" y="560880"/>
                            <a:ext cx="1214280" cy="434880"/>
                          </a:xfrm>
                          <a:prstGeom prst="rect">
                            <a:avLst/>
                          </a:prstGeom>
                          <a:noFill/>
                          <a:ln cap="rnd" w="7560">
                            <a:solidFill>
                              <a:srgbClr val="cdcdcd"/>
                            </a:solidFill>
                            <a:round/>
                          </a:ln>
                        </wps:spPr>
                        <wps:style>
                          <a:lnRef idx="0"/>
                          <a:fillRef idx="0"/>
                          <a:effectRef idx="0"/>
                          <a:fontRef idx="minor"/>
                        </wps:style>
                        <wps:bodyPr/>
                      </wps:wsp>
                      <wps:wsp>
                        <wps:cNvSpPr/>
                        <wps:spPr>
                          <a:xfrm>
                            <a:off x="1457280" y="575280"/>
                            <a:ext cx="1173600" cy="406440"/>
                          </a:xfrm>
                          <a:prstGeom prst="rect">
                            <a:avLst/>
                          </a:prstGeom>
                          <a:noFill/>
                          <a:ln cap="rnd" w="7560">
                            <a:solidFill>
                              <a:srgbClr val="cdcdcd"/>
                            </a:solidFill>
                            <a:round/>
                          </a:ln>
                        </wps:spPr>
                        <wps:style>
                          <a:lnRef idx="0"/>
                          <a:fillRef idx="0"/>
                          <a:effectRef idx="0"/>
                          <a:fontRef idx="minor"/>
                        </wps:style>
                        <wps:bodyPr/>
                      </wps:wsp>
                      <wps:wsp>
                        <wps:cNvSpPr/>
                        <wps:spPr>
                          <a:xfrm>
                            <a:off x="1335960" y="488160"/>
                            <a:ext cx="1214280" cy="434880"/>
                          </a:xfrm>
                          <a:prstGeom prst="rect">
                            <a:avLst/>
                          </a:prstGeom>
                          <a:solidFill>
                            <a:srgbClr val="ffffff"/>
                          </a:solidFill>
                          <a:ln w="0">
                            <a:noFill/>
                          </a:ln>
                        </wps:spPr>
                        <wps:style>
                          <a:lnRef idx="0"/>
                          <a:fillRef idx="0"/>
                          <a:effectRef idx="0"/>
                          <a:fontRef idx="minor"/>
                        </wps:style>
                        <wps:bodyPr/>
                      </wps:wsp>
                      <wps:wsp>
                        <wps:cNvSpPr/>
                        <wps:spPr>
                          <a:xfrm>
                            <a:off x="1335960" y="488160"/>
                            <a:ext cx="1214280" cy="434880"/>
                          </a:xfrm>
                          <a:prstGeom prst="rect">
                            <a:avLst/>
                          </a:prstGeom>
                          <a:noFill/>
                          <a:ln cap="rnd" w="7560">
                            <a:solidFill>
                              <a:srgbClr val="000000"/>
                            </a:solidFill>
                            <a:round/>
                          </a:ln>
                        </wps:spPr>
                        <wps:style>
                          <a:lnRef idx="0"/>
                          <a:fillRef idx="0"/>
                          <a:effectRef idx="0"/>
                          <a:fontRef idx="minor"/>
                        </wps:style>
                        <wps:bodyPr/>
                      </wps:wsp>
                      <wps:wsp>
                        <wps:cNvSpPr/>
                        <wps:spPr>
                          <a:xfrm>
                            <a:off x="1356480" y="502920"/>
                            <a:ext cx="1173600" cy="406440"/>
                          </a:xfrm>
                          <a:prstGeom prst="rect">
                            <a:avLst/>
                          </a:prstGeom>
                          <a:noFill/>
                          <a:ln cap="rnd" w="7560">
                            <a:solidFill>
                              <a:srgbClr val="000000"/>
                            </a:solidFill>
                            <a:round/>
                          </a:ln>
                        </wps:spPr>
                        <wps:style>
                          <a:lnRef idx="0"/>
                          <a:fillRef idx="0"/>
                          <a:effectRef idx="0"/>
                          <a:fontRef idx="minor"/>
                        </wps:style>
                        <wps:bodyPr/>
                      </wps:wsp>
                      <wps:wsp>
                        <wps:cNvSpPr txBox="1"/>
                        <wps:spPr>
                          <a:xfrm>
                            <a:off x="1567800" y="624240"/>
                            <a:ext cx="695160" cy="32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inisterstvo financí (MF)</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12960" y="703080"/>
                            <a:ext cx="39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62280" y="702360"/>
                            <a:ext cx="1278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oF</w:t>
                              </w:r>
                            </w:p>
                          </w:txbxContent>
                        </wps:txbx>
                        <wps:bodyPr wrap="square" lIns="0" rIns="0" tIns="0" bIns="0" anchor="t">
                          <a:noAutofit/>
                        </wps:bodyPr>
                      </wps:wsp>
                      <wps:wsp>
                        <wps:cNvSpPr txBox="1"/>
                        <wps:spPr>
                          <a:xfrm>
                            <a:off x="2048400" y="702360"/>
                            <a:ext cx="216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wps:spPr>
                          <a:xfrm>
                            <a:off x="1033200" y="1068840"/>
                            <a:ext cx="808920" cy="362520"/>
                          </a:xfrm>
                          <a:prstGeom prst="rect">
                            <a:avLst/>
                          </a:prstGeom>
                          <a:solidFill>
                            <a:srgbClr val="ffffff"/>
                          </a:solidFill>
                          <a:ln w="0">
                            <a:noFill/>
                          </a:ln>
                        </wps:spPr>
                        <wps:style>
                          <a:lnRef idx="0"/>
                          <a:fillRef idx="0"/>
                          <a:effectRef idx="0"/>
                          <a:fontRef idx="minor"/>
                        </wps:style>
                        <wps:bodyPr/>
                      </wps:wsp>
                      <wps:wsp>
                        <wps:cNvSpPr/>
                        <wps:spPr>
                          <a:xfrm>
                            <a:off x="1033200" y="1068840"/>
                            <a:ext cx="808920" cy="362520"/>
                          </a:xfrm>
                          <a:prstGeom prst="rect">
                            <a:avLst/>
                          </a:prstGeom>
                          <a:noFill/>
                          <a:ln cap="rnd" w="7560">
                            <a:solidFill>
                              <a:srgbClr val="000000"/>
                            </a:solidFill>
                            <a:round/>
                          </a:ln>
                        </wps:spPr>
                        <wps:style>
                          <a:lnRef idx="0"/>
                          <a:fillRef idx="0"/>
                          <a:effectRef idx="0"/>
                          <a:fontRef idx="minor"/>
                        </wps:style>
                        <wps:bodyPr/>
                      </wps:wsp>
                      <wps:wsp>
                        <wps:cNvSpPr/>
                        <wps:spPr>
                          <a:xfrm>
                            <a:off x="1053000" y="1083240"/>
                            <a:ext cx="768960" cy="333360"/>
                          </a:xfrm>
                          <a:prstGeom prst="rect">
                            <a:avLst/>
                          </a:prstGeom>
                          <a:noFill/>
                          <a:ln cap="rnd" w="7560">
                            <a:solidFill>
                              <a:srgbClr val="000000"/>
                            </a:solidFill>
                            <a:round/>
                          </a:ln>
                        </wps:spPr>
                        <wps:style>
                          <a:lnRef idx="0"/>
                          <a:fillRef idx="0"/>
                          <a:effectRef idx="0"/>
                          <a:fontRef idx="minor"/>
                        </wps:style>
                        <wps:bodyPr/>
                      </wps:wsp>
                      <wps:wsp>
                        <wps:cNvSpPr txBox="1"/>
                        <wps:spPr>
                          <a:xfrm>
                            <a:off x="1297800" y="1089720"/>
                            <a:ext cx="459000" cy="32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práva rozpočtu</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55240" y="1168560"/>
                            <a:ext cx="547200" cy="32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gionální a místn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55240" y="1245960"/>
                            <a:ext cx="2160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188720" y="1246680"/>
                            <a:ext cx="356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gionální a</w:t>
                              </w:r>
                            </w:p>
                          </w:txbxContent>
                        </wps:txbx>
                        <wps:bodyPr wrap="square" lIns="0" rIns="0" tIns="0" bIns="0" anchor="t">
                          <a:noAutofit/>
                        </wps:bodyPr>
                      </wps:wsp>
                      <wps:wsp>
                        <wps:cNvSpPr txBox="1"/>
                        <wps:spPr>
                          <a:xfrm>
                            <a:off x="1314360" y="1325160"/>
                            <a:ext cx="173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cs-CZ" w:bidi="ar-SA"/>
                                </w:rPr>
                                <w:t>místní</w:t>
                              </w:r>
                            </w:p>
                          </w:txbxContent>
                        </wps:txbx>
                        <wps:bodyPr wrap="square" lIns="0" rIns="0" tIns="0" bIns="0" anchor="t">
                          <a:noAutofit/>
                        </wps:bodyPr>
                      </wps:wsp>
                      <wps:wsp>
                        <wps:cNvSpPr txBox="1"/>
                        <wps:spPr>
                          <a:xfrm>
                            <a:off x="1526040" y="1324440"/>
                            <a:ext cx="2160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437480" y="923400"/>
                            <a:ext cx="505440" cy="145440"/>
                          </a:xfrm>
                          <a:custGeom>
                            <a:avLst/>
                            <a:gdLst/>
                            <a:ahLst/>
                            <a:rect l="l" t="t" r="r" b="b"/>
                            <a:pathLst>
                              <a:path w="796" h="229">
                                <a:moveTo>
                                  <a:pt x="796" y="0"/>
                                </a:moveTo>
                                <a:lnTo>
                                  <a:pt x="796" y="115"/>
                                </a:lnTo>
                                <a:lnTo>
                                  <a:pt x="0" y="115"/>
                                </a:lnTo>
                                <a:lnTo>
                                  <a:pt x="0" y="229"/>
                                </a:lnTo>
                              </a:path>
                            </a:pathLst>
                          </a:custGeom>
                          <a:noFill/>
                          <a:ln cap="rnd" w="7560">
                            <a:solidFill>
                              <a:srgbClr val="4677bf"/>
                            </a:solidFill>
                            <a:round/>
                          </a:ln>
                        </wps:spPr>
                        <wps:style>
                          <a:lnRef idx="0"/>
                          <a:fillRef idx="0"/>
                          <a:effectRef idx="0"/>
                          <a:fontRef idx="minor"/>
                        </wps:style>
                        <wps:bodyPr/>
                      </wps:wsp>
                      <wps:wsp>
                        <wps:cNvSpPr/>
                        <wps:spPr>
                          <a:xfrm>
                            <a:off x="2044800" y="1068840"/>
                            <a:ext cx="808920" cy="362520"/>
                          </a:xfrm>
                          <a:prstGeom prst="rect">
                            <a:avLst/>
                          </a:prstGeom>
                          <a:solidFill>
                            <a:srgbClr val="ffffff"/>
                          </a:solidFill>
                          <a:ln w="0">
                            <a:noFill/>
                          </a:ln>
                        </wps:spPr>
                        <wps:style>
                          <a:lnRef idx="0"/>
                          <a:fillRef idx="0"/>
                          <a:effectRef idx="0"/>
                          <a:fontRef idx="minor"/>
                        </wps:style>
                        <wps:bodyPr/>
                      </wps:wsp>
                      <wps:wsp>
                        <wps:cNvSpPr/>
                        <wps:spPr>
                          <a:xfrm>
                            <a:off x="2044800" y="1068840"/>
                            <a:ext cx="808920" cy="362520"/>
                          </a:xfrm>
                          <a:prstGeom prst="rect">
                            <a:avLst/>
                          </a:prstGeom>
                          <a:noFill/>
                          <a:ln cap="rnd" w="7560">
                            <a:solidFill>
                              <a:srgbClr val="000000"/>
                            </a:solidFill>
                            <a:round/>
                          </a:ln>
                        </wps:spPr>
                        <wps:style>
                          <a:lnRef idx="0"/>
                          <a:fillRef idx="0"/>
                          <a:effectRef idx="0"/>
                          <a:fontRef idx="minor"/>
                        </wps:style>
                        <wps:bodyPr/>
                      </wps:wsp>
                      <wps:wsp>
                        <wps:cNvSpPr/>
                        <wps:spPr>
                          <a:xfrm>
                            <a:off x="2064240" y="1083240"/>
                            <a:ext cx="768960" cy="333360"/>
                          </a:xfrm>
                          <a:prstGeom prst="rect">
                            <a:avLst/>
                          </a:prstGeom>
                          <a:noFill/>
                          <a:ln cap="rnd" w="7560">
                            <a:solidFill>
                              <a:srgbClr val="000000"/>
                            </a:solidFill>
                            <a:round/>
                          </a:ln>
                        </wps:spPr>
                        <wps:style>
                          <a:lnRef idx="0"/>
                          <a:fillRef idx="0"/>
                          <a:effectRef idx="0"/>
                          <a:fontRef idx="minor"/>
                        </wps:style>
                        <wps:bodyPr/>
                      </wps:wsp>
                      <wps:wsp>
                        <wps:cNvSpPr txBox="1"/>
                        <wps:spPr>
                          <a:xfrm>
                            <a:off x="2242080" y="1089720"/>
                            <a:ext cx="544320" cy="32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tegrovaná správ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67640" y="1168560"/>
                            <a:ext cx="208800" cy="32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dvodů</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43280" y="923400"/>
                            <a:ext cx="506160" cy="145440"/>
                          </a:xfrm>
                          <a:custGeom>
                            <a:avLst/>
                            <a:gdLst/>
                            <a:ahLst/>
                            <a:rect l="l" t="t" r="r" b="b"/>
                            <a:pathLst>
                              <a:path w="797" h="229">
                                <a:moveTo>
                                  <a:pt x="0" y="0"/>
                                </a:moveTo>
                                <a:lnTo>
                                  <a:pt x="0" y="115"/>
                                </a:lnTo>
                                <a:lnTo>
                                  <a:pt x="797" y="115"/>
                                </a:lnTo>
                                <a:lnTo>
                                  <a:pt x="797" y="229"/>
                                </a:lnTo>
                              </a:path>
                            </a:pathLst>
                          </a:custGeom>
                          <a:noFill/>
                          <a:ln cap="rnd" w="7560">
                            <a:solidFill>
                              <a:srgbClr val="4677bf"/>
                            </a:solidFill>
                            <a:round/>
                          </a:ln>
                        </wps:spPr>
                        <wps:style>
                          <a:lnRef idx="0"/>
                          <a:fillRef idx="0"/>
                          <a:effectRef idx="0"/>
                          <a:fontRef idx="minor"/>
                        </wps:style>
                        <wps:bodyPr/>
                      </wps:wsp>
                      <wps:wsp>
                        <wps:cNvSpPr/>
                        <wps:spPr>
                          <a:xfrm>
                            <a:off x="20880" y="1068840"/>
                            <a:ext cx="809640" cy="362520"/>
                          </a:xfrm>
                          <a:prstGeom prst="rect">
                            <a:avLst/>
                          </a:prstGeom>
                          <a:solidFill>
                            <a:srgbClr val="ffffff"/>
                          </a:solidFill>
                          <a:ln w="0">
                            <a:noFill/>
                          </a:ln>
                        </wps:spPr>
                        <wps:style>
                          <a:lnRef idx="0"/>
                          <a:fillRef idx="0"/>
                          <a:effectRef idx="0"/>
                          <a:fontRef idx="minor"/>
                        </wps:style>
                        <wps:bodyPr/>
                      </wps:wsp>
                      <wps:wsp>
                        <wps:cNvSpPr/>
                        <wps:spPr>
                          <a:xfrm>
                            <a:off x="20880" y="1068840"/>
                            <a:ext cx="809640" cy="362520"/>
                          </a:xfrm>
                          <a:prstGeom prst="rect">
                            <a:avLst/>
                          </a:prstGeom>
                          <a:noFill/>
                          <a:ln cap="rnd" w="7560">
                            <a:solidFill>
                              <a:srgbClr val="000000"/>
                            </a:solidFill>
                            <a:round/>
                          </a:ln>
                        </wps:spPr>
                        <wps:style>
                          <a:lnRef idx="0"/>
                          <a:fillRef idx="0"/>
                          <a:effectRef idx="0"/>
                          <a:fontRef idx="minor"/>
                        </wps:style>
                        <wps:bodyPr/>
                      </wps:wsp>
                      <wps:wsp>
                        <wps:cNvSpPr/>
                        <wps:spPr>
                          <a:xfrm>
                            <a:off x="41400" y="1083240"/>
                            <a:ext cx="768240" cy="333360"/>
                          </a:xfrm>
                          <a:prstGeom prst="rect">
                            <a:avLst/>
                          </a:prstGeom>
                          <a:noFill/>
                          <a:ln cap="rnd" w="7560">
                            <a:solidFill>
                              <a:srgbClr val="000000"/>
                            </a:solidFill>
                            <a:round/>
                          </a:ln>
                        </wps:spPr>
                        <wps:style>
                          <a:lnRef idx="0"/>
                          <a:fillRef idx="0"/>
                          <a:effectRef idx="0"/>
                          <a:fontRef idx="minor"/>
                        </wps:style>
                        <wps:bodyPr/>
                      </wps:wsp>
                      <wps:wsp>
                        <wps:cNvSpPr txBox="1"/>
                        <wps:spPr>
                          <a:xfrm>
                            <a:off x="41760" y="1168560"/>
                            <a:ext cx="406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Další oddělení </w:t>
                              </w:r>
                            </w:p>
                          </w:txbxContent>
                        </wps:txbx>
                        <wps:bodyPr wrap="square" lIns="0" rIns="0" tIns="0" bIns="0" anchor="t">
                          <a:noAutofit/>
                        </wps:bodyPr>
                      </wps:wsp>
                      <wps:wsp>
                        <wps:cNvSpPr/>
                        <wps:spPr>
                          <a:xfrm>
                            <a:off x="426240" y="923400"/>
                            <a:ext cx="1517040" cy="145440"/>
                          </a:xfrm>
                          <a:custGeom>
                            <a:avLst/>
                            <a:gdLst/>
                            <a:ahLst/>
                            <a:rect l="l" t="t" r="r" b="b"/>
                            <a:pathLst>
                              <a:path w="2389" h="229">
                                <a:moveTo>
                                  <a:pt x="2389" y="0"/>
                                </a:moveTo>
                                <a:lnTo>
                                  <a:pt x="2389" y="115"/>
                                </a:lnTo>
                                <a:lnTo>
                                  <a:pt x="0" y="115"/>
                                </a:lnTo>
                                <a:lnTo>
                                  <a:pt x="0" y="229"/>
                                </a:lnTo>
                              </a:path>
                            </a:pathLst>
                          </a:custGeom>
                          <a:noFill/>
                          <a:ln cap="rnd" w="7560">
                            <a:solidFill>
                              <a:srgbClr val="4677bf"/>
                            </a:solidFill>
                            <a:round/>
                          </a:ln>
                        </wps:spPr>
                        <wps:style>
                          <a:lnRef idx="0"/>
                          <a:fillRef idx="0"/>
                          <a:effectRef idx="0"/>
                          <a:fontRef idx="minor"/>
                        </wps:style>
                        <wps:bodyPr/>
                      </wps:wsp>
                      <wps:wsp>
                        <wps:cNvSpPr/>
                        <wps:spPr>
                          <a:xfrm>
                            <a:off x="3056400" y="1068840"/>
                            <a:ext cx="809640" cy="362520"/>
                          </a:xfrm>
                          <a:prstGeom prst="rect">
                            <a:avLst/>
                          </a:prstGeom>
                          <a:solidFill>
                            <a:srgbClr val="ffffff"/>
                          </a:solidFill>
                          <a:ln w="0">
                            <a:noFill/>
                          </a:ln>
                        </wps:spPr>
                        <wps:style>
                          <a:lnRef idx="0"/>
                          <a:fillRef idx="0"/>
                          <a:effectRef idx="0"/>
                          <a:fontRef idx="minor"/>
                        </wps:style>
                        <wps:bodyPr/>
                      </wps:wsp>
                      <wps:wsp>
                        <wps:cNvSpPr/>
                        <wps:spPr>
                          <a:xfrm>
                            <a:off x="3056400" y="1068840"/>
                            <a:ext cx="809640" cy="362520"/>
                          </a:xfrm>
                          <a:prstGeom prst="rect">
                            <a:avLst/>
                          </a:prstGeom>
                          <a:noFill/>
                          <a:ln cap="rnd" w="7560">
                            <a:solidFill>
                              <a:srgbClr val="000000"/>
                            </a:solidFill>
                            <a:round/>
                          </a:ln>
                        </wps:spPr>
                        <wps:style>
                          <a:lnRef idx="0"/>
                          <a:fillRef idx="0"/>
                          <a:effectRef idx="0"/>
                          <a:fontRef idx="minor"/>
                        </wps:style>
                        <wps:bodyPr/>
                      </wps:wsp>
                      <wps:wsp>
                        <wps:cNvSpPr/>
                        <wps:spPr>
                          <a:xfrm>
                            <a:off x="3076560" y="1083240"/>
                            <a:ext cx="768240" cy="333360"/>
                          </a:xfrm>
                          <a:prstGeom prst="rect">
                            <a:avLst/>
                          </a:prstGeom>
                          <a:noFill/>
                          <a:ln cap="rnd" w="7560">
                            <a:solidFill>
                              <a:srgbClr val="000000"/>
                            </a:solidFill>
                            <a:round/>
                          </a:ln>
                        </wps:spPr>
                        <wps:style>
                          <a:lnRef idx="0"/>
                          <a:fillRef idx="0"/>
                          <a:effectRef idx="0"/>
                          <a:fontRef idx="minor"/>
                        </wps:style>
                        <wps:bodyPr/>
                      </wps:wsp>
                      <wps:wsp>
                        <wps:cNvSpPr txBox="1"/>
                        <wps:spPr>
                          <a:xfrm>
                            <a:off x="3077280" y="1168560"/>
                            <a:ext cx="406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alší oddělení</w:t>
                              </w:r>
                            </w:p>
                          </w:txbxContent>
                        </wps:txbx>
                        <wps:bodyPr wrap="square" lIns="0" rIns="0" tIns="0" bIns="0" anchor="t">
                          <a:noAutofit/>
                        </wps:bodyPr>
                      </wps:wsp>
                      <wps:wsp>
                        <wps:cNvSpPr/>
                        <wps:spPr>
                          <a:xfrm>
                            <a:off x="1943280" y="923400"/>
                            <a:ext cx="1517760" cy="145440"/>
                          </a:xfrm>
                          <a:custGeom>
                            <a:avLst/>
                            <a:gdLst/>
                            <a:ahLst/>
                            <a:rect l="l" t="t" r="r" b="b"/>
                            <a:pathLst>
                              <a:path w="2390" h="229">
                                <a:moveTo>
                                  <a:pt x="0" y="0"/>
                                </a:moveTo>
                                <a:lnTo>
                                  <a:pt x="0" y="115"/>
                                </a:lnTo>
                                <a:lnTo>
                                  <a:pt x="2390" y="115"/>
                                </a:lnTo>
                                <a:lnTo>
                                  <a:pt x="2390" y="229"/>
                                </a:lnTo>
                              </a:path>
                            </a:pathLst>
                          </a:custGeom>
                          <a:noFill/>
                          <a:ln cap="rnd" w="7560">
                            <a:solidFill>
                              <a:srgbClr val="4677bf"/>
                            </a:solidFill>
                            <a:round/>
                          </a:ln>
                        </wps:spPr>
                        <wps:style>
                          <a:lnRef idx="0"/>
                          <a:fillRef idx="0"/>
                          <a:effectRef idx="0"/>
                          <a:fontRef idx="minor"/>
                        </wps:style>
                        <wps:bodyPr/>
                      </wps:wsp>
                      <wps:wsp>
                        <wps:cNvSpPr/>
                        <wps:spPr>
                          <a:xfrm>
                            <a:off x="527040" y="1576080"/>
                            <a:ext cx="808920" cy="290160"/>
                          </a:xfrm>
                          <a:prstGeom prst="rect">
                            <a:avLst/>
                          </a:prstGeom>
                          <a:solidFill>
                            <a:srgbClr val="ffffff"/>
                          </a:solidFill>
                          <a:ln w="0">
                            <a:noFill/>
                          </a:ln>
                        </wps:spPr>
                        <wps:style>
                          <a:lnRef idx="0"/>
                          <a:fillRef idx="0"/>
                          <a:effectRef idx="0"/>
                          <a:fontRef idx="minor"/>
                        </wps:style>
                        <wps:bodyPr/>
                      </wps:wsp>
                      <wps:wsp>
                        <wps:cNvSpPr/>
                        <wps:spPr>
                          <a:xfrm>
                            <a:off x="522720" y="1572840"/>
                            <a:ext cx="817920" cy="295920"/>
                          </a:xfrm>
                          <a:custGeom>
                            <a:avLst/>
                            <a:gdLst/>
                            <a:ahLst/>
                            <a:rect l="l" t="t" r="r" b="b"/>
                            <a:pathLst>
                              <a:path w="1552" h="784">
                                <a:moveTo>
                                  <a:pt x="1528" y="784"/>
                                </a:moveTo>
                                <a:lnTo>
                                  <a:pt x="1416" y="784"/>
                                </a:lnTo>
                                <a:cubicBezTo>
                                  <a:pt x="1411" y="784"/>
                                  <a:pt x="1408" y="781"/>
                                  <a:pt x="1408" y="776"/>
                                </a:cubicBezTo>
                                <a:cubicBezTo>
                                  <a:pt x="1408" y="772"/>
                                  <a:pt x="1411" y="768"/>
                                  <a:pt x="1416" y="768"/>
                                </a:cubicBezTo>
                                <a:lnTo>
                                  <a:pt x="1528" y="768"/>
                                </a:lnTo>
                                <a:cubicBezTo>
                                  <a:pt x="1532" y="768"/>
                                  <a:pt x="1536" y="772"/>
                                  <a:pt x="1536" y="776"/>
                                </a:cubicBezTo>
                                <a:cubicBezTo>
                                  <a:pt x="1536" y="781"/>
                                  <a:pt x="1532" y="784"/>
                                  <a:pt x="1528" y="784"/>
                                </a:cubicBezTo>
                                <a:close/>
                                <a:moveTo>
                                  <a:pt x="1336" y="784"/>
                                </a:moveTo>
                                <a:lnTo>
                                  <a:pt x="1336" y="784"/>
                                </a:lnTo>
                                <a:cubicBezTo>
                                  <a:pt x="1331" y="784"/>
                                  <a:pt x="1328" y="781"/>
                                  <a:pt x="1328" y="776"/>
                                </a:cubicBezTo>
                                <a:cubicBezTo>
                                  <a:pt x="1328" y="772"/>
                                  <a:pt x="1331" y="768"/>
                                  <a:pt x="1336" y="768"/>
                                </a:cubicBezTo>
                                <a:lnTo>
                                  <a:pt x="1336" y="768"/>
                                </a:lnTo>
                                <a:cubicBezTo>
                                  <a:pt x="1340" y="768"/>
                                  <a:pt x="1344" y="772"/>
                                  <a:pt x="1344" y="776"/>
                                </a:cubicBezTo>
                                <a:cubicBezTo>
                                  <a:pt x="1344" y="781"/>
                                  <a:pt x="1340" y="784"/>
                                  <a:pt x="1336" y="784"/>
                                </a:cubicBezTo>
                                <a:close/>
                                <a:moveTo>
                                  <a:pt x="1256" y="784"/>
                                </a:moveTo>
                                <a:lnTo>
                                  <a:pt x="1144" y="784"/>
                                </a:lnTo>
                                <a:cubicBezTo>
                                  <a:pt x="1139" y="784"/>
                                  <a:pt x="1136" y="781"/>
                                  <a:pt x="1136" y="776"/>
                                </a:cubicBezTo>
                                <a:cubicBezTo>
                                  <a:pt x="1136" y="772"/>
                                  <a:pt x="1139" y="768"/>
                                  <a:pt x="1144" y="768"/>
                                </a:cubicBezTo>
                                <a:lnTo>
                                  <a:pt x="1256" y="768"/>
                                </a:lnTo>
                                <a:cubicBezTo>
                                  <a:pt x="1260" y="768"/>
                                  <a:pt x="1264" y="772"/>
                                  <a:pt x="1264" y="776"/>
                                </a:cubicBezTo>
                                <a:cubicBezTo>
                                  <a:pt x="1264" y="781"/>
                                  <a:pt x="1260" y="784"/>
                                  <a:pt x="1256" y="784"/>
                                </a:cubicBezTo>
                                <a:close/>
                                <a:moveTo>
                                  <a:pt x="1064" y="784"/>
                                </a:moveTo>
                                <a:lnTo>
                                  <a:pt x="1064" y="784"/>
                                </a:lnTo>
                                <a:cubicBezTo>
                                  <a:pt x="1059" y="784"/>
                                  <a:pt x="1056" y="781"/>
                                  <a:pt x="1056" y="776"/>
                                </a:cubicBezTo>
                                <a:cubicBezTo>
                                  <a:pt x="1056" y="772"/>
                                  <a:pt x="1059" y="768"/>
                                  <a:pt x="1064" y="768"/>
                                </a:cubicBezTo>
                                <a:lnTo>
                                  <a:pt x="1064" y="768"/>
                                </a:lnTo>
                                <a:cubicBezTo>
                                  <a:pt x="1068" y="768"/>
                                  <a:pt x="1072" y="772"/>
                                  <a:pt x="1072" y="776"/>
                                </a:cubicBezTo>
                                <a:cubicBezTo>
                                  <a:pt x="1072" y="781"/>
                                  <a:pt x="1068" y="784"/>
                                  <a:pt x="1064" y="784"/>
                                </a:cubicBezTo>
                                <a:close/>
                                <a:moveTo>
                                  <a:pt x="984" y="784"/>
                                </a:moveTo>
                                <a:lnTo>
                                  <a:pt x="872" y="784"/>
                                </a:lnTo>
                                <a:cubicBezTo>
                                  <a:pt x="867" y="784"/>
                                  <a:pt x="864" y="781"/>
                                  <a:pt x="864" y="776"/>
                                </a:cubicBezTo>
                                <a:cubicBezTo>
                                  <a:pt x="864" y="772"/>
                                  <a:pt x="867" y="768"/>
                                  <a:pt x="872" y="768"/>
                                </a:cubicBezTo>
                                <a:lnTo>
                                  <a:pt x="984" y="768"/>
                                </a:lnTo>
                                <a:cubicBezTo>
                                  <a:pt x="988" y="768"/>
                                  <a:pt x="992" y="772"/>
                                  <a:pt x="992" y="776"/>
                                </a:cubicBezTo>
                                <a:cubicBezTo>
                                  <a:pt x="992" y="781"/>
                                  <a:pt x="988" y="784"/>
                                  <a:pt x="984" y="784"/>
                                </a:cubicBezTo>
                                <a:close/>
                                <a:moveTo>
                                  <a:pt x="792" y="784"/>
                                </a:moveTo>
                                <a:lnTo>
                                  <a:pt x="792" y="784"/>
                                </a:lnTo>
                                <a:cubicBezTo>
                                  <a:pt x="787" y="784"/>
                                  <a:pt x="784" y="781"/>
                                  <a:pt x="784" y="776"/>
                                </a:cubicBezTo>
                                <a:cubicBezTo>
                                  <a:pt x="784" y="772"/>
                                  <a:pt x="787" y="768"/>
                                  <a:pt x="792" y="768"/>
                                </a:cubicBezTo>
                                <a:lnTo>
                                  <a:pt x="792" y="768"/>
                                </a:lnTo>
                                <a:cubicBezTo>
                                  <a:pt x="796" y="768"/>
                                  <a:pt x="800" y="772"/>
                                  <a:pt x="800" y="776"/>
                                </a:cubicBezTo>
                                <a:cubicBezTo>
                                  <a:pt x="800" y="781"/>
                                  <a:pt x="796" y="784"/>
                                  <a:pt x="792" y="784"/>
                                </a:cubicBezTo>
                                <a:close/>
                                <a:moveTo>
                                  <a:pt x="712" y="784"/>
                                </a:moveTo>
                                <a:lnTo>
                                  <a:pt x="600" y="784"/>
                                </a:lnTo>
                                <a:cubicBezTo>
                                  <a:pt x="595" y="784"/>
                                  <a:pt x="592" y="781"/>
                                  <a:pt x="592" y="776"/>
                                </a:cubicBezTo>
                                <a:cubicBezTo>
                                  <a:pt x="592" y="772"/>
                                  <a:pt x="595" y="768"/>
                                  <a:pt x="600" y="768"/>
                                </a:cubicBezTo>
                                <a:lnTo>
                                  <a:pt x="712" y="768"/>
                                </a:lnTo>
                                <a:cubicBezTo>
                                  <a:pt x="716" y="768"/>
                                  <a:pt x="720" y="772"/>
                                  <a:pt x="720" y="776"/>
                                </a:cubicBezTo>
                                <a:cubicBezTo>
                                  <a:pt x="720" y="781"/>
                                  <a:pt x="716" y="784"/>
                                  <a:pt x="712" y="784"/>
                                </a:cubicBezTo>
                                <a:close/>
                                <a:moveTo>
                                  <a:pt x="520" y="784"/>
                                </a:moveTo>
                                <a:lnTo>
                                  <a:pt x="520" y="784"/>
                                </a:lnTo>
                                <a:cubicBezTo>
                                  <a:pt x="515" y="784"/>
                                  <a:pt x="512" y="781"/>
                                  <a:pt x="512" y="776"/>
                                </a:cubicBezTo>
                                <a:cubicBezTo>
                                  <a:pt x="512" y="772"/>
                                  <a:pt x="515" y="768"/>
                                  <a:pt x="520" y="768"/>
                                </a:cubicBezTo>
                                <a:lnTo>
                                  <a:pt x="520" y="768"/>
                                </a:lnTo>
                                <a:cubicBezTo>
                                  <a:pt x="524" y="768"/>
                                  <a:pt x="528" y="772"/>
                                  <a:pt x="528" y="776"/>
                                </a:cubicBezTo>
                                <a:cubicBezTo>
                                  <a:pt x="528" y="781"/>
                                  <a:pt x="524" y="784"/>
                                  <a:pt x="520" y="784"/>
                                </a:cubicBezTo>
                                <a:close/>
                                <a:moveTo>
                                  <a:pt x="440" y="784"/>
                                </a:moveTo>
                                <a:lnTo>
                                  <a:pt x="328" y="784"/>
                                </a:lnTo>
                                <a:cubicBezTo>
                                  <a:pt x="323" y="784"/>
                                  <a:pt x="320" y="781"/>
                                  <a:pt x="320" y="776"/>
                                </a:cubicBezTo>
                                <a:cubicBezTo>
                                  <a:pt x="320" y="772"/>
                                  <a:pt x="323" y="768"/>
                                  <a:pt x="328" y="768"/>
                                </a:cubicBezTo>
                                <a:lnTo>
                                  <a:pt x="440" y="768"/>
                                </a:lnTo>
                                <a:cubicBezTo>
                                  <a:pt x="444" y="768"/>
                                  <a:pt x="448" y="772"/>
                                  <a:pt x="448" y="776"/>
                                </a:cubicBezTo>
                                <a:cubicBezTo>
                                  <a:pt x="448" y="781"/>
                                  <a:pt x="444" y="784"/>
                                  <a:pt x="440"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56" y="784"/>
                                </a:lnTo>
                                <a:cubicBezTo>
                                  <a:pt x="51" y="784"/>
                                  <a:pt x="48" y="781"/>
                                  <a:pt x="48" y="776"/>
                                </a:cubicBezTo>
                                <a:cubicBezTo>
                                  <a:pt x="48" y="772"/>
                                  <a:pt x="51" y="768"/>
                                  <a:pt x="56" y="768"/>
                                </a:cubicBezTo>
                                <a:lnTo>
                                  <a:pt x="168" y="768"/>
                                </a:lnTo>
                                <a:cubicBezTo>
                                  <a:pt x="172" y="768"/>
                                  <a:pt x="176" y="772"/>
                                  <a:pt x="176" y="776"/>
                                </a:cubicBezTo>
                                <a:cubicBezTo>
                                  <a:pt x="176" y="781"/>
                                  <a:pt x="172" y="784"/>
                                  <a:pt x="168" y="784"/>
                                </a:cubicBezTo>
                                <a:close/>
                                <a:moveTo>
                                  <a:pt x="0" y="744"/>
                                </a:moveTo>
                                <a:lnTo>
                                  <a:pt x="0" y="744"/>
                                </a:lnTo>
                                <a:cubicBezTo>
                                  <a:pt x="0" y="740"/>
                                  <a:pt x="3" y="736"/>
                                  <a:pt x="8" y="736"/>
                                </a:cubicBezTo>
                                <a:cubicBezTo>
                                  <a:pt x="12" y="736"/>
                                  <a:pt x="16" y="740"/>
                                  <a:pt x="16" y="744"/>
                                </a:cubicBezTo>
                                <a:lnTo>
                                  <a:pt x="16" y="744"/>
                                </a:lnTo>
                                <a:cubicBezTo>
                                  <a:pt x="16" y="749"/>
                                  <a:pt x="12" y="752"/>
                                  <a:pt x="8" y="752"/>
                                </a:cubicBezTo>
                                <a:cubicBezTo>
                                  <a:pt x="3" y="752"/>
                                  <a:pt x="0" y="749"/>
                                  <a:pt x="0" y="744"/>
                                </a:cubicBezTo>
                                <a:close/>
                                <a:moveTo>
                                  <a:pt x="0" y="664"/>
                                </a:moveTo>
                                <a:lnTo>
                                  <a:pt x="0" y="552"/>
                                </a:lnTo>
                                <a:cubicBezTo>
                                  <a:pt x="0" y="548"/>
                                  <a:pt x="3" y="544"/>
                                  <a:pt x="8" y="544"/>
                                </a:cubicBezTo>
                                <a:cubicBezTo>
                                  <a:pt x="12" y="544"/>
                                  <a:pt x="16" y="548"/>
                                  <a:pt x="16" y="552"/>
                                </a:cubicBezTo>
                                <a:lnTo>
                                  <a:pt x="16" y="664"/>
                                </a:lnTo>
                                <a:cubicBezTo>
                                  <a:pt x="16" y="669"/>
                                  <a:pt x="12" y="672"/>
                                  <a:pt x="8" y="672"/>
                                </a:cubicBezTo>
                                <a:cubicBezTo>
                                  <a:pt x="3" y="672"/>
                                  <a:pt x="0" y="669"/>
                                  <a:pt x="0" y="664"/>
                                </a:cubicBezTo>
                                <a:close/>
                                <a:moveTo>
                                  <a:pt x="0" y="472"/>
                                </a:moveTo>
                                <a:lnTo>
                                  <a:pt x="0" y="472"/>
                                </a:lnTo>
                                <a:cubicBezTo>
                                  <a:pt x="0" y="468"/>
                                  <a:pt x="3" y="464"/>
                                  <a:pt x="8" y="464"/>
                                </a:cubicBezTo>
                                <a:cubicBezTo>
                                  <a:pt x="12" y="464"/>
                                  <a:pt x="16" y="468"/>
                                  <a:pt x="16" y="472"/>
                                </a:cubicBezTo>
                                <a:lnTo>
                                  <a:pt x="16" y="472"/>
                                </a:lnTo>
                                <a:cubicBezTo>
                                  <a:pt x="16" y="477"/>
                                  <a:pt x="12" y="480"/>
                                  <a:pt x="8" y="480"/>
                                </a:cubicBezTo>
                                <a:cubicBezTo>
                                  <a:pt x="3" y="480"/>
                                  <a:pt x="0" y="477"/>
                                  <a:pt x="0" y="472"/>
                                </a:cubicBezTo>
                                <a:close/>
                                <a:moveTo>
                                  <a:pt x="0" y="392"/>
                                </a:moveTo>
                                <a:lnTo>
                                  <a:pt x="0" y="280"/>
                                </a:lnTo>
                                <a:cubicBezTo>
                                  <a:pt x="0" y="276"/>
                                  <a:pt x="3" y="272"/>
                                  <a:pt x="8" y="272"/>
                                </a:cubicBezTo>
                                <a:cubicBezTo>
                                  <a:pt x="12" y="272"/>
                                  <a:pt x="16" y="276"/>
                                  <a:pt x="16" y="280"/>
                                </a:cubicBezTo>
                                <a:lnTo>
                                  <a:pt x="16" y="392"/>
                                </a:lnTo>
                                <a:cubicBezTo>
                                  <a:pt x="16" y="397"/>
                                  <a:pt x="12" y="400"/>
                                  <a:pt x="8" y="400"/>
                                </a:cubicBezTo>
                                <a:cubicBezTo>
                                  <a:pt x="3" y="400"/>
                                  <a:pt x="0" y="397"/>
                                  <a:pt x="0" y="392"/>
                                </a:cubicBezTo>
                                <a:close/>
                                <a:moveTo>
                                  <a:pt x="0" y="200"/>
                                </a:moveTo>
                                <a:lnTo>
                                  <a:pt x="0" y="200"/>
                                </a:lnTo>
                                <a:cubicBezTo>
                                  <a:pt x="0" y="196"/>
                                  <a:pt x="3" y="192"/>
                                  <a:pt x="8" y="192"/>
                                </a:cubicBezTo>
                                <a:cubicBezTo>
                                  <a:pt x="12" y="192"/>
                                  <a:pt x="16" y="196"/>
                                  <a:pt x="16" y="200"/>
                                </a:cubicBezTo>
                                <a:lnTo>
                                  <a:pt x="16" y="200"/>
                                </a:lnTo>
                                <a:cubicBezTo>
                                  <a:pt x="16" y="205"/>
                                  <a:pt x="12" y="208"/>
                                  <a:pt x="8" y="208"/>
                                </a:cubicBezTo>
                                <a:cubicBezTo>
                                  <a:pt x="3" y="208"/>
                                  <a:pt x="0" y="205"/>
                                  <a:pt x="0" y="200"/>
                                </a:cubicBezTo>
                                <a:close/>
                                <a:moveTo>
                                  <a:pt x="0" y="120"/>
                                </a:moveTo>
                                <a:lnTo>
                                  <a:pt x="0" y="8"/>
                                </a:lnTo>
                                <a:cubicBezTo>
                                  <a:pt x="0" y="4"/>
                                  <a:pt x="3" y="0"/>
                                  <a:pt x="8" y="0"/>
                                </a:cubicBezTo>
                                <a:lnTo>
                                  <a:pt x="8" y="0"/>
                                </a:lnTo>
                                <a:cubicBezTo>
                                  <a:pt x="12" y="0"/>
                                  <a:pt x="16" y="4"/>
                                  <a:pt x="16" y="8"/>
                                </a:cubicBezTo>
                                <a:cubicBezTo>
                                  <a:pt x="16" y="13"/>
                                  <a:pt x="12" y="16"/>
                                  <a:pt x="8" y="16"/>
                                </a:cubicBezTo>
                                <a:lnTo>
                                  <a:pt x="8" y="16"/>
                                </a:lnTo>
                                <a:lnTo>
                                  <a:pt x="16" y="8"/>
                                </a:lnTo>
                                <a:lnTo>
                                  <a:pt x="16" y="120"/>
                                </a:lnTo>
                                <a:cubicBezTo>
                                  <a:pt x="16" y="125"/>
                                  <a:pt x="12" y="128"/>
                                  <a:pt x="8" y="128"/>
                                </a:cubicBezTo>
                                <a:cubicBezTo>
                                  <a:pt x="3" y="128"/>
                                  <a:pt x="0" y="125"/>
                                  <a:pt x="0" y="120"/>
                                </a:cubicBezTo>
                                <a:close/>
                                <a:moveTo>
                                  <a:pt x="88" y="0"/>
                                </a:moveTo>
                                <a:lnTo>
                                  <a:pt x="88" y="0"/>
                                </a:lnTo>
                                <a:cubicBezTo>
                                  <a:pt x="92" y="0"/>
                                  <a:pt x="96" y="4"/>
                                  <a:pt x="96" y="8"/>
                                </a:cubicBezTo>
                                <a:cubicBezTo>
                                  <a:pt x="96" y="13"/>
                                  <a:pt x="92" y="16"/>
                                  <a:pt x="88" y="16"/>
                                </a:cubicBezTo>
                                <a:lnTo>
                                  <a:pt x="88" y="16"/>
                                </a:lnTo>
                                <a:cubicBezTo>
                                  <a:pt x="84" y="16"/>
                                  <a:pt x="80" y="13"/>
                                  <a:pt x="80" y="8"/>
                                </a:cubicBezTo>
                                <a:cubicBezTo>
                                  <a:pt x="80" y="4"/>
                                  <a:pt x="84" y="0"/>
                                  <a:pt x="88" y="0"/>
                                </a:cubicBezTo>
                                <a:close/>
                                <a:moveTo>
                                  <a:pt x="168" y="0"/>
                                </a:moveTo>
                                <a:lnTo>
                                  <a:pt x="280" y="0"/>
                                </a:lnTo>
                                <a:cubicBezTo>
                                  <a:pt x="284" y="0"/>
                                  <a:pt x="288" y="4"/>
                                  <a:pt x="288" y="8"/>
                                </a:cubicBezTo>
                                <a:cubicBezTo>
                                  <a:pt x="288" y="13"/>
                                  <a:pt x="284" y="16"/>
                                  <a:pt x="280" y="16"/>
                                </a:cubicBezTo>
                                <a:lnTo>
                                  <a:pt x="168" y="16"/>
                                </a:lnTo>
                                <a:cubicBezTo>
                                  <a:pt x="164" y="16"/>
                                  <a:pt x="160" y="13"/>
                                  <a:pt x="160" y="8"/>
                                </a:cubicBezTo>
                                <a:cubicBezTo>
                                  <a:pt x="160" y="4"/>
                                  <a:pt x="164" y="0"/>
                                  <a:pt x="168" y="0"/>
                                </a:cubicBezTo>
                                <a:close/>
                                <a:moveTo>
                                  <a:pt x="360" y="0"/>
                                </a:moveTo>
                                <a:lnTo>
                                  <a:pt x="360" y="0"/>
                                </a:lnTo>
                                <a:cubicBezTo>
                                  <a:pt x="364" y="0"/>
                                  <a:pt x="368" y="4"/>
                                  <a:pt x="368" y="8"/>
                                </a:cubicBezTo>
                                <a:cubicBezTo>
                                  <a:pt x="368" y="13"/>
                                  <a:pt x="364" y="16"/>
                                  <a:pt x="360" y="16"/>
                                </a:cubicBezTo>
                                <a:lnTo>
                                  <a:pt x="360" y="16"/>
                                </a:lnTo>
                                <a:cubicBezTo>
                                  <a:pt x="356" y="16"/>
                                  <a:pt x="352" y="13"/>
                                  <a:pt x="352" y="8"/>
                                </a:cubicBezTo>
                                <a:cubicBezTo>
                                  <a:pt x="352" y="4"/>
                                  <a:pt x="356" y="0"/>
                                  <a:pt x="360" y="0"/>
                                </a:cubicBezTo>
                                <a:close/>
                                <a:moveTo>
                                  <a:pt x="440" y="0"/>
                                </a:moveTo>
                                <a:lnTo>
                                  <a:pt x="552" y="0"/>
                                </a:lnTo>
                                <a:cubicBezTo>
                                  <a:pt x="556" y="0"/>
                                  <a:pt x="560" y="4"/>
                                  <a:pt x="560" y="8"/>
                                </a:cubicBezTo>
                                <a:cubicBezTo>
                                  <a:pt x="560" y="13"/>
                                  <a:pt x="556" y="16"/>
                                  <a:pt x="552" y="16"/>
                                </a:cubicBezTo>
                                <a:lnTo>
                                  <a:pt x="440" y="16"/>
                                </a:lnTo>
                                <a:cubicBezTo>
                                  <a:pt x="436" y="16"/>
                                  <a:pt x="432" y="13"/>
                                  <a:pt x="432" y="8"/>
                                </a:cubicBezTo>
                                <a:cubicBezTo>
                                  <a:pt x="432" y="4"/>
                                  <a:pt x="436" y="0"/>
                                  <a:pt x="440" y="0"/>
                                </a:cubicBezTo>
                                <a:close/>
                                <a:moveTo>
                                  <a:pt x="632" y="0"/>
                                </a:moveTo>
                                <a:lnTo>
                                  <a:pt x="632" y="0"/>
                                </a:lnTo>
                                <a:cubicBezTo>
                                  <a:pt x="636" y="0"/>
                                  <a:pt x="640" y="4"/>
                                  <a:pt x="640" y="8"/>
                                </a:cubicBezTo>
                                <a:cubicBezTo>
                                  <a:pt x="640" y="13"/>
                                  <a:pt x="636" y="16"/>
                                  <a:pt x="632" y="16"/>
                                </a:cubicBezTo>
                                <a:lnTo>
                                  <a:pt x="632" y="16"/>
                                </a:lnTo>
                                <a:cubicBezTo>
                                  <a:pt x="628" y="16"/>
                                  <a:pt x="624" y="13"/>
                                  <a:pt x="624" y="8"/>
                                </a:cubicBezTo>
                                <a:cubicBezTo>
                                  <a:pt x="624" y="4"/>
                                  <a:pt x="628" y="0"/>
                                  <a:pt x="632" y="0"/>
                                </a:cubicBezTo>
                                <a:close/>
                                <a:moveTo>
                                  <a:pt x="712" y="0"/>
                                </a:moveTo>
                                <a:lnTo>
                                  <a:pt x="824" y="0"/>
                                </a:lnTo>
                                <a:cubicBezTo>
                                  <a:pt x="828" y="0"/>
                                  <a:pt x="832" y="4"/>
                                  <a:pt x="832" y="8"/>
                                </a:cubicBezTo>
                                <a:cubicBezTo>
                                  <a:pt x="832" y="13"/>
                                  <a:pt x="828" y="16"/>
                                  <a:pt x="824" y="16"/>
                                </a:cubicBezTo>
                                <a:lnTo>
                                  <a:pt x="712" y="16"/>
                                </a:lnTo>
                                <a:cubicBezTo>
                                  <a:pt x="708" y="16"/>
                                  <a:pt x="704" y="13"/>
                                  <a:pt x="704" y="8"/>
                                </a:cubicBezTo>
                                <a:cubicBezTo>
                                  <a:pt x="704" y="4"/>
                                  <a:pt x="708" y="0"/>
                                  <a:pt x="712" y="0"/>
                                </a:cubicBezTo>
                                <a:close/>
                                <a:moveTo>
                                  <a:pt x="904" y="0"/>
                                </a:moveTo>
                                <a:lnTo>
                                  <a:pt x="904" y="0"/>
                                </a:lnTo>
                                <a:cubicBezTo>
                                  <a:pt x="908" y="0"/>
                                  <a:pt x="912" y="4"/>
                                  <a:pt x="912" y="8"/>
                                </a:cubicBezTo>
                                <a:cubicBezTo>
                                  <a:pt x="912" y="13"/>
                                  <a:pt x="908" y="16"/>
                                  <a:pt x="904" y="16"/>
                                </a:cubicBezTo>
                                <a:lnTo>
                                  <a:pt x="904" y="16"/>
                                </a:lnTo>
                                <a:cubicBezTo>
                                  <a:pt x="900" y="16"/>
                                  <a:pt x="896" y="13"/>
                                  <a:pt x="896" y="8"/>
                                </a:cubicBezTo>
                                <a:cubicBezTo>
                                  <a:pt x="896" y="4"/>
                                  <a:pt x="900" y="0"/>
                                  <a:pt x="904" y="0"/>
                                </a:cubicBezTo>
                                <a:close/>
                                <a:moveTo>
                                  <a:pt x="984" y="0"/>
                                </a:moveTo>
                                <a:lnTo>
                                  <a:pt x="1096" y="0"/>
                                </a:lnTo>
                                <a:cubicBezTo>
                                  <a:pt x="1100" y="0"/>
                                  <a:pt x="1104" y="4"/>
                                  <a:pt x="1104" y="8"/>
                                </a:cubicBezTo>
                                <a:cubicBezTo>
                                  <a:pt x="1104" y="13"/>
                                  <a:pt x="1100" y="16"/>
                                  <a:pt x="1096" y="16"/>
                                </a:cubicBezTo>
                                <a:lnTo>
                                  <a:pt x="984" y="16"/>
                                </a:lnTo>
                                <a:cubicBezTo>
                                  <a:pt x="980" y="16"/>
                                  <a:pt x="976" y="13"/>
                                  <a:pt x="976" y="8"/>
                                </a:cubicBezTo>
                                <a:cubicBezTo>
                                  <a:pt x="976" y="4"/>
                                  <a:pt x="980" y="0"/>
                                  <a:pt x="984" y="0"/>
                                </a:cubicBezTo>
                                <a:close/>
                                <a:moveTo>
                                  <a:pt x="1176" y="0"/>
                                </a:moveTo>
                                <a:lnTo>
                                  <a:pt x="1176" y="0"/>
                                </a:lnTo>
                                <a:cubicBezTo>
                                  <a:pt x="1180" y="0"/>
                                  <a:pt x="1184" y="4"/>
                                  <a:pt x="1184" y="8"/>
                                </a:cubicBezTo>
                                <a:cubicBezTo>
                                  <a:pt x="1184" y="13"/>
                                  <a:pt x="1180" y="16"/>
                                  <a:pt x="1176" y="16"/>
                                </a:cubicBezTo>
                                <a:lnTo>
                                  <a:pt x="1176" y="16"/>
                                </a:lnTo>
                                <a:cubicBezTo>
                                  <a:pt x="1172" y="16"/>
                                  <a:pt x="1168" y="13"/>
                                  <a:pt x="1168" y="8"/>
                                </a:cubicBezTo>
                                <a:cubicBezTo>
                                  <a:pt x="1168" y="4"/>
                                  <a:pt x="1172" y="0"/>
                                  <a:pt x="1176" y="0"/>
                                </a:cubicBezTo>
                                <a:close/>
                                <a:moveTo>
                                  <a:pt x="1256" y="0"/>
                                </a:moveTo>
                                <a:lnTo>
                                  <a:pt x="1368" y="0"/>
                                </a:lnTo>
                                <a:cubicBezTo>
                                  <a:pt x="1372" y="0"/>
                                  <a:pt x="1376" y="4"/>
                                  <a:pt x="1376" y="8"/>
                                </a:cubicBezTo>
                                <a:cubicBezTo>
                                  <a:pt x="1376" y="13"/>
                                  <a:pt x="1372" y="16"/>
                                  <a:pt x="1368" y="16"/>
                                </a:cubicBezTo>
                                <a:lnTo>
                                  <a:pt x="1256" y="16"/>
                                </a:lnTo>
                                <a:cubicBezTo>
                                  <a:pt x="1252" y="16"/>
                                  <a:pt x="1248" y="13"/>
                                  <a:pt x="1248" y="8"/>
                                </a:cubicBezTo>
                                <a:cubicBezTo>
                                  <a:pt x="1248" y="4"/>
                                  <a:pt x="1252" y="0"/>
                                  <a:pt x="1256" y="0"/>
                                </a:cubicBezTo>
                                <a:close/>
                                <a:moveTo>
                                  <a:pt x="1448" y="0"/>
                                </a:moveTo>
                                <a:lnTo>
                                  <a:pt x="1448" y="0"/>
                                </a:lnTo>
                                <a:cubicBezTo>
                                  <a:pt x="1452" y="0"/>
                                  <a:pt x="1456" y="4"/>
                                  <a:pt x="1456" y="8"/>
                                </a:cubicBezTo>
                                <a:cubicBezTo>
                                  <a:pt x="1456" y="13"/>
                                  <a:pt x="1452" y="16"/>
                                  <a:pt x="1448" y="16"/>
                                </a:cubicBezTo>
                                <a:lnTo>
                                  <a:pt x="1448" y="16"/>
                                </a:lnTo>
                                <a:cubicBezTo>
                                  <a:pt x="1444" y="16"/>
                                  <a:pt x="1440" y="13"/>
                                  <a:pt x="1440" y="8"/>
                                </a:cubicBezTo>
                                <a:cubicBezTo>
                                  <a:pt x="1440" y="4"/>
                                  <a:pt x="1444" y="0"/>
                                  <a:pt x="1448" y="0"/>
                                </a:cubicBezTo>
                                <a:close/>
                                <a:moveTo>
                                  <a:pt x="1528" y="0"/>
                                </a:moveTo>
                                <a:lnTo>
                                  <a:pt x="1544" y="0"/>
                                </a:lnTo>
                                <a:cubicBezTo>
                                  <a:pt x="1548" y="0"/>
                                  <a:pt x="1552" y="4"/>
                                  <a:pt x="1552" y="8"/>
                                </a:cubicBezTo>
                                <a:lnTo>
                                  <a:pt x="1552" y="105"/>
                                </a:lnTo>
                                <a:cubicBezTo>
                                  <a:pt x="1552" y="109"/>
                                  <a:pt x="1548" y="113"/>
                                  <a:pt x="1544" y="113"/>
                                </a:cubicBezTo>
                                <a:cubicBezTo>
                                  <a:pt x="1539" y="113"/>
                                  <a:pt x="1536" y="109"/>
                                  <a:pt x="1536" y="105"/>
                                </a:cubicBezTo>
                                <a:lnTo>
                                  <a:pt x="1536" y="8"/>
                                </a:lnTo>
                                <a:lnTo>
                                  <a:pt x="1544" y="16"/>
                                </a:lnTo>
                                <a:lnTo>
                                  <a:pt x="1528" y="16"/>
                                </a:lnTo>
                                <a:cubicBezTo>
                                  <a:pt x="1524" y="16"/>
                                  <a:pt x="1520" y="13"/>
                                  <a:pt x="1520" y="8"/>
                                </a:cubicBezTo>
                                <a:cubicBezTo>
                                  <a:pt x="1520" y="4"/>
                                  <a:pt x="1524" y="0"/>
                                  <a:pt x="1528" y="0"/>
                                </a:cubicBezTo>
                                <a:close/>
                                <a:moveTo>
                                  <a:pt x="1552" y="185"/>
                                </a:moveTo>
                                <a:lnTo>
                                  <a:pt x="1552" y="185"/>
                                </a:lnTo>
                                <a:cubicBezTo>
                                  <a:pt x="1552" y="189"/>
                                  <a:pt x="1548" y="193"/>
                                  <a:pt x="1544" y="193"/>
                                </a:cubicBezTo>
                                <a:cubicBezTo>
                                  <a:pt x="1539" y="193"/>
                                  <a:pt x="1536" y="189"/>
                                  <a:pt x="1536" y="185"/>
                                </a:cubicBezTo>
                                <a:lnTo>
                                  <a:pt x="1536" y="185"/>
                                </a:lnTo>
                                <a:cubicBezTo>
                                  <a:pt x="1536" y="180"/>
                                  <a:pt x="1539" y="177"/>
                                  <a:pt x="1544" y="177"/>
                                </a:cubicBezTo>
                                <a:cubicBezTo>
                                  <a:pt x="1548" y="177"/>
                                  <a:pt x="1552" y="180"/>
                                  <a:pt x="1552" y="185"/>
                                </a:cubicBezTo>
                                <a:close/>
                                <a:moveTo>
                                  <a:pt x="1552" y="265"/>
                                </a:moveTo>
                                <a:lnTo>
                                  <a:pt x="1552" y="377"/>
                                </a:lnTo>
                                <a:cubicBezTo>
                                  <a:pt x="1552" y="381"/>
                                  <a:pt x="1548" y="385"/>
                                  <a:pt x="1544" y="385"/>
                                </a:cubicBezTo>
                                <a:cubicBezTo>
                                  <a:pt x="1539" y="385"/>
                                  <a:pt x="1536" y="381"/>
                                  <a:pt x="1536" y="377"/>
                                </a:cubicBezTo>
                                <a:lnTo>
                                  <a:pt x="1536" y="265"/>
                                </a:lnTo>
                                <a:cubicBezTo>
                                  <a:pt x="1536" y="260"/>
                                  <a:pt x="1539" y="257"/>
                                  <a:pt x="1544" y="257"/>
                                </a:cubicBezTo>
                                <a:cubicBezTo>
                                  <a:pt x="1548" y="257"/>
                                  <a:pt x="1552" y="260"/>
                                  <a:pt x="1552" y="265"/>
                                </a:cubicBezTo>
                                <a:close/>
                                <a:moveTo>
                                  <a:pt x="1552" y="457"/>
                                </a:moveTo>
                                <a:lnTo>
                                  <a:pt x="1552" y="457"/>
                                </a:lnTo>
                                <a:cubicBezTo>
                                  <a:pt x="1552" y="461"/>
                                  <a:pt x="1548" y="465"/>
                                  <a:pt x="1544" y="465"/>
                                </a:cubicBezTo>
                                <a:cubicBezTo>
                                  <a:pt x="1539" y="465"/>
                                  <a:pt x="1536" y="461"/>
                                  <a:pt x="1536" y="457"/>
                                </a:cubicBezTo>
                                <a:lnTo>
                                  <a:pt x="1536" y="457"/>
                                </a:lnTo>
                                <a:cubicBezTo>
                                  <a:pt x="1536" y="452"/>
                                  <a:pt x="1539" y="449"/>
                                  <a:pt x="1544" y="449"/>
                                </a:cubicBezTo>
                                <a:cubicBezTo>
                                  <a:pt x="1548" y="449"/>
                                  <a:pt x="1552" y="452"/>
                                  <a:pt x="1552" y="457"/>
                                </a:cubicBezTo>
                                <a:close/>
                                <a:moveTo>
                                  <a:pt x="1552" y="537"/>
                                </a:moveTo>
                                <a:lnTo>
                                  <a:pt x="1552" y="649"/>
                                </a:lnTo>
                                <a:cubicBezTo>
                                  <a:pt x="1552" y="653"/>
                                  <a:pt x="1548" y="657"/>
                                  <a:pt x="1544" y="657"/>
                                </a:cubicBezTo>
                                <a:cubicBezTo>
                                  <a:pt x="1539" y="657"/>
                                  <a:pt x="1536" y="653"/>
                                  <a:pt x="1536" y="649"/>
                                </a:cubicBezTo>
                                <a:lnTo>
                                  <a:pt x="1536" y="537"/>
                                </a:lnTo>
                                <a:cubicBezTo>
                                  <a:pt x="1536" y="532"/>
                                  <a:pt x="1539" y="529"/>
                                  <a:pt x="1544" y="529"/>
                                </a:cubicBezTo>
                                <a:cubicBezTo>
                                  <a:pt x="1548" y="529"/>
                                  <a:pt x="1552" y="532"/>
                                  <a:pt x="1552" y="537"/>
                                </a:cubicBezTo>
                                <a:close/>
                                <a:moveTo>
                                  <a:pt x="1552" y="729"/>
                                </a:moveTo>
                                <a:lnTo>
                                  <a:pt x="1552" y="729"/>
                                </a:lnTo>
                                <a:cubicBezTo>
                                  <a:pt x="1552" y="733"/>
                                  <a:pt x="1548" y="737"/>
                                  <a:pt x="1544" y="737"/>
                                </a:cubicBezTo>
                                <a:cubicBezTo>
                                  <a:pt x="1539" y="737"/>
                                  <a:pt x="1536" y="733"/>
                                  <a:pt x="1536" y="729"/>
                                </a:cubicBezTo>
                                <a:lnTo>
                                  <a:pt x="1536" y="729"/>
                                </a:lnTo>
                                <a:cubicBezTo>
                                  <a:pt x="1536" y="724"/>
                                  <a:pt x="1539" y="721"/>
                                  <a:pt x="1544" y="721"/>
                                </a:cubicBezTo>
                                <a:cubicBezTo>
                                  <a:pt x="1548" y="721"/>
                                  <a:pt x="1552" y="724"/>
                                  <a:pt x="1552" y="729"/>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673560" y="1639440"/>
                            <a:ext cx="304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Řízení cen</w:t>
                              </w:r>
                            </w:p>
                          </w:txbxContent>
                        </wps:txbx>
                        <wps:bodyPr wrap="square" lIns="0" rIns="0" tIns="0" bIns="0" anchor="t">
                          <a:noAutofit/>
                        </wps:bodyPr>
                      </wps:wsp>
                      <wps:wsp>
                        <wps:cNvSpPr/>
                        <wps:spPr>
                          <a:xfrm>
                            <a:off x="931680" y="1431360"/>
                            <a:ext cx="506160" cy="144720"/>
                          </a:xfrm>
                          <a:custGeom>
                            <a:avLst/>
                            <a:gdLst/>
                            <a:ahLst/>
                            <a:rect l="l" t="t" r="r" b="b"/>
                            <a:pathLst>
                              <a:path w="797" h="228">
                                <a:moveTo>
                                  <a:pt x="797" y="0"/>
                                </a:moveTo>
                                <a:lnTo>
                                  <a:pt x="797" y="114"/>
                                </a:lnTo>
                                <a:lnTo>
                                  <a:pt x="0" y="114"/>
                                </a:lnTo>
                                <a:lnTo>
                                  <a:pt x="0" y="228"/>
                                </a:lnTo>
                              </a:path>
                            </a:pathLst>
                          </a:custGeom>
                          <a:noFill/>
                          <a:ln cap="rnd" w="7560">
                            <a:solidFill>
                              <a:srgbClr val="4677bf"/>
                            </a:solidFill>
                            <a:round/>
                          </a:ln>
                        </wps:spPr>
                        <wps:style>
                          <a:lnRef idx="0"/>
                          <a:fillRef idx="0"/>
                          <a:effectRef idx="0"/>
                          <a:fontRef idx="minor"/>
                        </wps:style>
                        <wps:bodyPr/>
                      </wps:wsp>
                      <wps:wsp>
                        <wps:cNvSpPr/>
                        <wps:spPr>
                          <a:xfrm>
                            <a:off x="1538640" y="1576080"/>
                            <a:ext cx="809640" cy="290160"/>
                          </a:xfrm>
                          <a:prstGeom prst="rect">
                            <a:avLst/>
                          </a:prstGeom>
                          <a:solidFill>
                            <a:srgbClr val="ffffff"/>
                          </a:solidFill>
                          <a:ln w="0">
                            <a:noFill/>
                          </a:ln>
                        </wps:spPr>
                        <wps:style>
                          <a:lnRef idx="0"/>
                          <a:fillRef idx="0"/>
                          <a:effectRef idx="0"/>
                          <a:fontRef idx="minor"/>
                        </wps:style>
                        <wps:bodyPr/>
                      </wps:wsp>
                      <wps:wsp>
                        <wps:cNvSpPr/>
                        <wps:spPr>
                          <a:xfrm>
                            <a:off x="1534680" y="1572840"/>
                            <a:ext cx="817200" cy="295920"/>
                          </a:xfrm>
                          <a:custGeom>
                            <a:avLst/>
                            <a:gdLst/>
                            <a:ahLst/>
                            <a:rect l="l" t="t" r="r" b="b"/>
                            <a:pathLst>
                              <a:path w="1552" h="784">
                                <a:moveTo>
                                  <a:pt x="1528" y="784"/>
                                </a:moveTo>
                                <a:lnTo>
                                  <a:pt x="1416" y="784"/>
                                </a:lnTo>
                                <a:cubicBezTo>
                                  <a:pt x="1411" y="784"/>
                                  <a:pt x="1408" y="781"/>
                                  <a:pt x="1408" y="776"/>
                                </a:cubicBezTo>
                                <a:cubicBezTo>
                                  <a:pt x="1408" y="772"/>
                                  <a:pt x="1411" y="768"/>
                                  <a:pt x="1416" y="768"/>
                                </a:cubicBezTo>
                                <a:lnTo>
                                  <a:pt x="1528" y="768"/>
                                </a:lnTo>
                                <a:cubicBezTo>
                                  <a:pt x="1532" y="768"/>
                                  <a:pt x="1536" y="772"/>
                                  <a:pt x="1536" y="776"/>
                                </a:cubicBezTo>
                                <a:cubicBezTo>
                                  <a:pt x="1536" y="781"/>
                                  <a:pt x="1532" y="784"/>
                                  <a:pt x="1528" y="784"/>
                                </a:cubicBezTo>
                                <a:close/>
                                <a:moveTo>
                                  <a:pt x="1336" y="784"/>
                                </a:moveTo>
                                <a:lnTo>
                                  <a:pt x="1336" y="784"/>
                                </a:lnTo>
                                <a:cubicBezTo>
                                  <a:pt x="1331" y="784"/>
                                  <a:pt x="1328" y="781"/>
                                  <a:pt x="1328" y="776"/>
                                </a:cubicBezTo>
                                <a:cubicBezTo>
                                  <a:pt x="1328" y="772"/>
                                  <a:pt x="1331" y="768"/>
                                  <a:pt x="1336" y="768"/>
                                </a:cubicBezTo>
                                <a:lnTo>
                                  <a:pt x="1336" y="768"/>
                                </a:lnTo>
                                <a:cubicBezTo>
                                  <a:pt x="1340" y="768"/>
                                  <a:pt x="1344" y="772"/>
                                  <a:pt x="1344" y="776"/>
                                </a:cubicBezTo>
                                <a:cubicBezTo>
                                  <a:pt x="1344" y="781"/>
                                  <a:pt x="1340" y="784"/>
                                  <a:pt x="1336" y="784"/>
                                </a:cubicBezTo>
                                <a:close/>
                                <a:moveTo>
                                  <a:pt x="1256" y="784"/>
                                </a:moveTo>
                                <a:lnTo>
                                  <a:pt x="1144" y="784"/>
                                </a:lnTo>
                                <a:cubicBezTo>
                                  <a:pt x="1139" y="784"/>
                                  <a:pt x="1136" y="781"/>
                                  <a:pt x="1136" y="776"/>
                                </a:cubicBezTo>
                                <a:cubicBezTo>
                                  <a:pt x="1136" y="772"/>
                                  <a:pt x="1139" y="768"/>
                                  <a:pt x="1144" y="768"/>
                                </a:cubicBezTo>
                                <a:lnTo>
                                  <a:pt x="1256" y="768"/>
                                </a:lnTo>
                                <a:cubicBezTo>
                                  <a:pt x="1260" y="768"/>
                                  <a:pt x="1264" y="772"/>
                                  <a:pt x="1264" y="776"/>
                                </a:cubicBezTo>
                                <a:cubicBezTo>
                                  <a:pt x="1264" y="781"/>
                                  <a:pt x="1260" y="784"/>
                                  <a:pt x="1256" y="784"/>
                                </a:cubicBezTo>
                                <a:close/>
                                <a:moveTo>
                                  <a:pt x="1064" y="784"/>
                                </a:moveTo>
                                <a:lnTo>
                                  <a:pt x="1064" y="784"/>
                                </a:lnTo>
                                <a:cubicBezTo>
                                  <a:pt x="1059" y="784"/>
                                  <a:pt x="1056" y="781"/>
                                  <a:pt x="1056" y="776"/>
                                </a:cubicBezTo>
                                <a:cubicBezTo>
                                  <a:pt x="1056" y="772"/>
                                  <a:pt x="1059" y="768"/>
                                  <a:pt x="1064" y="768"/>
                                </a:cubicBezTo>
                                <a:lnTo>
                                  <a:pt x="1064" y="768"/>
                                </a:lnTo>
                                <a:cubicBezTo>
                                  <a:pt x="1068" y="768"/>
                                  <a:pt x="1072" y="772"/>
                                  <a:pt x="1072" y="776"/>
                                </a:cubicBezTo>
                                <a:cubicBezTo>
                                  <a:pt x="1072" y="781"/>
                                  <a:pt x="1068" y="784"/>
                                  <a:pt x="1064" y="784"/>
                                </a:cubicBezTo>
                                <a:close/>
                                <a:moveTo>
                                  <a:pt x="984" y="784"/>
                                </a:moveTo>
                                <a:lnTo>
                                  <a:pt x="872" y="784"/>
                                </a:lnTo>
                                <a:cubicBezTo>
                                  <a:pt x="867" y="784"/>
                                  <a:pt x="864" y="781"/>
                                  <a:pt x="864" y="776"/>
                                </a:cubicBezTo>
                                <a:cubicBezTo>
                                  <a:pt x="864" y="772"/>
                                  <a:pt x="867" y="768"/>
                                  <a:pt x="872" y="768"/>
                                </a:cubicBezTo>
                                <a:lnTo>
                                  <a:pt x="984" y="768"/>
                                </a:lnTo>
                                <a:cubicBezTo>
                                  <a:pt x="988" y="768"/>
                                  <a:pt x="992" y="772"/>
                                  <a:pt x="992" y="776"/>
                                </a:cubicBezTo>
                                <a:cubicBezTo>
                                  <a:pt x="992" y="781"/>
                                  <a:pt x="988" y="784"/>
                                  <a:pt x="984" y="784"/>
                                </a:cubicBezTo>
                                <a:close/>
                                <a:moveTo>
                                  <a:pt x="792" y="784"/>
                                </a:moveTo>
                                <a:lnTo>
                                  <a:pt x="792" y="784"/>
                                </a:lnTo>
                                <a:cubicBezTo>
                                  <a:pt x="787" y="784"/>
                                  <a:pt x="784" y="781"/>
                                  <a:pt x="784" y="776"/>
                                </a:cubicBezTo>
                                <a:cubicBezTo>
                                  <a:pt x="784" y="772"/>
                                  <a:pt x="787" y="768"/>
                                  <a:pt x="792" y="768"/>
                                </a:cubicBezTo>
                                <a:lnTo>
                                  <a:pt x="792" y="768"/>
                                </a:lnTo>
                                <a:cubicBezTo>
                                  <a:pt x="796" y="768"/>
                                  <a:pt x="800" y="772"/>
                                  <a:pt x="800" y="776"/>
                                </a:cubicBezTo>
                                <a:cubicBezTo>
                                  <a:pt x="800" y="781"/>
                                  <a:pt x="796" y="784"/>
                                  <a:pt x="792" y="784"/>
                                </a:cubicBezTo>
                                <a:close/>
                                <a:moveTo>
                                  <a:pt x="712" y="784"/>
                                </a:moveTo>
                                <a:lnTo>
                                  <a:pt x="600" y="784"/>
                                </a:lnTo>
                                <a:cubicBezTo>
                                  <a:pt x="595" y="784"/>
                                  <a:pt x="592" y="781"/>
                                  <a:pt x="592" y="776"/>
                                </a:cubicBezTo>
                                <a:cubicBezTo>
                                  <a:pt x="592" y="772"/>
                                  <a:pt x="595" y="768"/>
                                  <a:pt x="600" y="768"/>
                                </a:cubicBezTo>
                                <a:lnTo>
                                  <a:pt x="712" y="768"/>
                                </a:lnTo>
                                <a:cubicBezTo>
                                  <a:pt x="716" y="768"/>
                                  <a:pt x="720" y="772"/>
                                  <a:pt x="720" y="776"/>
                                </a:cubicBezTo>
                                <a:cubicBezTo>
                                  <a:pt x="720" y="781"/>
                                  <a:pt x="716" y="784"/>
                                  <a:pt x="712" y="784"/>
                                </a:cubicBezTo>
                                <a:close/>
                                <a:moveTo>
                                  <a:pt x="520" y="784"/>
                                </a:moveTo>
                                <a:lnTo>
                                  <a:pt x="520" y="784"/>
                                </a:lnTo>
                                <a:cubicBezTo>
                                  <a:pt x="515" y="784"/>
                                  <a:pt x="512" y="781"/>
                                  <a:pt x="512" y="776"/>
                                </a:cubicBezTo>
                                <a:cubicBezTo>
                                  <a:pt x="512" y="772"/>
                                  <a:pt x="515" y="768"/>
                                  <a:pt x="520" y="768"/>
                                </a:cubicBezTo>
                                <a:lnTo>
                                  <a:pt x="520" y="768"/>
                                </a:lnTo>
                                <a:cubicBezTo>
                                  <a:pt x="524" y="768"/>
                                  <a:pt x="528" y="772"/>
                                  <a:pt x="528" y="776"/>
                                </a:cubicBezTo>
                                <a:cubicBezTo>
                                  <a:pt x="528" y="781"/>
                                  <a:pt x="524" y="784"/>
                                  <a:pt x="520" y="784"/>
                                </a:cubicBezTo>
                                <a:close/>
                                <a:moveTo>
                                  <a:pt x="440" y="784"/>
                                </a:moveTo>
                                <a:lnTo>
                                  <a:pt x="328" y="784"/>
                                </a:lnTo>
                                <a:cubicBezTo>
                                  <a:pt x="323" y="784"/>
                                  <a:pt x="320" y="781"/>
                                  <a:pt x="320" y="776"/>
                                </a:cubicBezTo>
                                <a:cubicBezTo>
                                  <a:pt x="320" y="772"/>
                                  <a:pt x="323" y="768"/>
                                  <a:pt x="328" y="768"/>
                                </a:cubicBezTo>
                                <a:lnTo>
                                  <a:pt x="440" y="768"/>
                                </a:lnTo>
                                <a:cubicBezTo>
                                  <a:pt x="444" y="768"/>
                                  <a:pt x="448" y="772"/>
                                  <a:pt x="448" y="776"/>
                                </a:cubicBezTo>
                                <a:cubicBezTo>
                                  <a:pt x="448" y="781"/>
                                  <a:pt x="444" y="784"/>
                                  <a:pt x="440"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56" y="784"/>
                                </a:lnTo>
                                <a:cubicBezTo>
                                  <a:pt x="51" y="784"/>
                                  <a:pt x="48" y="781"/>
                                  <a:pt x="48" y="776"/>
                                </a:cubicBezTo>
                                <a:cubicBezTo>
                                  <a:pt x="48" y="772"/>
                                  <a:pt x="51" y="768"/>
                                  <a:pt x="56" y="768"/>
                                </a:cubicBezTo>
                                <a:lnTo>
                                  <a:pt x="168" y="768"/>
                                </a:lnTo>
                                <a:cubicBezTo>
                                  <a:pt x="172" y="768"/>
                                  <a:pt x="176" y="772"/>
                                  <a:pt x="176" y="776"/>
                                </a:cubicBezTo>
                                <a:cubicBezTo>
                                  <a:pt x="176" y="781"/>
                                  <a:pt x="172" y="784"/>
                                  <a:pt x="168" y="784"/>
                                </a:cubicBezTo>
                                <a:close/>
                                <a:moveTo>
                                  <a:pt x="0" y="744"/>
                                </a:moveTo>
                                <a:lnTo>
                                  <a:pt x="0" y="744"/>
                                </a:lnTo>
                                <a:cubicBezTo>
                                  <a:pt x="0" y="740"/>
                                  <a:pt x="3" y="736"/>
                                  <a:pt x="8" y="736"/>
                                </a:cubicBezTo>
                                <a:cubicBezTo>
                                  <a:pt x="12" y="736"/>
                                  <a:pt x="16" y="740"/>
                                  <a:pt x="16" y="744"/>
                                </a:cubicBezTo>
                                <a:lnTo>
                                  <a:pt x="16" y="744"/>
                                </a:lnTo>
                                <a:cubicBezTo>
                                  <a:pt x="16" y="749"/>
                                  <a:pt x="12" y="752"/>
                                  <a:pt x="8" y="752"/>
                                </a:cubicBezTo>
                                <a:cubicBezTo>
                                  <a:pt x="3" y="752"/>
                                  <a:pt x="0" y="749"/>
                                  <a:pt x="0" y="744"/>
                                </a:cubicBezTo>
                                <a:close/>
                                <a:moveTo>
                                  <a:pt x="0" y="664"/>
                                </a:moveTo>
                                <a:lnTo>
                                  <a:pt x="0" y="552"/>
                                </a:lnTo>
                                <a:cubicBezTo>
                                  <a:pt x="0" y="548"/>
                                  <a:pt x="3" y="544"/>
                                  <a:pt x="8" y="544"/>
                                </a:cubicBezTo>
                                <a:cubicBezTo>
                                  <a:pt x="12" y="544"/>
                                  <a:pt x="16" y="548"/>
                                  <a:pt x="16" y="552"/>
                                </a:cubicBezTo>
                                <a:lnTo>
                                  <a:pt x="16" y="664"/>
                                </a:lnTo>
                                <a:cubicBezTo>
                                  <a:pt x="16" y="669"/>
                                  <a:pt x="12" y="672"/>
                                  <a:pt x="8" y="672"/>
                                </a:cubicBezTo>
                                <a:cubicBezTo>
                                  <a:pt x="3" y="672"/>
                                  <a:pt x="0" y="669"/>
                                  <a:pt x="0" y="664"/>
                                </a:cubicBezTo>
                                <a:close/>
                                <a:moveTo>
                                  <a:pt x="0" y="472"/>
                                </a:moveTo>
                                <a:lnTo>
                                  <a:pt x="0" y="472"/>
                                </a:lnTo>
                                <a:cubicBezTo>
                                  <a:pt x="0" y="468"/>
                                  <a:pt x="3" y="464"/>
                                  <a:pt x="8" y="464"/>
                                </a:cubicBezTo>
                                <a:cubicBezTo>
                                  <a:pt x="12" y="464"/>
                                  <a:pt x="16" y="468"/>
                                  <a:pt x="16" y="472"/>
                                </a:cubicBezTo>
                                <a:lnTo>
                                  <a:pt x="16" y="472"/>
                                </a:lnTo>
                                <a:cubicBezTo>
                                  <a:pt x="16" y="477"/>
                                  <a:pt x="12" y="480"/>
                                  <a:pt x="8" y="480"/>
                                </a:cubicBezTo>
                                <a:cubicBezTo>
                                  <a:pt x="3" y="480"/>
                                  <a:pt x="0" y="477"/>
                                  <a:pt x="0" y="472"/>
                                </a:cubicBezTo>
                                <a:close/>
                                <a:moveTo>
                                  <a:pt x="0" y="392"/>
                                </a:moveTo>
                                <a:lnTo>
                                  <a:pt x="0" y="280"/>
                                </a:lnTo>
                                <a:cubicBezTo>
                                  <a:pt x="0" y="276"/>
                                  <a:pt x="3" y="272"/>
                                  <a:pt x="8" y="272"/>
                                </a:cubicBezTo>
                                <a:cubicBezTo>
                                  <a:pt x="12" y="272"/>
                                  <a:pt x="16" y="276"/>
                                  <a:pt x="16" y="280"/>
                                </a:cubicBezTo>
                                <a:lnTo>
                                  <a:pt x="16" y="392"/>
                                </a:lnTo>
                                <a:cubicBezTo>
                                  <a:pt x="16" y="397"/>
                                  <a:pt x="12" y="400"/>
                                  <a:pt x="8" y="400"/>
                                </a:cubicBezTo>
                                <a:cubicBezTo>
                                  <a:pt x="3" y="400"/>
                                  <a:pt x="0" y="397"/>
                                  <a:pt x="0" y="392"/>
                                </a:cubicBezTo>
                                <a:close/>
                                <a:moveTo>
                                  <a:pt x="0" y="200"/>
                                </a:moveTo>
                                <a:lnTo>
                                  <a:pt x="0" y="200"/>
                                </a:lnTo>
                                <a:cubicBezTo>
                                  <a:pt x="0" y="196"/>
                                  <a:pt x="3" y="192"/>
                                  <a:pt x="8" y="192"/>
                                </a:cubicBezTo>
                                <a:cubicBezTo>
                                  <a:pt x="12" y="192"/>
                                  <a:pt x="16" y="196"/>
                                  <a:pt x="16" y="200"/>
                                </a:cubicBezTo>
                                <a:lnTo>
                                  <a:pt x="16" y="200"/>
                                </a:lnTo>
                                <a:cubicBezTo>
                                  <a:pt x="16" y="205"/>
                                  <a:pt x="12" y="208"/>
                                  <a:pt x="8" y="208"/>
                                </a:cubicBezTo>
                                <a:cubicBezTo>
                                  <a:pt x="3" y="208"/>
                                  <a:pt x="0" y="205"/>
                                  <a:pt x="0" y="200"/>
                                </a:cubicBezTo>
                                <a:close/>
                                <a:moveTo>
                                  <a:pt x="0" y="120"/>
                                </a:moveTo>
                                <a:lnTo>
                                  <a:pt x="0" y="8"/>
                                </a:lnTo>
                                <a:cubicBezTo>
                                  <a:pt x="0" y="4"/>
                                  <a:pt x="3" y="0"/>
                                  <a:pt x="8" y="0"/>
                                </a:cubicBezTo>
                                <a:lnTo>
                                  <a:pt x="8" y="0"/>
                                </a:lnTo>
                                <a:cubicBezTo>
                                  <a:pt x="12" y="0"/>
                                  <a:pt x="16" y="4"/>
                                  <a:pt x="16" y="8"/>
                                </a:cubicBezTo>
                                <a:cubicBezTo>
                                  <a:pt x="16" y="13"/>
                                  <a:pt x="12" y="16"/>
                                  <a:pt x="8" y="16"/>
                                </a:cubicBezTo>
                                <a:lnTo>
                                  <a:pt x="8" y="16"/>
                                </a:lnTo>
                                <a:lnTo>
                                  <a:pt x="16" y="8"/>
                                </a:lnTo>
                                <a:lnTo>
                                  <a:pt x="16" y="120"/>
                                </a:lnTo>
                                <a:cubicBezTo>
                                  <a:pt x="16" y="125"/>
                                  <a:pt x="12" y="128"/>
                                  <a:pt x="8" y="128"/>
                                </a:cubicBezTo>
                                <a:cubicBezTo>
                                  <a:pt x="3" y="128"/>
                                  <a:pt x="0" y="125"/>
                                  <a:pt x="0" y="120"/>
                                </a:cubicBezTo>
                                <a:close/>
                                <a:moveTo>
                                  <a:pt x="88" y="0"/>
                                </a:moveTo>
                                <a:lnTo>
                                  <a:pt x="88" y="0"/>
                                </a:lnTo>
                                <a:cubicBezTo>
                                  <a:pt x="92" y="0"/>
                                  <a:pt x="96" y="4"/>
                                  <a:pt x="96" y="8"/>
                                </a:cubicBezTo>
                                <a:cubicBezTo>
                                  <a:pt x="96" y="13"/>
                                  <a:pt x="92" y="16"/>
                                  <a:pt x="88" y="16"/>
                                </a:cubicBezTo>
                                <a:lnTo>
                                  <a:pt x="88" y="16"/>
                                </a:lnTo>
                                <a:cubicBezTo>
                                  <a:pt x="84" y="16"/>
                                  <a:pt x="80" y="13"/>
                                  <a:pt x="80" y="8"/>
                                </a:cubicBezTo>
                                <a:cubicBezTo>
                                  <a:pt x="80" y="4"/>
                                  <a:pt x="84" y="0"/>
                                  <a:pt x="88" y="0"/>
                                </a:cubicBezTo>
                                <a:close/>
                                <a:moveTo>
                                  <a:pt x="168" y="0"/>
                                </a:moveTo>
                                <a:lnTo>
                                  <a:pt x="280" y="0"/>
                                </a:lnTo>
                                <a:cubicBezTo>
                                  <a:pt x="284" y="0"/>
                                  <a:pt x="288" y="4"/>
                                  <a:pt x="288" y="8"/>
                                </a:cubicBezTo>
                                <a:cubicBezTo>
                                  <a:pt x="288" y="13"/>
                                  <a:pt x="284" y="16"/>
                                  <a:pt x="280" y="16"/>
                                </a:cubicBezTo>
                                <a:lnTo>
                                  <a:pt x="168" y="16"/>
                                </a:lnTo>
                                <a:cubicBezTo>
                                  <a:pt x="164" y="16"/>
                                  <a:pt x="160" y="13"/>
                                  <a:pt x="160" y="8"/>
                                </a:cubicBezTo>
                                <a:cubicBezTo>
                                  <a:pt x="160" y="4"/>
                                  <a:pt x="164" y="0"/>
                                  <a:pt x="168" y="0"/>
                                </a:cubicBezTo>
                                <a:close/>
                                <a:moveTo>
                                  <a:pt x="360" y="0"/>
                                </a:moveTo>
                                <a:lnTo>
                                  <a:pt x="360" y="0"/>
                                </a:lnTo>
                                <a:cubicBezTo>
                                  <a:pt x="364" y="0"/>
                                  <a:pt x="368" y="4"/>
                                  <a:pt x="368" y="8"/>
                                </a:cubicBezTo>
                                <a:cubicBezTo>
                                  <a:pt x="368" y="13"/>
                                  <a:pt x="364" y="16"/>
                                  <a:pt x="360" y="16"/>
                                </a:cubicBezTo>
                                <a:lnTo>
                                  <a:pt x="360" y="16"/>
                                </a:lnTo>
                                <a:cubicBezTo>
                                  <a:pt x="356" y="16"/>
                                  <a:pt x="352" y="13"/>
                                  <a:pt x="352" y="8"/>
                                </a:cubicBezTo>
                                <a:cubicBezTo>
                                  <a:pt x="352" y="4"/>
                                  <a:pt x="356" y="0"/>
                                  <a:pt x="360" y="0"/>
                                </a:cubicBezTo>
                                <a:close/>
                                <a:moveTo>
                                  <a:pt x="440" y="0"/>
                                </a:moveTo>
                                <a:lnTo>
                                  <a:pt x="552" y="0"/>
                                </a:lnTo>
                                <a:cubicBezTo>
                                  <a:pt x="556" y="0"/>
                                  <a:pt x="560" y="4"/>
                                  <a:pt x="560" y="8"/>
                                </a:cubicBezTo>
                                <a:cubicBezTo>
                                  <a:pt x="560" y="13"/>
                                  <a:pt x="556" y="16"/>
                                  <a:pt x="552" y="16"/>
                                </a:cubicBezTo>
                                <a:lnTo>
                                  <a:pt x="440" y="16"/>
                                </a:lnTo>
                                <a:cubicBezTo>
                                  <a:pt x="436" y="16"/>
                                  <a:pt x="432" y="13"/>
                                  <a:pt x="432" y="8"/>
                                </a:cubicBezTo>
                                <a:cubicBezTo>
                                  <a:pt x="432" y="4"/>
                                  <a:pt x="436" y="0"/>
                                  <a:pt x="440" y="0"/>
                                </a:cubicBezTo>
                                <a:close/>
                                <a:moveTo>
                                  <a:pt x="632" y="0"/>
                                </a:moveTo>
                                <a:lnTo>
                                  <a:pt x="632" y="0"/>
                                </a:lnTo>
                                <a:cubicBezTo>
                                  <a:pt x="636" y="0"/>
                                  <a:pt x="640" y="4"/>
                                  <a:pt x="640" y="8"/>
                                </a:cubicBezTo>
                                <a:cubicBezTo>
                                  <a:pt x="640" y="13"/>
                                  <a:pt x="636" y="16"/>
                                  <a:pt x="632" y="16"/>
                                </a:cubicBezTo>
                                <a:lnTo>
                                  <a:pt x="632" y="16"/>
                                </a:lnTo>
                                <a:cubicBezTo>
                                  <a:pt x="628" y="16"/>
                                  <a:pt x="624" y="13"/>
                                  <a:pt x="624" y="8"/>
                                </a:cubicBezTo>
                                <a:cubicBezTo>
                                  <a:pt x="624" y="4"/>
                                  <a:pt x="628" y="0"/>
                                  <a:pt x="632" y="0"/>
                                </a:cubicBezTo>
                                <a:close/>
                                <a:moveTo>
                                  <a:pt x="712" y="0"/>
                                </a:moveTo>
                                <a:lnTo>
                                  <a:pt x="824" y="0"/>
                                </a:lnTo>
                                <a:cubicBezTo>
                                  <a:pt x="828" y="0"/>
                                  <a:pt x="832" y="4"/>
                                  <a:pt x="832" y="8"/>
                                </a:cubicBezTo>
                                <a:cubicBezTo>
                                  <a:pt x="832" y="13"/>
                                  <a:pt x="828" y="16"/>
                                  <a:pt x="824" y="16"/>
                                </a:cubicBezTo>
                                <a:lnTo>
                                  <a:pt x="712" y="16"/>
                                </a:lnTo>
                                <a:cubicBezTo>
                                  <a:pt x="708" y="16"/>
                                  <a:pt x="704" y="13"/>
                                  <a:pt x="704" y="8"/>
                                </a:cubicBezTo>
                                <a:cubicBezTo>
                                  <a:pt x="704" y="4"/>
                                  <a:pt x="708" y="0"/>
                                  <a:pt x="712" y="0"/>
                                </a:cubicBezTo>
                                <a:close/>
                                <a:moveTo>
                                  <a:pt x="904" y="0"/>
                                </a:moveTo>
                                <a:lnTo>
                                  <a:pt x="904" y="0"/>
                                </a:lnTo>
                                <a:cubicBezTo>
                                  <a:pt x="908" y="0"/>
                                  <a:pt x="912" y="4"/>
                                  <a:pt x="912" y="8"/>
                                </a:cubicBezTo>
                                <a:cubicBezTo>
                                  <a:pt x="912" y="13"/>
                                  <a:pt x="908" y="16"/>
                                  <a:pt x="904" y="16"/>
                                </a:cubicBezTo>
                                <a:lnTo>
                                  <a:pt x="904" y="16"/>
                                </a:lnTo>
                                <a:cubicBezTo>
                                  <a:pt x="900" y="16"/>
                                  <a:pt x="896" y="13"/>
                                  <a:pt x="896" y="8"/>
                                </a:cubicBezTo>
                                <a:cubicBezTo>
                                  <a:pt x="896" y="4"/>
                                  <a:pt x="900" y="0"/>
                                  <a:pt x="904" y="0"/>
                                </a:cubicBezTo>
                                <a:close/>
                                <a:moveTo>
                                  <a:pt x="984" y="0"/>
                                </a:moveTo>
                                <a:lnTo>
                                  <a:pt x="1096" y="0"/>
                                </a:lnTo>
                                <a:cubicBezTo>
                                  <a:pt x="1100" y="0"/>
                                  <a:pt x="1104" y="4"/>
                                  <a:pt x="1104" y="8"/>
                                </a:cubicBezTo>
                                <a:cubicBezTo>
                                  <a:pt x="1104" y="13"/>
                                  <a:pt x="1100" y="16"/>
                                  <a:pt x="1096" y="16"/>
                                </a:cubicBezTo>
                                <a:lnTo>
                                  <a:pt x="984" y="16"/>
                                </a:lnTo>
                                <a:cubicBezTo>
                                  <a:pt x="980" y="16"/>
                                  <a:pt x="976" y="13"/>
                                  <a:pt x="976" y="8"/>
                                </a:cubicBezTo>
                                <a:cubicBezTo>
                                  <a:pt x="976" y="4"/>
                                  <a:pt x="980" y="0"/>
                                  <a:pt x="984" y="0"/>
                                </a:cubicBezTo>
                                <a:close/>
                                <a:moveTo>
                                  <a:pt x="1176" y="0"/>
                                </a:moveTo>
                                <a:lnTo>
                                  <a:pt x="1176" y="0"/>
                                </a:lnTo>
                                <a:cubicBezTo>
                                  <a:pt x="1180" y="0"/>
                                  <a:pt x="1184" y="4"/>
                                  <a:pt x="1184" y="8"/>
                                </a:cubicBezTo>
                                <a:cubicBezTo>
                                  <a:pt x="1184" y="13"/>
                                  <a:pt x="1180" y="16"/>
                                  <a:pt x="1176" y="16"/>
                                </a:cubicBezTo>
                                <a:lnTo>
                                  <a:pt x="1176" y="16"/>
                                </a:lnTo>
                                <a:cubicBezTo>
                                  <a:pt x="1172" y="16"/>
                                  <a:pt x="1168" y="13"/>
                                  <a:pt x="1168" y="8"/>
                                </a:cubicBezTo>
                                <a:cubicBezTo>
                                  <a:pt x="1168" y="4"/>
                                  <a:pt x="1172" y="0"/>
                                  <a:pt x="1176" y="0"/>
                                </a:cubicBezTo>
                                <a:close/>
                                <a:moveTo>
                                  <a:pt x="1256" y="0"/>
                                </a:moveTo>
                                <a:lnTo>
                                  <a:pt x="1368" y="0"/>
                                </a:lnTo>
                                <a:cubicBezTo>
                                  <a:pt x="1372" y="0"/>
                                  <a:pt x="1376" y="4"/>
                                  <a:pt x="1376" y="8"/>
                                </a:cubicBezTo>
                                <a:cubicBezTo>
                                  <a:pt x="1376" y="13"/>
                                  <a:pt x="1372" y="16"/>
                                  <a:pt x="1368" y="16"/>
                                </a:cubicBezTo>
                                <a:lnTo>
                                  <a:pt x="1256" y="16"/>
                                </a:lnTo>
                                <a:cubicBezTo>
                                  <a:pt x="1252" y="16"/>
                                  <a:pt x="1248" y="13"/>
                                  <a:pt x="1248" y="8"/>
                                </a:cubicBezTo>
                                <a:cubicBezTo>
                                  <a:pt x="1248" y="4"/>
                                  <a:pt x="1252" y="0"/>
                                  <a:pt x="1256" y="0"/>
                                </a:cubicBezTo>
                                <a:close/>
                                <a:moveTo>
                                  <a:pt x="1448" y="0"/>
                                </a:moveTo>
                                <a:lnTo>
                                  <a:pt x="1448" y="0"/>
                                </a:lnTo>
                                <a:cubicBezTo>
                                  <a:pt x="1452" y="0"/>
                                  <a:pt x="1456" y="4"/>
                                  <a:pt x="1456" y="8"/>
                                </a:cubicBezTo>
                                <a:cubicBezTo>
                                  <a:pt x="1456" y="13"/>
                                  <a:pt x="1452" y="16"/>
                                  <a:pt x="1448" y="16"/>
                                </a:cubicBezTo>
                                <a:lnTo>
                                  <a:pt x="1448" y="16"/>
                                </a:lnTo>
                                <a:cubicBezTo>
                                  <a:pt x="1444" y="16"/>
                                  <a:pt x="1440" y="13"/>
                                  <a:pt x="1440" y="8"/>
                                </a:cubicBezTo>
                                <a:cubicBezTo>
                                  <a:pt x="1440" y="4"/>
                                  <a:pt x="1444" y="0"/>
                                  <a:pt x="1448" y="0"/>
                                </a:cubicBezTo>
                                <a:close/>
                                <a:moveTo>
                                  <a:pt x="1528" y="0"/>
                                </a:moveTo>
                                <a:lnTo>
                                  <a:pt x="1544" y="0"/>
                                </a:lnTo>
                                <a:cubicBezTo>
                                  <a:pt x="1548" y="0"/>
                                  <a:pt x="1552" y="4"/>
                                  <a:pt x="1552" y="8"/>
                                </a:cubicBezTo>
                                <a:lnTo>
                                  <a:pt x="1552" y="105"/>
                                </a:lnTo>
                                <a:cubicBezTo>
                                  <a:pt x="1552" y="109"/>
                                  <a:pt x="1548" y="113"/>
                                  <a:pt x="1544" y="113"/>
                                </a:cubicBezTo>
                                <a:cubicBezTo>
                                  <a:pt x="1539" y="113"/>
                                  <a:pt x="1536" y="109"/>
                                  <a:pt x="1536" y="105"/>
                                </a:cubicBezTo>
                                <a:lnTo>
                                  <a:pt x="1536" y="8"/>
                                </a:lnTo>
                                <a:lnTo>
                                  <a:pt x="1544" y="16"/>
                                </a:lnTo>
                                <a:lnTo>
                                  <a:pt x="1528" y="16"/>
                                </a:lnTo>
                                <a:cubicBezTo>
                                  <a:pt x="1524" y="16"/>
                                  <a:pt x="1520" y="13"/>
                                  <a:pt x="1520" y="8"/>
                                </a:cubicBezTo>
                                <a:cubicBezTo>
                                  <a:pt x="1520" y="4"/>
                                  <a:pt x="1524" y="0"/>
                                  <a:pt x="1528" y="0"/>
                                </a:cubicBezTo>
                                <a:close/>
                                <a:moveTo>
                                  <a:pt x="1552" y="185"/>
                                </a:moveTo>
                                <a:lnTo>
                                  <a:pt x="1552" y="185"/>
                                </a:lnTo>
                                <a:cubicBezTo>
                                  <a:pt x="1552" y="189"/>
                                  <a:pt x="1548" y="193"/>
                                  <a:pt x="1544" y="193"/>
                                </a:cubicBezTo>
                                <a:cubicBezTo>
                                  <a:pt x="1539" y="193"/>
                                  <a:pt x="1536" y="189"/>
                                  <a:pt x="1536" y="185"/>
                                </a:cubicBezTo>
                                <a:lnTo>
                                  <a:pt x="1536" y="185"/>
                                </a:lnTo>
                                <a:cubicBezTo>
                                  <a:pt x="1536" y="180"/>
                                  <a:pt x="1539" y="177"/>
                                  <a:pt x="1544" y="177"/>
                                </a:cubicBezTo>
                                <a:cubicBezTo>
                                  <a:pt x="1548" y="177"/>
                                  <a:pt x="1552" y="180"/>
                                  <a:pt x="1552" y="185"/>
                                </a:cubicBezTo>
                                <a:close/>
                                <a:moveTo>
                                  <a:pt x="1552" y="265"/>
                                </a:moveTo>
                                <a:lnTo>
                                  <a:pt x="1552" y="377"/>
                                </a:lnTo>
                                <a:cubicBezTo>
                                  <a:pt x="1552" y="381"/>
                                  <a:pt x="1548" y="385"/>
                                  <a:pt x="1544" y="385"/>
                                </a:cubicBezTo>
                                <a:cubicBezTo>
                                  <a:pt x="1539" y="385"/>
                                  <a:pt x="1536" y="381"/>
                                  <a:pt x="1536" y="377"/>
                                </a:cubicBezTo>
                                <a:lnTo>
                                  <a:pt x="1536" y="265"/>
                                </a:lnTo>
                                <a:cubicBezTo>
                                  <a:pt x="1536" y="260"/>
                                  <a:pt x="1539" y="257"/>
                                  <a:pt x="1544" y="257"/>
                                </a:cubicBezTo>
                                <a:cubicBezTo>
                                  <a:pt x="1548" y="257"/>
                                  <a:pt x="1552" y="260"/>
                                  <a:pt x="1552" y="265"/>
                                </a:cubicBezTo>
                                <a:close/>
                                <a:moveTo>
                                  <a:pt x="1552" y="457"/>
                                </a:moveTo>
                                <a:lnTo>
                                  <a:pt x="1552" y="457"/>
                                </a:lnTo>
                                <a:cubicBezTo>
                                  <a:pt x="1552" y="461"/>
                                  <a:pt x="1548" y="465"/>
                                  <a:pt x="1544" y="465"/>
                                </a:cubicBezTo>
                                <a:cubicBezTo>
                                  <a:pt x="1539" y="465"/>
                                  <a:pt x="1536" y="461"/>
                                  <a:pt x="1536" y="457"/>
                                </a:cubicBezTo>
                                <a:lnTo>
                                  <a:pt x="1536" y="457"/>
                                </a:lnTo>
                                <a:cubicBezTo>
                                  <a:pt x="1536" y="452"/>
                                  <a:pt x="1539" y="449"/>
                                  <a:pt x="1544" y="449"/>
                                </a:cubicBezTo>
                                <a:cubicBezTo>
                                  <a:pt x="1548" y="449"/>
                                  <a:pt x="1552" y="452"/>
                                  <a:pt x="1552" y="457"/>
                                </a:cubicBezTo>
                                <a:close/>
                                <a:moveTo>
                                  <a:pt x="1552" y="537"/>
                                </a:moveTo>
                                <a:lnTo>
                                  <a:pt x="1552" y="649"/>
                                </a:lnTo>
                                <a:cubicBezTo>
                                  <a:pt x="1552" y="653"/>
                                  <a:pt x="1548" y="657"/>
                                  <a:pt x="1544" y="657"/>
                                </a:cubicBezTo>
                                <a:cubicBezTo>
                                  <a:pt x="1539" y="657"/>
                                  <a:pt x="1536" y="653"/>
                                  <a:pt x="1536" y="649"/>
                                </a:cubicBezTo>
                                <a:lnTo>
                                  <a:pt x="1536" y="537"/>
                                </a:lnTo>
                                <a:cubicBezTo>
                                  <a:pt x="1536" y="532"/>
                                  <a:pt x="1539" y="529"/>
                                  <a:pt x="1544" y="529"/>
                                </a:cubicBezTo>
                                <a:cubicBezTo>
                                  <a:pt x="1548" y="529"/>
                                  <a:pt x="1552" y="532"/>
                                  <a:pt x="1552" y="537"/>
                                </a:cubicBezTo>
                                <a:close/>
                                <a:moveTo>
                                  <a:pt x="1552" y="729"/>
                                </a:moveTo>
                                <a:lnTo>
                                  <a:pt x="1552" y="729"/>
                                </a:lnTo>
                                <a:cubicBezTo>
                                  <a:pt x="1552" y="733"/>
                                  <a:pt x="1548" y="737"/>
                                  <a:pt x="1544" y="737"/>
                                </a:cubicBezTo>
                                <a:cubicBezTo>
                                  <a:pt x="1539" y="737"/>
                                  <a:pt x="1536" y="733"/>
                                  <a:pt x="1536" y="729"/>
                                </a:cubicBezTo>
                                <a:lnTo>
                                  <a:pt x="1536" y="729"/>
                                </a:lnTo>
                                <a:cubicBezTo>
                                  <a:pt x="1536" y="724"/>
                                  <a:pt x="1539" y="721"/>
                                  <a:pt x="1544" y="721"/>
                                </a:cubicBezTo>
                                <a:cubicBezTo>
                                  <a:pt x="1548" y="721"/>
                                  <a:pt x="1552" y="724"/>
                                  <a:pt x="1552" y="729"/>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36640" y="1603440"/>
                            <a:ext cx="709920" cy="32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řidělování rozpočtových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44200" y="1682280"/>
                            <a:ext cx="300240" cy="32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ostředků</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37480" y="1431360"/>
                            <a:ext cx="505440" cy="144720"/>
                          </a:xfrm>
                          <a:custGeom>
                            <a:avLst/>
                            <a:gdLst/>
                            <a:ahLst/>
                            <a:rect l="l" t="t" r="r" b="b"/>
                            <a:pathLst>
                              <a:path w="796" h="228">
                                <a:moveTo>
                                  <a:pt x="0" y="0"/>
                                </a:moveTo>
                                <a:lnTo>
                                  <a:pt x="0" y="114"/>
                                </a:lnTo>
                                <a:lnTo>
                                  <a:pt x="796" y="114"/>
                                </a:lnTo>
                                <a:lnTo>
                                  <a:pt x="796" y="228"/>
                                </a:lnTo>
                              </a:path>
                            </a:pathLst>
                          </a:custGeom>
                          <a:noFill/>
                          <a:ln cap="rnd" w="7560">
                            <a:solidFill>
                              <a:srgbClr val="4677bf"/>
                            </a:solidFill>
                            <a:round/>
                          </a:ln>
                        </wps:spPr>
                        <wps:style>
                          <a:lnRef idx="0"/>
                          <a:fillRef idx="0"/>
                          <a:effectRef idx="0"/>
                          <a:fontRef idx="minor"/>
                        </wps:style>
                        <wps:bodyPr/>
                      </wps:wsp>
                      <wps:wsp>
                        <wps:cNvSpPr/>
                        <wps:spPr>
                          <a:xfrm>
                            <a:off x="527040" y="1938600"/>
                            <a:ext cx="808920" cy="290160"/>
                          </a:xfrm>
                          <a:prstGeom prst="rect">
                            <a:avLst/>
                          </a:prstGeom>
                          <a:solidFill>
                            <a:srgbClr val="ffffff"/>
                          </a:solidFill>
                          <a:ln w="0">
                            <a:noFill/>
                          </a:ln>
                        </wps:spPr>
                        <wps:style>
                          <a:lnRef idx="0"/>
                          <a:fillRef idx="0"/>
                          <a:effectRef idx="0"/>
                          <a:fontRef idx="minor"/>
                        </wps:style>
                        <wps:bodyPr/>
                      </wps:wsp>
                      <wps:wsp>
                        <wps:cNvSpPr/>
                        <wps:spPr>
                          <a:xfrm>
                            <a:off x="522720" y="1935360"/>
                            <a:ext cx="817920" cy="295920"/>
                          </a:xfrm>
                          <a:custGeom>
                            <a:avLst/>
                            <a:gdLst/>
                            <a:ahLst/>
                            <a:rect l="l" t="t" r="r" b="b"/>
                            <a:pathLst>
                              <a:path w="1552" h="784">
                                <a:moveTo>
                                  <a:pt x="1528" y="784"/>
                                </a:moveTo>
                                <a:lnTo>
                                  <a:pt x="1416" y="784"/>
                                </a:lnTo>
                                <a:cubicBezTo>
                                  <a:pt x="1411" y="784"/>
                                  <a:pt x="1408" y="781"/>
                                  <a:pt x="1408" y="776"/>
                                </a:cubicBezTo>
                                <a:cubicBezTo>
                                  <a:pt x="1408" y="772"/>
                                  <a:pt x="1411" y="768"/>
                                  <a:pt x="1416" y="768"/>
                                </a:cubicBezTo>
                                <a:lnTo>
                                  <a:pt x="1528" y="768"/>
                                </a:lnTo>
                                <a:cubicBezTo>
                                  <a:pt x="1532" y="768"/>
                                  <a:pt x="1536" y="772"/>
                                  <a:pt x="1536" y="776"/>
                                </a:cubicBezTo>
                                <a:cubicBezTo>
                                  <a:pt x="1536" y="781"/>
                                  <a:pt x="1532" y="784"/>
                                  <a:pt x="1528" y="784"/>
                                </a:cubicBezTo>
                                <a:close/>
                                <a:moveTo>
                                  <a:pt x="1336" y="784"/>
                                </a:moveTo>
                                <a:lnTo>
                                  <a:pt x="1336" y="784"/>
                                </a:lnTo>
                                <a:cubicBezTo>
                                  <a:pt x="1331" y="784"/>
                                  <a:pt x="1328" y="781"/>
                                  <a:pt x="1328" y="776"/>
                                </a:cubicBezTo>
                                <a:cubicBezTo>
                                  <a:pt x="1328" y="772"/>
                                  <a:pt x="1331" y="768"/>
                                  <a:pt x="1336" y="768"/>
                                </a:cubicBezTo>
                                <a:lnTo>
                                  <a:pt x="1336" y="768"/>
                                </a:lnTo>
                                <a:cubicBezTo>
                                  <a:pt x="1340" y="768"/>
                                  <a:pt x="1344" y="772"/>
                                  <a:pt x="1344" y="776"/>
                                </a:cubicBezTo>
                                <a:cubicBezTo>
                                  <a:pt x="1344" y="781"/>
                                  <a:pt x="1340" y="784"/>
                                  <a:pt x="1336" y="784"/>
                                </a:cubicBezTo>
                                <a:close/>
                                <a:moveTo>
                                  <a:pt x="1256" y="784"/>
                                </a:moveTo>
                                <a:lnTo>
                                  <a:pt x="1144" y="784"/>
                                </a:lnTo>
                                <a:cubicBezTo>
                                  <a:pt x="1139" y="784"/>
                                  <a:pt x="1136" y="781"/>
                                  <a:pt x="1136" y="776"/>
                                </a:cubicBezTo>
                                <a:cubicBezTo>
                                  <a:pt x="1136" y="772"/>
                                  <a:pt x="1139" y="768"/>
                                  <a:pt x="1144" y="768"/>
                                </a:cubicBezTo>
                                <a:lnTo>
                                  <a:pt x="1256" y="768"/>
                                </a:lnTo>
                                <a:cubicBezTo>
                                  <a:pt x="1260" y="768"/>
                                  <a:pt x="1264" y="772"/>
                                  <a:pt x="1264" y="776"/>
                                </a:cubicBezTo>
                                <a:cubicBezTo>
                                  <a:pt x="1264" y="781"/>
                                  <a:pt x="1260" y="784"/>
                                  <a:pt x="1256" y="784"/>
                                </a:cubicBezTo>
                                <a:close/>
                                <a:moveTo>
                                  <a:pt x="1064" y="784"/>
                                </a:moveTo>
                                <a:lnTo>
                                  <a:pt x="1064" y="784"/>
                                </a:lnTo>
                                <a:cubicBezTo>
                                  <a:pt x="1059" y="784"/>
                                  <a:pt x="1056" y="781"/>
                                  <a:pt x="1056" y="776"/>
                                </a:cubicBezTo>
                                <a:cubicBezTo>
                                  <a:pt x="1056" y="772"/>
                                  <a:pt x="1059" y="768"/>
                                  <a:pt x="1064" y="768"/>
                                </a:cubicBezTo>
                                <a:lnTo>
                                  <a:pt x="1064" y="768"/>
                                </a:lnTo>
                                <a:cubicBezTo>
                                  <a:pt x="1068" y="768"/>
                                  <a:pt x="1072" y="772"/>
                                  <a:pt x="1072" y="776"/>
                                </a:cubicBezTo>
                                <a:cubicBezTo>
                                  <a:pt x="1072" y="781"/>
                                  <a:pt x="1068" y="784"/>
                                  <a:pt x="1064" y="784"/>
                                </a:cubicBezTo>
                                <a:close/>
                                <a:moveTo>
                                  <a:pt x="984" y="784"/>
                                </a:moveTo>
                                <a:lnTo>
                                  <a:pt x="872" y="784"/>
                                </a:lnTo>
                                <a:cubicBezTo>
                                  <a:pt x="867" y="784"/>
                                  <a:pt x="864" y="781"/>
                                  <a:pt x="864" y="776"/>
                                </a:cubicBezTo>
                                <a:cubicBezTo>
                                  <a:pt x="864" y="772"/>
                                  <a:pt x="867" y="768"/>
                                  <a:pt x="872" y="768"/>
                                </a:cubicBezTo>
                                <a:lnTo>
                                  <a:pt x="984" y="768"/>
                                </a:lnTo>
                                <a:cubicBezTo>
                                  <a:pt x="988" y="768"/>
                                  <a:pt x="992" y="772"/>
                                  <a:pt x="992" y="776"/>
                                </a:cubicBezTo>
                                <a:cubicBezTo>
                                  <a:pt x="992" y="781"/>
                                  <a:pt x="988" y="784"/>
                                  <a:pt x="984" y="784"/>
                                </a:cubicBezTo>
                                <a:close/>
                                <a:moveTo>
                                  <a:pt x="792" y="784"/>
                                </a:moveTo>
                                <a:lnTo>
                                  <a:pt x="792" y="784"/>
                                </a:lnTo>
                                <a:cubicBezTo>
                                  <a:pt x="787" y="784"/>
                                  <a:pt x="784" y="781"/>
                                  <a:pt x="784" y="776"/>
                                </a:cubicBezTo>
                                <a:cubicBezTo>
                                  <a:pt x="784" y="772"/>
                                  <a:pt x="787" y="768"/>
                                  <a:pt x="792" y="768"/>
                                </a:cubicBezTo>
                                <a:lnTo>
                                  <a:pt x="792" y="768"/>
                                </a:lnTo>
                                <a:cubicBezTo>
                                  <a:pt x="796" y="768"/>
                                  <a:pt x="800" y="772"/>
                                  <a:pt x="800" y="776"/>
                                </a:cubicBezTo>
                                <a:cubicBezTo>
                                  <a:pt x="800" y="781"/>
                                  <a:pt x="796" y="784"/>
                                  <a:pt x="792" y="784"/>
                                </a:cubicBezTo>
                                <a:close/>
                                <a:moveTo>
                                  <a:pt x="712" y="784"/>
                                </a:moveTo>
                                <a:lnTo>
                                  <a:pt x="600" y="784"/>
                                </a:lnTo>
                                <a:cubicBezTo>
                                  <a:pt x="595" y="784"/>
                                  <a:pt x="592" y="781"/>
                                  <a:pt x="592" y="776"/>
                                </a:cubicBezTo>
                                <a:cubicBezTo>
                                  <a:pt x="592" y="772"/>
                                  <a:pt x="595" y="768"/>
                                  <a:pt x="600" y="768"/>
                                </a:cubicBezTo>
                                <a:lnTo>
                                  <a:pt x="712" y="768"/>
                                </a:lnTo>
                                <a:cubicBezTo>
                                  <a:pt x="716" y="768"/>
                                  <a:pt x="720" y="772"/>
                                  <a:pt x="720" y="776"/>
                                </a:cubicBezTo>
                                <a:cubicBezTo>
                                  <a:pt x="720" y="781"/>
                                  <a:pt x="716" y="784"/>
                                  <a:pt x="712" y="784"/>
                                </a:cubicBezTo>
                                <a:close/>
                                <a:moveTo>
                                  <a:pt x="520" y="784"/>
                                </a:moveTo>
                                <a:lnTo>
                                  <a:pt x="520" y="784"/>
                                </a:lnTo>
                                <a:cubicBezTo>
                                  <a:pt x="515" y="784"/>
                                  <a:pt x="512" y="781"/>
                                  <a:pt x="512" y="776"/>
                                </a:cubicBezTo>
                                <a:cubicBezTo>
                                  <a:pt x="512" y="772"/>
                                  <a:pt x="515" y="768"/>
                                  <a:pt x="520" y="768"/>
                                </a:cubicBezTo>
                                <a:lnTo>
                                  <a:pt x="520" y="768"/>
                                </a:lnTo>
                                <a:cubicBezTo>
                                  <a:pt x="524" y="768"/>
                                  <a:pt x="528" y="772"/>
                                  <a:pt x="528" y="776"/>
                                </a:cubicBezTo>
                                <a:cubicBezTo>
                                  <a:pt x="528" y="781"/>
                                  <a:pt x="524" y="784"/>
                                  <a:pt x="520" y="784"/>
                                </a:cubicBezTo>
                                <a:close/>
                                <a:moveTo>
                                  <a:pt x="440" y="784"/>
                                </a:moveTo>
                                <a:lnTo>
                                  <a:pt x="328" y="784"/>
                                </a:lnTo>
                                <a:cubicBezTo>
                                  <a:pt x="323" y="784"/>
                                  <a:pt x="320" y="781"/>
                                  <a:pt x="320" y="776"/>
                                </a:cubicBezTo>
                                <a:cubicBezTo>
                                  <a:pt x="320" y="772"/>
                                  <a:pt x="323" y="768"/>
                                  <a:pt x="328" y="768"/>
                                </a:cubicBezTo>
                                <a:lnTo>
                                  <a:pt x="440" y="768"/>
                                </a:lnTo>
                                <a:cubicBezTo>
                                  <a:pt x="444" y="768"/>
                                  <a:pt x="448" y="772"/>
                                  <a:pt x="448" y="776"/>
                                </a:cubicBezTo>
                                <a:cubicBezTo>
                                  <a:pt x="448" y="781"/>
                                  <a:pt x="444" y="784"/>
                                  <a:pt x="440"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56" y="784"/>
                                </a:lnTo>
                                <a:cubicBezTo>
                                  <a:pt x="51" y="784"/>
                                  <a:pt x="48" y="781"/>
                                  <a:pt x="48" y="776"/>
                                </a:cubicBezTo>
                                <a:cubicBezTo>
                                  <a:pt x="48" y="772"/>
                                  <a:pt x="51" y="768"/>
                                  <a:pt x="56" y="768"/>
                                </a:cubicBezTo>
                                <a:lnTo>
                                  <a:pt x="168" y="768"/>
                                </a:lnTo>
                                <a:cubicBezTo>
                                  <a:pt x="172" y="768"/>
                                  <a:pt x="176" y="772"/>
                                  <a:pt x="176" y="776"/>
                                </a:cubicBezTo>
                                <a:cubicBezTo>
                                  <a:pt x="176" y="781"/>
                                  <a:pt x="172" y="784"/>
                                  <a:pt x="168" y="784"/>
                                </a:cubicBezTo>
                                <a:close/>
                                <a:moveTo>
                                  <a:pt x="0" y="744"/>
                                </a:moveTo>
                                <a:lnTo>
                                  <a:pt x="0" y="744"/>
                                </a:lnTo>
                                <a:cubicBezTo>
                                  <a:pt x="0" y="740"/>
                                  <a:pt x="3" y="736"/>
                                  <a:pt x="8" y="736"/>
                                </a:cubicBezTo>
                                <a:cubicBezTo>
                                  <a:pt x="12" y="736"/>
                                  <a:pt x="16" y="740"/>
                                  <a:pt x="16" y="744"/>
                                </a:cubicBezTo>
                                <a:lnTo>
                                  <a:pt x="16" y="744"/>
                                </a:lnTo>
                                <a:cubicBezTo>
                                  <a:pt x="16" y="749"/>
                                  <a:pt x="12" y="752"/>
                                  <a:pt x="8" y="752"/>
                                </a:cubicBezTo>
                                <a:cubicBezTo>
                                  <a:pt x="3" y="752"/>
                                  <a:pt x="0" y="749"/>
                                  <a:pt x="0" y="744"/>
                                </a:cubicBezTo>
                                <a:close/>
                                <a:moveTo>
                                  <a:pt x="0" y="664"/>
                                </a:moveTo>
                                <a:lnTo>
                                  <a:pt x="0" y="552"/>
                                </a:lnTo>
                                <a:cubicBezTo>
                                  <a:pt x="0" y="548"/>
                                  <a:pt x="3" y="544"/>
                                  <a:pt x="8" y="544"/>
                                </a:cubicBezTo>
                                <a:cubicBezTo>
                                  <a:pt x="12" y="544"/>
                                  <a:pt x="16" y="548"/>
                                  <a:pt x="16" y="552"/>
                                </a:cubicBezTo>
                                <a:lnTo>
                                  <a:pt x="16" y="664"/>
                                </a:lnTo>
                                <a:cubicBezTo>
                                  <a:pt x="16" y="669"/>
                                  <a:pt x="12" y="672"/>
                                  <a:pt x="8" y="672"/>
                                </a:cubicBezTo>
                                <a:cubicBezTo>
                                  <a:pt x="3" y="672"/>
                                  <a:pt x="0" y="669"/>
                                  <a:pt x="0" y="664"/>
                                </a:cubicBezTo>
                                <a:close/>
                                <a:moveTo>
                                  <a:pt x="0" y="472"/>
                                </a:moveTo>
                                <a:lnTo>
                                  <a:pt x="0" y="472"/>
                                </a:lnTo>
                                <a:cubicBezTo>
                                  <a:pt x="0" y="468"/>
                                  <a:pt x="3" y="464"/>
                                  <a:pt x="8" y="464"/>
                                </a:cubicBezTo>
                                <a:cubicBezTo>
                                  <a:pt x="12" y="464"/>
                                  <a:pt x="16" y="468"/>
                                  <a:pt x="16" y="472"/>
                                </a:cubicBezTo>
                                <a:lnTo>
                                  <a:pt x="16" y="472"/>
                                </a:lnTo>
                                <a:cubicBezTo>
                                  <a:pt x="16" y="477"/>
                                  <a:pt x="12" y="480"/>
                                  <a:pt x="8" y="480"/>
                                </a:cubicBezTo>
                                <a:cubicBezTo>
                                  <a:pt x="3" y="480"/>
                                  <a:pt x="0" y="477"/>
                                  <a:pt x="0" y="472"/>
                                </a:cubicBezTo>
                                <a:close/>
                                <a:moveTo>
                                  <a:pt x="0" y="392"/>
                                </a:moveTo>
                                <a:lnTo>
                                  <a:pt x="0" y="280"/>
                                </a:lnTo>
                                <a:cubicBezTo>
                                  <a:pt x="0" y="276"/>
                                  <a:pt x="3" y="272"/>
                                  <a:pt x="8" y="272"/>
                                </a:cubicBezTo>
                                <a:cubicBezTo>
                                  <a:pt x="12" y="272"/>
                                  <a:pt x="16" y="276"/>
                                  <a:pt x="16" y="280"/>
                                </a:cubicBezTo>
                                <a:lnTo>
                                  <a:pt x="16" y="392"/>
                                </a:lnTo>
                                <a:cubicBezTo>
                                  <a:pt x="16" y="397"/>
                                  <a:pt x="12" y="400"/>
                                  <a:pt x="8" y="400"/>
                                </a:cubicBezTo>
                                <a:cubicBezTo>
                                  <a:pt x="3" y="400"/>
                                  <a:pt x="0" y="397"/>
                                  <a:pt x="0" y="392"/>
                                </a:cubicBezTo>
                                <a:close/>
                                <a:moveTo>
                                  <a:pt x="0" y="200"/>
                                </a:moveTo>
                                <a:lnTo>
                                  <a:pt x="0" y="200"/>
                                </a:lnTo>
                                <a:cubicBezTo>
                                  <a:pt x="0" y="196"/>
                                  <a:pt x="3" y="192"/>
                                  <a:pt x="8" y="192"/>
                                </a:cubicBezTo>
                                <a:cubicBezTo>
                                  <a:pt x="12" y="192"/>
                                  <a:pt x="16" y="196"/>
                                  <a:pt x="16" y="200"/>
                                </a:cubicBezTo>
                                <a:lnTo>
                                  <a:pt x="16" y="200"/>
                                </a:lnTo>
                                <a:cubicBezTo>
                                  <a:pt x="16" y="205"/>
                                  <a:pt x="12" y="208"/>
                                  <a:pt x="8" y="208"/>
                                </a:cubicBezTo>
                                <a:cubicBezTo>
                                  <a:pt x="3" y="208"/>
                                  <a:pt x="0" y="205"/>
                                  <a:pt x="0" y="200"/>
                                </a:cubicBezTo>
                                <a:close/>
                                <a:moveTo>
                                  <a:pt x="0" y="120"/>
                                </a:moveTo>
                                <a:lnTo>
                                  <a:pt x="0" y="8"/>
                                </a:lnTo>
                                <a:cubicBezTo>
                                  <a:pt x="0" y="4"/>
                                  <a:pt x="3" y="0"/>
                                  <a:pt x="8" y="0"/>
                                </a:cubicBezTo>
                                <a:lnTo>
                                  <a:pt x="8" y="0"/>
                                </a:lnTo>
                                <a:cubicBezTo>
                                  <a:pt x="12" y="0"/>
                                  <a:pt x="16" y="4"/>
                                  <a:pt x="16" y="8"/>
                                </a:cubicBezTo>
                                <a:cubicBezTo>
                                  <a:pt x="16" y="13"/>
                                  <a:pt x="12" y="16"/>
                                  <a:pt x="8" y="16"/>
                                </a:cubicBezTo>
                                <a:lnTo>
                                  <a:pt x="8" y="16"/>
                                </a:lnTo>
                                <a:lnTo>
                                  <a:pt x="16" y="8"/>
                                </a:lnTo>
                                <a:lnTo>
                                  <a:pt x="16" y="120"/>
                                </a:lnTo>
                                <a:cubicBezTo>
                                  <a:pt x="16" y="125"/>
                                  <a:pt x="12" y="128"/>
                                  <a:pt x="8" y="128"/>
                                </a:cubicBezTo>
                                <a:cubicBezTo>
                                  <a:pt x="3" y="128"/>
                                  <a:pt x="0" y="125"/>
                                  <a:pt x="0" y="120"/>
                                </a:cubicBezTo>
                                <a:close/>
                                <a:moveTo>
                                  <a:pt x="88" y="0"/>
                                </a:moveTo>
                                <a:lnTo>
                                  <a:pt x="88" y="0"/>
                                </a:lnTo>
                                <a:cubicBezTo>
                                  <a:pt x="92" y="0"/>
                                  <a:pt x="96" y="4"/>
                                  <a:pt x="96" y="8"/>
                                </a:cubicBezTo>
                                <a:cubicBezTo>
                                  <a:pt x="96" y="13"/>
                                  <a:pt x="92" y="16"/>
                                  <a:pt x="88" y="16"/>
                                </a:cubicBezTo>
                                <a:lnTo>
                                  <a:pt x="88" y="16"/>
                                </a:lnTo>
                                <a:cubicBezTo>
                                  <a:pt x="84" y="16"/>
                                  <a:pt x="80" y="13"/>
                                  <a:pt x="80" y="8"/>
                                </a:cubicBezTo>
                                <a:cubicBezTo>
                                  <a:pt x="80" y="4"/>
                                  <a:pt x="84" y="0"/>
                                  <a:pt x="88" y="0"/>
                                </a:cubicBezTo>
                                <a:close/>
                                <a:moveTo>
                                  <a:pt x="168" y="0"/>
                                </a:moveTo>
                                <a:lnTo>
                                  <a:pt x="280" y="0"/>
                                </a:lnTo>
                                <a:cubicBezTo>
                                  <a:pt x="284" y="0"/>
                                  <a:pt x="288" y="4"/>
                                  <a:pt x="288" y="8"/>
                                </a:cubicBezTo>
                                <a:cubicBezTo>
                                  <a:pt x="288" y="13"/>
                                  <a:pt x="284" y="16"/>
                                  <a:pt x="280" y="16"/>
                                </a:cubicBezTo>
                                <a:lnTo>
                                  <a:pt x="168" y="16"/>
                                </a:lnTo>
                                <a:cubicBezTo>
                                  <a:pt x="164" y="16"/>
                                  <a:pt x="160" y="13"/>
                                  <a:pt x="160" y="8"/>
                                </a:cubicBezTo>
                                <a:cubicBezTo>
                                  <a:pt x="160" y="4"/>
                                  <a:pt x="164" y="0"/>
                                  <a:pt x="168" y="0"/>
                                </a:cubicBezTo>
                                <a:close/>
                                <a:moveTo>
                                  <a:pt x="360" y="0"/>
                                </a:moveTo>
                                <a:lnTo>
                                  <a:pt x="360" y="0"/>
                                </a:lnTo>
                                <a:cubicBezTo>
                                  <a:pt x="364" y="0"/>
                                  <a:pt x="368" y="4"/>
                                  <a:pt x="368" y="8"/>
                                </a:cubicBezTo>
                                <a:cubicBezTo>
                                  <a:pt x="368" y="13"/>
                                  <a:pt x="364" y="16"/>
                                  <a:pt x="360" y="16"/>
                                </a:cubicBezTo>
                                <a:lnTo>
                                  <a:pt x="360" y="16"/>
                                </a:lnTo>
                                <a:cubicBezTo>
                                  <a:pt x="356" y="16"/>
                                  <a:pt x="352" y="13"/>
                                  <a:pt x="352" y="8"/>
                                </a:cubicBezTo>
                                <a:cubicBezTo>
                                  <a:pt x="352" y="4"/>
                                  <a:pt x="356" y="0"/>
                                  <a:pt x="360" y="0"/>
                                </a:cubicBezTo>
                                <a:close/>
                                <a:moveTo>
                                  <a:pt x="440" y="0"/>
                                </a:moveTo>
                                <a:lnTo>
                                  <a:pt x="552" y="0"/>
                                </a:lnTo>
                                <a:cubicBezTo>
                                  <a:pt x="556" y="0"/>
                                  <a:pt x="560" y="4"/>
                                  <a:pt x="560" y="8"/>
                                </a:cubicBezTo>
                                <a:cubicBezTo>
                                  <a:pt x="560" y="13"/>
                                  <a:pt x="556" y="16"/>
                                  <a:pt x="552" y="16"/>
                                </a:cubicBezTo>
                                <a:lnTo>
                                  <a:pt x="440" y="16"/>
                                </a:lnTo>
                                <a:cubicBezTo>
                                  <a:pt x="436" y="16"/>
                                  <a:pt x="432" y="13"/>
                                  <a:pt x="432" y="8"/>
                                </a:cubicBezTo>
                                <a:cubicBezTo>
                                  <a:pt x="432" y="4"/>
                                  <a:pt x="436" y="0"/>
                                  <a:pt x="440" y="0"/>
                                </a:cubicBezTo>
                                <a:close/>
                                <a:moveTo>
                                  <a:pt x="632" y="0"/>
                                </a:moveTo>
                                <a:lnTo>
                                  <a:pt x="632" y="0"/>
                                </a:lnTo>
                                <a:cubicBezTo>
                                  <a:pt x="636" y="0"/>
                                  <a:pt x="640" y="4"/>
                                  <a:pt x="640" y="8"/>
                                </a:cubicBezTo>
                                <a:cubicBezTo>
                                  <a:pt x="640" y="13"/>
                                  <a:pt x="636" y="16"/>
                                  <a:pt x="632" y="16"/>
                                </a:cubicBezTo>
                                <a:lnTo>
                                  <a:pt x="632" y="16"/>
                                </a:lnTo>
                                <a:cubicBezTo>
                                  <a:pt x="628" y="16"/>
                                  <a:pt x="624" y="13"/>
                                  <a:pt x="624" y="8"/>
                                </a:cubicBezTo>
                                <a:cubicBezTo>
                                  <a:pt x="624" y="4"/>
                                  <a:pt x="628" y="0"/>
                                  <a:pt x="632" y="0"/>
                                </a:cubicBezTo>
                                <a:close/>
                                <a:moveTo>
                                  <a:pt x="712" y="0"/>
                                </a:moveTo>
                                <a:lnTo>
                                  <a:pt x="824" y="0"/>
                                </a:lnTo>
                                <a:cubicBezTo>
                                  <a:pt x="828" y="0"/>
                                  <a:pt x="832" y="4"/>
                                  <a:pt x="832" y="8"/>
                                </a:cubicBezTo>
                                <a:cubicBezTo>
                                  <a:pt x="832" y="13"/>
                                  <a:pt x="828" y="16"/>
                                  <a:pt x="824" y="16"/>
                                </a:cubicBezTo>
                                <a:lnTo>
                                  <a:pt x="712" y="16"/>
                                </a:lnTo>
                                <a:cubicBezTo>
                                  <a:pt x="708" y="16"/>
                                  <a:pt x="704" y="13"/>
                                  <a:pt x="704" y="8"/>
                                </a:cubicBezTo>
                                <a:cubicBezTo>
                                  <a:pt x="704" y="4"/>
                                  <a:pt x="708" y="0"/>
                                  <a:pt x="712" y="0"/>
                                </a:cubicBezTo>
                                <a:close/>
                                <a:moveTo>
                                  <a:pt x="904" y="0"/>
                                </a:moveTo>
                                <a:lnTo>
                                  <a:pt x="904" y="0"/>
                                </a:lnTo>
                                <a:cubicBezTo>
                                  <a:pt x="908" y="0"/>
                                  <a:pt x="912" y="4"/>
                                  <a:pt x="912" y="8"/>
                                </a:cubicBezTo>
                                <a:cubicBezTo>
                                  <a:pt x="912" y="13"/>
                                  <a:pt x="908" y="16"/>
                                  <a:pt x="904" y="16"/>
                                </a:cubicBezTo>
                                <a:lnTo>
                                  <a:pt x="904" y="16"/>
                                </a:lnTo>
                                <a:cubicBezTo>
                                  <a:pt x="900" y="16"/>
                                  <a:pt x="896" y="13"/>
                                  <a:pt x="896" y="8"/>
                                </a:cubicBezTo>
                                <a:cubicBezTo>
                                  <a:pt x="896" y="4"/>
                                  <a:pt x="900" y="0"/>
                                  <a:pt x="904" y="0"/>
                                </a:cubicBezTo>
                                <a:close/>
                                <a:moveTo>
                                  <a:pt x="984" y="0"/>
                                </a:moveTo>
                                <a:lnTo>
                                  <a:pt x="1096" y="0"/>
                                </a:lnTo>
                                <a:cubicBezTo>
                                  <a:pt x="1100" y="0"/>
                                  <a:pt x="1104" y="4"/>
                                  <a:pt x="1104" y="8"/>
                                </a:cubicBezTo>
                                <a:cubicBezTo>
                                  <a:pt x="1104" y="13"/>
                                  <a:pt x="1100" y="16"/>
                                  <a:pt x="1096" y="16"/>
                                </a:cubicBezTo>
                                <a:lnTo>
                                  <a:pt x="984" y="16"/>
                                </a:lnTo>
                                <a:cubicBezTo>
                                  <a:pt x="980" y="16"/>
                                  <a:pt x="976" y="13"/>
                                  <a:pt x="976" y="8"/>
                                </a:cubicBezTo>
                                <a:cubicBezTo>
                                  <a:pt x="976" y="4"/>
                                  <a:pt x="980" y="0"/>
                                  <a:pt x="984" y="0"/>
                                </a:cubicBezTo>
                                <a:close/>
                                <a:moveTo>
                                  <a:pt x="1176" y="0"/>
                                </a:moveTo>
                                <a:lnTo>
                                  <a:pt x="1176" y="0"/>
                                </a:lnTo>
                                <a:cubicBezTo>
                                  <a:pt x="1180" y="0"/>
                                  <a:pt x="1184" y="4"/>
                                  <a:pt x="1184" y="8"/>
                                </a:cubicBezTo>
                                <a:cubicBezTo>
                                  <a:pt x="1184" y="13"/>
                                  <a:pt x="1180" y="16"/>
                                  <a:pt x="1176" y="16"/>
                                </a:cubicBezTo>
                                <a:lnTo>
                                  <a:pt x="1176" y="16"/>
                                </a:lnTo>
                                <a:cubicBezTo>
                                  <a:pt x="1172" y="16"/>
                                  <a:pt x="1168" y="13"/>
                                  <a:pt x="1168" y="8"/>
                                </a:cubicBezTo>
                                <a:cubicBezTo>
                                  <a:pt x="1168" y="4"/>
                                  <a:pt x="1172" y="0"/>
                                  <a:pt x="1176" y="0"/>
                                </a:cubicBezTo>
                                <a:close/>
                                <a:moveTo>
                                  <a:pt x="1256" y="0"/>
                                </a:moveTo>
                                <a:lnTo>
                                  <a:pt x="1368" y="0"/>
                                </a:lnTo>
                                <a:cubicBezTo>
                                  <a:pt x="1372" y="0"/>
                                  <a:pt x="1376" y="4"/>
                                  <a:pt x="1376" y="8"/>
                                </a:cubicBezTo>
                                <a:cubicBezTo>
                                  <a:pt x="1376" y="13"/>
                                  <a:pt x="1372" y="16"/>
                                  <a:pt x="1368" y="16"/>
                                </a:cubicBezTo>
                                <a:lnTo>
                                  <a:pt x="1256" y="16"/>
                                </a:lnTo>
                                <a:cubicBezTo>
                                  <a:pt x="1252" y="16"/>
                                  <a:pt x="1248" y="13"/>
                                  <a:pt x="1248" y="8"/>
                                </a:cubicBezTo>
                                <a:cubicBezTo>
                                  <a:pt x="1248" y="4"/>
                                  <a:pt x="1252" y="0"/>
                                  <a:pt x="1256" y="0"/>
                                </a:cubicBezTo>
                                <a:close/>
                                <a:moveTo>
                                  <a:pt x="1448" y="0"/>
                                </a:moveTo>
                                <a:lnTo>
                                  <a:pt x="1448" y="0"/>
                                </a:lnTo>
                                <a:cubicBezTo>
                                  <a:pt x="1452" y="0"/>
                                  <a:pt x="1456" y="4"/>
                                  <a:pt x="1456" y="8"/>
                                </a:cubicBezTo>
                                <a:cubicBezTo>
                                  <a:pt x="1456" y="13"/>
                                  <a:pt x="1452" y="16"/>
                                  <a:pt x="1448" y="16"/>
                                </a:cubicBezTo>
                                <a:lnTo>
                                  <a:pt x="1448" y="16"/>
                                </a:lnTo>
                                <a:cubicBezTo>
                                  <a:pt x="1444" y="16"/>
                                  <a:pt x="1440" y="13"/>
                                  <a:pt x="1440" y="8"/>
                                </a:cubicBezTo>
                                <a:cubicBezTo>
                                  <a:pt x="1440" y="4"/>
                                  <a:pt x="1444" y="0"/>
                                  <a:pt x="1448" y="0"/>
                                </a:cubicBezTo>
                                <a:close/>
                                <a:moveTo>
                                  <a:pt x="1528" y="0"/>
                                </a:moveTo>
                                <a:lnTo>
                                  <a:pt x="1544" y="0"/>
                                </a:lnTo>
                                <a:cubicBezTo>
                                  <a:pt x="1548" y="0"/>
                                  <a:pt x="1552" y="4"/>
                                  <a:pt x="1552" y="8"/>
                                </a:cubicBezTo>
                                <a:lnTo>
                                  <a:pt x="1552" y="105"/>
                                </a:lnTo>
                                <a:cubicBezTo>
                                  <a:pt x="1552" y="109"/>
                                  <a:pt x="1548" y="113"/>
                                  <a:pt x="1544" y="113"/>
                                </a:cubicBezTo>
                                <a:cubicBezTo>
                                  <a:pt x="1539" y="113"/>
                                  <a:pt x="1536" y="109"/>
                                  <a:pt x="1536" y="105"/>
                                </a:cubicBezTo>
                                <a:lnTo>
                                  <a:pt x="1536" y="8"/>
                                </a:lnTo>
                                <a:lnTo>
                                  <a:pt x="1544" y="16"/>
                                </a:lnTo>
                                <a:lnTo>
                                  <a:pt x="1528" y="16"/>
                                </a:lnTo>
                                <a:cubicBezTo>
                                  <a:pt x="1524" y="16"/>
                                  <a:pt x="1520" y="13"/>
                                  <a:pt x="1520" y="8"/>
                                </a:cubicBezTo>
                                <a:cubicBezTo>
                                  <a:pt x="1520" y="4"/>
                                  <a:pt x="1524" y="0"/>
                                  <a:pt x="1528" y="0"/>
                                </a:cubicBezTo>
                                <a:close/>
                                <a:moveTo>
                                  <a:pt x="1552" y="185"/>
                                </a:moveTo>
                                <a:lnTo>
                                  <a:pt x="1552" y="185"/>
                                </a:lnTo>
                                <a:cubicBezTo>
                                  <a:pt x="1552" y="189"/>
                                  <a:pt x="1548" y="193"/>
                                  <a:pt x="1544" y="193"/>
                                </a:cubicBezTo>
                                <a:cubicBezTo>
                                  <a:pt x="1539" y="193"/>
                                  <a:pt x="1536" y="189"/>
                                  <a:pt x="1536" y="185"/>
                                </a:cubicBezTo>
                                <a:lnTo>
                                  <a:pt x="1536" y="185"/>
                                </a:lnTo>
                                <a:cubicBezTo>
                                  <a:pt x="1536" y="180"/>
                                  <a:pt x="1539" y="177"/>
                                  <a:pt x="1544" y="177"/>
                                </a:cubicBezTo>
                                <a:cubicBezTo>
                                  <a:pt x="1548" y="177"/>
                                  <a:pt x="1552" y="180"/>
                                  <a:pt x="1552" y="185"/>
                                </a:cubicBezTo>
                                <a:close/>
                                <a:moveTo>
                                  <a:pt x="1552" y="265"/>
                                </a:moveTo>
                                <a:lnTo>
                                  <a:pt x="1552" y="377"/>
                                </a:lnTo>
                                <a:cubicBezTo>
                                  <a:pt x="1552" y="381"/>
                                  <a:pt x="1548" y="385"/>
                                  <a:pt x="1544" y="385"/>
                                </a:cubicBezTo>
                                <a:cubicBezTo>
                                  <a:pt x="1539" y="385"/>
                                  <a:pt x="1536" y="381"/>
                                  <a:pt x="1536" y="377"/>
                                </a:cubicBezTo>
                                <a:lnTo>
                                  <a:pt x="1536" y="265"/>
                                </a:lnTo>
                                <a:cubicBezTo>
                                  <a:pt x="1536" y="260"/>
                                  <a:pt x="1539" y="257"/>
                                  <a:pt x="1544" y="257"/>
                                </a:cubicBezTo>
                                <a:cubicBezTo>
                                  <a:pt x="1548" y="257"/>
                                  <a:pt x="1552" y="260"/>
                                  <a:pt x="1552" y="265"/>
                                </a:cubicBezTo>
                                <a:close/>
                                <a:moveTo>
                                  <a:pt x="1552" y="457"/>
                                </a:moveTo>
                                <a:lnTo>
                                  <a:pt x="1552" y="457"/>
                                </a:lnTo>
                                <a:cubicBezTo>
                                  <a:pt x="1552" y="461"/>
                                  <a:pt x="1548" y="465"/>
                                  <a:pt x="1544" y="465"/>
                                </a:cubicBezTo>
                                <a:cubicBezTo>
                                  <a:pt x="1539" y="465"/>
                                  <a:pt x="1536" y="461"/>
                                  <a:pt x="1536" y="457"/>
                                </a:cubicBezTo>
                                <a:lnTo>
                                  <a:pt x="1536" y="457"/>
                                </a:lnTo>
                                <a:cubicBezTo>
                                  <a:pt x="1536" y="452"/>
                                  <a:pt x="1539" y="449"/>
                                  <a:pt x="1544" y="449"/>
                                </a:cubicBezTo>
                                <a:cubicBezTo>
                                  <a:pt x="1548" y="449"/>
                                  <a:pt x="1552" y="452"/>
                                  <a:pt x="1552" y="457"/>
                                </a:cubicBezTo>
                                <a:close/>
                                <a:moveTo>
                                  <a:pt x="1552" y="537"/>
                                </a:moveTo>
                                <a:lnTo>
                                  <a:pt x="1552" y="649"/>
                                </a:lnTo>
                                <a:cubicBezTo>
                                  <a:pt x="1552" y="653"/>
                                  <a:pt x="1548" y="657"/>
                                  <a:pt x="1544" y="657"/>
                                </a:cubicBezTo>
                                <a:cubicBezTo>
                                  <a:pt x="1539" y="657"/>
                                  <a:pt x="1536" y="653"/>
                                  <a:pt x="1536" y="649"/>
                                </a:cubicBezTo>
                                <a:lnTo>
                                  <a:pt x="1536" y="537"/>
                                </a:lnTo>
                                <a:cubicBezTo>
                                  <a:pt x="1536" y="532"/>
                                  <a:pt x="1539" y="529"/>
                                  <a:pt x="1544" y="529"/>
                                </a:cubicBezTo>
                                <a:cubicBezTo>
                                  <a:pt x="1548" y="529"/>
                                  <a:pt x="1552" y="532"/>
                                  <a:pt x="1552" y="537"/>
                                </a:cubicBezTo>
                                <a:close/>
                                <a:moveTo>
                                  <a:pt x="1552" y="729"/>
                                </a:moveTo>
                                <a:lnTo>
                                  <a:pt x="1552" y="729"/>
                                </a:lnTo>
                                <a:cubicBezTo>
                                  <a:pt x="1552" y="733"/>
                                  <a:pt x="1548" y="737"/>
                                  <a:pt x="1544" y="737"/>
                                </a:cubicBezTo>
                                <a:cubicBezTo>
                                  <a:pt x="1539" y="737"/>
                                  <a:pt x="1536" y="733"/>
                                  <a:pt x="1536" y="729"/>
                                </a:cubicBezTo>
                                <a:lnTo>
                                  <a:pt x="1536" y="729"/>
                                </a:lnTo>
                                <a:cubicBezTo>
                                  <a:pt x="1536" y="724"/>
                                  <a:pt x="1539" y="721"/>
                                  <a:pt x="1544" y="721"/>
                                </a:cubicBezTo>
                                <a:cubicBezTo>
                                  <a:pt x="1548" y="721"/>
                                  <a:pt x="1552" y="724"/>
                                  <a:pt x="1552" y="729"/>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685800" y="2001600"/>
                            <a:ext cx="3265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dpora</w:t>
                              </w:r>
                            </w:p>
                          </w:txbxContent>
                        </wps:txbx>
                        <wps:bodyPr wrap="square" lIns="0" rIns="0" tIns="0" bIns="0" anchor="t">
                          <a:noAutofit/>
                        </wps:bodyPr>
                      </wps:wsp>
                      <wps:wsp>
                        <wps:cNvSpPr/>
                        <wps:spPr>
                          <a:xfrm>
                            <a:off x="931680" y="1431360"/>
                            <a:ext cx="506160" cy="507240"/>
                          </a:xfrm>
                          <a:custGeom>
                            <a:avLst/>
                            <a:gdLst/>
                            <a:ahLst/>
                            <a:rect l="l" t="t" r="r" b="b"/>
                            <a:pathLst>
                              <a:path w="797" h="799">
                                <a:moveTo>
                                  <a:pt x="797" y="0"/>
                                </a:moveTo>
                                <a:lnTo>
                                  <a:pt x="797" y="741"/>
                                </a:lnTo>
                                <a:lnTo>
                                  <a:pt x="0" y="741"/>
                                </a:lnTo>
                                <a:lnTo>
                                  <a:pt x="0" y="799"/>
                                </a:lnTo>
                              </a:path>
                            </a:pathLst>
                          </a:custGeom>
                          <a:noFill/>
                          <a:ln cap="rnd" w="7560">
                            <a:solidFill>
                              <a:srgbClr val="4677bf"/>
                            </a:solidFill>
                            <a:round/>
                          </a:ln>
                        </wps:spPr>
                        <wps:style>
                          <a:lnRef idx="0"/>
                          <a:fillRef idx="0"/>
                          <a:effectRef idx="0"/>
                          <a:fontRef idx="minor"/>
                        </wps:style>
                        <wps:bodyPr/>
                      </wps:wsp>
                      <wps:wsp>
                        <wps:cNvSpPr/>
                        <wps:spPr>
                          <a:xfrm>
                            <a:off x="1538640" y="1938600"/>
                            <a:ext cx="809640" cy="290160"/>
                          </a:xfrm>
                          <a:prstGeom prst="rect">
                            <a:avLst/>
                          </a:prstGeom>
                          <a:solidFill>
                            <a:srgbClr val="ffffff"/>
                          </a:solidFill>
                          <a:ln w="0">
                            <a:noFill/>
                          </a:ln>
                        </wps:spPr>
                        <wps:style>
                          <a:lnRef idx="0"/>
                          <a:fillRef idx="0"/>
                          <a:effectRef idx="0"/>
                          <a:fontRef idx="minor"/>
                        </wps:style>
                        <wps:bodyPr/>
                      </wps:wsp>
                      <wps:wsp>
                        <wps:cNvSpPr/>
                        <wps:spPr>
                          <a:xfrm>
                            <a:off x="1534680" y="1935360"/>
                            <a:ext cx="817200" cy="295920"/>
                          </a:xfrm>
                          <a:custGeom>
                            <a:avLst/>
                            <a:gdLst/>
                            <a:ahLst/>
                            <a:rect l="l" t="t" r="r" b="b"/>
                            <a:pathLst>
                              <a:path w="1552" h="784">
                                <a:moveTo>
                                  <a:pt x="1528" y="784"/>
                                </a:moveTo>
                                <a:lnTo>
                                  <a:pt x="1416" y="784"/>
                                </a:lnTo>
                                <a:cubicBezTo>
                                  <a:pt x="1411" y="784"/>
                                  <a:pt x="1408" y="781"/>
                                  <a:pt x="1408" y="776"/>
                                </a:cubicBezTo>
                                <a:cubicBezTo>
                                  <a:pt x="1408" y="772"/>
                                  <a:pt x="1411" y="768"/>
                                  <a:pt x="1416" y="768"/>
                                </a:cubicBezTo>
                                <a:lnTo>
                                  <a:pt x="1528" y="768"/>
                                </a:lnTo>
                                <a:cubicBezTo>
                                  <a:pt x="1532" y="768"/>
                                  <a:pt x="1536" y="772"/>
                                  <a:pt x="1536" y="776"/>
                                </a:cubicBezTo>
                                <a:cubicBezTo>
                                  <a:pt x="1536" y="781"/>
                                  <a:pt x="1532" y="784"/>
                                  <a:pt x="1528" y="784"/>
                                </a:cubicBezTo>
                                <a:close/>
                                <a:moveTo>
                                  <a:pt x="1336" y="784"/>
                                </a:moveTo>
                                <a:lnTo>
                                  <a:pt x="1336" y="784"/>
                                </a:lnTo>
                                <a:cubicBezTo>
                                  <a:pt x="1331" y="784"/>
                                  <a:pt x="1328" y="781"/>
                                  <a:pt x="1328" y="776"/>
                                </a:cubicBezTo>
                                <a:cubicBezTo>
                                  <a:pt x="1328" y="772"/>
                                  <a:pt x="1331" y="768"/>
                                  <a:pt x="1336" y="768"/>
                                </a:cubicBezTo>
                                <a:lnTo>
                                  <a:pt x="1336" y="768"/>
                                </a:lnTo>
                                <a:cubicBezTo>
                                  <a:pt x="1340" y="768"/>
                                  <a:pt x="1344" y="772"/>
                                  <a:pt x="1344" y="776"/>
                                </a:cubicBezTo>
                                <a:cubicBezTo>
                                  <a:pt x="1344" y="781"/>
                                  <a:pt x="1340" y="784"/>
                                  <a:pt x="1336" y="784"/>
                                </a:cubicBezTo>
                                <a:close/>
                                <a:moveTo>
                                  <a:pt x="1256" y="784"/>
                                </a:moveTo>
                                <a:lnTo>
                                  <a:pt x="1144" y="784"/>
                                </a:lnTo>
                                <a:cubicBezTo>
                                  <a:pt x="1139" y="784"/>
                                  <a:pt x="1136" y="781"/>
                                  <a:pt x="1136" y="776"/>
                                </a:cubicBezTo>
                                <a:cubicBezTo>
                                  <a:pt x="1136" y="772"/>
                                  <a:pt x="1139" y="768"/>
                                  <a:pt x="1144" y="768"/>
                                </a:cubicBezTo>
                                <a:lnTo>
                                  <a:pt x="1256" y="768"/>
                                </a:lnTo>
                                <a:cubicBezTo>
                                  <a:pt x="1260" y="768"/>
                                  <a:pt x="1264" y="772"/>
                                  <a:pt x="1264" y="776"/>
                                </a:cubicBezTo>
                                <a:cubicBezTo>
                                  <a:pt x="1264" y="781"/>
                                  <a:pt x="1260" y="784"/>
                                  <a:pt x="1256" y="784"/>
                                </a:cubicBezTo>
                                <a:close/>
                                <a:moveTo>
                                  <a:pt x="1064" y="784"/>
                                </a:moveTo>
                                <a:lnTo>
                                  <a:pt x="1064" y="784"/>
                                </a:lnTo>
                                <a:cubicBezTo>
                                  <a:pt x="1059" y="784"/>
                                  <a:pt x="1056" y="781"/>
                                  <a:pt x="1056" y="776"/>
                                </a:cubicBezTo>
                                <a:cubicBezTo>
                                  <a:pt x="1056" y="772"/>
                                  <a:pt x="1059" y="768"/>
                                  <a:pt x="1064" y="768"/>
                                </a:cubicBezTo>
                                <a:lnTo>
                                  <a:pt x="1064" y="768"/>
                                </a:lnTo>
                                <a:cubicBezTo>
                                  <a:pt x="1068" y="768"/>
                                  <a:pt x="1072" y="772"/>
                                  <a:pt x="1072" y="776"/>
                                </a:cubicBezTo>
                                <a:cubicBezTo>
                                  <a:pt x="1072" y="781"/>
                                  <a:pt x="1068" y="784"/>
                                  <a:pt x="1064" y="784"/>
                                </a:cubicBezTo>
                                <a:close/>
                                <a:moveTo>
                                  <a:pt x="984" y="784"/>
                                </a:moveTo>
                                <a:lnTo>
                                  <a:pt x="872" y="784"/>
                                </a:lnTo>
                                <a:cubicBezTo>
                                  <a:pt x="867" y="784"/>
                                  <a:pt x="864" y="781"/>
                                  <a:pt x="864" y="776"/>
                                </a:cubicBezTo>
                                <a:cubicBezTo>
                                  <a:pt x="864" y="772"/>
                                  <a:pt x="867" y="768"/>
                                  <a:pt x="872" y="768"/>
                                </a:cubicBezTo>
                                <a:lnTo>
                                  <a:pt x="984" y="768"/>
                                </a:lnTo>
                                <a:cubicBezTo>
                                  <a:pt x="988" y="768"/>
                                  <a:pt x="992" y="772"/>
                                  <a:pt x="992" y="776"/>
                                </a:cubicBezTo>
                                <a:cubicBezTo>
                                  <a:pt x="992" y="781"/>
                                  <a:pt x="988" y="784"/>
                                  <a:pt x="984" y="784"/>
                                </a:cubicBezTo>
                                <a:close/>
                                <a:moveTo>
                                  <a:pt x="792" y="784"/>
                                </a:moveTo>
                                <a:lnTo>
                                  <a:pt x="792" y="784"/>
                                </a:lnTo>
                                <a:cubicBezTo>
                                  <a:pt x="787" y="784"/>
                                  <a:pt x="784" y="781"/>
                                  <a:pt x="784" y="776"/>
                                </a:cubicBezTo>
                                <a:cubicBezTo>
                                  <a:pt x="784" y="772"/>
                                  <a:pt x="787" y="768"/>
                                  <a:pt x="792" y="768"/>
                                </a:cubicBezTo>
                                <a:lnTo>
                                  <a:pt x="792" y="768"/>
                                </a:lnTo>
                                <a:cubicBezTo>
                                  <a:pt x="796" y="768"/>
                                  <a:pt x="800" y="772"/>
                                  <a:pt x="800" y="776"/>
                                </a:cubicBezTo>
                                <a:cubicBezTo>
                                  <a:pt x="800" y="781"/>
                                  <a:pt x="796" y="784"/>
                                  <a:pt x="792" y="784"/>
                                </a:cubicBezTo>
                                <a:close/>
                                <a:moveTo>
                                  <a:pt x="712" y="784"/>
                                </a:moveTo>
                                <a:lnTo>
                                  <a:pt x="600" y="784"/>
                                </a:lnTo>
                                <a:cubicBezTo>
                                  <a:pt x="595" y="784"/>
                                  <a:pt x="592" y="781"/>
                                  <a:pt x="592" y="776"/>
                                </a:cubicBezTo>
                                <a:cubicBezTo>
                                  <a:pt x="592" y="772"/>
                                  <a:pt x="595" y="768"/>
                                  <a:pt x="600" y="768"/>
                                </a:cubicBezTo>
                                <a:lnTo>
                                  <a:pt x="712" y="768"/>
                                </a:lnTo>
                                <a:cubicBezTo>
                                  <a:pt x="716" y="768"/>
                                  <a:pt x="720" y="772"/>
                                  <a:pt x="720" y="776"/>
                                </a:cubicBezTo>
                                <a:cubicBezTo>
                                  <a:pt x="720" y="781"/>
                                  <a:pt x="716" y="784"/>
                                  <a:pt x="712" y="784"/>
                                </a:cubicBezTo>
                                <a:close/>
                                <a:moveTo>
                                  <a:pt x="520" y="784"/>
                                </a:moveTo>
                                <a:lnTo>
                                  <a:pt x="520" y="784"/>
                                </a:lnTo>
                                <a:cubicBezTo>
                                  <a:pt x="515" y="784"/>
                                  <a:pt x="512" y="781"/>
                                  <a:pt x="512" y="776"/>
                                </a:cubicBezTo>
                                <a:cubicBezTo>
                                  <a:pt x="512" y="772"/>
                                  <a:pt x="515" y="768"/>
                                  <a:pt x="520" y="768"/>
                                </a:cubicBezTo>
                                <a:lnTo>
                                  <a:pt x="520" y="768"/>
                                </a:lnTo>
                                <a:cubicBezTo>
                                  <a:pt x="524" y="768"/>
                                  <a:pt x="528" y="772"/>
                                  <a:pt x="528" y="776"/>
                                </a:cubicBezTo>
                                <a:cubicBezTo>
                                  <a:pt x="528" y="781"/>
                                  <a:pt x="524" y="784"/>
                                  <a:pt x="520" y="784"/>
                                </a:cubicBezTo>
                                <a:close/>
                                <a:moveTo>
                                  <a:pt x="440" y="784"/>
                                </a:moveTo>
                                <a:lnTo>
                                  <a:pt x="328" y="784"/>
                                </a:lnTo>
                                <a:cubicBezTo>
                                  <a:pt x="323" y="784"/>
                                  <a:pt x="320" y="781"/>
                                  <a:pt x="320" y="776"/>
                                </a:cubicBezTo>
                                <a:cubicBezTo>
                                  <a:pt x="320" y="772"/>
                                  <a:pt x="323" y="768"/>
                                  <a:pt x="328" y="768"/>
                                </a:cubicBezTo>
                                <a:lnTo>
                                  <a:pt x="440" y="768"/>
                                </a:lnTo>
                                <a:cubicBezTo>
                                  <a:pt x="444" y="768"/>
                                  <a:pt x="448" y="772"/>
                                  <a:pt x="448" y="776"/>
                                </a:cubicBezTo>
                                <a:cubicBezTo>
                                  <a:pt x="448" y="781"/>
                                  <a:pt x="444" y="784"/>
                                  <a:pt x="440" y="784"/>
                                </a:cubicBezTo>
                                <a:close/>
                                <a:moveTo>
                                  <a:pt x="248" y="784"/>
                                </a:moveTo>
                                <a:lnTo>
                                  <a:pt x="248" y="784"/>
                                </a:lnTo>
                                <a:cubicBezTo>
                                  <a:pt x="243" y="784"/>
                                  <a:pt x="240" y="781"/>
                                  <a:pt x="240" y="776"/>
                                </a:cubicBezTo>
                                <a:cubicBezTo>
                                  <a:pt x="240" y="772"/>
                                  <a:pt x="243" y="768"/>
                                  <a:pt x="248" y="768"/>
                                </a:cubicBezTo>
                                <a:lnTo>
                                  <a:pt x="248" y="768"/>
                                </a:lnTo>
                                <a:cubicBezTo>
                                  <a:pt x="252" y="768"/>
                                  <a:pt x="256" y="772"/>
                                  <a:pt x="256" y="776"/>
                                </a:cubicBezTo>
                                <a:cubicBezTo>
                                  <a:pt x="256" y="781"/>
                                  <a:pt x="252" y="784"/>
                                  <a:pt x="248" y="784"/>
                                </a:cubicBezTo>
                                <a:close/>
                                <a:moveTo>
                                  <a:pt x="168" y="784"/>
                                </a:moveTo>
                                <a:lnTo>
                                  <a:pt x="56" y="784"/>
                                </a:lnTo>
                                <a:cubicBezTo>
                                  <a:pt x="51" y="784"/>
                                  <a:pt x="48" y="781"/>
                                  <a:pt x="48" y="776"/>
                                </a:cubicBezTo>
                                <a:cubicBezTo>
                                  <a:pt x="48" y="772"/>
                                  <a:pt x="51" y="768"/>
                                  <a:pt x="56" y="768"/>
                                </a:cubicBezTo>
                                <a:lnTo>
                                  <a:pt x="168" y="768"/>
                                </a:lnTo>
                                <a:cubicBezTo>
                                  <a:pt x="172" y="768"/>
                                  <a:pt x="176" y="772"/>
                                  <a:pt x="176" y="776"/>
                                </a:cubicBezTo>
                                <a:cubicBezTo>
                                  <a:pt x="176" y="781"/>
                                  <a:pt x="172" y="784"/>
                                  <a:pt x="168" y="784"/>
                                </a:cubicBezTo>
                                <a:close/>
                                <a:moveTo>
                                  <a:pt x="0" y="744"/>
                                </a:moveTo>
                                <a:lnTo>
                                  <a:pt x="0" y="744"/>
                                </a:lnTo>
                                <a:cubicBezTo>
                                  <a:pt x="0" y="740"/>
                                  <a:pt x="3" y="736"/>
                                  <a:pt x="8" y="736"/>
                                </a:cubicBezTo>
                                <a:cubicBezTo>
                                  <a:pt x="12" y="736"/>
                                  <a:pt x="16" y="740"/>
                                  <a:pt x="16" y="744"/>
                                </a:cubicBezTo>
                                <a:lnTo>
                                  <a:pt x="16" y="744"/>
                                </a:lnTo>
                                <a:cubicBezTo>
                                  <a:pt x="16" y="749"/>
                                  <a:pt x="12" y="752"/>
                                  <a:pt x="8" y="752"/>
                                </a:cubicBezTo>
                                <a:cubicBezTo>
                                  <a:pt x="3" y="752"/>
                                  <a:pt x="0" y="749"/>
                                  <a:pt x="0" y="744"/>
                                </a:cubicBezTo>
                                <a:close/>
                                <a:moveTo>
                                  <a:pt x="0" y="664"/>
                                </a:moveTo>
                                <a:lnTo>
                                  <a:pt x="0" y="552"/>
                                </a:lnTo>
                                <a:cubicBezTo>
                                  <a:pt x="0" y="548"/>
                                  <a:pt x="3" y="544"/>
                                  <a:pt x="8" y="544"/>
                                </a:cubicBezTo>
                                <a:cubicBezTo>
                                  <a:pt x="12" y="544"/>
                                  <a:pt x="16" y="548"/>
                                  <a:pt x="16" y="552"/>
                                </a:cubicBezTo>
                                <a:lnTo>
                                  <a:pt x="16" y="664"/>
                                </a:lnTo>
                                <a:cubicBezTo>
                                  <a:pt x="16" y="669"/>
                                  <a:pt x="12" y="672"/>
                                  <a:pt x="8" y="672"/>
                                </a:cubicBezTo>
                                <a:cubicBezTo>
                                  <a:pt x="3" y="672"/>
                                  <a:pt x="0" y="669"/>
                                  <a:pt x="0" y="664"/>
                                </a:cubicBezTo>
                                <a:close/>
                                <a:moveTo>
                                  <a:pt x="0" y="472"/>
                                </a:moveTo>
                                <a:lnTo>
                                  <a:pt x="0" y="472"/>
                                </a:lnTo>
                                <a:cubicBezTo>
                                  <a:pt x="0" y="468"/>
                                  <a:pt x="3" y="464"/>
                                  <a:pt x="8" y="464"/>
                                </a:cubicBezTo>
                                <a:cubicBezTo>
                                  <a:pt x="12" y="464"/>
                                  <a:pt x="16" y="468"/>
                                  <a:pt x="16" y="472"/>
                                </a:cubicBezTo>
                                <a:lnTo>
                                  <a:pt x="16" y="472"/>
                                </a:lnTo>
                                <a:cubicBezTo>
                                  <a:pt x="16" y="477"/>
                                  <a:pt x="12" y="480"/>
                                  <a:pt x="8" y="480"/>
                                </a:cubicBezTo>
                                <a:cubicBezTo>
                                  <a:pt x="3" y="480"/>
                                  <a:pt x="0" y="477"/>
                                  <a:pt x="0" y="472"/>
                                </a:cubicBezTo>
                                <a:close/>
                                <a:moveTo>
                                  <a:pt x="0" y="392"/>
                                </a:moveTo>
                                <a:lnTo>
                                  <a:pt x="0" y="280"/>
                                </a:lnTo>
                                <a:cubicBezTo>
                                  <a:pt x="0" y="276"/>
                                  <a:pt x="3" y="272"/>
                                  <a:pt x="8" y="272"/>
                                </a:cubicBezTo>
                                <a:cubicBezTo>
                                  <a:pt x="12" y="272"/>
                                  <a:pt x="16" y="276"/>
                                  <a:pt x="16" y="280"/>
                                </a:cubicBezTo>
                                <a:lnTo>
                                  <a:pt x="16" y="392"/>
                                </a:lnTo>
                                <a:cubicBezTo>
                                  <a:pt x="16" y="397"/>
                                  <a:pt x="12" y="400"/>
                                  <a:pt x="8" y="400"/>
                                </a:cubicBezTo>
                                <a:cubicBezTo>
                                  <a:pt x="3" y="400"/>
                                  <a:pt x="0" y="397"/>
                                  <a:pt x="0" y="392"/>
                                </a:cubicBezTo>
                                <a:close/>
                                <a:moveTo>
                                  <a:pt x="0" y="200"/>
                                </a:moveTo>
                                <a:lnTo>
                                  <a:pt x="0" y="200"/>
                                </a:lnTo>
                                <a:cubicBezTo>
                                  <a:pt x="0" y="196"/>
                                  <a:pt x="3" y="192"/>
                                  <a:pt x="8" y="192"/>
                                </a:cubicBezTo>
                                <a:cubicBezTo>
                                  <a:pt x="12" y="192"/>
                                  <a:pt x="16" y="196"/>
                                  <a:pt x="16" y="200"/>
                                </a:cubicBezTo>
                                <a:lnTo>
                                  <a:pt x="16" y="200"/>
                                </a:lnTo>
                                <a:cubicBezTo>
                                  <a:pt x="16" y="205"/>
                                  <a:pt x="12" y="208"/>
                                  <a:pt x="8" y="208"/>
                                </a:cubicBezTo>
                                <a:cubicBezTo>
                                  <a:pt x="3" y="208"/>
                                  <a:pt x="0" y="205"/>
                                  <a:pt x="0" y="200"/>
                                </a:cubicBezTo>
                                <a:close/>
                                <a:moveTo>
                                  <a:pt x="0" y="120"/>
                                </a:moveTo>
                                <a:lnTo>
                                  <a:pt x="0" y="8"/>
                                </a:lnTo>
                                <a:cubicBezTo>
                                  <a:pt x="0" y="4"/>
                                  <a:pt x="3" y="0"/>
                                  <a:pt x="8" y="0"/>
                                </a:cubicBezTo>
                                <a:lnTo>
                                  <a:pt x="8" y="0"/>
                                </a:lnTo>
                                <a:cubicBezTo>
                                  <a:pt x="12" y="0"/>
                                  <a:pt x="16" y="4"/>
                                  <a:pt x="16" y="8"/>
                                </a:cubicBezTo>
                                <a:cubicBezTo>
                                  <a:pt x="16" y="13"/>
                                  <a:pt x="12" y="16"/>
                                  <a:pt x="8" y="16"/>
                                </a:cubicBezTo>
                                <a:lnTo>
                                  <a:pt x="8" y="16"/>
                                </a:lnTo>
                                <a:lnTo>
                                  <a:pt x="16" y="8"/>
                                </a:lnTo>
                                <a:lnTo>
                                  <a:pt x="16" y="120"/>
                                </a:lnTo>
                                <a:cubicBezTo>
                                  <a:pt x="16" y="125"/>
                                  <a:pt x="12" y="128"/>
                                  <a:pt x="8" y="128"/>
                                </a:cubicBezTo>
                                <a:cubicBezTo>
                                  <a:pt x="3" y="128"/>
                                  <a:pt x="0" y="125"/>
                                  <a:pt x="0" y="120"/>
                                </a:cubicBezTo>
                                <a:close/>
                                <a:moveTo>
                                  <a:pt x="88" y="0"/>
                                </a:moveTo>
                                <a:lnTo>
                                  <a:pt x="88" y="0"/>
                                </a:lnTo>
                                <a:cubicBezTo>
                                  <a:pt x="92" y="0"/>
                                  <a:pt x="96" y="4"/>
                                  <a:pt x="96" y="8"/>
                                </a:cubicBezTo>
                                <a:cubicBezTo>
                                  <a:pt x="96" y="13"/>
                                  <a:pt x="92" y="16"/>
                                  <a:pt x="88" y="16"/>
                                </a:cubicBezTo>
                                <a:lnTo>
                                  <a:pt x="88" y="16"/>
                                </a:lnTo>
                                <a:cubicBezTo>
                                  <a:pt x="84" y="16"/>
                                  <a:pt x="80" y="13"/>
                                  <a:pt x="80" y="8"/>
                                </a:cubicBezTo>
                                <a:cubicBezTo>
                                  <a:pt x="80" y="4"/>
                                  <a:pt x="84" y="0"/>
                                  <a:pt x="88" y="0"/>
                                </a:cubicBezTo>
                                <a:close/>
                                <a:moveTo>
                                  <a:pt x="168" y="0"/>
                                </a:moveTo>
                                <a:lnTo>
                                  <a:pt x="280" y="0"/>
                                </a:lnTo>
                                <a:cubicBezTo>
                                  <a:pt x="284" y="0"/>
                                  <a:pt x="288" y="4"/>
                                  <a:pt x="288" y="8"/>
                                </a:cubicBezTo>
                                <a:cubicBezTo>
                                  <a:pt x="288" y="13"/>
                                  <a:pt x="284" y="16"/>
                                  <a:pt x="280" y="16"/>
                                </a:cubicBezTo>
                                <a:lnTo>
                                  <a:pt x="168" y="16"/>
                                </a:lnTo>
                                <a:cubicBezTo>
                                  <a:pt x="164" y="16"/>
                                  <a:pt x="160" y="13"/>
                                  <a:pt x="160" y="8"/>
                                </a:cubicBezTo>
                                <a:cubicBezTo>
                                  <a:pt x="160" y="4"/>
                                  <a:pt x="164" y="0"/>
                                  <a:pt x="168" y="0"/>
                                </a:cubicBezTo>
                                <a:close/>
                                <a:moveTo>
                                  <a:pt x="360" y="0"/>
                                </a:moveTo>
                                <a:lnTo>
                                  <a:pt x="360" y="0"/>
                                </a:lnTo>
                                <a:cubicBezTo>
                                  <a:pt x="364" y="0"/>
                                  <a:pt x="368" y="4"/>
                                  <a:pt x="368" y="8"/>
                                </a:cubicBezTo>
                                <a:cubicBezTo>
                                  <a:pt x="368" y="13"/>
                                  <a:pt x="364" y="16"/>
                                  <a:pt x="360" y="16"/>
                                </a:cubicBezTo>
                                <a:lnTo>
                                  <a:pt x="360" y="16"/>
                                </a:lnTo>
                                <a:cubicBezTo>
                                  <a:pt x="356" y="16"/>
                                  <a:pt x="352" y="13"/>
                                  <a:pt x="352" y="8"/>
                                </a:cubicBezTo>
                                <a:cubicBezTo>
                                  <a:pt x="352" y="4"/>
                                  <a:pt x="356" y="0"/>
                                  <a:pt x="360" y="0"/>
                                </a:cubicBezTo>
                                <a:close/>
                                <a:moveTo>
                                  <a:pt x="440" y="0"/>
                                </a:moveTo>
                                <a:lnTo>
                                  <a:pt x="552" y="0"/>
                                </a:lnTo>
                                <a:cubicBezTo>
                                  <a:pt x="556" y="0"/>
                                  <a:pt x="560" y="4"/>
                                  <a:pt x="560" y="8"/>
                                </a:cubicBezTo>
                                <a:cubicBezTo>
                                  <a:pt x="560" y="13"/>
                                  <a:pt x="556" y="16"/>
                                  <a:pt x="552" y="16"/>
                                </a:cubicBezTo>
                                <a:lnTo>
                                  <a:pt x="440" y="16"/>
                                </a:lnTo>
                                <a:cubicBezTo>
                                  <a:pt x="436" y="16"/>
                                  <a:pt x="432" y="13"/>
                                  <a:pt x="432" y="8"/>
                                </a:cubicBezTo>
                                <a:cubicBezTo>
                                  <a:pt x="432" y="4"/>
                                  <a:pt x="436" y="0"/>
                                  <a:pt x="440" y="0"/>
                                </a:cubicBezTo>
                                <a:close/>
                                <a:moveTo>
                                  <a:pt x="632" y="0"/>
                                </a:moveTo>
                                <a:lnTo>
                                  <a:pt x="632" y="0"/>
                                </a:lnTo>
                                <a:cubicBezTo>
                                  <a:pt x="636" y="0"/>
                                  <a:pt x="640" y="4"/>
                                  <a:pt x="640" y="8"/>
                                </a:cubicBezTo>
                                <a:cubicBezTo>
                                  <a:pt x="640" y="13"/>
                                  <a:pt x="636" y="16"/>
                                  <a:pt x="632" y="16"/>
                                </a:cubicBezTo>
                                <a:lnTo>
                                  <a:pt x="632" y="16"/>
                                </a:lnTo>
                                <a:cubicBezTo>
                                  <a:pt x="628" y="16"/>
                                  <a:pt x="624" y="13"/>
                                  <a:pt x="624" y="8"/>
                                </a:cubicBezTo>
                                <a:cubicBezTo>
                                  <a:pt x="624" y="4"/>
                                  <a:pt x="628" y="0"/>
                                  <a:pt x="632" y="0"/>
                                </a:cubicBezTo>
                                <a:close/>
                                <a:moveTo>
                                  <a:pt x="712" y="0"/>
                                </a:moveTo>
                                <a:lnTo>
                                  <a:pt x="824" y="0"/>
                                </a:lnTo>
                                <a:cubicBezTo>
                                  <a:pt x="828" y="0"/>
                                  <a:pt x="832" y="4"/>
                                  <a:pt x="832" y="8"/>
                                </a:cubicBezTo>
                                <a:cubicBezTo>
                                  <a:pt x="832" y="13"/>
                                  <a:pt x="828" y="16"/>
                                  <a:pt x="824" y="16"/>
                                </a:cubicBezTo>
                                <a:lnTo>
                                  <a:pt x="712" y="16"/>
                                </a:lnTo>
                                <a:cubicBezTo>
                                  <a:pt x="708" y="16"/>
                                  <a:pt x="704" y="13"/>
                                  <a:pt x="704" y="8"/>
                                </a:cubicBezTo>
                                <a:cubicBezTo>
                                  <a:pt x="704" y="4"/>
                                  <a:pt x="708" y="0"/>
                                  <a:pt x="712" y="0"/>
                                </a:cubicBezTo>
                                <a:close/>
                                <a:moveTo>
                                  <a:pt x="904" y="0"/>
                                </a:moveTo>
                                <a:lnTo>
                                  <a:pt x="904" y="0"/>
                                </a:lnTo>
                                <a:cubicBezTo>
                                  <a:pt x="908" y="0"/>
                                  <a:pt x="912" y="4"/>
                                  <a:pt x="912" y="8"/>
                                </a:cubicBezTo>
                                <a:cubicBezTo>
                                  <a:pt x="912" y="13"/>
                                  <a:pt x="908" y="16"/>
                                  <a:pt x="904" y="16"/>
                                </a:cubicBezTo>
                                <a:lnTo>
                                  <a:pt x="904" y="16"/>
                                </a:lnTo>
                                <a:cubicBezTo>
                                  <a:pt x="900" y="16"/>
                                  <a:pt x="896" y="13"/>
                                  <a:pt x="896" y="8"/>
                                </a:cubicBezTo>
                                <a:cubicBezTo>
                                  <a:pt x="896" y="4"/>
                                  <a:pt x="900" y="0"/>
                                  <a:pt x="904" y="0"/>
                                </a:cubicBezTo>
                                <a:close/>
                                <a:moveTo>
                                  <a:pt x="984" y="0"/>
                                </a:moveTo>
                                <a:lnTo>
                                  <a:pt x="1096" y="0"/>
                                </a:lnTo>
                                <a:cubicBezTo>
                                  <a:pt x="1100" y="0"/>
                                  <a:pt x="1104" y="4"/>
                                  <a:pt x="1104" y="8"/>
                                </a:cubicBezTo>
                                <a:cubicBezTo>
                                  <a:pt x="1104" y="13"/>
                                  <a:pt x="1100" y="16"/>
                                  <a:pt x="1096" y="16"/>
                                </a:cubicBezTo>
                                <a:lnTo>
                                  <a:pt x="984" y="16"/>
                                </a:lnTo>
                                <a:cubicBezTo>
                                  <a:pt x="980" y="16"/>
                                  <a:pt x="976" y="13"/>
                                  <a:pt x="976" y="8"/>
                                </a:cubicBezTo>
                                <a:cubicBezTo>
                                  <a:pt x="976" y="4"/>
                                  <a:pt x="980" y="0"/>
                                  <a:pt x="984" y="0"/>
                                </a:cubicBezTo>
                                <a:close/>
                                <a:moveTo>
                                  <a:pt x="1176" y="0"/>
                                </a:moveTo>
                                <a:lnTo>
                                  <a:pt x="1176" y="0"/>
                                </a:lnTo>
                                <a:cubicBezTo>
                                  <a:pt x="1180" y="0"/>
                                  <a:pt x="1184" y="4"/>
                                  <a:pt x="1184" y="8"/>
                                </a:cubicBezTo>
                                <a:cubicBezTo>
                                  <a:pt x="1184" y="13"/>
                                  <a:pt x="1180" y="16"/>
                                  <a:pt x="1176" y="16"/>
                                </a:cubicBezTo>
                                <a:lnTo>
                                  <a:pt x="1176" y="16"/>
                                </a:lnTo>
                                <a:cubicBezTo>
                                  <a:pt x="1172" y="16"/>
                                  <a:pt x="1168" y="13"/>
                                  <a:pt x="1168" y="8"/>
                                </a:cubicBezTo>
                                <a:cubicBezTo>
                                  <a:pt x="1168" y="4"/>
                                  <a:pt x="1172" y="0"/>
                                  <a:pt x="1176" y="0"/>
                                </a:cubicBezTo>
                                <a:close/>
                                <a:moveTo>
                                  <a:pt x="1256" y="0"/>
                                </a:moveTo>
                                <a:lnTo>
                                  <a:pt x="1368" y="0"/>
                                </a:lnTo>
                                <a:cubicBezTo>
                                  <a:pt x="1372" y="0"/>
                                  <a:pt x="1376" y="4"/>
                                  <a:pt x="1376" y="8"/>
                                </a:cubicBezTo>
                                <a:cubicBezTo>
                                  <a:pt x="1376" y="13"/>
                                  <a:pt x="1372" y="16"/>
                                  <a:pt x="1368" y="16"/>
                                </a:cubicBezTo>
                                <a:lnTo>
                                  <a:pt x="1256" y="16"/>
                                </a:lnTo>
                                <a:cubicBezTo>
                                  <a:pt x="1252" y="16"/>
                                  <a:pt x="1248" y="13"/>
                                  <a:pt x="1248" y="8"/>
                                </a:cubicBezTo>
                                <a:cubicBezTo>
                                  <a:pt x="1248" y="4"/>
                                  <a:pt x="1252" y="0"/>
                                  <a:pt x="1256" y="0"/>
                                </a:cubicBezTo>
                                <a:close/>
                                <a:moveTo>
                                  <a:pt x="1448" y="0"/>
                                </a:moveTo>
                                <a:lnTo>
                                  <a:pt x="1448" y="0"/>
                                </a:lnTo>
                                <a:cubicBezTo>
                                  <a:pt x="1452" y="0"/>
                                  <a:pt x="1456" y="4"/>
                                  <a:pt x="1456" y="8"/>
                                </a:cubicBezTo>
                                <a:cubicBezTo>
                                  <a:pt x="1456" y="13"/>
                                  <a:pt x="1452" y="16"/>
                                  <a:pt x="1448" y="16"/>
                                </a:cubicBezTo>
                                <a:lnTo>
                                  <a:pt x="1448" y="16"/>
                                </a:lnTo>
                                <a:cubicBezTo>
                                  <a:pt x="1444" y="16"/>
                                  <a:pt x="1440" y="13"/>
                                  <a:pt x="1440" y="8"/>
                                </a:cubicBezTo>
                                <a:cubicBezTo>
                                  <a:pt x="1440" y="4"/>
                                  <a:pt x="1444" y="0"/>
                                  <a:pt x="1448" y="0"/>
                                </a:cubicBezTo>
                                <a:close/>
                                <a:moveTo>
                                  <a:pt x="1528" y="0"/>
                                </a:moveTo>
                                <a:lnTo>
                                  <a:pt x="1544" y="0"/>
                                </a:lnTo>
                                <a:cubicBezTo>
                                  <a:pt x="1548" y="0"/>
                                  <a:pt x="1552" y="4"/>
                                  <a:pt x="1552" y="8"/>
                                </a:cubicBezTo>
                                <a:lnTo>
                                  <a:pt x="1552" y="105"/>
                                </a:lnTo>
                                <a:cubicBezTo>
                                  <a:pt x="1552" y="109"/>
                                  <a:pt x="1548" y="113"/>
                                  <a:pt x="1544" y="113"/>
                                </a:cubicBezTo>
                                <a:cubicBezTo>
                                  <a:pt x="1539" y="113"/>
                                  <a:pt x="1536" y="109"/>
                                  <a:pt x="1536" y="105"/>
                                </a:cubicBezTo>
                                <a:lnTo>
                                  <a:pt x="1536" y="8"/>
                                </a:lnTo>
                                <a:lnTo>
                                  <a:pt x="1544" y="16"/>
                                </a:lnTo>
                                <a:lnTo>
                                  <a:pt x="1528" y="16"/>
                                </a:lnTo>
                                <a:cubicBezTo>
                                  <a:pt x="1524" y="16"/>
                                  <a:pt x="1520" y="13"/>
                                  <a:pt x="1520" y="8"/>
                                </a:cubicBezTo>
                                <a:cubicBezTo>
                                  <a:pt x="1520" y="4"/>
                                  <a:pt x="1524" y="0"/>
                                  <a:pt x="1528" y="0"/>
                                </a:cubicBezTo>
                                <a:close/>
                                <a:moveTo>
                                  <a:pt x="1552" y="185"/>
                                </a:moveTo>
                                <a:lnTo>
                                  <a:pt x="1552" y="185"/>
                                </a:lnTo>
                                <a:cubicBezTo>
                                  <a:pt x="1552" y="189"/>
                                  <a:pt x="1548" y="193"/>
                                  <a:pt x="1544" y="193"/>
                                </a:cubicBezTo>
                                <a:cubicBezTo>
                                  <a:pt x="1539" y="193"/>
                                  <a:pt x="1536" y="189"/>
                                  <a:pt x="1536" y="185"/>
                                </a:cubicBezTo>
                                <a:lnTo>
                                  <a:pt x="1536" y="185"/>
                                </a:lnTo>
                                <a:cubicBezTo>
                                  <a:pt x="1536" y="180"/>
                                  <a:pt x="1539" y="177"/>
                                  <a:pt x="1544" y="177"/>
                                </a:cubicBezTo>
                                <a:cubicBezTo>
                                  <a:pt x="1548" y="177"/>
                                  <a:pt x="1552" y="180"/>
                                  <a:pt x="1552" y="185"/>
                                </a:cubicBezTo>
                                <a:close/>
                                <a:moveTo>
                                  <a:pt x="1552" y="265"/>
                                </a:moveTo>
                                <a:lnTo>
                                  <a:pt x="1552" y="377"/>
                                </a:lnTo>
                                <a:cubicBezTo>
                                  <a:pt x="1552" y="381"/>
                                  <a:pt x="1548" y="385"/>
                                  <a:pt x="1544" y="385"/>
                                </a:cubicBezTo>
                                <a:cubicBezTo>
                                  <a:pt x="1539" y="385"/>
                                  <a:pt x="1536" y="381"/>
                                  <a:pt x="1536" y="377"/>
                                </a:cubicBezTo>
                                <a:lnTo>
                                  <a:pt x="1536" y="265"/>
                                </a:lnTo>
                                <a:cubicBezTo>
                                  <a:pt x="1536" y="260"/>
                                  <a:pt x="1539" y="257"/>
                                  <a:pt x="1544" y="257"/>
                                </a:cubicBezTo>
                                <a:cubicBezTo>
                                  <a:pt x="1548" y="257"/>
                                  <a:pt x="1552" y="260"/>
                                  <a:pt x="1552" y="265"/>
                                </a:cubicBezTo>
                                <a:close/>
                                <a:moveTo>
                                  <a:pt x="1552" y="457"/>
                                </a:moveTo>
                                <a:lnTo>
                                  <a:pt x="1552" y="457"/>
                                </a:lnTo>
                                <a:cubicBezTo>
                                  <a:pt x="1552" y="461"/>
                                  <a:pt x="1548" y="465"/>
                                  <a:pt x="1544" y="465"/>
                                </a:cubicBezTo>
                                <a:cubicBezTo>
                                  <a:pt x="1539" y="465"/>
                                  <a:pt x="1536" y="461"/>
                                  <a:pt x="1536" y="457"/>
                                </a:cubicBezTo>
                                <a:lnTo>
                                  <a:pt x="1536" y="457"/>
                                </a:lnTo>
                                <a:cubicBezTo>
                                  <a:pt x="1536" y="452"/>
                                  <a:pt x="1539" y="449"/>
                                  <a:pt x="1544" y="449"/>
                                </a:cubicBezTo>
                                <a:cubicBezTo>
                                  <a:pt x="1548" y="449"/>
                                  <a:pt x="1552" y="452"/>
                                  <a:pt x="1552" y="457"/>
                                </a:cubicBezTo>
                                <a:close/>
                                <a:moveTo>
                                  <a:pt x="1552" y="537"/>
                                </a:moveTo>
                                <a:lnTo>
                                  <a:pt x="1552" y="649"/>
                                </a:lnTo>
                                <a:cubicBezTo>
                                  <a:pt x="1552" y="653"/>
                                  <a:pt x="1548" y="657"/>
                                  <a:pt x="1544" y="657"/>
                                </a:cubicBezTo>
                                <a:cubicBezTo>
                                  <a:pt x="1539" y="657"/>
                                  <a:pt x="1536" y="653"/>
                                  <a:pt x="1536" y="649"/>
                                </a:cubicBezTo>
                                <a:lnTo>
                                  <a:pt x="1536" y="537"/>
                                </a:lnTo>
                                <a:cubicBezTo>
                                  <a:pt x="1536" y="532"/>
                                  <a:pt x="1539" y="529"/>
                                  <a:pt x="1544" y="529"/>
                                </a:cubicBezTo>
                                <a:cubicBezTo>
                                  <a:pt x="1548" y="529"/>
                                  <a:pt x="1552" y="532"/>
                                  <a:pt x="1552" y="537"/>
                                </a:cubicBezTo>
                                <a:close/>
                                <a:moveTo>
                                  <a:pt x="1552" y="729"/>
                                </a:moveTo>
                                <a:lnTo>
                                  <a:pt x="1552" y="729"/>
                                </a:lnTo>
                                <a:cubicBezTo>
                                  <a:pt x="1552" y="733"/>
                                  <a:pt x="1548" y="737"/>
                                  <a:pt x="1544" y="737"/>
                                </a:cubicBezTo>
                                <a:cubicBezTo>
                                  <a:pt x="1539" y="737"/>
                                  <a:pt x="1536" y="733"/>
                                  <a:pt x="1536" y="729"/>
                                </a:cubicBezTo>
                                <a:lnTo>
                                  <a:pt x="1536" y="729"/>
                                </a:lnTo>
                                <a:cubicBezTo>
                                  <a:pt x="1536" y="724"/>
                                  <a:pt x="1539" y="721"/>
                                  <a:pt x="1544" y="721"/>
                                </a:cubicBezTo>
                                <a:cubicBezTo>
                                  <a:pt x="1548" y="721"/>
                                  <a:pt x="1552" y="724"/>
                                  <a:pt x="1552" y="729"/>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643400" y="2001600"/>
                            <a:ext cx="52776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nanční  audit</w:t>
                              </w:r>
                            </w:p>
                          </w:txbxContent>
                        </wps:txbx>
                        <wps:bodyPr wrap="square" lIns="0" rIns="0" tIns="0" bIns="0" anchor="t">
                          <a:noAutofit/>
                        </wps:bodyPr>
                      </wps:wsp>
                      <wps:wsp>
                        <wps:cNvSpPr/>
                        <wps:spPr>
                          <a:xfrm>
                            <a:off x="1437480" y="1431360"/>
                            <a:ext cx="505440" cy="507240"/>
                          </a:xfrm>
                          <a:custGeom>
                            <a:avLst/>
                            <a:gdLst/>
                            <a:ahLst/>
                            <a:rect l="l" t="t" r="r" b="b"/>
                            <a:pathLst>
                              <a:path w="796" h="799">
                                <a:moveTo>
                                  <a:pt x="0" y="0"/>
                                </a:moveTo>
                                <a:lnTo>
                                  <a:pt x="0" y="741"/>
                                </a:lnTo>
                                <a:lnTo>
                                  <a:pt x="796" y="741"/>
                                </a:lnTo>
                                <a:lnTo>
                                  <a:pt x="796" y="799"/>
                                </a:lnTo>
                              </a:path>
                            </a:pathLst>
                          </a:custGeom>
                          <a:noFill/>
                          <a:ln cap="rnd" w="7560">
                            <a:solidFill>
                              <a:srgbClr val="4677bf"/>
                            </a:solidFill>
                            <a:round/>
                          </a:ln>
                        </wps:spPr>
                        <wps:style>
                          <a:lnRef idx="0"/>
                          <a:fillRef idx="0"/>
                          <a:effectRef idx="0"/>
                          <a:fontRef idx="minor"/>
                        </wps:style>
                        <wps:bodyPr/>
                      </wps:wsp>
                    </wpg:wgp>
                  </a:graphicData>
                </a:graphic>
              </wp:anchor>
            </w:drawing>
          </mc:Choice>
          <mc:Fallback>
            <w:pict>
              <v:group id="shape_0" style="position:absolute;margin-left:36pt;margin-top:5.45pt;width:319.95pt;height:182.95pt" coordorigin="720,109" coordsize="6399,3659">
                <v:rect id="shape_0" stroked="f" o:allowincell="f" style="position:absolute;left:720;top:109;width:6398;height:3658;mso-wrap-style:none;v-text-anchor:middle">
                  <v:fill o:detectmouseclick="t" on="false"/>
                  <v:stroke color="#3465a4" joinstyle="round" endcap="flat"/>
                  <w10:wrap type="none"/>
                </v:rect>
                <v:shape id="shape_0" stroked="f" o:allowincell="f" style="position:absolute;left:1596;top:198;width:4703;height:459;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US" w:bidi="ar-SA"/>
                          </w:rPr>
                          <w:t>Česká republika – Ministerstvo financí</w:t>
                        </w:r>
                      </w:p>
                      <w:p>
                        <w:pPr>
                          <w:overflowPunct w:val="false"/>
                          <w:bidi w:val="0"/>
                          <w:jc w:val="center"/>
                          <w:rPr/>
                        </w:pPr>
                        <w:r>
                          <w:rPr>
                            <w:kern w:val="2"/>
                            <w:sz w:val="20"/>
                            <w:b/>
                            <w:szCs w:val="20"/>
                            <w:bCs/>
                            <w:rFonts w:ascii="Arial" w:hAnsi="Arial" w:eastAsia="Times New Roman" w:cs="Arial"/>
                            <w:color w:val="000000"/>
                            <w:lang w:val="en-US" w:bidi="ar-SA"/>
                          </w:rPr>
                          <w:t>Organizační model</w:t>
                        </w:r>
                      </w:p>
                    </w:txbxContent>
                  </v:textbox>
                  <v:fill o:detectmouseclick="t" on="false"/>
                  <v:stroke color="#3465a4" joinstyle="round" endcap="flat"/>
                  <w10:wrap type="none"/>
                </v:shape>
                <v:rect id="shape_0" fillcolor="#cdcdcd" stroked="f" o:allowincell="f" style="position:absolute;left:2984;top:992;width:1911;height:684;mso-wrap-style:none;v-text-anchor:middle">
                  <v:fill o:detectmouseclick="t" type="solid" color2="#323232"/>
                  <v:stroke color="#3465a4" joinstyle="round" endcap="flat"/>
                  <w10:wrap type="none"/>
                </v:rect>
                <v:rect id="shape_0" stroked="t" o:allowincell="f" style="position:absolute;left:2984;top:992;width:1911;height:684;mso-wrap-style:none;v-text-anchor:middle">
                  <v:fill o:detectmouseclick="t" on="false"/>
                  <v:stroke color="#cdcdcd" weight="7560" joinstyle="round" endcap="round"/>
                  <w10:wrap type="none"/>
                </v:rect>
                <v:rect id="shape_0" stroked="t" o:allowincell="f" style="position:absolute;left:3015;top:1015;width:1847;height:639;mso-wrap-style:none;v-text-anchor:middle">
                  <v:fill o:detectmouseclick="t" on="false"/>
                  <v:stroke color="#cdcdcd" weight="7560" joinstyle="round" endcap="round"/>
                  <w10:wrap type="none"/>
                </v:rect>
                <v:rect id="shape_0" fillcolor="white" stroked="f" o:allowincell="f" style="position:absolute;left:2824;top:878;width:1911;height:684;mso-wrap-style:none;v-text-anchor:middle">
                  <v:fill o:detectmouseclick="t" type="solid" color2="black"/>
                  <v:stroke color="#3465a4" joinstyle="round" endcap="flat"/>
                  <w10:wrap type="none"/>
                </v:rect>
                <v:rect id="shape_0" stroked="t" o:allowincell="f" style="position:absolute;left:2824;top:878;width:1911;height:684;mso-wrap-style:none;v-text-anchor:middle">
                  <v:fill o:detectmouseclick="t" on="false"/>
                  <v:stroke color="black" weight="7560" joinstyle="round" endcap="round"/>
                  <w10:wrap type="none"/>
                </v:rect>
                <v:rect id="shape_0" stroked="t" o:allowincell="f" style="position:absolute;left:2856;top:901;width:1847;height:639;mso-wrap-style:none;v-text-anchor:middle">
                  <v:fill o:detectmouseclick="t" on="false"/>
                  <v:stroke color="black" weight="7560" joinstyle="round" endcap="round"/>
                  <w10:wrap type="none"/>
                </v:rect>
                <v:shape id="shape_0" stroked="f" o:allowincell="f" style="position:absolute;left:3189;top:1092;width:1094;height:505;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Ministerstvo financí (M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5;top:1216;width:61;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53;top:1215;width:200;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MoF</w:t>
                        </w:r>
                      </w:p>
                    </w:txbxContent>
                  </v:textbox>
                  <v:fill o:detectmouseclick="t" on="false"/>
                  <v:stroke color="#3465a4" joinstyle="round" endcap="flat"/>
                  <w10:wrap type="none"/>
                </v:shape>
                <v:shape id="shape_0" stroked="f" o:allowincell="f" style="position:absolute;left:3946;top:1215;width:33;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2347;top:1792;width:1273;height:570;mso-wrap-style:none;v-text-anchor:middle">
                  <v:fill o:detectmouseclick="t" type="solid" color2="black"/>
                  <v:stroke color="#3465a4" joinstyle="round" endcap="flat"/>
                  <w10:wrap type="none"/>
                </v:rect>
                <v:rect id="shape_0" stroked="t" o:allowincell="f" style="position:absolute;left:2347;top:1792;width:1273;height:570;mso-wrap-style:none;v-text-anchor:middle">
                  <v:fill o:detectmouseclick="t" on="false"/>
                  <v:stroke color="black" weight="7560" joinstyle="round" endcap="round"/>
                  <w10:wrap type="none"/>
                </v:rect>
                <v:rect id="shape_0" stroked="t" o:allowincell="f" style="position:absolute;left:2378;top:1815;width:1210;height:524;mso-wrap-style:none;v-text-anchor:middle">
                  <v:fill o:detectmouseclick="t" on="false"/>
                  <v:stroke color="black" weight="7560" joinstyle="round" endcap="round"/>
                  <w10:wrap type="none"/>
                </v:rect>
                <v:shape id="shape_0" stroked="f" o:allowincell="f" style="position:absolute;left:2764;top:1825;width:722;height:505;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Zpráva rozpočt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9;top:1949;width:861;height:505;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Regionální a místn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9;top:2071;width:33;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92;top:2072;width:561;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Regionální a</w:t>
                        </w:r>
                      </w:p>
                    </w:txbxContent>
                  </v:textbox>
                  <v:fill o:detectmouseclick="t" on="false"/>
                  <v:stroke color="#3465a4" joinstyle="round" endcap="flat"/>
                  <w10:wrap type="none"/>
                </v:shape>
                <v:shape id="shape_0" stroked="f" o:allowincell="f" style="position:absolute;left:2790;top:2196;width:272;height:229;mso-wrap-style:square;v-text-anchor:top" type="_x0000_t202">
                  <v:textbox>
                    <w:txbxContent>
                      <w:p>
                        <w:pPr>
                          <w:overflowPunct w:val="false"/>
                          <w:bidi w:val="0"/>
                          <w:rPr/>
                        </w:pPr>
                        <w:r>
                          <w:rPr>
                            <w:kern w:val="2"/>
                            <w:sz w:val="10"/>
                            <w:szCs w:val="10"/>
                            <w:rFonts w:ascii="Arial" w:hAnsi="Arial" w:eastAsia="Times New Roman" w:cs="Arial"/>
                            <w:color w:val="000000"/>
                            <w:lang w:val="cs-CZ" w:bidi="ar-SA"/>
                          </w:rPr>
                          <w:t>místní</w:t>
                        </w:r>
                      </w:p>
                    </w:txbxContent>
                  </v:textbox>
                  <v:fill o:detectmouseclick="t" on="false"/>
                  <v:stroke color="#3465a4" joinstyle="round" endcap="flat"/>
                  <w10:wrap type="none"/>
                </v:shape>
                <v:shape id="shape_0" stroked="f" o:allowincell="f" style="position:absolute;left:3123;top:2195;width:33;height:390;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796,229" path="m796,0l796,115l0,115l0,229e" stroked="t" o:allowincell="f" style="position:absolute;left:2984;top:1563;width:795;height:228;mso-wrap-style:none;v-text-anchor:middle">
                  <v:fill o:detectmouseclick="t" on="false"/>
                  <v:stroke color="#4677bf" weight="7560" joinstyle="round" endcap="round"/>
                  <w10:wrap type="none"/>
                </v:shape>
                <v:rect id="shape_0" fillcolor="white" stroked="f" o:allowincell="f" style="position:absolute;left:3940;top:1792;width:1273;height:570;mso-wrap-style:none;v-text-anchor:middle">
                  <v:fill o:detectmouseclick="t" type="solid" color2="black"/>
                  <v:stroke color="#3465a4" joinstyle="round" endcap="flat"/>
                  <w10:wrap type="none"/>
                </v:rect>
                <v:rect id="shape_0" stroked="t" o:allowincell="f" style="position:absolute;left:3940;top:1792;width:1273;height:570;mso-wrap-style:none;v-text-anchor:middle">
                  <v:fill o:detectmouseclick="t" on="false"/>
                  <v:stroke color="black" weight="7560" joinstyle="round" endcap="round"/>
                  <w10:wrap type="none"/>
                </v:rect>
                <v:rect id="shape_0" stroked="t" o:allowincell="f" style="position:absolute;left:3971;top:1815;width:1210;height:524;mso-wrap-style:none;v-text-anchor:middle">
                  <v:fill o:detectmouseclick="t" on="false"/>
                  <v:stroke color="black" weight="7560" joinstyle="round" endcap="round"/>
                  <w10:wrap type="none"/>
                </v:rect>
                <v:shape id="shape_0" stroked="f" o:allowincell="f" style="position:absolute;left:4251;top:1825;width:856;height:505;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Integrovaná správ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1;top:1949;width:328;height:505;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odvodů</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97,229" path="m0,0l0,115l797,115l797,229e" stroked="t" o:allowincell="f" style="position:absolute;left:3780;top:1563;width:796;height:228;mso-wrap-style:none;v-text-anchor:middle">
                  <v:fill o:detectmouseclick="t" on="false"/>
                  <v:stroke color="#4677bf" weight="7560" joinstyle="round" endcap="round"/>
                  <w10:wrap type="none"/>
                </v:shape>
                <v:rect id="shape_0" fillcolor="white" stroked="f" o:allowincell="f" style="position:absolute;left:753;top:1792;width:1274;height:570;mso-wrap-style:none;v-text-anchor:middle">
                  <v:fill o:detectmouseclick="t" type="solid" color2="black"/>
                  <v:stroke color="#3465a4" joinstyle="round" endcap="flat"/>
                  <w10:wrap type="none"/>
                </v:rect>
                <v:rect id="shape_0" stroked="t" o:allowincell="f" style="position:absolute;left:753;top:1792;width:1274;height:570;mso-wrap-style:none;v-text-anchor:middle">
                  <v:fill o:detectmouseclick="t" on="false"/>
                  <v:stroke color="black" weight="7560" joinstyle="round" endcap="round"/>
                  <w10:wrap type="none"/>
                </v:rect>
                <v:rect id="shape_0" stroked="t" o:allowincell="f" style="position:absolute;left:785;top:1815;width:1209;height:524;mso-wrap-style:none;v-text-anchor:middle">
                  <v:fill o:detectmouseclick="t" on="false"/>
                  <v:stroke color="black" weight="7560" joinstyle="round" endcap="round"/>
                  <w10:wrap type="none"/>
                </v:rect>
                <v:shape id="shape_0" stroked="f" o:allowincell="f" style="position:absolute;left:786;top:1949;width:639;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Další oddělení </w:t>
                        </w:r>
                      </w:p>
                    </w:txbxContent>
                  </v:textbox>
                  <v:fill o:detectmouseclick="t" on="false"/>
                  <v:stroke color="#3465a4" joinstyle="round" endcap="flat"/>
                  <w10:wrap type="none"/>
                </v:shape>
                <v:shape id="shape_0" coordsize="2389,229" path="m2389,0l2389,115l0,115l0,229e" stroked="t" o:allowincell="f" style="position:absolute;left:1391;top:1563;width:2388;height:228;mso-wrap-style:none;v-text-anchor:middle">
                  <v:fill o:detectmouseclick="t" on="false"/>
                  <v:stroke color="#4677bf" weight="7560" joinstyle="round" endcap="round"/>
                  <w10:wrap type="none"/>
                </v:shape>
                <v:rect id="shape_0" fillcolor="white" stroked="f" o:allowincell="f" style="position:absolute;left:5533;top:1792;width:1274;height:570;mso-wrap-style:none;v-text-anchor:middle">
                  <v:fill o:detectmouseclick="t" type="solid" color2="black"/>
                  <v:stroke color="#3465a4" joinstyle="round" endcap="flat"/>
                  <w10:wrap type="none"/>
                </v:rect>
                <v:rect id="shape_0" stroked="t" o:allowincell="f" style="position:absolute;left:5533;top:1792;width:1274;height:570;mso-wrap-style:none;v-text-anchor:middle">
                  <v:fill o:detectmouseclick="t" on="false"/>
                  <v:stroke color="black" weight="7560" joinstyle="round" endcap="round"/>
                  <w10:wrap type="none"/>
                </v:rect>
                <v:rect id="shape_0" stroked="t" o:allowincell="f" style="position:absolute;left:5565;top:1815;width:1209;height:524;mso-wrap-style:none;v-text-anchor:middle">
                  <v:fill o:detectmouseclick="t" on="false"/>
                  <v:stroke color="black" weight="7560" joinstyle="round" endcap="round"/>
                  <w10:wrap type="none"/>
                </v:rect>
                <v:shape id="shape_0" stroked="f" o:allowincell="f" style="position:absolute;left:5566;top:1949;width:639;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Další oddělení</w:t>
                        </w:r>
                      </w:p>
                    </w:txbxContent>
                  </v:textbox>
                  <v:fill o:detectmouseclick="t" on="false"/>
                  <v:stroke color="#3465a4" joinstyle="round" endcap="flat"/>
                  <w10:wrap type="none"/>
                </v:shape>
                <v:shape id="shape_0" coordsize="2390,229" path="m0,0l0,115l2390,115l2390,229e" stroked="t" o:allowincell="f" style="position:absolute;left:3780;top:1563;width:2389;height:228;mso-wrap-style:none;v-text-anchor:middle">
                  <v:fill o:detectmouseclick="t" on="false"/>
                  <v:stroke color="#4677bf" weight="7560" joinstyle="round" endcap="round"/>
                  <w10:wrap type="none"/>
                </v:shape>
                <v:rect id="shape_0" fillcolor="white" stroked="f" o:allowincell="f" style="position:absolute;left:1550;top:2591;width:1273;height:456;mso-wrap-style:none;v-text-anchor:middle">
                  <v:fill o:detectmouseclick="t" type="solid" color2="black"/>
                  <v:stroke color="#3465a4" joinstyle="round" endcap="flat"/>
                  <w10:wrap type="none"/>
                </v:rect>
                <v:shape id="shape_0" coordsize="1552,784" path="m1528,784l1416,784c1411,784,1408,781,1408,776c1408,772,1411,768,1416,768l1528,768c1532,768,1536,772,1536,776c1536,781,1532,784,1528,784xm1336,784l1336,784c1331,784,1328,781,1328,776c1328,772,1331,768,1336,768l1336,768c1340,768,1344,772,1344,776c1344,781,1340,784,1336,784xm1256,784l1144,784c1139,784,1136,781,1136,776c1136,772,1139,768,1144,768l1256,768c1260,768,1264,772,1264,776c1264,781,1260,784,1256,784xm1064,784l1064,784c1059,784,1056,781,1056,776c1056,772,1059,768,1064,768l1064,768c1068,768,1072,772,1072,776c1072,781,1068,784,1064,784xm984,784l872,784c867,784,864,781,864,776c864,772,867,768,872,768l984,768c988,768,992,772,992,776c992,781,988,784,984,784xm792,784l792,784c787,784,784,781,784,776c784,772,787,768,792,768l792,768c796,768,800,772,800,776c800,781,796,784,792,784xm712,784l600,784c595,784,592,781,592,776c592,772,595,768,600,768l712,768c716,768,720,772,720,776c720,781,716,784,712,784xm520,784l520,784c515,784,512,781,512,776c512,772,515,768,520,768l520,768c524,768,528,772,528,776c528,781,524,784,520,784xm440,784l328,784c323,784,320,781,320,776c320,772,323,768,328,768l440,768c444,768,448,772,448,776c448,781,444,784,440,784xm248,784l248,784c243,784,240,781,240,776c240,772,243,768,248,768l248,768c252,768,256,772,256,776c256,781,252,784,248,784xm168,784l56,784c51,784,48,781,48,776c48,772,51,768,56,768l168,768c172,768,176,772,176,776c176,781,172,784,168,784xm0,744l0,744c0,740,3,736,8,736c12,736,16,740,16,744l16,744c16,749,12,752,8,752c3,752,0,749,0,744xm0,664l0,552c0,548,3,544,8,544c12,544,16,548,16,552l16,664c16,669,12,672,8,672c3,672,0,669,0,664xm0,472l0,472c0,468,3,464,8,464c12,464,16,468,16,472l16,472c16,477,12,480,8,480c3,480,0,477,0,472xm0,392l0,280c0,276,3,272,8,272c12,272,16,276,16,280l16,392c16,397,12,400,8,400c3,400,0,397,0,392xm0,200l0,200c0,196,3,192,8,192c12,192,16,196,16,200l16,200c16,205,12,208,8,208c3,208,0,205,0,200xm0,120l0,8c0,4,3,0,8,0l8,0c12,0,16,4,16,8c16,13,12,16,8,16l8,16l16,8l16,120c16,125,12,128,8,128c3,128,0,125,0,120xm88,0l88,0c92,0,96,4,96,8c96,13,92,16,88,16l88,16c84,16,80,13,80,8c80,4,84,0,88,0xm168,0l280,0c284,0,288,4,288,8c288,13,284,16,280,16l168,16c164,16,160,13,160,8c160,4,164,0,168,0xm360,0l360,0c364,0,368,4,368,8c368,13,364,16,360,16l360,16c356,16,352,13,352,8c352,4,356,0,360,0xm440,0l552,0c556,0,560,4,560,8c560,13,556,16,552,16l440,16c436,16,432,13,432,8c432,4,436,0,440,0xm632,0l632,0c636,0,640,4,640,8c640,13,636,16,632,16l632,16c628,16,624,13,624,8c624,4,628,0,632,0xm712,0l824,0c828,0,832,4,832,8c832,13,828,16,824,16l712,16c708,16,704,13,704,8c704,4,708,0,712,0xm904,0l904,0c908,0,912,4,912,8c912,13,908,16,904,16l904,16c900,16,896,13,896,8c896,4,900,0,904,0xm984,0l1096,0c1100,0,1104,4,1104,8c1104,13,1100,16,1096,16l984,16c980,16,976,13,976,8c976,4,980,0,984,0xm1176,0l1176,0c1180,0,1184,4,1184,8c1184,13,1180,16,1176,16l1176,16c1172,16,1168,13,1168,8c1168,4,1172,0,1176,0xm1256,0l1368,0c1372,0,1376,4,1376,8c1376,13,1372,16,1368,16l1256,16c1252,16,1248,13,1248,8c1248,4,1252,0,1256,0xm1448,0l1448,0c1452,0,1456,4,1456,8c1456,13,1452,16,1448,16l1448,16c1444,16,1440,13,1440,8c1440,4,1444,0,1448,0xm1528,0l1544,0c1548,0,1552,4,1552,8l1552,105c1552,109,1548,113,1544,113c1539,113,1536,109,1536,105l1536,8l1544,16l1528,16c1524,16,1520,13,1520,8c1520,4,1524,0,1528,0xm1552,185l1552,185c1552,189,1548,193,1544,193c1539,193,1536,189,1536,185l1536,185c1536,180,1539,177,1544,177c1548,177,1552,180,1552,185xm1552,265l1552,377c1552,381,1548,385,1544,385c1539,385,1536,381,1536,377l1536,265c1536,260,1539,257,1544,257c1548,257,1552,260,1552,265xm1552,457l1552,457c1552,461,1548,465,1544,465c1539,465,1536,461,1536,457l1536,457c1536,452,1539,449,1544,449c1548,449,1552,452,1552,457xm1552,537l1552,649c1552,653,1548,657,1544,657c1539,657,1536,653,1536,649l1536,537c1536,532,1539,529,1544,529c1548,529,1552,532,1552,537xm1552,729l1552,729c1552,733,1548,737,1544,737c1539,737,1536,733,1536,729l1536,729c1536,724,1539,721,1544,721c1548,721,1552,724,1552,729xe" fillcolor="black" stroked="t" o:allowincell="f" style="position:absolute;left:1543;top:2586;width:1287;height:465;mso-wrap-style:none;v-text-anchor:middle">
                  <v:fill o:detectmouseclick="t" type="solid" color2="white"/>
                  <v:stroke color="black" weight="8280" joinstyle="bevel" endcap="flat"/>
                  <w10:wrap type="none"/>
                </v:shape>
                <v:shape id="shape_0" stroked="f" o:allowincell="f" style="position:absolute;left:1781;top:2691;width:478;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Řízení cen</w:t>
                        </w:r>
                      </w:p>
                    </w:txbxContent>
                  </v:textbox>
                  <v:fill o:detectmouseclick="t" on="false"/>
                  <v:stroke color="#3465a4" joinstyle="round" endcap="flat"/>
                  <w10:wrap type="none"/>
                </v:shape>
                <v:shape id="shape_0" coordsize="797,228" path="m797,0l797,114l0,114l0,228e" stroked="t" o:allowincell="f" style="position:absolute;left:2187;top:2363;width:796;height:227;mso-wrap-style:none;v-text-anchor:middle">
                  <v:fill o:detectmouseclick="t" on="false"/>
                  <v:stroke color="#4677bf" weight="7560" joinstyle="round" endcap="round"/>
                  <w10:wrap type="none"/>
                </v:shape>
                <v:rect id="shape_0" fillcolor="white" stroked="f" o:allowincell="f" style="position:absolute;left:3143;top:2591;width:1274;height:456;mso-wrap-style:none;v-text-anchor:middle">
                  <v:fill o:detectmouseclick="t" type="solid" color2="black"/>
                  <v:stroke color="#3465a4" joinstyle="round" endcap="flat"/>
                  <w10:wrap type="none"/>
                </v:rect>
                <v:shape id="shape_0" coordsize="1552,784" path="m1528,784l1416,784c1411,784,1408,781,1408,776c1408,772,1411,768,1416,768l1528,768c1532,768,1536,772,1536,776c1536,781,1532,784,1528,784xm1336,784l1336,784c1331,784,1328,781,1328,776c1328,772,1331,768,1336,768l1336,768c1340,768,1344,772,1344,776c1344,781,1340,784,1336,784xm1256,784l1144,784c1139,784,1136,781,1136,776c1136,772,1139,768,1144,768l1256,768c1260,768,1264,772,1264,776c1264,781,1260,784,1256,784xm1064,784l1064,784c1059,784,1056,781,1056,776c1056,772,1059,768,1064,768l1064,768c1068,768,1072,772,1072,776c1072,781,1068,784,1064,784xm984,784l872,784c867,784,864,781,864,776c864,772,867,768,872,768l984,768c988,768,992,772,992,776c992,781,988,784,984,784xm792,784l792,784c787,784,784,781,784,776c784,772,787,768,792,768l792,768c796,768,800,772,800,776c800,781,796,784,792,784xm712,784l600,784c595,784,592,781,592,776c592,772,595,768,600,768l712,768c716,768,720,772,720,776c720,781,716,784,712,784xm520,784l520,784c515,784,512,781,512,776c512,772,515,768,520,768l520,768c524,768,528,772,528,776c528,781,524,784,520,784xm440,784l328,784c323,784,320,781,320,776c320,772,323,768,328,768l440,768c444,768,448,772,448,776c448,781,444,784,440,784xm248,784l248,784c243,784,240,781,240,776c240,772,243,768,248,768l248,768c252,768,256,772,256,776c256,781,252,784,248,784xm168,784l56,784c51,784,48,781,48,776c48,772,51,768,56,768l168,768c172,768,176,772,176,776c176,781,172,784,168,784xm0,744l0,744c0,740,3,736,8,736c12,736,16,740,16,744l16,744c16,749,12,752,8,752c3,752,0,749,0,744xm0,664l0,552c0,548,3,544,8,544c12,544,16,548,16,552l16,664c16,669,12,672,8,672c3,672,0,669,0,664xm0,472l0,472c0,468,3,464,8,464c12,464,16,468,16,472l16,472c16,477,12,480,8,480c3,480,0,477,0,472xm0,392l0,280c0,276,3,272,8,272c12,272,16,276,16,280l16,392c16,397,12,400,8,400c3,400,0,397,0,392xm0,200l0,200c0,196,3,192,8,192c12,192,16,196,16,200l16,200c16,205,12,208,8,208c3,208,0,205,0,200xm0,120l0,8c0,4,3,0,8,0l8,0c12,0,16,4,16,8c16,13,12,16,8,16l8,16l16,8l16,120c16,125,12,128,8,128c3,128,0,125,0,120xm88,0l88,0c92,0,96,4,96,8c96,13,92,16,88,16l88,16c84,16,80,13,80,8c80,4,84,0,88,0xm168,0l280,0c284,0,288,4,288,8c288,13,284,16,280,16l168,16c164,16,160,13,160,8c160,4,164,0,168,0xm360,0l360,0c364,0,368,4,368,8c368,13,364,16,360,16l360,16c356,16,352,13,352,8c352,4,356,0,360,0xm440,0l552,0c556,0,560,4,560,8c560,13,556,16,552,16l440,16c436,16,432,13,432,8c432,4,436,0,440,0xm632,0l632,0c636,0,640,4,640,8c640,13,636,16,632,16l632,16c628,16,624,13,624,8c624,4,628,0,632,0xm712,0l824,0c828,0,832,4,832,8c832,13,828,16,824,16l712,16c708,16,704,13,704,8c704,4,708,0,712,0xm904,0l904,0c908,0,912,4,912,8c912,13,908,16,904,16l904,16c900,16,896,13,896,8c896,4,900,0,904,0xm984,0l1096,0c1100,0,1104,4,1104,8c1104,13,1100,16,1096,16l984,16c980,16,976,13,976,8c976,4,980,0,984,0xm1176,0l1176,0c1180,0,1184,4,1184,8c1184,13,1180,16,1176,16l1176,16c1172,16,1168,13,1168,8c1168,4,1172,0,1176,0xm1256,0l1368,0c1372,0,1376,4,1376,8c1376,13,1372,16,1368,16l1256,16c1252,16,1248,13,1248,8c1248,4,1252,0,1256,0xm1448,0l1448,0c1452,0,1456,4,1456,8c1456,13,1452,16,1448,16l1448,16c1444,16,1440,13,1440,8c1440,4,1444,0,1448,0xm1528,0l1544,0c1548,0,1552,4,1552,8l1552,105c1552,109,1548,113,1544,113c1539,113,1536,109,1536,105l1536,8l1544,16l1528,16c1524,16,1520,13,1520,8c1520,4,1524,0,1528,0xm1552,185l1552,185c1552,189,1548,193,1544,193c1539,193,1536,189,1536,185l1536,185c1536,180,1539,177,1544,177c1548,177,1552,180,1552,185xm1552,265l1552,377c1552,381,1548,385,1544,385c1539,385,1536,381,1536,377l1536,265c1536,260,1539,257,1544,257c1548,257,1552,260,1552,265xm1552,457l1552,457c1552,461,1548,465,1544,465c1539,465,1536,461,1536,457l1536,457c1536,452,1539,449,1544,449c1548,449,1552,452,1552,457xm1552,537l1552,649c1552,653,1548,657,1544,657c1539,657,1536,653,1536,649l1536,537c1536,532,1539,529,1544,529c1548,529,1552,532,1552,537xm1552,729l1552,729c1552,733,1548,737,1544,737c1539,737,1536,733,1536,729l1536,729c1536,724,1539,721,1544,721c1548,721,1552,724,1552,729xe" fillcolor="black" stroked="t" o:allowincell="f" style="position:absolute;left:3137;top:2586;width:1286;height:465;mso-wrap-style:none;v-text-anchor:middle">
                  <v:fill o:detectmouseclick="t" type="solid" color2="white"/>
                  <v:stroke color="black" weight="8280" joinstyle="bevel" endcap="flat"/>
                  <w10:wrap type="none"/>
                </v:shape>
                <v:shape id="shape_0" stroked="f" o:allowincell="f" style="position:absolute;left:3455;top:2634;width:1117;height:505;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Přidělování rozpočtových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7;top:2758;width:472;height:505;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prostředků</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96,228" path="m0,0l0,114l796,114l796,228e" stroked="t" o:allowincell="f" style="position:absolute;left:2984;top:2363;width:795;height:227;mso-wrap-style:none;v-text-anchor:middle">
                  <v:fill o:detectmouseclick="t" on="false"/>
                  <v:stroke color="#4677bf" weight="7560" joinstyle="round" endcap="round"/>
                  <w10:wrap type="none"/>
                </v:shape>
                <v:rect id="shape_0" fillcolor="white" stroked="f" o:allowincell="f" style="position:absolute;left:1550;top:3162;width:1273;height:456;mso-wrap-style:none;v-text-anchor:middle">
                  <v:fill o:detectmouseclick="t" type="solid" color2="black"/>
                  <v:stroke color="#3465a4" joinstyle="round" endcap="flat"/>
                  <w10:wrap type="none"/>
                </v:rect>
                <v:shape id="shape_0" coordsize="1552,784" path="m1528,784l1416,784c1411,784,1408,781,1408,776c1408,772,1411,768,1416,768l1528,768c1532,768,1536,772,1536,776c1536,781,1532,784,1528,784xm1336,784l1336,784c1331,784,1328,781,1328,776c1328,772,1331,768,1336,768l1336,768c1340,768,1344,772,1344,776c1344,781,1340,784,1336,784xm1256,784l1144,784c1139,784,1136,781,1136,776c1136,772,1139,768,1144,768l1256,768c1260,768,1264,772,1264,776c1264,781,1260,784,1256,784xm1064,784l1064,784c1059,784,1056,781,1056,776c1056,772,1059,768,1064,768l1064,768c1068,768,1072,772,1072,776c1072,781,1068,784,1064,784xm984,784l872,784c867,784,864,781,864,776c864,772,867,768,872,768l984,768c988,768,992,772,992,776c992,781,988,784,984,784xm792,784l792,784c787,784,784,781,784,776c784,772,787,768,792,768l792,768c796,768,800,772,800,776c800,781,796,784,792,784xm712,784l600,784c595,784,592,781,592,776c592,772,595,768,600,768l712,768c716,768,720,772,720,776c720,781,716,784,712,784xm520,784l520,784c515,784,512,781,512,776c512,772,515,768,520,768l520,768c524,768,528,772,528,776c528,781,524,784,520,784xm440,784l328,784c323,784,320,781,320,776c320,772,323,768,328,768l440,768c444,768,448,772,448,776c448,781,444,784,440,784xm248,784l248,784c243,784,240,781,240,776c240,772,243,768,248,768l248,768c252,768,256,772,256,776c256,781,252,784,248,784xm168,784l56,784c51,784,48,781,48,776c48,772,51,768,56,768l168,768c172,768,176,772,176,776c176,781,172,784,168,784xm0,744l0,744c0,740,3,736,8,736c12,736,16,740,16,744l16,744c16,749,12,752,8,752c3,752,0,749,0,744xm0,664l0,552c0,548,3,544,8,544c12,544,16,548,16,552l16,664c16,669,12,672,8,672c3,672,0,669,0,664xm0,472l0,472c0,468,3,464,8,464c12,464,16,468,16,472l16,472c16,477,12,480,8,480c3,480,0,477,0,472xm0,392l0,280c0,276,3,272,8,272c12,272,16,276,16,280l16,392c16,397,12,400,8,400c3,400,0,397,0,392xm0,200l0,200c0,196,3,192,8,192c12,192,16,196,16,200l16,200c16,205,12,208,8,208c3,208,0,205,0,200xm0,120l0,8c0,4,3,0,8,0l8,0c12,0,16,4,16,8c16,13,12,16,8,16l8,16l16,8l16,120c16,125,12,128,8,128c3,128,0,125,0,120xm88,0l88,0c92,0,96,4,96,8c96,13,92,16,88,16l88,16c84,16,80,13,80,8c80,4,84,0,88,0xm168,0l280,0c284,0,288,4,288,8c288,13,284,16,280,16l168,16c164,16,160,13,160,8c160,4,164,0,168,0xm360,0l360,0c364,0,368,4,368,8c368,13,364,16,360,16l360,16c356,16,352,13,352,8c352,4,356,0,360,0xm440,0l552,0c556,0,560,4,560,8c560,13,556,16,552,16l440,16c436,16,432,13,432,8c432,4,436,0,440,0xm632,0l632,0c636,0,640,4,640,8c640,13,636,16,632,16l632,16c628,16,624,13,624,8c624,4,628,0,632,0xm712,0l824,0c828,0,832,4,832,8c832,13,828,16,824,16l712,16c708,16,704,13,704,8c704,4,708,0,712,0xm904,0l904,0c908,0,912,4,912,8c912,13,908,16,904,16l904,16c900,16,896,13,896,8c896,4,900,0,904,0xm984,0l1096,0c1100,0,1104,4,1104,8c1104,13,1100,16,1096,16l984,16c980,16,976,13,976,8c976,4,980,0,984,0xm1176,0l1176,0c1180,0,1184,4,1184,8c1184,13,1180,16,1176,16l1176,16c1172,16,1168,13,1168,8c1168,4,1172,0,1176,0xm1256,0l1368,0c1372,0,1376,4,1376,8c1376,13,1372,16,1368,16l1256,16c1252,16,1248,13,1248,8c1248,4,1252,0,1256,0xm1448,0l1448,0c1452,0,1456,4,1456,8c1456,13,1452,16,1448,16l1448,16c1444,16,1440,13,1440,8c1440,4,1444,0,1448,0xm1528,0l1544,0c1548,0,1552,4,1552,8l1552,105c1552,109,1548,113,1544,113c1539,113,1536,109,1536,105l1536,8l1544,16l1528,16c1524,16,1520,13,1520,8c1520,4,1524,0,1528,0xm1552,185l1552,185c1552,189,1548,193,1544,193c1539,193,1536,189,1536,185l1536,185c1536,180,1539,177,1544,177c1548,177,1552,180,1552,185xm1552,265l1552,377c1552,381,1548,385,1544,385c1539,385,1536,381,1536,377l1536,265c1536,260,1539,257,1544,257c1548,257,1552,260,1552,265xm1552,457l1552,457c1552,461,1548,465,1544,465c1539,465,1536,461,1536,457l1536,457c1536,452,1539,449,1544,449c1548,449,1552,452,1552,457xm1552,537l1552,649c1552,653,1548,657,1544,657c1539,657,1536,653,1536,649l1536,537c1536,532,1539,529,1544,529c1548,529,1552,532,1552,537xm1552,729l1552,729c1552,733,1548,737,1544,737c1539,737,1536,733,1536,729l1536,729c1536,724,1539,721,1544,721c1548,721,1552,724,1552,729xe" fillcolor="black" stroked="t" o:allowincell="f" style="position:absolute;left:1543;top:3157;width:1287;height:465;mso-wrap-style:none;v-text-anchor:middle">
                  <v:fill o:detectmouseclick="t" type="solid" color2="white"/>
                  <v:stroke color="black" weight="8280" joinstyle="bevel" endcap="flat"/>
                  <w10:wrap type="none"/>
                </v:shape>
                <v:shape id="shape_0" stroked="f" o:allowincell="f" style="position:absolute;left:1800;top:3261;width:513;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Podpora</w:t>
                        </w:r>
                      </w:p>
                    </w:txbxContent>
                  </v:textbox>
                  <v:fill o:detectmouseclick="t" on="false"/>
                  <v:stroke color="#3465a4" joinstyle="round" endcap="flat"/>
                  <w10:wrap type="none"/>
                </v:shape>
                <v:shape id="shape_0" coordsize="797,799" path="m797,0l797,741l0,741l0,799e" stroked="t" o:allowincell="f" style="position:absolute;left:2187;top:2363;width:796;height:798;mso-wrap-style:none;v-text-anchor:middle">
                  <v:fill o:detectmouseclick="t" on="false"/>
                  <v:stroke color="#4677bf" weight="7560" joinstyle="round" endcap="round"/>
                  <w10:wrap type="none"/>
                </v:shape>
                <v:rect id="shape_0" fillcolor="white" stroked="f" o:allowincell="f" style="position:absolute;left:3143;top:3162;width:1274;height:456;mso-wrap-style:none;v-text-anchor:middle">
                  <v:fill o:detectmouseclick="t" type="solid" color2="black"/>
                  <v:stroke color="#3465a4" joinstyle="round" endcap="flat"/>
                  <w10:wrap type="none"/>
                </v:rect>
                <v:shape id="shape_0" coordsize="1552,784" path="m1528,784l1416,784c1411,784,1408,781,1408,776c1408,772,1411,768,1416,768l1528,768c1532,768,1536,772,1536,776c1536,781,1532,784,1528,784xm1336,784l1336,784c1331,784,1328,781,1328,776c1328,772,1331,768,1336,768l1336,768c1340,768,1344,772,1344,776c1344,781,1340,784,1336,784xm1256,784l1144,784c1139,784,1136,781,1136,776c1136,772,1139,768,1144,768l1256,768c1260,768,1264,772,1264,776c1264,781,1260,784,1256,784xm1064,784l1064,784c1059,784,1056,781,1056,776c1056,772,1059,768,1064,768l1064,768c1068,768,1072,772,1072,776c1072,781,1068,784,1064,784xm984,784l872,784c867,784,864,781,864,776c864,772,867,768,872,768l984,768c988,768,992,772,992,776c992,781,988,784,984,784xm792,784l792,784c787,784,784,781,784,776c784,772,787,768,792,768l792,768c796,768,800,772,800,776c800,781,796,784,792,784xm712,784l600,784c595,784,592,781,592,776c592,772,595,768,600,768l712,768c716,768,720,772,720,776c720,781,716,784,712,784xm520,784l520,784c515,784,512,781,512,776c512,772,515,768,520,768l520,768c524,768,528,772,528,776c528,781,524,784,520,784xm440,784l328,784c323,784,320,781,320,776c320,772,323,768,328,768l440,768c444,768,448,772,448,776c448,781,444,784,440,784xm248,784l248,784c243,784,240,781,240,776c240,772,243,768,248,768l248,768c252,768,256,772,256,776c256,781,252,784,248,784xm168,784l56,784c51,784,48,781,48,776c48,772,51,768,56,768l168,768c172,768,176,772,176,776c176,781,172,784,168,784xm0,744l0,744c0,740,3,736,8,736c12,736,16,740,16,744l16,744c16,749,12,752,8,752c3,752,0,749,0,744xm0,664l0,552c0,548,3,544,8,544c12,544,16,548,16,552l16,664c16,669,12,672,8,672c3,672,0,669,0,664xm0,472l0,472c0,468,3,464,8,464c12,464,16,468,16,472l16,472c16,477,12,480,8,480c3,480,0,477,0,472xm0,392l0,280c0,276,3,272,8,272c12,272,16,276,16,280l16,392c16,397,12,400,8,400c3,400,0,397,0,392xm0,200l0,200c0,196,3,192,8,192c12,192,16,196,16,200l16,200c16,205,12,208,8,208c3,208,0,205,0,200xm0,120l0,8c0,4,3,0,8,0l8,0c12,0,16,4,16,8c16,13,12,16,8,16l8,16l16,8l16,120c16,125,12,128,8,128c3,128,0,125,0,120xm88,0l88,0c92,0,96,4,96,8c96,13,92,16,88,16l88,16c84,16,80,13,80,8c80,4,84,0,88,0xm168,0l280,0c284,0,288,4,288,8c288,13,284,16,280,16l168,16c164,16,160,13,160,8c160,4,164,0,168,0xm360,0l360,0c364,0,368,4,368,8c368,13,364,16,360,16l360,16c356,16,352,13,352,8c352,4,356,0,360,0xm440,0l552,0c556,0,560,4,560,8c560,13,556,16,552,16l440,16c436,16,432,13,432,8c432,4,436,0,440,0xm632,0l632,0c636,0,640,4,640,8c640,13,636,16,632,16l632,16c628,16,624,13,624,8c624,4,628,0,632,0xm712,0l824,0c828,0,832,4,832,8c832,13,828,16,824,16l712,16c708,16,704,13,704,8c704,4,708,0,712,0xm904,0l904,0c908,0,912,4,912,8c912,13,908,16,904,16l904,16c900,16,896,13,896,8c896,4,900,0,904,0xm984,0l1096,0c1100,0,1104,4,1104,8c1104,13,1100,16,1096,16l984,16c980,16,976,13,976,8c976,4,980,0,984,0xm1176,0l1176,0c1180,0,1184,4,1184,8c1184,13,1180,16,1176,16l1176,16c1172,16,1168,13,1168,8c1168,4,1172,0,1176,0xm1256,0l1368,0c1372,0,1376,4,1376,8c1376,13,1372,16,1368,16l1256,16c1252,16,1248,13,1248,8c1248,4,1252,0,1256,0xm1448,0l1448,0c1452,0,1456,4,1456,8c1456,13,1452,16,1448,16l1448,16c1444,16,1440,13,1440,8c1440,4,1444,0,1448,0xm1528,0l1544,0c1548,0,1552,4,1552,8l1552,105c1552,109,1548,113,1544,113c1539,113,1536,109,1536,105l1536,8l1544,16l1528,16c1524,16,1520,13,1520,8c1520,4,1524,0,1528,0xm1552,185l1552,185c1552,189,1548,193,1544,193c1539,193,1536,189,1536,185l1536,185c1536,180,1539,177,1544,177c1548,177,1552,180,1552,185xm1552,265l1552,377c1552,381,1548,385,1544,385c1539,385,1536,381,1536,377l1536,265c1536,260,1539,257,1544,257c1548,257,1552,260,1552,265xm1552,457l1552,457c1552,461,1548,465,1544,465c1539,465,1536,461,1536,457l1536,457c1536,452,1539,449,1544,449c1548,449,1552,452,1552,457xm1552,537l1552,649c1552,653,1548,657,1544,657c1539,657,1536,653,1536,649l1536,537c1536,532,1539,529,1544,529c1548,529,1552,532,1552,537xm1552,729l1552,729c1552,733,1548,737,1544,737c1539,737,1536,733,1536,729l1536,729c1536,724,1539,721,1544,721c1548,721,1552,724,1552,729xe" fillcolor="black" stroked="t" o:allowincell="f" style="position:absolute;left:3137;top:3157;width:1286;height:465;mso-wrap-style:none;v-text-anchor:middle">
                  <v:fill o:detectmouseclick="t" type="solid" color2="white"/>
                  <v:stroke color="black" weight="8280" joinstyle="bevel" endcap="flat"/>
                  <w10:wrap type="none"/>
                </v:shape>
                <v:shape id="shape_0" stroked="f" o:allowincell="f" style="position:absolute;left:3308;top:3261;width:830;height:114;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Finanční  audit</w:t>
                        </w:r>
                      </w:p>
                    </w:txbxContent>
                  </v:textbox>
                  <v:fill o:detectmouseclick="t" on="false"/>
                  <v:stroke color="#3465a4" joinstyle="round" endcap="flat"/>
                  <w10:wrap type="none"/>
                </v:shape>
                <v:shape id="shape_0" coordsize="796,799" path="m0,0l0,741l796,741l796,799e" stroked="t" o:allowincell="f" style="position:absolute;left:2984;top:2363;width:795;height:798;mso-wrap-style:none;v-text-anchor:middle">
                  <v:fill o:detectmouseclick="t" on="false"/>
                  <v:stroke color="#4677bf" weight="7560" joinstyle="round" endcap="round"/>
                  <w10:wrap type="none"/>
                </v:shape>
              </v:group>
            </w:pict>
          </mc:Fallback>
        </mc:AlternateContent>
      </w:r>
    </w:p>
    <w:p>
      <w:pPr>
        <w:pStyle w:val="MainParawithChapter"/>
        <w:numPr>
          <w:ilvl w:val="0"/>
          <w:numId w:val="0"/>
        </w:numPr>
        <w:ind w:left="0" w:hanging="0"/>
        <w:rPr>
          <w:lang w:val="cs-CZ"/>
        </w:rPr>
      </w:pPr>
      <w:r>
        <w:rPr>
          <w:lang w:val="cs-CZ"/>
        </w:rPr>
      </w:r>
    </w:p>
    <w:p>
      <w:pPr>
        <w:pStyle w:val="MainParawithChapter"/>
        <w:numPr>
          <w:ilvl w:val="0"/>
          <w:numId w:val="0"/>
        </w:numPr>
        <w:ind w:left="2340" w:hanging="720"/>
        <w:rPr>
          <w:lang w:val="cs-CZ"/>
        </w:rPr>
      </w:pPr>
      <w:r>
        <w:rPr>
          <w:lang w:val="cs-CZ"/>
        </w:rPr>
      </w:r>
    </w:p>
    <w:p>
      <w:pPr>
        <w:pStyle w:val="Normal"/>
        <w:rPr>
          <w:lang w:val="cs-CZ"/>
        </w:rPr>
      </w:pPr>
      <w:r>
        <w:rPr>
          <w:lang w:val="cs-CZ"/>
        </w:rPr>
      </w:r>
    </w:p>
    <w:p>
      <w:pPr>
        <w:pStyle w:val="Heading2"/>
        <w:numPr>
          <w:ilvl w:val="0"/>
          <w:numId w:val="0"/>
        </w:numPr>
        <w:ind w:left="2160" w:hanging="0"/>
        <w:jc w:val="left"/>
        <w:rPr>
          <w:lang w:val="cs-CZ"/>
        </w:rPr>
      </w:pPr>
      <w:r>
        <w:rPr>
          <w:lang w:val="cs-CZ"/>
        </w:rPr>
      </w:r>
    </w:p>
    <w:p>
      <w:pPr>
        <w:pStyle w:val="Heading2"/>
        <w:numPr>
          <w:ilvl w:val="0"/>
          <w:numId w:val="0"/>
        </w:numPr>
        <w:ind w:left="2880" w:hanging="360"/>
        <w:jc w:val="left"/>
        <w:rPr>
          <w:lang w:val="cs-CZ"/>
        </w:rPr>
      </w:pPr>
      <w:r>
        <w:rPr>
          <w:lang w:val="cs-CZ"/>
        </w:rPr>
      </w:r>
      <w:r>
        <w:br w:type="page"/>
      </w:r>
    </w:p>
    <w:p>
      <w:pPr>
        <w:pStyle w:val="Heading2"/>
        <w:numPr>
          <w:ilvl w:val="0"/>
          <w:numId w:val="8"/>
        </w:numPr>
        <w:tabs>
          <w:tab w:val="clear" w:pos="720"/>
          <w:tab w:val="left" w:pos="360" w:leader="none"/>
        </w:tabs>
        <w:ind w:left="0" w:hanging="0"/>
        <w:rPr>
          <w:lang w:val="cs-CZ"/>
        </w:rPr>
      </w:pPr>
      <w:bookmarkStart w:id="31" w:name="__RefHeading___Toc200869905"/>
      <w:bookmarkEnd w:id="31"/>
      <w:r>
        <w:rPr>
          <w:lang w:val="cs-CZ"/>
        </w:rPr>
        <w:t xml:space="preserve">Alternativní modely pro sloučenou výběrčí agenturu </w:t>
      </w:r>
    </w:p>
    <w:p>
      <w:pPr>
        <w:pStyle w:val="MainParawithChapter"/>
        <w:numPr>
          <w:ilvl w:val="1"/>
          <w:numId w:val="9"/>
        </w:numPr>
        <w:tabs>
          <w:tab w:val="left" w:pos="720" w:leader="none"/>
        </w:tabs>
        <w:ind w:left="0" w:hanging="0"/>
        <w:jc w:val="both"/>
        <w:rPr>
          <w:lang w:val="cs-CZ"/>
        </w:rPr>
      </w:pPr>
      <w:r>
        <w:rPr>
          <w:lang w:val="cs-CZ"/>
        </w:rPr>
        <w:t xml:space="preserve">Na základě výše uvedených revizí a doporučení jsou zde uvedeny dvě modelové struktury pro sloučenou výběrčí agenturu. Podle obou scénářů  vykonává integrovaná agentura celní i daňové funkce, výběry, audity a vymáhání sociálních příspěvků. Sociální politiku, určení příjemců, odůvodňování nároků, úhrady a platby budou nadále spravovat agentury fungující pod organizací MOH a MOLSA.  </w:t>
      </w:r>
    </w:p>
    <w:p>
      <w:pPr>
        <w:pStyle w:val="MainParawithChapter"/>
        <w:numPr>
          <w:ilvl w:val="1"/>
          <w:numId w:val="9"/>
        </w:numPr>
        <w:tabs>
          <w:tab w:val="left" w:pos="720" w:leader="none"/>
        </w:tabs>
        <w:ind w:left="0" w:hanging="0"/>
        <w:jc w:val="both"/>
        <w:rPr>
          <w:lang w:val="cs-CZ"/>
        </w:rPr>
      </w:pPr>
      <w:r>
        <w:rPr>
          <w:lang w:val="cs-CZ"/>
        </w:rPr>
        <w:t>Integrovanou agenturu bude řídit Generální ředitel (GŘ), který bude vykonávat přímý dohled nad hlavními činnostmi souvisejícími s modernizací a sloučením a prováděnými Oddělením řízení reforem, strategií, plánování a médií. Kvůli významu integrovaného a centralizovaného systému řízení rizik bude i tato činnost pod přímým dohledem GŘ. Oddělení interního auditu (interní dohled nad prací výběrčích úředníků), a Oddělení odvolání jsou také jako obvykle pod přímým dohledem GŘ.</w:t>
      </w:r>
    </w:p>
    <w:p>
      <w:pPr>
        <w:pStyle w:val="Normal"/>
        <w:rPr/>
      </w:pPr>
      <w:r>
        <w:rPr/>
        <w:object w:dxaOrig="18259" w:dyaOrig="165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3pt;height:385.2pt" filled="f" o:ole="">
            <v:imagedata r:id="rId40" o:title=""/>
          </v:shape>
          <o:OLEObject Type="Embed" ProgID="" ShapeID="ole_rId39" DrawAspect="Content" ObjectID="_577022793" r:id="rId39"/>
        </w:object>
      </w:r>
    </w:p>
    <w:p>
      <w:pPr>
        <w:pStyle w:val="Normal"/>
        <w:rPr/>
      </w:pPr>
      <w:r>
        <w:rPr/>
      </w:r>
    </w:p>
    <w:p>
      <w:pPr>
        <w:pStyle w:val="Normal"/>
        <w:rPr>
          <w:lang w:val="cs-CZ"/>
        </w:rPr>
      </w:pPr>
      <w:r>
        <w:rPr>
          <w:lang w:val="cs-CZ"/>
        </w:rPr>
        <w:t xml:space="preserve">Organizační model správy daní a cel I – Česká republika </w:t>
      </w:r>
    </w:p>
    <w:p>
      <w:pPr>
        <w:pStyle w:val="Normal"/>
        <w:rPr>
          <w:sz w:val="18"/>
          <w:szCs w:val="18"/>
          <w:lang w:val="cs-CZ"/>
        </w:rPr>
      </w:pPr>
      <w:r>
        <w:rPr>
          <w:sz w:val="18"/>
          <w:szCs w:val="18"/>
          <w:lang w:val="cs-CZ"/>
        </w:rPr>
        <w:t>Generální ředitel</w:t>
      </w:r>
    </w:p>
    <w:p>
      <w:pPr>
        <w:pStyle w:val="Normal"/>
        <w:rPr>
          <w:sz w:val="18"/>
          <w:szCs w:val="18"/>
          <w:lang w:val="cs-CZ"/>
        </w:rPr>
      </w:pPr>
      <w:r>
        <w:rPr>
          <w:sz w:val="18"/>
          <w:szCs w:val="18"/>
          <w:lang w:val="cs-CZ"/>
        </w:rPr>
        <w:t>Řízení reforem</w:t>
        <w:tab/>
        <w:tab/>
        <w:t>Strategie, plánování a média</w:t>
      </w:r>
    </w:p>
    <w:p>
      <w:pPr>
        <w:pStyle w:val="Normal"/>
        <w:rPr>
          <w:sz w:val="18"/>
          <w:szCs w:val="18"/>
          <w:lang w:val="cs-CZ"/>
        </w:rPr>
      </w:pPr>
      <w:r>
        <w:rPr>
          <w:sz w:val="18"/>
          <w:szCs w:val="18"/>
          <w:lang w:val="cs-CZ"/>
        </w:rPr>
        <w:t>Řízení rizik</w:t>
        <w:tab/>
        <w:tab/>
        <w:t>Vnitřní audit</w:t>
      </w:r>
    </w:p>
    <w:p>
      <w:pPr>
        <w:pStyle w:val="Normal"/>
        <w:rPr>
          <w:sz w:val="18"/>
          <w:szCs w:val="18"/>
          <w:lang w:val="cs-CZ"/>
        </w:rPr>
      </w:pPr>
      <w:r>
        <w:rPr>
          <w:sz w:val="18"/>
          <w:szCs w:val="18"/>
          <w:lang w:val="cs-CZ"/>
        </w:rPr>
        <w:t>Zástupce GŘ</w:t>
        <w:tab/>
        <w:t>Zástupce GŘ</w:t>
        <w:tab/>
        <w:t>Zástupce GŘ</w:t>
        <w:tab/>
        <w:t>Zástupce GŘ</w:t>
        <w:tab/>
        <w:t>Zástupce GŘ</w:t>
      </w:r>
    </w:p>
    <w:p>
      <w:pPr>
        <w:pStyle w:val="Normal"/>
        <w:rPr>
          <w:sz w:val="18"/>
          <w:szCs w:val="18"/>
          <w:lang w:val="cs-CZ"/>
        </w:rPr>
      </w:pPr>
      <w:r>
        <w:rPr>
          <w:sz w:val="18"/>
          <w:szCs w:val="18"/>
          <w:lang w:val="cs-CZ"/>
        </w:rPr>
        <w:t>Podpůrné funkce</w:t>
        <w:tab/>
        <w:t>Návrhy procesů</w:t>
        <w:tab/>
        <w:t>Operace v terénu</w:t>
        <w:tab/>
        <w:t>Centrální operace</w:t>
        <w:tab/>
        <w:t>Správa velkých poplatníků</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t>Lidské zdroje</w:t>
        <w:tab/>
        <w:tab/>
        <w:t>Mezinárodní spolupráce</w:t>
        <w:tab/>
        <w:t>Celní funkce</w:t>
        <w:tab/>
        <w:t>Vyšetřování podvodů</w:t>
        <w:tab/>
        <w:t>Úřad pro</w:t>
      </w:r>
    </w:p>
    <w:p>
      <w:pPr>
        <w:pStyle w:val="Normal"/>
        <w:rPr>
          <w:sz w:val="18"/>
          <w:szCs w:val="18"/>
          <w:lang w:val="cs-CZ"/>
        </w:rPr>
      </w:pPr>
      <w:r>
        <w:rPr>
          <w:sz w:val="18"/>
          <w:szCs w:val="18"/>
          <w:lang w:val="cs-CZ"/>
        </w:rPr>
        <w:t>Zařízení</w:t>
        <w:tab/>
        <w:tab/>
        <w:tab/>
        <w:t>Právo</w:t>
        <w:tab/>
        <w:tab/>
        <w:tab/>
        <w:t>Dovoz</w:t>
        <w:tab/>
        <w:tab/>
        <w:t>Call centrum</w:t>
        <w:tab/>
        <w:tab/>
        <w:t xml:space="preserve">velké </w:t>
      </w:r>
    </w:p>
    <w:p>
      <w:pPr>
        <w:pStyle w:val="Normal"/>
        <w:rPr>
          <w:sz w:val="18"/>
          <w:szCs w:val="18"/>
          <w:lang w:val="cs-CZ"/>
        </w:rPr>
      </w:pPr>
      <w:r>
        <w:rPr>
          <w:sz w:val="18"/>
          <w:szCs w:val="18"/>
          <w:lang w:val="cs-CZ"/>
        </w:rPr>
        <w:t>IT</w:t>
        <w:tab/>
        <w:tab/>
        <w:tab/>
        <w:t xml:space="preserve">Služby poplatníkům </w:t>
        <w:tab/>
        <w:t>Vývoz</w:t>
        <w:tab/>
        <w:tab/>
        <w:t>Zpracovací centrum</w:t>
        <w:tab/>
        <w:t>poplatník</w:t>
      </w:r>
    </w:p>
    <w:p>
      <w:pPr>
        <w:pStyle w:val="Normal"/>
        <w:rPr>
          <w:sz w:val="18"/>
          <w:szCs w:val="18"/>
          <w:lang w:val="cs-CZ"/>
        </w:rPr>
      </w:pPr>
      <w:r>
        <w:rPr>
          <w:sz w:val="18"/>
          <w:szCs w:val="18"/>
          <w:lang w:val="cs-CZ"/>
        </w:rPr>
        <w:t>Rozpočet/účetnictví</w:t>
        <w:tab/>
        <w:tab/>
        <w:t>Celní postupy</w:t>
        <w:tab/>
        <w:tab/>
        <w:t>Transit</w:t>
        <w:tab/>
        <w:tab/>
        <w:tab/>
        <w:tab/>
        <w:t>Registrace</w:t>
        <w:tab/>
      </w:r>
    </w:p>
    <w:p>
      <w:pPr>
        <w:pStyle w:val="Normal"/>
        <w:rPr>
          <w:sz w:val="18"/>
          <w:szCs w:val="18"/>
          <w:lang w:val="cs-CZ"/>
        </w:rPr>
      </w:pPr>
      <w:r>
        <w:rPr>
          <w:sz w:val="18"/>
          <w:szCs w:val="18"/>
          <w:lang w:val="cs-CZ"/>
        </w:rPr>
        <w:t xml:space="preserve">Statistika </w:t>
        <w:tab/>
        <w:tab/>
        <w:tab/>
        <w:t>Daňové postupy</w:t>
        <w:tab/>
        <w:tab/>
        <w:t>Zabezpečení</w:t>
        <w:tab/>
        <w:tab/>
        <w:tab/>
        <w:t>Služby poplatníků</w:t>
      </w:r>
    </w:p>
    <w:p>
      <w:pPr>
        <w:pStyle w:val="Normal"/>
        <w:rPr>
          <w:sz w:val="18"/>
          <w:szCs w:val="18"/>
          <w:lang w:val="cs-CZ"/>
        </w:rPr>
      </w:pPr>
      <w:r>
        <w:rPr>
          <w:sz w:val="18"/>
          <w:szCs w:val="18"/>
          <w:lang w:val="cs-CZ"/>
        </w:rPr>
        <w:tab/>
        <w:tab/>
        <w:tab/>
        <w:t>Správa nedoplatků</w:t>
        <w:tab/>
        <w:tab/>
        <w:t>Proti pašerákům</w:t>
        <w:tab/>
        <w:tab/>
        <w:tab/>
        <w:t>Výběr a správa</w:t>
      </w:r>
    </w:p>
    <w:p>
      <w:pPr>
        <w:pStyle w:val="Normal"/>
        <w:rPr>
          <w:sz w:val="18"/>
          <w:szCs w:val="18"/>
          <w:lang w:val="cs-CZ"/>
        </w:rPr>
      </w:pPr>
      <w:r>
        <w:rPr>
          <w:sz w:val="18"/>
          <w:szCs w:val="18"/>
          <w:lang w:val="cs-CZ"/>
        </w:rPr>
        <w:t>C = clo</w:t>
        <w:tab/>
        <w:tab/>
        <w:tab/>
        <w:t>Audit</w:t>
        <w:tab/>
        <w:tab/>
        <w:tab/>
        <w:t>Kontrola cestujících</w:t>
        <w:tab/>
        <w:tab/>
        <w:t>nedoplatků</w:t>
      </w:r>
    </w:p>
    <w:p>
      <w:pPr>
        <w:pStyle w:val="Normal"/>
        <w:rPr>
          <w:sz w:val="18"/>
          <w:szCs w:val="18"/>
          <w:lang w:val="cs-CZ"/>
        </w:rPr>
      </w:pPr>
      <w:r>
        <w:rPr>
          <w:sz w:val="18"/>
          <w:szCs w:val="18"/>
          <w:lang w:val="cs-CZ"/>
        </w:rPr>
        <w:t>T = daně</w:t>
        <w:tab/>
        <w:tab/>
        <w:tab/>
        <w:tab/>
        <w:tab/>
        <w:tab/>
        <w:t>Výběrčí funkce</w:t>
        <w:tab/>
        <w:tab/>
        <w:tab/>
        <w:t>Audit</w:t>
      </w:r>
    </w:p>
    <w:p>
      <w:pPr>
        <w:pStyle w:val="Normal"/>
        <w:rPr>
          <w:sz w:val="18"/>
          <w:szCs w:val="18"/>
          <w:lang w:val="cs-CZ"/>
        </w:rPr>
      </w:pPr>
      <w:r>
        <w:rPr>
          <w:sz w:val="18"/>
          <w:szCs w:val="18"/>
          <w:lang w:val="cs-CZ"/>
        </w:rPr>
        <w:t xml:space="preserve">S = sociální příspěvky </w:t>
        <w:tab/>
        <w:tab/>
        <w:tab/>
        <w:tab/>
        <w:t>Registrace</w:t>
        <w:tab/>
        <w:tab/>
        <w:tab/>
        <w:t>Audit po clearanci</w:t>
      </w:r>
    </w:p>
    <w:p>
      <w:pPr>
        <w:pStyle w:val="Normal"/>
        <w:rPr>
          <w:sz w:val="18"/>
          <w:szCs w:val="18"/>
          <w:lang w:val="cs-CZ"/>
        </w:rPr>
      </w:pPr>
      <w:r>
        <w:rPr>
          <w:sz w:val="18"/>
          <w:szCs w:val="18"/>
          <w:lang w:val="cs-CZ"/>
        </w:rPr>
        <w:tab/>
        <w:tab/>
        <w:tab/>
        <w:tab/>
        <w:tab/>
        <w:tab/>
        <w:t>Služby poplatníkům</w:t>
      </w:r>
    </w:p>
    <w:p>
      <w:pPr>
        <w:pStyle w:val="Normal"/>
        <w:rPr>
          <w:sz w:val="18"/>
          <w:szCs w:val="18"/>
          <w:lang w:val="cs-CZ"/>
        </w:rPr>
      </w:pPr>
      <w:r>
        <w:rPr>
          <w:sz w:val="18"/>
          <w:szCs w:val="18"/>
          <w:lang w:val="cs-CZ"/>
        </w:rPr>
        <w:tab/>
        <w:tab/>
        <w:tab/>
        <w:tab/>
        <w:tab/>
        <w:tab/>
        <w:t>Výběry a správa nedoplatků</w:t>
      </w:r>
    </w:p>
    <w:p>
      <w:pPr>
        <w:pStyle w:val="Normal"/>
        <w:rPr>
          <w:sz w:val="18"/>
          <w:szCs w:val="18"/>
          <w:lang w:val="cs-CZ"/>
        </w:rPr>
      </w:pPr>
      <w:r>
        <w:rPr>
          <w:sz w:val="18"/>
          <w:szCs w:val="18"/>
          <w:lang w:val="cs-CZ"/>
        </w:rPr>
        <w:tab/>
        <w:tab/>
        <w:tab/>
        <w:tab/>
        <w:tab/>
        <w:tab/>
        <w:t xml:space="preserve">Audit </w:t>
      </w:r>
    </w:p>
    <w:p>
      <w:pPr>
        <w:pStyle w:val="Normal"/>
        <w:rPr>
          <w:sz w:val="18"/>
          <w:szCs w:val="18"/>
          <w:lang w:val="cs-CZ"/>
        </w:rPr>
      </w:pPr>
      <w:r>
        <w:rPr>
          <w:sz w:val="18"/>
          <w:szCs w:val="18"/>
          <w:lang w:val="cs-CZ"/>
        </w:rPr>
        <w:tab/>
        <w:tab/>
        <w:tab/>
        <w:tab/>
        <w:tab/>
        <w:tab/>
        <w:t xml:space="preserve">Audit po clearanci </w:t>
      </w:r>
    </w:p>
    <w:p>
      <w:pPr>
        <w:pStyle w:val="Normal"/>
        <w:rPr>
          <w:sz w:val="18"/>
          <w:szCs w:val="18"/>
          <w:lang w:val="cs-CZ"/>
        </w:rPr>
      </w:pPr>
      <w:r>
        <w:rPr>
          <w:sz w:val="18"/>
          <w:szCs w:val="18"/>
          <w:lang w:val="cs-CZ"/>
        </w:rPr>
        <w:tab/>
        <w:tab/>
        <w:tab/>
        <w:t>Provozní a územní kanceláře</w:t>
      </w:r>
    </w:p>
    <w:p>
      <w:pPr>
        <w:pStyle w:val="Normal"/>
        <w:rPr>
          <w:lang w:val="cs-CZ"/>
        </w:rPr>
      </w:pPr>
      <w:r>
        <w:rPr>
          <w:lang w:val="cs-CZ"/>
        </w:rPr>
        <w:tab/>
        <w:tab/>
        <w:tab/>
        <w:tab/>
        <w:tab/>
        <w:tab/>
      </w:r>
    </w:p>
    <w:p>
      <w:pPr>
        <w:pStyle w:val="Normal"/>
        <w:rPr>
          <w:lang w:val="cs-CZ"/>
        </w:rPr>
      </w:pPr>
      <w:r>
        <w:rPr>
          <w:lang w:val="cs-CZ"/>
        </w:rPr>
      </w:r>
    </w:p>
    <w:p>
      <w:pPr>
        <w:pStyle w:val="Normal"/>
        <w:rPr>
          <w:lang w:val="cs-CZ"/>
        </w:rPr>
      </w:pPr>
      <w:r>
        <w:rPr>
          <w:lang w:val="cs-CZ"/>
        </w:rPr>
      </w:r>
    </w:p>
    <w:p>
      <w:pPr>
        <w:pStyle w:val="MainParawithChapter"/>
        <w:numPr>
          <w:ilvl w:val="1"/>
          <w:numId w:val="9"/>
        </w:numPr>
        <w:tabs>
          <w:tab w:val="left" w:pos="720" w:leader="none"/>
        </w:tabs>
        <w:ind w:left="0" w:hanging="0"/>
        <w:jc w:val="both"/>
        <w:rPr>
          <w:lang w:val="cs-CZ"/>
        </w:rPr>
      </w:pPr>
      <w:r>
        <w:rPr>
          <w:lang w:val="cs-CZ"/>
        </w:rPr>
        <w:t xml:space="preserve">GŘ bude mít na pomoc pět zástupců GŘ, kteří budou dozírat na integrované funkce.zástupce GŘ pro podpůrné funkce bude dozírat na všechny sdílené podpůrné funkce, jako je například řízení lidských zdrojů, pracovišť, rozpočtu a účetnictví, IT a statistik, podle obou modelů, Pozor, v případě IT a statistiky zahrnují sdílené služby informace o výběru sociálních příspěvků, audit a databáze vymáhání. </w:t>
      </w:r>
    </w:p>
    <w:p>
      <w:pPr>
        <w:pStyle w:val="MainParawithChapter"/>
        <w:numPr>
          <w:ilvl w:val="1"/>
          <w:numId w:val="9"/>
        </w:numPr>
        <w:tabs>
          <w:tab w:val="left" w:pos="720" w:leader="none"/>
        </w:tabs>
        <w:ind w:left="0" w:hanging="0"/>
        <w:jc w:val="both"/>
        <w:rPr>
          <w:lang w:val="cs-CZ"/>
        </w:rPr>
      </w:pPr>
      <w:r>
        <w:rPr>
          <w:lang w:val="cs-CZ"/>
        </w:rPr>
        <w:t xml:space="preserve">Zástupce GŘ pro návrhy postupů a procesů bude odpovědný za navrhování postupů a procesů auditu, služeb poplatníkům, řízení nedoplatků, a právní a mezinárodní záležitosti, výklad stanovení o výběru a přípravu technických příruček a pokynů pro výběr daní, cel a sociálních příspěvků.  </w:t>
      </w:r>
    </w:p>
    <w:p>
      <w:pPr>
        <w:pStyle w:val="MainParawithChapter"/>
        <w:numPr>
          <w:ilvl w:val="1"/>
          <w:numId w:val="9"/>
        </w:numPr>
        <w:tabs>
          <w:tab w:val="left" w:pos="720" w:leader="none"/>
        </w:tabs>
        <w:ind w:left="0" w:hanging="0"/>
        <w:jc w:val="both"/>
        <w:rPr>
          <w:lang w:val="cs-CZ"/>
        </w:rPr>
      </w:pPr>
      <w:r>
        <w:rPr>
          <w:lang w:val="cs-CZ"/>
        </w:rPr>
        <w:t xml:space="preserve">Protože velcí daňoví poplatníci jsou významným zdrojem tržeb a mají zvláštní potřeby, bude zvláštní zástupce GŘ pro řízení velkých poplatníků, který bude mít na starosti jejich řízení, navrhování postupů jejich registrace, audity, služby a řízení nedoplatků na daních, clech a sociálních příspěvcích. </w:t>
      </w:r>
    </w:p>
    <w:p>
      <w:pPr>
        <w:pStyle w:val="MainParawithChapter"/>
        <w:numPr>
          <w:ilvl w:val="1"/>
          <w:numId w:val="9"/>
        </w:numPr>
        <w:tabs>
          <w:tab w:val="left" w:pos="720" w:leader="none"/>
        </w:tabs>
        <w:ind w:left="0" w:hanging="0"/>
        <w:jc w:val="both"/>
        <w:rPr>
          <w:lang w:val="cs-CZ"/>
        </w:rPr>
      </w:pPr>
      <w:r>
        <w:rPr>
          <w:lang w:val="cs-CZ"/>
        </w:rPr>
        <w:t xml:space="preserve">Generální ředitel a tři výše zmínění zástupci GŘ budou podle obou scénářů totožní. Avšak podle modelu I bude samostatný zástupce GŘ pro operace v terénu a pro centralizované operace.  </w:t>
      </w:r>
    </w:p>
    <w:p>
      <w:pPr>
        <w:pStyle w:val="MainParawithChapter"/>
        <w:numPr>
          <w:ilvl w:val="1"/>
          <w:numId w:val="9"/>
        </w:numPr>
        <w:tabs>
          <w:tab w:val="left" w:pos="720" w:leader="none"/>
        </w:tabs>
        <w:ind w:left="0" w:hanging="0"/>
        <w:jc w:val="both"/>
        <w:rPr>
          <w:lang w:val="cs-CZ"/>
        </w:rPr>
      </w:pPr>
      <w:r>
        <w:rPr>
          <w:lang w:val="cs-CZ"/>
        </w:rPr>
        <w:t>Zástupce GŘ pro centralizované operace bude odpovědný za centralizované funkce jako je zpracování daňových přiznání, call centra, a šetření podvodů. Tyto funkce, i když budou centralizované, nemusejí být řízeny z Prahy. Pro vyvážení rolí regionů lze zvážit umístění některých centralizovaných funkcí v určitých krajských městech.</w:t>
      </w:r>
    </w:p>
    <w:p>
      <w:pPr>
        <w:pStyle w:val="MainParawithChapter"/>
        <w:numPr>
          <w:ilvl w:val="1"/>
          <w:numId w:val="9"/>
        </w:numPr>
        <w:tabs>
          <w:tab w:val="left" w:pos="720" w:leader="none"/>
        </w:tabs>
        <w:ind w:left="0" w:hanging="0"/>
        <w:jc w:val="both"/>
        <w:rPr>
          <w:lang w:val="cs-CZ"/>
        </w:rPr>
      </w:pPr>
      <w:r>
        <w:rPr>
          <w:lang w:val="cs-CZ"/>
        </w:rPr>
        <w:t>Podle modelu I se operace dělí na operace v terénu a centralizované operace. Zástupce GŘ pro operace v terénu bude dozírat na operace v terénu pro základní celní funkce (import, export, transit, boj proti pašerákům, zabezpečen a kontroly cestujících), a na kombinované výběrčí funkce daním cel a sociálních příspěvků (registrace, audit, celní audit a výběr poplatků).</w:t>
      </w:r>
    </w:p>
    <w:p>
      <w:pPr>
        <w:pStyle w:val="MainParawithChapter"/>
        <w:numPr>
          <w:ilvl w:val="1"/>
          <w:numId w:val="9"/>
        </w:numPr>
        <w:tabs>
          <w:tab w:val="left" w:pos="720" w:leader="none"/>
        </w:tabs>
        <w:ind w:left="0" w:hanging="0"/>
        <w:jc w:val="both"/>
        <w:rPr>
          <w:lang w:val="cs-CZ"/>
        </w:rPr>
      </w:pPr>
      <w:r>
        <w:rPr>
          <w:lang w:val="cs-CZ"/>
        </w:rPr>
        <w:t xml:space="preserve">Podle modelu II níže jsou však operace rozděleny podle funkčních linií mezi uniformovanou kontrolu a vyšetřování a civilní výběrčí funkce. Zástupce GŘ pro operace I bude dozírat na základní celní kontrolu a vyšetřování podvodů. Tento zástupce GŘ bude nosit uniformu. Zástupce GŘ pro operace II bude dozírat na civilní výběrčí operace (registrace, audit, celní audit a výběry), a na administrativní funkce centralizovaného zpracování daňových přiznání a činnost call center. </w:t>
      </w:r>
    </w:p>
    <w:p>
      <w:pPr>
        <w:pStyle w:val="MainParawithChapter"/>
        <w:numPr>
          <w:ilvl w:val="1"/>
          <w:numId w:val="9"/>
        </w:numPr>
        <w:tabs>
          <w:tab w:val="left" w:pos="720" w:leader="none"/>
        </w:tabs>
        <w:ind w:left="0" w:hanging="0"/>
        <w:jc w:val="both"/>
        <w:rPr>
          <w:lang w:val="cs-CZ"/>
        </w:rPr>
      </w:pPr>
      <w:r>
        <w:rPr>
          <w:lang w:val="cs-CZ"/>
        </w:rPr>
        <w:t xml:space="preserve">České zákony nedovolují, aby uniformovanému úředníkovi velel nebo na něho dozíral civilní úředník. Proto celé vedení musí mít uniformy. Aby to nemělo vliv na integraci výběrčích orgánů, doporučuje se pozměnit tento zákon a povolit, aby uniformovaný úředník pracoval pod civilním GŘ. Pokud by nebylo pravděpodobné provedení tohoto pozměnění, musí být generálním ředitelem jmenován uniformovaný úředník. Podle toho podle modelu I zástupce GŘ pro operace v terénu a pro centralizované operace  bude muset také mít uniformu. Podle modelu II, tak zvaný zástupce pro operace I bude muset být uniformovaný. </w:t>
      </w:r>
    </w:p>
    <w:p>
      <w:pPr>
        <w:pStyle w:val="MainParawithChapter"/>
        <w:numPr>
          <w:ilvl w:val="0"/>
          <w:numId w:val="0"/>
        </w:numPr>
        <w:ind w:left="0" w:hanging="0"/>
        <w:rPr>
          <w:lang w:val="cs-CZ"/>
        </w:rPr>
      </w:pPr>
      <w:r>
        <w:rPr>
          <w:lang w:val="cs-CZ"/>
        </w:rPr>
      </w:r>
    </w:p>
    <w:p>
      <w:pPr>
        <w:pStyle w:val="Normal"/>
        <w:rPr>
          <w:lang w:val="cs-CZ"/>
        </w:rPr>
      </w:pPr>
      <w:r>
        <w:rPr>
          <w:lang w:val="cs-CZ"/>
        </w:rPr>
        <w:object w:dxaOrig="17355" w:dyaOrig="169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85pt;height:414.5pt" filled="f" o:ole="">
            <v:imagedata r:id="rId42" o:title=""/>
          </v:shape>
          <o:OLEObject Type="Embed" ProgID="" ShapeID="ole_rId41" DrawAspect="Content" ObjectID="_1278778998" r:id="rId41"/>
        </w:object>
      </w:r>
    </w:p>
    <w:p>
      <w:pPr>
        <w:pStyle w:val="Normal"/>
        <w:rPr>
          <w:lang w:val="cs-CZ"/>
        </w:rPr>
      </w:pPr>
      <w:r>
        <w:rPr>
          <w:lang w:val="cs-CZ"/>
        </w:rPr>
      </w:r>
    </w:p>
    <w:p>
      <w:pPr>
        <w:pStyle w:val="MainParawithChapter"/>
        <w:numPr>
          <w:ilvl w:val="1"/>
          <w:numId w:val="9"/>
        </w:numPr>
        <w:tabs>
          <w:tab w:val="left" w:pos="720" w:leader="none"/>
        </w:tabs>
        <w:ind w:left="0" w:hanging="0"/>
        <w:jc w:val="both"/>
        <w:rPr>
          <w:lang w:val="cs-CZ"/>
        </w:rPr>
      </w:pPr>
      <w:r>
        <w:rPr>
          <w:lang w:val="cs-CZ"/>
        </w:rPr>
        <w:t xml:space="preserve">Tyto dva modely jsou ilustracemi založenými na základních principech modernizace a integrace výběru daní, cel a sociálních příspěvků. I když základní principy jsou stejné, model organizace a funkcí může být modifikován tak aby splňoval specifické podmínky agentur a prostředí, které se během realizace procesu sloučení bude vyvíjet. </w:t>
      </w:r>
    </w:p>
    <w:p>
      <w:pPr>
        <w:pStyle w:val="MainParawithChapter"/>
        <w:numPr>
          <w:ilvl w:val="1"/>
          <w:numId w:val="9"/>
        </w:numPr>
        <w:tabs>
          <w:tab w:val="left" w:pos="720" w:leader="none"/>
        </w:tabs>
        <w:ind w:left="0" w:hanging="0"/>
        <w:jc w:val="both"/>
        <w:rPr>
          <w:lang w:val="cs-CZ"/>
        </w:rPr>
      </w:pPr>
      <w:r>
        <w:rPr>
          <w:lang w:val="cs-CZ"/>
        </w:rPr>
        <w:t xml:space="preserve">V každém případě doporučujeme realizovat integraci fázově:  </w:t>
      </w:r>
    </w:p>
    <w:p>
      <w:pPr>
        <w:pStyle w:val="SubPara1underXY"/>
        <w:numPr>
          <w:ilvl w:val="2"/>
          <w:numId w:val="9"/>
        </w:numPr>
        <w:tabs>
          <w:tab w:val="clear" w:pos="720"/>
        </w:tabs>
        <w:rPr>
          <w:lang w:val="cs-CZ"/>
        </w:rPr>
      </w:pPr>
      <w:r>
        <w:rPr>
          <w:lang w:val="cs-CZ"/>
        </w:rPr>
        <w:t>Podpůrné funkce, jako je řízení lidských zdrojů, rozpočtu a účetnictví, statistiky a podpory IT, lze integrovat mnohem snadněji.</w:t>
      </w:r>
    </w:p>
    <w:p>
      <w:pPr>
        <w:pStyle w:val="SubPara1underXY"/>
        <w:numPr>
          <w:ilvl w:val="2"/>
          <w:numId w:val="9"/>
        </w:numPr>
        <w:tabs>
          <w:tab w:val="clear" w:pos="720"/>
        </w:tabs>
        <w:jc w:val="both"/>
        <w:rPr>
          <w:lang w:val="cs-CZ"/>
        </w:rPr>
      </w:pPr>
      <w:r>
        <w:rPr>
          <w:lang w:val="cs-CZ"/>
        </w:rPr>
        <w:t xml:space="preserve">Pak se doporučuje postupně integrovat techničtější funkce – právní služby, mezinárodní spolupráci, služby poplatníkům, řízení nedoplatků, a audit. </w:t>
      </w:r>
    </w:p>
    <w:p>
      <w:pPr>
        <w:pStyle w:val="SubPara1underXY"/>
        <w:numPr>
          <w:ilvl w:val="2"/>
          <w:numId w:val="9"/>
        </w:numPr>
        <w:tabs>
          <w:tab w:val="clear" w:pos="720"/>
        </w:tabs>
        <w:jc w:val="both"/>
        <w:rPr>
          <w:lang w:val="cs-CZ"/>
        </w:rPr>
      </w:pPr>
      <w:r>
        <w:rPr>
          <w:lang w:val="cs-CZ"/>
        </w:rPr>
        <w:t xml:space="preserve">Pak je možno integrovat provozní funkce s vyšší přidanou hodnotou, jako je zpracování daňových přiznání, řízení rizik, šetření podvodů, a správa velkých poplatníků.  </w:t>
      </w:r>
    </w:p>
    <w:p>
      <w:pPr>
        <w:pStyle w:val="SubPara1underXY"/>
        <w:numPr>
          <w:ilvl w:val="2"/>
          <w:numId w:val="9"/>
        </w:numPr>
        <w:tabs>
          <w:tab w:val="clear" w:pos="720"/>
        </w:tabs>
        <w:rPr>
          <w:lang w:val="cs-CZ"/>
        </w:rPr>
      </w:pPr>
      <w:r>
        <w:rPr>
          <w:lang w:val="cs-CZ"/>
        </w:rPr>
        <w:t xml:space="preserve">Avšak určité základní celní funkce v rámci sjednoceného výběrčího úřadu by měl nadále provádět personál celnice, který má s nimi zkušenosti.  </w:t>
      </w:r>
    </w:p>
    <w:p>
      <w:pPr>
        <w:sectPr>
          <w:headerReference w:type="even" r:id="rId43"/>
          <w:headerReference w:type="default" r:id="rId44"/>
          <w:footerReference w:type="even" r:id="rId45"/>
          <w:footerReference w:type="default" r:id="rId46"/>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MainParawithChapter"/>
        <w:numPr>
          <w:ilvl w:val="0"/>
          <w:numId w:val="0"/>
        </w:numPr>
        <w:ind w:left="0" w:hanging="0"/>
        <w:jc w:val="both"/>
        <w:rPr>
          <w:lang w:val="cs-CZ"/>
        </w:rPr>
      </w:pPr>
      <w:r>
        <w:rPr>
          <w:lang w:val="cs-CZ"/>
        </w:rPr>
      </w:r>
    </w:p>
    <w:tbl>
      <w:tblPr>
        <w:tblW w:w="8584" w:type="dxa"/>
        <w:jc w:val="center"/>
        <w:tblInd w:w="0" w:type="dxa"/>
        <w:tblLayout w:type="fixed"/>
        <w:tblCellMar>
          <w:top w:w="0" w:type="dxa"/>
          <w:left w:w="108" w:type="dxa"/>
          <w:bottom w:w="0" w:type="dxa"/>
          <w:right w:w="108" w:type="dxa"/>
        </w:tblCellMar>
      </w:tblPr>
      <w:tblGrid>
        <w:gridCol w:w="8584"/>
      </w:tblGrid>
      <w:tr>
        <w:trPr>
          <w:trHeight w:val="845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lang w:val="cs-CZ"/>
              </w:rPr>
            </w:pPr>
            <w:r>
              <w:rPr>
                <w:sz w:val="12"/>
                <w:szCs w:val="12"/>
                <w:lang w:val="cs-CZ"/>
              </w:rPr>
            </w:r>
          </w:p>
          <w:p>
            <w:pPr>
              <w:pStyle w:val="Normal"/>
              <w:spacing w:before="0" w:after="240"/>
              <w:jc w:val="center"/>
              <w:rPr/>
            </w:pPr>
            <w:r>
              <w:fldChar w:fldCharType="begin"/>
            </w:r>
            <w:r>
              <w:rPr/>
              <w:instrText xml:space="preserve"> XE "2. Typické organizační struktury správy daní" \f "User-Defined" </w:instrText>
            </w:r>
            <w:r>
              <w:rPr/>
              <w:fldChar w:fldCharType="separate"/>
            </w:r>
            <w:r>
              <w:rPr/>
            </w:r>
            <w:r>
              <w:rPr/>
              <w:fldChar w:fldCharType="end"/>
            </w:r>
            <w:r>
              <w:rPr>
                <w:b/>
                <w:lang w:val="cs-CZ"/>
              </w:rPr>
              <w:t>Příloha 1. Typické organizační struktury správy daní</w:t>
            </w:r>
          </w:p>
          <w:p>
            <w:pPr>
              <w:pStyle w:val="Normal"/>
              <w:keepNext w:val="true"/>
              <w:spacing w:before="0" w:after="120"/>
              <w:jc w:val="both"/>
              <w:rPr>
                <w:lang w:val="cs-CZ"/>
              </w:rPr>
            </w:pPr>
            <w:r>
              <w:rPr>
                <w:lang w:val="cs-CZ"/>
              </w:rPr>
              <w:t xml:space="preserve">Existují v zásadě tři typy organizační struktury správy daní a poplatků. </w:t>
            </w:r>
          </w:p>
          <w:p>
            <w:pPr>
              <w:pStyle w:val="Normal"/>
              <w:keepNext w:val="true"/>
              <w:spacing w:before="0" w:after="120"/>
              <w:jc w:val="both"/>
              <w:rPr/>
            </w:pPr>
            <w:r>
              <w:rPr>
                <w:b/>
                <w:i/>
                <w:lang w:val="cs-CZ"/>
              </w:rPr>
              <w:t>Typ daně.</w:t>
            </w:r>
            <w:r>
              <w:rPr>
                <w:lang w:val="cs-CZ"/>
              </w:rPr>
              <w:t xml:space="preserve"> Jednou z nejstarších struktur je model založený na daních, podle kterého se zakládají zvláštní oddělení pro jednotlivé druhy daní. Každé oddělení vykonává všechny funkce správy daní, za které je odpovědné. Hlavní výhodou tohoto přístupu je jasné vymezení odpovědnosti a kontroly pro každou daň. Hlavní nevýhody: (1) vyšší administrativní náklady; (2) vysoké náklady na plnění povinností daňových poplatníků (kteří musejí jednat s více odděleními); a (3) náchylnost ke koluzím mezi poplatníky a výběrčími daní (méně kontrol a bilancí, protože každé oddělení pracuje samostatně).</w:t>
            </w:r>
          </w:p>
          <w:p>
            <w:pPr>
              <w:pStyle w:val="Normal"/>
              <w:keepNext w:val="true"/>
              <w:spacing w:before="0" w:after="120"/>
              <w:jc w:val="both"/>
              <w:rPr/>
            </w:pPr>
            <w:r>
              <w:rPr>
                <w:b/>
                <w:i/>
                <w:lang w:val="cs-CZ"/>
              </w:rPr>
              <w:t>Funkce.</w:t>
            </w:r>
            <w:r>
              <w:rPr>
                <w:i/>
                <w:lang w:val="cs-CZ"/>
              </w:rPr>
              <w:t xml:space="preserve"> </w:t>
            </w:r>
            <w:r>
              <w:rPr>
                <w:lang w:val="cs-CZ"/>
              </w:rPr>
              <w:t xml:space="preserve">Podle tohoto modelu se zakládá zvláštní oddělení pro každou hlavní administrativní funkci (jako je zpracování daňových přiznání a plateb, audit, výběr nedoplatků). Hlavní výhody tohoto přístupu jsou: (1) lepší dodržování pravidel poplatníky (například díky možnost provádět společný audit pro všechny daně); (2) vyšší produktivita personálu; a (3) nižší počet koluzí mezi poplatníky a výběrčími. Hlavní nevýhodou je, že nemusí být dostatečně pokryty individuální potřeby poplatníků a kontrola dodržování zákonů.  </w:t>
            </w:r>
          </w:p>
          <w:p>
            <w:pPr>
              <w:pStyle w:val="Normal"/>
              <w:jc w:val="both"/>
              <w:rPr/>
            </w:pPr>
            <w:r>
              <w:rPr>
                <w:b/>
                <w:i/>
                <w:lang w:val="cs-CZ"/>
              </w:rPr>
              <w:t>Segment poplatníka.</w:t>
            </w:r>
            <w:r>
              <w:rPr>
                <w:i/>
                <w:lang w:val="cs-CZ"/>
              </w:rPr>
              <w:t xml:space="preserve"> </w:t>
            </w:r>
            <w:r>
              <w:rPr>
                <w:lang w:val="cs-CZ"/>
              </w:rPr>
              <w:t xml:space="preserve">Podle tohoto přístupu poskytuje personál plný rozsah administrativních služeb určené skupině poplatníků. Skupiny jsou obvykle založeny na rozsahu činnosti poplatníka a odpovídajícímu riziku pro tržby a služby. Výhody tohoto přístupu zahrnují: (1) vyšší odpovědnost za organizační výsledky; (2) rozdělování zdrojů podle rizika pro daňové tržby; a (3) lepší vymáhání, služby klientům a vzdělávací programy podle typů poplatníků. Tyto organizace mají běžně divize odpovědné za velké podniky, střední a malé podniky. </w:t>
            </w:r>
            <w:r>
              <w:rPr>
                <w:sz w:val="20"/>
                <w:szCs w:val="20"/>
                <w:lang w:val="cs-CZ"/>
              </w:rPr>
              <w:t xml:space="preserve"> </w:t>
            </w:r>
          </w:p>
        </w:tc>
      </w:tr>
    </w:tbl>
    <w:p>
      <w:pPr>
        <w:pStyle w:val="Heading1"/>
        <w:numPr>
          <w:ilvl w:val="0"/>
          <w:numId w:val="0"/>
        </w:numPr>
        <w:spacing w:before="0" w:after="360"/>
        <w:ind w:left="-720" w:hanging="0"/>
        <w:rPr>
          <w:sz w:val="28"/>
          <w:szCs w:val="28"/>
          <w:lang w:val="cs-CZ"/>
        </w:rPr>
      </w:pPr>
      <w:bookmarkStart w:id="32" w:name="__RefHeading___Toc200869906"/>
      <w:bookmarkEnd w:id="32"/>
      <w:r>
        <w:rPr>
          <w:sz w:val="28"/>
          <w:szCs w:val="28"/>
          <w:lang w:val="cs-CZ"/>
        </w:rPr>
        <w:t>PŘÍLOHY</w:t>
      </w:r>
      <w:r>
        <w:br w:type="page"/>
      </w:r>
    </w:p>
    <w:p>
      <w:pPr>
        <w:pStyle w:val="Normal"/>
        <w:jc w:val="right"/>
        <w:rPr>
          <w:sz w:val="28"/>
          <w:szCs w:val="28"/>
          <w:lang w:val="cs-CZ"/>
        </w:rPr>
      </w:pPr>
      <w:r>
        <w:rPr>
          <w:sz w:val="28"/>
          <w:szCs w:val="28"/>
          <w:lang w:val="cs-CZ"/>
        </w:rPr>
      </w:r>
    </w:p>
    <w:p>
      <w:pPr>
        <w:pStyle w:val="Normal"/>
        <w:jc w:val="center"/>
        <w:rPr>
          <w:b/>
          <w:b/>
          <w:lang w:val="cs-CZ"/>
        </w:rPr>
      </w:pPr>
      <w:r>
        <w:rPr>
          <w:b/>
          <w:lang w:val="cs-CZ"/>
        </w:rPr>
        <w:t xml:space="preserve">Příloha 2: Daně a sociální příspěvky v České republice </w:t>
      </w:r>
    </w:p>
    <w:p>
      <w:pPr>
        <w:pStyle w:val="Normal"/>
        <w:jc w:val="center"/>
        <w:rPr>
          <w:b/>
          <w:b/>
          <w:sz w:val="22"/>
          <w:szCs w:val="22"/>
          <w:lang w:val="cs-CZ"/>
        </w:rPr>
      </w:pPr>
      <w:r>
        <w:rPr>
          <w:b/>
          <w:sz w:val="22"/>
          <w:szCs w:val="22"/>
          <w:lang w:val="cs-CZ"/>
        </w:rPr>
        <w:t xml:space="preserve">(% HDP) </w:t>
      </w:r>
    </w:p>
    <w:p>
      <w:pPr>
        <w:pStyle w:val="Normal"/>
        <w:ind w:left="-180" w:hanging="0"/>
        <w:jc w:val="center"/>
        <w:rPr>
          <w:b/>
          <w:b/>
          <w:sz w:val="22"/>
          <w:szCs w:val="22"/>
          <w:lang w:val="cs-CZ"/>
        </w:rPr>
      </w:pPr>
      <w:r>
        <w:rPr>
          <w:b/>
          <w:sz w:val="22"/>
          <w:szCs w:val="22"/>
          <w:lang w:val="cs-CZ"/>
        </w:rPr>
      </w:r>
    </w:p>
    <w:p>
      <w:pPr>
        <w:pStyle w:val="Normal"/>
        <w:ind w:left="-180" w:hanging="0"/>
        <w:jc w:val="center"/>
        <w:rPr>
          <w:sz w:val="22"/>
          <w:szCs w:val="22"/>
          <w:lang w:val="cs-CZ"/>
        </w:rPr>
      </w:pPr>
      <w:r>
        <w:rPr>
          <w:sz w:val="22"/>
          <w:szCs w:val="22"/>
          <w:lang w:val="cs-CZ"/>
        </w:rPr>
        <w:t>Sociální příspěvky</w:t>
      </w:r>
    </w:p>
    <w:p>
      <w:pPr>
        <w:pStyle w:val="Normal"/>
        <w:ind w:left="-180" w:hanging="0"/>
        <w:jc w:val="center"/>
        <w:rPr>
          <w:sz w:val="22"/>
          <w:szCs w:val="22"/>
          <w:lang w:val="cs-CZ"/>
        </w:rPr>
      </w:pPr>
      <w:r>
        <w:rPr>
          <w:sz w:val="22"/>
          <w:szCs w:val="22"/>
          <w:lang w:val="cs-CZ"/>
        </w:rPr>
        <w:t>Nepřímé daně</w:t>
      </w:r>
    </w:p>
    <w:p>
      <w:pPr>
        <w:pStyle w:val="Normal"/>
        <w:ind w:left="-180" w:hanging="0"/>
        <w:jc w:val="center"/>
        <w:rPr>
          <w:sz w:val="22"/>
          <w:szCs w:val="22"/>
          <w:lang w:val="cs-CZ"/>
        </w:rPr>
      </w:pPr>
      <w:r>
        <w:rPr>
          <w:sz w:val="22"/>
          <w:szCs w:val="22"/>
          <w:lang w:val="cs-CZ"/>
        </w:rPr>
        <w:t>Přímé a kapitálové daně</w:t>
      </w:r>
    </w:p>
    <w:p>
      <w:pPr>
        <w:sectPr>
          <w:headerReference w:type="even" r:id="rId48"/>
          <w:headerReference w:type="default" r:id="rId49"/>
          <w:footerReference w:type="even" r:id="rId50"/>
          <w:footerReference w:type="default" r:id="rId51"/>
          <w:footnotePr>
            <w:numFmt w:val="decimal"/>
          </w:footnotePr>
          <w:type w:val="nextPage"/>
          <w:pgSz w:w="12240" w:h="15840"/>
          <w:pgMar w:left="2448" w:right="1800" w:gutter="0" w:header="720" w:top="1440" w:footer="720" w:bottom="1440"/>
          <w:pgNumType w:fmt="decimal"/>
          <w:formProt w:val="false"/>
          <w:textDirection w:val="lrTb"/>
          <w:docGrid w:type="default" w:linePitch="360" w:charSpace="0"/>
        </w:sectPr>
        <w:pStyle w:val="Normal"/>
        <w:jc w:val="right"/>
        <w:rPr>
          <w:sz w:val="22"/>
          <w:szCs w:val="22"/>
          <w:lang w:val="cs-CZ"/>
        </w:rPr>
      </w:pPr>
      <w:r>
        <w:rPr>
          <w:sz w:val="22"/>
          <w:szCs w:val="22"/>
          <w:lang w:val="cs-CZ"/>
        </w:rPr>
        <w:drawing>
          <wp:anchor behindDoc="0" distT="0" distB="0" distL="114935" distR="114935" simplePos="0" locked="0" layoutInCell="0" allowOverlap="1" relativeHeight="23">
            <wp:simplePos x="0" y="0"/>
            <wp:positionH relativeFrom="column">
              <wp:posOffset>-342900</wp:posOffset>
            </wp:positionH>
            <wp:positionV relativeFrom="paragraph">
              <wp:posOffset>242570</wp:posOffset>
            </wp:positionV>
            <wp:extent cx="5600700" cy="3543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7"/>
                    <a:srcRect l="-4" t="-8" r="-4" b="-8"/>
                    <a:stretch>
                      <a:fillRect/>
                    </a:stretch>
                  </pic:blipFill>
                  <pic:spPr bwMode="auto">
                    <a:xfrm>
                      <a:off x="0" y="0"/>
                      <a:ext cx="5600700" cy="3543300"/>
                    </a:xfrm>
                    <a:prstGeom prst="rect">
                      <a:avLst/>
                    </a:prstGeom>
                  </pic:spPr>
                </pic:pic>
              </a:graphicData>
            </a:graphic>
          </wp:anchor>
        </w:drawing>
      </w:r>
    </w:p>
    <w:p>
      <w:pPr>
        <w:pStyle w:val="Normal"/>
        <w:rPr>
          <w:lang w:val="cs-CZ"/>
        </w:rPr>
      </w:pPr>
      <w:r>
        <w:rPr>
          <w:lang w:val="cs-CZ"/>
        </w:rPr>
        <w:drawing>
          <wp:inline distT="0" distB="0" distL="0" distR="0">
            <wp:extent cx="8168640" cy="53708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2"/>
                    <a:srcRect l="-4" t="-6" r="-4" b="-6"/>
                    <a:stretch>
                      <a:fillRect/>
                    </a:stretch>
                  </pic:blipFill>
                  <pic:spPr bwMode="auto">
                    <a:xfrm>
                      <a:off x="0" y="0"/>
                      <a:ext cx="8168640" cy="5370830"/>
                    </a:xfrm>
                    <a:prstGeom prst="rect">
                      <a:avLst/>
                    </a:prstGeom>
                  </pic:spPr>
                </pic:pic>
              </a:graphicData>
            </a:graphic>
          </wp:inline>
        </w:drawing>
      </w:r>
    </w:p>
    <w:p>
      <w:pPr>
        <w:pStyle w:val="Normal"/>
        <w:jc w:val="center"/>
        <w:rPr>
          <w:lang w:val="cs-CZ"/>
        </w:rPr>
      </w:pPr>
      <w:r>
        <w:rPr>
          <w:lang w:val="cs-CZ"/>
        </w:rPr>
      </w:r>
    </w:p>
    <w:p>
      <w:pPr>
        <w:pStyle w:val="Normal"/>
        <w:rPr>
          <w:sz w:val="16"/>
          <w:szCs w:val="16"/>
          <w:lang w:val="cs-CZ"/>
        </w:rPr>
      </w:pPr>
      <w:r>
        <w:rPr>
          <w:sz w:val="16"/>
          <w:szCs w:val="16"/>
          <w:lang w:val="cs-CZ"/>
        </w:rPr>
        <w:t>Hlavní daně, poměr daní a HDP a daňové podíly, GFS IMF</w:t>
      </w:r>
    </w:p>
    <w:p>
      <w:pPr>
        <w:pStyle w:val="Normal"/>
        <w:rPr>
          <w:sz w:val="16"/>
          <w:szCs w:val="16"/>
          <w:lang w:val="cs-CZ"/>
        </w:rPr>
      </w:pPr>
      <w:r>
        <w:rPr>
          <w:sz w:val="16"/>
          <w:szCs w:val="16"/>
          <w:lang w:val="cs-CZ"/>
        </w:rPr>
        <w:t>Forecast – prognóza</w:t>
      </w:r>
    </w:p>
    <w:p>
      <w:pPr>
        <w:pStyle w:val="Normal"/>
        <w:rPr>
          <w:sz w:val="16"/>
          <w:szCs w:val="16"/>
          <w:lang w:val="cs-CZ"/>
        </w:rPr>
      </w:pPr>
      <w:r>
        <w:rPr>
          <w:sz w:val="16"/>
          <w:szCs w:val="16"/>
          <w:lang w:val="cs-CZ"/>
        </w:rPr>
        <w:t>Outlook  výhled</w:t>
      </w:r>
    </w:p>
    <w:p>
      <w:pPr>
        <w:pStyle w:val="Normal"/>
        <w:rPr>
          <w:sz w:val="16"/>
          <w:szCs w:val="16"/>
          <w:lang w:val="cs-CZ"/>
        </w:rPr>
      </w:pPr>
      <w:r>
        <w:rPr>
          <w:sz w:val="16"/>
          <w:szCs w:val="16"/>
          <w:lang w:val="cs-CZ"/>
        </w:rPr>
        <w:t>Bill CZK – miliard Kč</w:t>
      </w:r>
    </w:p>
    <w:p>
      <w:pPr>
        <w:pStyle w:val="Normal"/>
        <w:rPr>
          <w:sz w:val="16"/>
          <w:szCs w:val="16"/>
          <w:lang w:val="cs-CZ"/>
        </w:rPr>
      </w:pPr>
      <w:r>
        <w:rPr>
          <w:sz w:val="16"/>
          <w:szCs w:val="16"/>
          <w:lang w:val="cs-CZ"/>
        </w:rPr>
        <w:t>Prev year – předchozí rok</w:t>
      </w:r>
    </w:p>
    <w:p>
      <w:pPr>
        <w:pStyle w:val="Normal"/>
        <w:rPr>
          <w:sz w:val="16"/>
          <w:szCs w:val="16"/>
          <w:lang w:val="cs-CZ"/>
        </w:rPr>
      </w:pPr>
      <w:r>
        <w:rPr>
          <w:sz w:val="16"/>
          <w:szCs w:val="16"/>
          <w:lang w:val="cs-CZ"/>
        </w:rPr>
        <w:t>GDP – HDP</w:t>
      </w:r>
    </w:p>
    <w:p>
      <w:pPr>
        <w:pStyle w:val="Normal"/>
        <w:rPr>
          <w:sz w:val="16"/>
          <w:szCs w:val="16"/>
          <w:lang w:val="cs-CZ"/>
        </w:rPr>
      </w:pPr>
      <w:r>
        <w:rPr>
          <w:sz w:val="16"/>
          <w:szCs w:val="16"/>
          <w:lang w:val="cs-CZ"/>
        </w:rPr>
        <w:t xml:space="preserve">Total tax revenue – daň celkem </w:t>
      </w:r>
    </w:p>
    <w:p>
      <w:pPr>
        <w:pStyle w:val="Normal"/>
        <w:rPr>
          <w:sz w:val="16"/>
          <w:szCs w:val="16"/>
          <w:lang w:val="cs-CZ"/>
        </w:rPr>
      </w:pPr>
      <w:r>
        <w:rPr>
          <w:sz w:val="16"/>
          <w:szCs w:val="16"/>
          <w:lang w:val="cs-CZ"/>
        </w:rPr>
      </w:r>
    </w:p>
    <w:p>
      <w:pPr>
        <w:pStyle w:val="Normal"/>
        <w:rPr>
          <w:sz w:val="16"/>
          <w:szCs w:val="16"/>
          <w:lang w:val="cs-CZ"/>
        </w:rPr>
      </w:pPr>
      <w:r>
        <w:rPr>
          <w:sz w:val="16"/>
          <w:szCs w:val="16"/>
          <w:lang w:val="cs-CZ"/>
        </w:rPr>
        <w:t>Vládní tržby z daní obecně 1)</w:t>
      </w:r>
    </w:p>
    <w:p>
      <w:pPr>
        <w:pStyle w:val="Normal"/>
        <w:rPr>
          <w:sz w:val="16"/>
          <w:szCs w:val="16"/>
          <w:lang w:val="cs-CZ"/>
        </w:rPr>
      </w:pPr>
      <w:r>
        <w:rPr>
          <w:sz w:val="16"/>
          <w:szCs w:val="16"/>
          <w:lang w:val="cs-CZ"/>
        </w:rPr>
        <w:t>Daně a sociální příspěvky</w:t>
      </w:r>
    </w:p>
    <w:p>
      <w:pPr>
        <w:pStyle w:val="Normal"/>
        <w:rPr>
          <w:sz w:val="16"/>
          <w:szCs w:val="16"/>
          <w:lang w:val="cs-CZ"/>
        </w:rPr>
      </w:pPr>
      <w:r>
        <w:rPr>
          <w:sz w:val="16"/>
          <w:szCs w:val="16"/>
          <w:lang w:val="cs-CZ"/>
        </w:rPr>
        <w:t>Daň příjmu fyzických osob</w:t>
      </w:r>
    </w:p>
    <w:p>
      <w:pPr>
        <w:pStyle w:val="Normal"/>
        <w:rPr>
          <w:sz w:val="16"/>
          <w:szCs w:val="16"/>
          <w:lang w:val="cs-CZ"/>
        </w:rPr>
      </w:pPr>
      <w:r>
        <w:rPr>
          <w:sz w:val="16"/>
          <w:szCs w:val="16"/>
          <w:lang w:val="cs-CZ"/>
        </w:rPr>
        <w:t>Daň z příjmu právnických osob</w:t>
      </w:r>
    </w:p>
    <w:p>
      <w:pPr>
        <w:pStyle w:val="Normal"/>
        <w:rPr>
          <w:sz w:val="16"/>
          <w:szCs w:val="16"/>
          <w:lang w:val="cs-CZ"/>
        </w:rPr>
      </w:pPr>
      <w:r>
        <w:rPr>
          <w:sz w:val="16"/>
          <w:szCs w:val="16"/>
          <w:lang w:val="cs-CZ"/>
        </w:rPr>
        <w:t>Sociální příspěvky 2)</w:t>
      </w:r>
    </w:p>
    <w:p>
      <w:pPr>
        <w:pStyle w:val="Normal"/>
        <w:rPr>
          <w:sz w:val="16"/>
          <w:szCs w:val="16"/>
          <w:lang w:val="cs-CZ"/>
        </w:rPr>
      </w:pPr>
      <w:r>
        <w:rPr>
          <w:sz w:val="16"/>
          <w:szCs w:val="16"/>
          <w:lang w:val="cs-CZ"/>
        </w:rPr>
        <w:t>Daň z přidané hodnoty</w:t>
      </w:r>
    </w:p>
    <w:p>
      <w:pPr>
        <w:pStyle w:val="Normal"/>
        <w:rPr>
          <w:sz w:val="16"/>
          <w:szCs w:val="16"/>
          <w:lang w:val="cs-CZ"/>
        </w:rPr>
      </w:pPr>
      <w:r>
        <w:rPr>
          <w:sz w:val="16"/>
          <w:szCs w:val="16"/>
          <w:lang w:val="cs-CZ"/>
        </w:rPr>
        <w:t>Spotřební daň</w:t>
      </w:r>
    </w:p>
    <w:p>
      <w:pPr>
        <w:pStyle w:val="Normal"/>
        <w:rPr>
          <w:sz w:val="16"/>
          <w:szCs w:val="16"/>
          <w:lang w:val="cs-CZ"/>
        </w:rPr>
      </w:pPr>
      <w:r>
        <w:rPr>
          <w:sz w:val="16"/>
          <w:szCs w:val="16"/>
          <w:lang w:val="cs-CZ"/>
        </w:rPr>
        <w:t>Ostatní daně 3)</w:t>
      </w:r>
    </w:p>
    <w:p>
      <w:pPr>
        <w:pStyle w:val="Normal"/>
        <w:rPr>
          <w:sz w:val="16"/>
          <w:szCs w:val="16"/>
          <w:lang w:val="cs-CZ"/>
        </w:rPr>
      </w:pPr>
      <w:r>
        <w:rPr>
          <w:sz w:val="16"/>
          <w:szCs w:val="16"/>
          <w:lang w:val="cs-CZ"/>
        </w:rPr>
      </w:r>
    </w:p>
    <w:p>
      <w:pPr>
        <w:pStyle w:val="Normal"/>
        <w:rPr>
          <w:sz w:val="16"/>
          <w:szCs w:val="16"/>
          <w:lang w:val="cs-CZ"/>
        </w:rPr>
      </w:pPr>
      <w:r>
        <w:rPr>
          <w:sz w:val="16"/>
          <w:szCs w:val="16"/>
          <w:lang w:val="cs-CZ"/>
        </w:rPr>
        <w:t>1) Bez konsolidace, Konsolidace znamená eliminovat úroky, běžné a kapitálové převody v rámci vládního sektoru a mezi sektory</w:t>
      </w:r>
    </w:p>
    <w:p>
      <w:pPr>
        <w:pStyle w:val="Normal"/>
        <w:rPr>
          <w:sz w:val="18"/>
          <w:szCs w:val="18"/>
          <w:lang w:val="cs-CZ"/>
        </w:rPr>
      </w:pPr>
      <w:r>
        <w:rPr>
          <w:sz w:val="18"/>
          <w:szCs w:val="18"/>
          <w:lang w:val="cs-CZ"/>
        </w:rPr>
        <w:t>2) Povinné a dobrovolné příspěvky zaměstnavatelů (za zaměstnance), zaměstnanců, OSVČ a nezaměstnaných do sociálního fondu a na pojištění</w:t>
      </w:r>
    </w:p>
    <w:p>
      <w:pPr>
        <w:pStyle w:val="Normal"/>
        <w:rPr>
          <w:sz w:val="18"/>
          <w:szCs w:val="18"/>
          <w:lang w:val="cs-CZ"/>
        </w:rPr>
      </w:pPr>
      <w:r>
        <w:rPr>
          <w:sz w:val="18"/>
          <w:szCs w:val="18"/>
          <w:lang w:val="cs-CZ"/>
        </w:rPr>
        <w:t>Od roku 2004 sociální poplatky pojištěnců, za které hradí pojištění stát, nejsou již konsolidovány ve vládním sektoru a tuto položku je tedy třeba o tuto hodnotu upravit.</w:t>
      </w:r>
    </w:p>
    <w:p>
      <w:pPr>
        <w:pStyle w:val="Normal"/>
        <w:rPr>
          <w:sz w:val="18"/>
          <w:szCs w:val="18"/>
          <w:lang w:val="cs-CZ"/>
        </w:rPr>
      </w:pPr>
      <w:r>
        <w:rPr>
          <w:sz w:val="18"/>
          <w:szCs w:val="18"/>
          <w:lang w:val="cs-CZ"/>
        </w:rPr>
        <w:t xml:space="preserve">3) Tato položka je tvořena daní z loterií, dovozním clem, daní z finančních a kapitálových transakcí, kapitálovou daní a dalšími výrobními daněmi. </w:t>
      </w:r>
    </w:p>
    <w:p>
      <w:pPr>
        <w:pStyle w:val="Normal"/>
        <w:rPr>
          <w:lang w:val="cs-CZ"/>
        </w:rPr>
      </w:pPr>
      <w:r>
        <w:rPr>
          <w:sz w:val="18"/>
          <w:szCs w:val="18"/>
          <w:lang w:val="cs-CZ"/>
        </w:rPr>
        <w:t>Zdroj: MF, Makroekonomická prognóza 2007</w:t>
      </w:r>
      <w:r>
        <w:br w:type="page"/>
      </w:r>
    </w:p>
    <w:p>
      <w:pPr>
        <w:sectPr>
          <w:headerReference w:type="even" r:id="rId53"/>
          <w:headerReference w:type="default" r:id="rId54"/>
          <w:footerReference w:type="even" r:id="rId55"/>
          <w:footerReference w:type="default" r:id="rId56"/>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lang w:val="cs-CZ"/>
        </w:rPr>
      </w:pPr>
      <w:r>
        <w:rPr>
          <w:lang w:val="cs-CZ" w:eastAsia="en-US"/>
        </w:rPr>
        <mc:AlternateContent>
          <mc:Choice Requires="wpg">
            <w:drawing>
              <wp:inline distT="0" distB="0" distL="0" distR="0">
                <wp:extent cx="8754110" cy="4914900"/>
                <wp:effectExtent l="0" t="0" r="0" b="0"/>
                <wp:docPr id="25" name=""/>
                <a:graphic xmlns:a="http://schemas.openxmlformats.org/drawingml/2006/main">
                  <a:graphicData uri="http://schemas.microsoft.com/office/word/2010/wordprocessingGroup">
                    <wpg:wgp>
                      <wpg:cNvGrpSpPr/>
                      <wpg:grpSpPr>
                        <a:xfrm>
                          <a:off x="0" y="0"/>
                          <a:ext cx="8754120" cy="4915080"/>
                          <a:chOff x="0" y="0"/>
                          <a:chExt cx="8754120" cy="4915080"/>
                        </a:xfrm>
                      </wpg:grpSpPr>
                      <wps:wsp>
                        <wps:cNvSpPr/>
                        <wps:nvSpPr>
                          <wps:cNvPr id="6" name=""/>
                          <wps:cNvSpPr/>
                        </wps:nvSpPr>
                        <wps:spPr>
                          <a:xfrm>
                            <a:off x="0" y="0"/>
                            <a:ext cx="8754120" cy="4915080"/>
                          </a:xfrm>
                          <a:prstGeom prst="rect">
                            <a:avLst/>
                          </a:prstGeom>
                          <a:noFill/>
                          <a:ln w="0">
                            <a:noFill/>
                          </a:ln>
                        </wps:spPr>
                        <wps:bodyPr/>
                      </wps:wsp>
                      <wps:wsp>
                        <wps:cNvSpPr/>
                        <wps:spPr>
                          <a:xfrm>
                            <a:off x="11520" y="481320"/>
                            <a:ext cx="7160760" cy="300240"/>
                          </a:xfrm>
                          <a:prstGeom prst="rect">
                            <a:avLst/>
                          </a:prstGeom>
                          <a:solidFill>
                            <a:srgbClr val="99ccff"/>
                          </a:solidFill>
                          <a:ln w="0">
                            <a:noFill/>
                          </a:ln>
                        </wps:spPr>
                        <wps:style>
                          <a:lnRef idx="0"/>
                          <a:fillRef idx="0"/>
                          <a:effectRef idx="0"/>
                          <a:fontRef idx="minor"/>
                        </wps:style>
                        <wps:bodyPr/>
                      </wps:wsp>
                      <wps:wsp>
                        <wps:cNvSpPr txBox="1"/>
                        <wps:spPr>
                          <a:xfrm>
                            <a:off x="285120" y="571680"/>
                            <a:ext cx="1022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Č.</w:t>
                              </w:r>
                            </w:p>
                          </w:txbxContent>
                        </wps:txbx>
                        <wps:bodyPr wrap="square" lIns="0" rIns="0" tIns="0" bIns="0" anchor="t">
                          <a:noAutofit/>
                        </wps:bodyPr>
                      </wps:wsp>
                      <wps:wsp>
                        <wps:cNvSpPr txBox="1"/>
                        <wps:spPr>
                          <a:xfrm>
                            <a:off x="1574640" y="571680"/>
                            <a:ext cx="1146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pis poskytnutých dat</w:t>
                              </w:r>
                            </w:p>
                          </w:txbxContent>
                        </wps:txbx>
                        <wps:bodyPr wrap="square" lIns="0" rIns="0" tIns="0" bIns="0" anchor="t">
                          <a:noAutofit/>
                        </wps:bodyPr>
                      </wps:wsp>
                      <wps:wsp>
                        <wps:cNvSpPr txBox="1"/>
                        <wps:spPr>
                          <a:xfrm>
                            <a:off x="4204800" y="571680"/>
                            <a:ext cx="424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říjemce</w:t>
                              </w:r>
                            </w:p>
                          </w:txbxContent>
                        </wps:txbx>
                        <wps:bodyPr wrap="square" lIns="0" rIns="0" tIns="0" bIns="0" anchor="t">
                          <a:noAutofit/>
                        </wps:bodyPr>
                      </wps:wsp>
                      <wps:wsp>
                        <wps:cNvSpPr txBox="1"/>
                        <wps:spPr>
                          <a:xfrm>
                            <a:off x="4994280" y="504360"/>
                            <a:ext cx="807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Četnost převodů</w:t>
                              </w:r>
                            </w:p>
                          </w:txbxContent>
                        </wps:txbx>
                        <wps:bodyPr wrap="square" lIns="0" rIns="0" tIns="0" bIns="0" anchor="t">
                          <a:noAutofit/>
                        </wps:bodyPr>
                      </wps:wsp>
                      <wps:wsp>
                        <wps:cNvSpPr txBox="1"/>
                        <wps:spPr>
                          <a:xfrm>
                            <a:off x="5024880" y="639360"/>
                            <a:ext cx="69120" cy="175320"/>
                          </a:xfrm>
                          <a:prstGeom prst="rect">
                            <a:avLst/>
                          </a:prstGeom>
                          <a:noFill/>
                          <a:ln w="0">
                            <a:noFill/>
                          </a:ln>
                        </wps:spPr>
                        <wps:bodyPr/>
                      </wps:wsp>
                      <wps:wsp>
                        <wps:cNvSpPr txBox="1"/>
                        <wps:spPr>
                          <a:xfrm>
                            <a:off x="5901840" y="504360"/>
                            <a:ext cx="61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oční objem</w:t>
                              </w:r>
                            </w:p>
                          </w:txbxContent>
                        </wps:txbx>
                        <wps:bodyPr wrap="square" lIns="0" rIns="0" tIns="0" bIns="0" anchor="t">
                          <a:noAutofit/>
                        </wps:bodyPr>
                      </wps:wsp>
                      <wps:wsp>
                        <wps:cNvSpPr txBox="1"/>
                        <wps:spPr>
                          <a:xfrm>
                            <a:off x="5880600" y="639360"/>
                            <a:ext cx="69120" cy="175320"/>
                          </a:xfrm>
                          <a:prstGeom prst="rect">
                            <a:avLst/>
                          </a:prstGeom>
                          <a:noFill/>
                          <a:ln w="0">
                            <a:noFill/>
                          </a:ln>
                        </wps:spPr>
                        <wps:bodyPr/>
                      </wps:wsp>
                      <wps:wsp>
                        <wps:cNvSpPr txBox="1"/>
                        <wps:spPr>
                          <a:xfrm>
                            <a:off x="6572160" y="504360"/>
                            <a:ext cx="514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valita dat</w:t>
                              </w:r>
                            </w:p>
                          </w:txbxContent>
                        </wps:txbx>
                        <wps:bodyPr wrap="square" lIns="0" rIns="0" tIns="0" bIns="0" anchor="t">
                          <a:noAutofit/>
                        </wps:bodyPr>
                      </wps:wsp>
                      <wps:wsp>
                        <wps:cNvSpPr txBox="1"/>
                        <wps:spPr>
                          <a:xfrm>
                            <a:off x="6705720" y="639360"/>
                            <a:ext cx="69120" cy="175320"/>
                          </a:xfrm>
                          <a:prstGeom prst="rect">
                            <a:avLst/>
                          </a:prstGeom>
                          <a:noFill/>
                          <a:ln w="0">
                            <a:noFill/>
                          </a:ln>
                        </wps:spPr>
                        <wps:bodyPr/>
                      </wps:wsp>
                      <wps:wsp>
                        <wps:cNvSpPr txBox="1"/>
                        <wps:spPr>
                          <a:xfrm>
                            <a:off x="314280" y="100404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54920" y="939240"/>
                            <a:ext cx="242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ch se </w:t>
                              </w:r>
                            </w:p>
                          </w:txbxContent>
                        </wps:txbx>
                        <wps:bodyPr wrap="square" lIns="0" rIns="0" tIns="0" bIns="0" anchor="t">
                          <a:noAutofit/>
                        </wps:bodyPr>
                      </wps:wsp>
                      <wps:wsp>
                        <wps:cNvSpPr txBox="1"/>
                        <wps:spPr>
                          <a:xfrm>
                            <a:off x="755640" y="1069920"/>
                            <a:ext cx="2564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vozu a vývozu zemědělského a potravinářského zboží</w:t>
                              </w:r>
                            </w:p>
                          </w:txbxContent>
                        </wps:txbx>
                        <wps:bodyPr wrap="square" lIns="0" rIns="0" tIns="0" bIns="0" anchor="t">
                          <a:noAutofit/>
                        </wps:bodyPr>
                      </wps:wsp>
                      <wps:wsp>
                        <wps:cNvSpPr txBox="1"/>
                        <wps:spPr>
                          <a:xfrm>
                            <a:off x="4048920" y="950760"/>
                            <a:ext cx="83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átní zemědělský</w:t>
                              </w:r>
                            </w:p>
                          </w:txbxContent>
                        </wps:txbx>
                        <wps:bodyPr wrap="square" lIns="0" rIns="0" tIns="0" bIns="0" anchor="t">
                          <a:noAutofit/>
                        </wps:bodyPr>
                      </wps:wsp>
                      <wps:wsp>
                        <wps:cNvSpPr txBox="1"/>
                        <wps:spPr>
                          <a:xfrm>
                            <a:off x="4040640" y="1068840"/>
                            <a:ext cx="72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tervenční fond</w:t>
                              </w:r>
                            </w:p>
                          </w:txbxContent>
                        </wps:txbx>
                        <wps:bodyPr wrap="square" lIns="0" rIns="0" tIns="0" bIns="0" anchor="t">
                          <a:noAutofit/>
                        </wps:bodyPr>
                      </wps:wsp>
                      <wps:wsp>
                        <wps:cNvSpPr txBox="1"/>
                        <wps:spPr>
                          <a:xfrm>
                            <a:off x="5218920" y="100404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ně</w:t>
                              </w:r>
                            </w:p>
                          </w:txbxContent>
                        </wps:txbx>
                        <wps:bodyPr wrap="square" lIns="0" rIns="0" tIns="0" bIns="0" anchor="t">
                          <a:noAutofit/>
                        </wps:bodyPr>
                      </wps:wsp>
                      <wps:wsp>
                        <wps:cNvSpPr txBox="1"/>
                        <wps:spPr>
                          <a:xfrm>
                            <a:off x="5963400" y="100404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 MB</w:t>
                              </w:r>
                            </w:p>
                          </w:txbxContent>
                        </wps:txbx>
                        <wps:bodyPr wrap="square" lIns="0" rIns="0" tIns="0" bIns="0" anchor="t">
                          <a:noAutofit/>
                        </wps:bodyPr>
                      </wps:wsp>
                      <wps:wsp>
                        <wps:cNvSpPr txBox="1"/>
                        <wps:spPr>
                          <a:xfrm>
                            <a:off x="6829560" y="10040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w:t>
                              </w:r>
                            </w:p>
                          </w:txbxContent>
                        </wps:txbx>
                        <wps:bodyPr wrap="square" lIns="0" rIns="0" tIns="0" bIns="0" anchor="t">
                          <a:noAutofit/>
                        </wps:bodyPr>
                      </wps:wsp>
                      <wps:wsp>
                        <wps:cNvSpPr txBox="1"/>
                        <wps:spPr>
                          <a:xfrm>
                            <a:off x="314280" y="129996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754920" y="1235160"/>
                            <a:ext cx="242892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ch s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5640" y="1365840"/>
                            <a:ext cx="172836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vozu a vývozu zemědělského zbož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84640" y="123516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nisterstvo </w:t>
                              </w:r>
                            </w:p>
                          </w:txbxContent>
                        </wps:txbx>
                        <wps:bodyPr wrap="square" lIns="0" rIns="0" tIns="0" bIns="0" anchor="t">
                          <a:noAutofit/>
                        </wps:bodyPr>
                      </wps:wsp>
                      <wps:wsp>
                        <wps:cNvSpPr txBox="1"/>
                        <wps:spPr>
                          <a:xfrm>
                            <a:off x="4170600" y="136584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emědělství</w:t>
                              </w:r>
                            </w:p>
                          </w:txbxContent>
                        </wps:txbx>
                        <wps:bodyPr wrap="square" lIns="0" rIns="0" tIns="0" bIns="0" anchor="t">
                          <a:noAutofit/>
                        </wps:bodyPr>
                      </wps:wsp>
                      <wps:wsp>
                        <wps:cNvSpPr txBox="1"/>
                        <wps:spPr>
                          <a:xfrm>
                            <a:off x="5218920" y="1299960"/>
                            <a:ext cx="28260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ně</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63400" y="129996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 MB</w:t>
                              </w:r>
                            </w:p>
                          </w:txbxContent>
                        </wps:txbx>
                        <wps:bodyPr wrap="square" lIns="0" rIns="0" tIns="0" bIns="0" anchor="t">
                          <a:noAutofit/>
                        </wps:bodyPr>
                      </wps:wsp>
                      <wps:wsp>
                        <wps:cNvSpPr txBox="1"/>
                        <wps:spPr>
                          <a:xfrm>
                            <a:off x="6829560" y="12999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314280" y="164664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754920" y="1515600"/>
                            <a:ext cx="242892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ch s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5640" y="1646640"/>
                            <a:ext cx="236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ovozu, vývozu a z kontrolních registrů týkajících se </w:t>
                              </w:r>
                            </w:p>
                          </w:txbxContent>
                        </wps:txbx>
                        <wps:bodyPr wrap="square" lIns="0" rIns="0" tIns="0" bIns="0" anchor="t">
                          <a:noAutofit/>
                        </wps:bodyPr>
                      </wps:wsp>
                      <wps:wsp>
                        <wps:cNvSpPr txBox="1"/>
                        <wps:spPr>
                          <a:xfrm>
                            <a:off x="754920" y="1777320"/>
                            <a:ext cx="93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emědělského zboží</w:t>
                              </w:r>
                            </w:p>
                          </w:txbxContent>
                        </wps:txbx>
                        <wps:bodyPr wrap="square" lIns="0" rIns="0" tIns="0" bIns="0" anchor="t">
                          <a:noAutofit/>
                        </wps:bodyPr>
                      </wps:wsp>
                      <wps:wsp>
                        <wps:cNvSpPr txBox="1"/>
                        <wps:spPr>
                          <a:xfrm>
                            <a:off x="4184640" y="1580400"/>
                            <a:ext cx="54216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nisterstvo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70600" y="1711440"/>
                            <a:ext cx="54216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emědělstv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62400" y="1646640"/>
                            <a:ext cx="248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ýdně</w:t>
                              </w:r>
                            </w:p>
                          </w:txbxContent>
                        </wps:txbx>
                        <wps:bodyPr wrap="square" lIns="0" rIns="0" tIns="0" bIns="0" anchor="t">
                          <a:noAutofit/>
                        </wps:bodyPr>
                      </wps:wsp>
                      <wps:wsp>
                        <wps:cNvSpPr txBox="1"/>
                        <wps:spPr>
                          <a:xfrm>
                            <a:off x="5963400" y="164664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0 MB</w:t>
                              </w:r>
                            </w:p>
                          </w:txbxContent>
                        </wps:txbx>
                        <wps:bodyPr wrap="square" lIns="0" rIns="0" tIns="0" bIns="0" anchor="t">
                          <a:noAutofit/>
                        </wps:bodyPr>
                      </wps:wsp>
                      <wps:wsp>
                        <wps:cNvSpPr txBox="1"/>
                        <wps:spPr>
                          <a:xfrm>
                            <a:off x="6829560" y="16466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314280" y="199152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754920" y="1926720"/>
                            <a:ext cx="242892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ch s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4920" y="2057400"/>
                            <a:ext cx="73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vozu potravin</w:t>
                              </w:r>
                            </w:p>
                          </w:txbxContent>
                        </wps:txbx>
                        <wps:bodyPr wrap="square" lIns="0" rIns="0" tIns="0" bIns="0" anchor="t">
                          <a:noAutofit/>
                        </wps:bodyPr>
                      </wps:wsp>
                      <wps:wsp>
                        <wps:cNvSpPr txBox="1"/>
                        <wps:spPr>
                          <a:xfrm>
                            <a:off x="4001040" y="1937880"/>
                            <a:ext cx="92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átní zemědělská a</w:t>
                              </w:r>
                            </w:p>
                          </w:txbxContent>
                        </wps:txbx>
                        <wps:bodyPr wrap="square" lIns="0" rIns="0" tIns="0" bIns="0" anchor="t">
                          <a:noAutofit/>
                        </wps:bodyPr>
                      </wps:wsp>
                      <wps:wsp>
                        <wps:cNvSpPr txBox="1"/>
                        <wps:spPr>
                          <a:xfrm>
                            <a:off x="4073400" y="2055960"/>
                            <a:ext cx="1050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travinářská inspekce</w:t>
                              </w:r>
                            </w:p>
                          </w:txbxContent>
                        </wps:txbx>
                        <wps:bodyPr wrap="square" lIns="0" rIns="0" tIns="0" bIns="0" anchor="t">
                          <a:noAutofit/>
                        </wps:bodyPr>
                      </wps:wsp>
                      <wps:wsp>
                        <wps:cNvSpPr txBox="1"/>
                        <wps:spPr>
                          <a:xfrm>
                            <a:off x="5162400" y="1991520"/>
                            <a:ext cx="24876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ýdně</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024960" y="199152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 MB</w:t>
                              </w:r>
                            </w:p>
                          </w:txbxContent>
                        </wps:txbx>
                        <wps:bodyPr wrap="square" lIns="0" rIns="0" tIns="0" bIns="0" anchor="t">
                          <a:noAutofit/>
                        </wps:bodyPr>
                      </wps:wsp>
                      <wps:wsp>
                        <wps:cNvSpPr txBox="1"/>
                        <wps:spPr>
                          <a:xfrm>
                            <a:off x="6829560" y="1991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314280" y="234180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755640" y="2211120"/>
                            <a:ext cx="232164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 s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4920" y="2341800"/>
                            <a:ext cx="275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věřování dokumentů plnění daňových povinností poplatníků</w:t>
                              </w:r>
                            </w:p>
                          </w:txbxContent>
                        </wps:txbx>
                        <wps:bodyPr wrap="square" lIns="0" rIns="0" tIns="0" bIns="0" anchor="t">
                          <a:noAutofit/>
                        </wps:bodyPr>
                      </wps:wsp>
                      <wps:wsp>
                        <wps:cNvSpPr txBox="1"/>
                        <wps:spPr>
                          <a:xfrm>
                            <a:off x="754920" y="2472840"/>
                            <a:ext cx="69120" cy="175320"/>
                          </a:xfrm>
                          <a:prstGeom prst="rect">
                            <a:avLst/>
                          </a:prstGeom>
                          <a:noFill/>
                          <a:ln w="0">
                            <a:noFill/>
                          </a:ln>
                        </wps:spPr>
                        <wps:bodyPr/>
                      </wps:wsp>
                      <wps:wsp>
                        <wps:cNvSpPr txBox="1"/>
                        <wps:spPr>
                          <a:xfrm>
                            <a:off x="3971880" y="2341800"/>
                            <a:ext cx="54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ráva daní</w:t>
                              </w:r>
                            </w:p>
                          </w:txbxContent>
                        </wps:txbx>
                        <wps:bodyPr wrap="square" lIns="0" rIns="0" tIns="0" bIns="0" anchor="t">
                          <a:noAutofit/>
                        </wps:bodyPr>
                      </wps:wsp>
                      <wps:wsp>
                        <wps:cNvSpPr txBox="1"/>
                        <wps:spPr>
                          <a:xfrm>
                            <a:off x="5162400" y="2341800"/>
                            <a:ext cx="24876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ýdně</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63400" y="234180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0 MB</w:t>
                              </w:r>
                            </w:p>
                          </w:txbxContent>
                        </wps:txbx>
                        <wps:bodyPr wrap="square" lIns="0" rIns="0" tIns="0" bIns="0" anchor="t">
                          <a:noAutofit/>
                        </wps:bodyPr>
                      </wps:wsp>
                      <wps:wsp>
                        <wps:cNvSpPr txBox="1"/>
                        <wps:spPr>
                          <a:xfrm>
                            <a:off x="6829560" y="23418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w:t>
                              </w:r>
                            </w:p>
                          </w:txbxContent>
                        </wps:txbx>
                        <wps:bodyPr wrap="square" lIns="0" rIns="0" tIns="0" bIns="0" anchor="t">
                          <a:noAutofit/>
                        </wps:bodyPr>
                      </wps:wsp>
                      <wps:wsp>
                        <wps:cNvSpPr txBox="1"/>
                        <wps:spPr>
                          <a:xfrm>
                            <a:off x="314280" y="267588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754920" y="2611080"/>
                            <a:ext cx="2592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ybraná data z vývozních a dovozních celních prohlášení </w:t>
                              </w:r>
                            </w:p>
                          </w:txbxContent>
                        </wps:txbx>
                        <wps:bodyPr wrap="square" lIns="0" rIns="0" tIns="0" bIns="0" anchor="t">
                          <a:noAutofit/>
                        </wps:bodyPr>
                      </wps:wsp>
                      <wps:wsp>
                        <wps:cNvSpPr txBox="1"/>
                        <wps:spPr>
                          <a:xfrm>
                            <a:off x="754920" y="2741760"/>
                            <a:ext cx="216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D) pro účely statistiky zahraničního obchodu</w:t>
                              </w:r>
                            </w:p>
                          </w:txbxContent>
                        </wps:txbx>
                        <wps:bodyPr wrap="square" lIns="0" rIns="0" tIns="0" bIns="0" anchor="t">
                          <a:noAutofit/>
                        </wps:bodyPr>
                      </wps:wsp>
                      <wps:wsp>
                        <wps:cNvSpPr txBox="1"/>
                        <wps:spPr>
                          <a:xfrm>
                            <a:off x="4023360" y="2611080"/>
                            <a:ext cx="75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Český statistický </w:t>
                              </w:r>
                            </w:p>
                          </w:txbxContent>
                        </wps:txbx>
                        <wps:bodyPr wrap="square" lIns="0" rIns="0" tIns="0" bIns="0" anchor="t">
                          <a:noAutofit/>
                        </wps:bodyPr>
                      </wps:wsp>
                      <wps:wsp>
                        <wps:cNvSpPr txBox="1"/>
                        <wps:spPr>
                          <a:xfrm>
                            <a:off x="4289400" y="27417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úřad</w:t>
                              </w:r>
                            </w:p>
                          </w:txbxContent>
                        </wps:txbx>
                        <wps:bodyPr wrap="square" lIns="0" rIns="0" tIns="0" bIns="0" anchor="t">
                          <a:noAutofit/>
                        </wps:bodyPr>
                      </wps:wsp>
                      <wps:wsp>
                        <wps:cNvSpPr txBox="1"/>
                        <wps:spPr>
                          <a:xfrm>
                            <a:off x="5106600" y="2611080"/>
                            <a:ext cx="48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vakrát za</w:t>
                              </w:r>
                            </w:p>
                          </w:txbxContent>
                        </wps:txbx>
                        <wps:bodyPr wrap="square" lIns="0" rIns="0" tIns="0" bIns="0" anchor="t">
                          <a:noAutofit/>
                        </wps:bodyPr>
                      </wps:wsp>
                      <wps:wsp>
                        <wps:cNvSpPr txBox="1"/>
                        <wps:spPr>
                          <a:xfrm>
                            <a:off x="5174640" y="2741760"/>
                            <a:ext cx="27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ěsíc</w:t>
                              </w:r>
                            </w:p>
                          </w:txbxContent>
                        </wps:txbx>
                        <wps:bodyPr wrap="square" lIns="0" rIns="0" tIns="0" bIns="0" anchor="t">
                          <a:noAutofit/>
                        </wps:bodyPr>
                      </wps:wsp>
                      <wps:wsp>
                        <wps:cNvSpPr txBox="1"/>
                        <wps:spPr>
                          <a:xfrm>
                            <a:off x="5868720" y="2675880"/>
                            <a:ext cx="43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100 MB</w:t>
                              </w:r>
                            </w:p>
                          </w:txbxContent>
                        </wps:txbx>
                        <wps:bodyPr wrap="square" lIns="0" rIns="0" tIns="0" bIns="0" anchor="t">
                          <a:noAutofit/>
                        </wps:bodyPr>
                      </wps:wsp>
                      <wps:wsp>
                        <wps:cNvSpPr txBox="1"/>
                        <wps:spPr>
                          <a:xfrm>
                            <a:off x="6829560" y="26758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314280" y="301896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755640" y="2887920"/>
                            <a:ext cx="233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árodní centrální databáze SEED (pověření osob) - </w:t>
                              </w:r>
                            </w:p>
                          </w:txbxContent>
                        </wps:txbx>
                        <wps:bodyPr wrap="square" lIns="0" rIns="0" tIns="0" bIns="0" anchor="t">
                          <a:noAutofit/>
                        </wps:bodyPr>
                      </wps:wsp>
                      <wps:wsp>
                        <wps:cNvSpPr txBox="1"/>
                        <wps:spPr>
                          <a:xfrm>
                            <a:off x="754920" y="3018960"/>
                            <a:ext cx="249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vousměrná synchronizace dat s centrální databází EU </w:t>
                              </w:r>
                            </w:p>
                          </w:txbxContent>
                        </wps:txbx>
                        <wps:bodyPr wrap="square" lIns="0" rIns="0" tIns="0" bIns="0" anchor="t">
                          <a:noAutofit/>
                        </wps:bodyPr>
                      </wps:wsp>
                      <wps:wsp>
                        <wps:cNvSpPr txBox="1"/>
                        <wps:spPr>
                          <a:xfrm>
                            <a:off x="755640" y="3148920"/>
                            <a:ext cx="27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ED</w:t>
                              </w:r>
                            </w:p>
                          </w:txbxContent>
                        </wps:txbx>
                        <wps:bodyPr wrap="square" lIns="0" rIns="0" tIns="0" bIns="0" anchor="t">
                          <a:noAutofit/>
                        </wps:bodyPr>
                      </wps:wsp>
                      <wps:wsp>
                        <wps:cNvSpPr txBox="1"/>
                        <wps:spPr>
                          <a:xfrm>
                            <a:off x="4147200" y="3018960"/>
                            <a:ext cx="52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G TAXUD</w:t>
                              </w:r>
                            </w:p>
                          </w:txbxContent>
                        </wps:txbx>
                        <wps:bodyPr wrap="square" lIns="0" rIns="0" tIns="0" bIns="0" anchor="t">
                          <a:noAutofit/>
                        </wps:bodyPr>
                      </wps:wsp>
                      <wps:wsp>
                        <wps:cNvSpPr txBox="1"/>
                        <wps:spPr>
                          <a:xfrm>
                            <a:off x="5218920" y="3018960"/>
                            <a:ext cx="28260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ně</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07240" y="295272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 MB</w:t>
                              </w:r>
                            </w:p>
                          </w:txbxContent>
                        </wps:txbx>
                        <wps:bodyPr wrap="square" lIns="0" rIns="0" tIns="0" bIns="0" anchor="t">
                          <a:noAutofit/>
                        </wps:bodyPr>
                      </wps:wsp>
                      <wps:wsp>
                        <wps:cNvSpPr txBox="1"/>
                        <wps:spPr>
                          <a:xfrm>
                            <a:off x="5848200" y="3083040"/>
                            <a:ext cx="63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běma směry</w:t>
                              </w:r>
                            </w:p>
                          </w:txbxContent>
                        </wps:txbx>
                        <wps:bodyPr wrap="square" lIns="0" rIns="0" tIns="0" bIns="0" anchor="t">
                          <a:noAutofit/>
                        </wps:bodyPr>
                      </wps:wsp>
                      <wps:wsp>
                        <wps:cNvSpPr txBox="1"/>
                        <wps:spPr>
                          <a:xfrm>
                            <a:off x="6829560" y="30189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w:t>
                              </w:r>
                            </w:p>
                          </w:txbxContent>
                        </wps:txbx>
                        <wps:bodyPr wrap="square" lIns="0" rIns="0" tIns="0" bIns="0" anchor="t">
                          <a:noAutofit/>
                        </wps:bodyPr>
                      </wps:wsp>
                      <wps:wsp>
                        <wps:cNvSpPr txBox="1"/>
                        <wps:spPr>
                          <a:xfrm>
                            <a:off x="314280" y="339012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755640" y="3325320"/>
                            <a:ext cx="232164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 s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4920" y="3456360"/>
                            <a:ext cx="118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vót a dozoru nad zbožím</w:t>
                              </w:r>
                            </w:p>
                          </w:txbxContent>
                        </wps:txbx>
                        <wps:bodyPr wrap="square" lIns="0" rIns="0" tIns="0" bIns="0" anchor="t">
                          <a:noAutofit/>
                        </wps:bodyPr>
                      </wps:wsp>
                      <wps:wsp>
                        <wps:cNvSpPr txBox="1"/>
                        <wps:spPr>
                          <a:xfrm>
                            <a:off x="4147200" y="3390120"/>
                            <a:ext cx="52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G TAXUD</w:t>
                              </w:r>
                            </w:p>
                          </w:txbxContent>
                        </wps:txbx>
                        <wps:bodyPr wrap="square" lIns="0" rIns="0" tIns="0" bIns="0" anchor="t">
                          <a:noAutofit/>
                        </wps:bodyPr>
                      </wps:wsp>
                      <wps:wsp>
                        <wps:cNvSpPr txBox="1"/>
                        <wps:spPr>
                          <a:xfrm>
                            <a:off x="5218920" y="3390120"/>
                            <a:ext cx="28260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ně</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63400" y="339012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 MB</w:t>
                              </w:r>
                            </w:p>
                          </w:txbxContent>
                        </wps:txbx>
                        <wps:bodyPr wrap="square" lIns="0" rIns="0" tIns="0" bIns="0" anchor="t">
                          <a:noAutofit/>
                        </wps:bodyPr>
                      </wps:wsp>
                      <wps:wsp>
                        <wps:cNvSpPr txBox="1"/>
                        <wps:spPr>
                          <a:xfrm>
                            <a:off x="6829560" y="33901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w:t>
                              </w:r>
                            </w:p>
                          </w:txbxContent>
                        </wps:txbx>
                        <wps:bodyPr wrap="square" lIns="0" rIns="0" tIns="0" bIns="0" anchor="t">
                          <a:noAutofit/>
                        </wps:bodyPr>
                      </wps:wsp>
                      <wps:wsp>
                        <wps:cNvSpPr txBox="1"/>
                        <wps:spPr>
                          <a:xfrm>
                            <a:off x="314280" y="3697560"/>
                            <a:ext cx="8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755640" y="3632760"/>
                            <a:ext cx="232164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 s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5640" y="3763800"/>
                            <a:ext cx="146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rčitých druhů cel (antidumping)</w:t>
                              </w:r>
                            </w:p>
                          </w:txbxContent>
                        </wps:txbx>
                        <wps:bodyPr wrap="square" lIns="0" rIns="0" tIns="0" bIns="0" anchor="t">
                          <a:noAutofit/>
                        </wps:bodyPr>
                      </wps:wsp>
                      <wps:wsp>
                        <wps:cNvSpPr txBox="1"/>
                        <wps:spPr>
                          <a:xfrm>
                            <a:off x="4190400" y="3697560"/>
                            <a:ext cx="44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G Trade</w:t>
                              </w:r>
                            </w:p>
                          </w:txbxContent>
                        </wps:txbx>
                        <wps:bodyPr wrap="square" lIns="0" rIns="0" tIns="0" bIns="0" anchor="t">
                          <a:noAutofit/>
                        </wps:bodyPr>
                      </wps:wsp>
                      <wps:wsp>
                        <wps:cNvSpPr txBox="1"/>
                        <wps:spPr>
                          <a:xfrm>
                            <a:off x="5136480" y="369756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ěsíčně</w:t>
                              </w:r>
                            </w:p>
                          </w:txbxContent>
                        </wps:txbx>
                        <wps:bodyPr wrap="square" lIns="0" rIns="0" tIns="0" bIns="0" anchor="t">
                          <a:noAutofit/>
                        </wps:bodyPr>
                      </wps:wsp>
                      <wps:wsp>
                        <wps:cNvSpPr txBox="1"/>
                        <wps:spPr>
                          <a:xfrm>
                            <a:off x="6024960" y="369756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 MB</w:t>
                              </w:r>
                            </w:p>
                          </w:txbxContent>
                        </wps:txbx>
                        <wps:bodyPr wrap="square" lIns="0" rIns="0" tIns="0" bIns="0" anchor="t">
                          <a:noAutofit/>
                        </wps:bodyPr>
                      </wps:wsp>
                      <wps:wsp>
                        <wps:cNvSpPr txBox="1"/>
                        <wps:spPr>
                          <a:xfrm>
                            <a:off x="6829560" y="3697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313560" y="402516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754920" y="4025160"/>
                            <a:ext cx="277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Data registrace obchodování se zbožím v rámci EU - Intrastat</w:t>
                              </w:r>
                            </w:p>
                          </w:txbxContent>
                        </wps:txbx>
                        <wps:bodyPr wrap="square" lIns="0" rIns="0" tIns="0" bIns="0" anchor="t">
                          <a:noAutofit/>
                        </wps:bodyPr>
                      </wps:wsp>
                      <wps:wsp>
                        <wps:cNvSpPr txBox="1"/>
                        <wps:spPr>
                          <a:xfrm>
                            <a:off x="4023360" y="3959280"/>
                            <a:ext cx="75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Český statistický</w:t>
                              </w:r>
                            </w:p>
                          </w:txbxContent>
                        </wps:txbx>
                        <wps:bodyPr wrap="square" lIns="0" rIns="0" tIns="0" bIns="0" anchor="t">
                          <a:noAutofit/>
                        </wps:bodyPr>
                      </wps:wsp>
                      <wps:wsp>
                        <wps:cNvSpPr txBox="1"/>
                        <wps:spPr>
                          <a:xfrm>
                            <a:off x="4289400" y="40899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úřad</w:t>
                              </w:r>
                            </w:p>
                          </w:txbxContent>
                        </wps:txbx>
                        <wps:bodyPr wrap="square" lIns="0" rIns="0" tIns="0" bIns="0" anchor="t">
                          <a:noAutofit/>
                        </wps:bodyPr>
                      </wps:wsp>
                      <wps:wsp>
                        <wps:cNvSpPr txBox="1"/>
                        <wps:spPr>
                          <a:xfrm>
                            <a:off x="5106600" y="3959280"/>
                            <a:ext cx="48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vakrát za </w:t>
                              </w:r>
                            </w:p>
                          </w:txbxContent>
                        </wps:txbx>
                        <wps:bodyPr wrap="square" lIns="0" rIns="0" tIns="0" bIns="0" anchor="t">
                          <a:noAutofit/>
                        </wps:bodyPr>
                      </wps:wsp>
                      <wps:wsp>
                        <wps:cNvSpPr txBox="1"/>
                        <wps:spPr>
                          <a:xfrm>
                            <a:off x="5174640" y="4089960"/>
                            <a:ext cx="27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ěsíc</w:t>
                              </w:r>
                            </w:p>
                          </w:txbxContent>
                        </wps:txbx>
                        <wps:bodyPr wrap="square" lIns="0" rIns="0" tIns="0" bIns="0" anchor="t">
                          <a:noAutofit/>
                        </wps:bodyPr>
                      </wps:wsp>
                      <wps:wsp>
                        <wps:cNvSpPr txBox="1"/>
                        <wps:spPr>
                          <a:xfrm>
                            <a:off x="5859000" y="3959280"/>
                            <a:ext cx="43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 500 MB </w:t>
                              </w:r>
                            </w:p>
                          </w:txbxContent>
                        </wps:txbx>
                        <wps:bodyPr wrap="square" lIns="0" rIns="0" tIns="0" bIns="0" anchor="t">
                          <a:noAutofit/>
                        </wps:bodyPr>
                      </wps:wsp>
                      <wps:wsp>
                        <wps:cNvSpPr txBox="1"/>
                        <wps:spPr>
                          <a:xfrm>
                            <a:off x="5790600" y="4089960"/>
                            <a:ext cx="66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omprimovaná</w:t>
                              </w:r>
                            </w:p>
                          </w:txbxContent>
                        </wps:txbx>
                        <wps:bodyPr wrap="square" lIns="0" rIns="0" tIns="0" bIns="0" anchor="t">
                          <a:noAutofit/>
                        </wps:bodyPr>
                      </wps:wsp>
                      <wps:wsp>
                        <wps:cNvSpPr txBox="1"/>
                        <wps:spPr>
                          <a:xfrm>
                            <a:off x="6829560" y="40251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313560" y="4399200"/>
                            <a:ext cx="141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755640" y="4330800"/>
                            <a:ext cx="1908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pt-BR" w:bidi="ar-SA"/>
                                </w:rPr>
                                <w:t xml:space="preserve">Data vyměňovaná s celní správou (CO - </w:t>
                              </w:r>
                            </w:p>
                          </w:txbxContent>
                        </wps:txbx>
                        <wps:bodyPr wrap="square" lIns="0" rIns="0" tIns="0" bIns="0" anchor="t">
                          <a:noAutofit/>
                        </wps:bodyPr>
                      </wps:wsp>
                      <wps:wsp>
                        <wps:cNvSpPr txBox="1"/>
                        <wps:spPr>
                          <a:xfrm>
                            <a:off x="754920" y="4466520"/>
                            <a:ext cx="25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DC)</w:t>
                              </w:r>
                            </w:p>
                          </w:txbxContent>
                        </wps:txbx>
                        <wps:bodyPr wrap="square" lIns="0" rIns="0" tIns="0" bIns="0" anchor="t">
                          <a:noAutofit/>
                        </wps:bodyPr>
                      </wps:wsp>
                      <wps:wsp>
                        <wps:cNvSpPr txBox="1"/>
                        <wps:spPr>
                          <a:xfrm>
                            <a:off x="4197960" y="4330800"/>
                            <a:ext cx="248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elní </w:t>
                              </w:r>
                            </w:p>
                          </w:txbxContent>
                        </wps:txbx>
                        <wps:bodyPr wrap="square" lIns="0" rIns="0" tIns="0" bIns="0" anchor="t">
                          <a:noAutofit/>
                        </wps:bodyPr>
                      </wps:wsp>
                      <wps:wsp>
                        <wps:cNvSpPr txBox="1"/>
                        <wps:spPr>
                          <a:xfrm>
                            <a:off x="4043160" y="4466520"/>
                            <a:ext cx="327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práva</w:t>
                              </w:r>
                            </w:p>
                          </w:txbxContent>
                        </wps:txbx>
                        <wps:bodyPr wrap="square" lIns="0" rIns="0" tIns="0" bIns="0" anchor="t">
                          <a:noAutofit/>
                        </wps:bodyPr>
                      </wps:wsp>
                      <wps:wsp>
                        <wps:cNvSpPr txBox="1"/>
                        <wps:spPr>
                          <a:xfrm>
                            <a:off x="5204520" y="4399200"/>
                            <a:ext cx="28260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ně</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019920" y="4399200"/>
                            <a:ext cx="305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 TB</w:t>
                              </w:r>
                            </w:p>
                          </w:txbxContent>
                        </wps:txbx>
                        <wps:bodyPr wrap="square" lIns="0" rIns="0" tIns="0" bIns="0" anchor="t">
                          <a:noAutofit/>
                        </wps:bodyPr>
                      </wps:wsp>
                      <wps:wsp>
                        <wps:cNvSpPr txBox="1"/>
                        <wps:spPr>
                          <a:xfrm>
                            <a:off x="6830640" y="439920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6%</w:t>
                              </w:r>
                            </w:p>
                          </w:txbxContent>
                        </wps:txbx>
                        <wps:bodyPr wrap="square" lIns="0" rIns="0" tIns="0" bIns="0" anchor="t">
                          <a:noAutofit/>
                        </wps:bodyPr>
                      </wps:wsp>
                      <wps:wsp>
                        <wps:cNvSpPr txBox="1"/>
                        <wps:spPr>
                          <a:xfrm>
                            <a:off x="523800" y="149760"/>
                            <a:ext cx="4379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Kvalita a množství přenášených dat celní správy v roce 2007</w:t>
                              </w:r>
                            </w:p>
                          </w:txbxContent>
                        </wps:txbx>
                        <wps:bodyPr wrap="square" lIns="0" rIns="0" tIns="0" bIns="0" anchor="t">
                          <a:noAutofit/>
                        </wps:bodyPr>
                      </wps:wsp>
                      <wps:wsp>
                        <wps:cNvSpPr/>
                        <wps:spPr>
                          <a:xfrm>
                            <a:off x="524520" y="302400"/>
                            <a:ext cx="6142320" cy="15120"/>
                          </a:xfrm>
                          <a:prstGeom prst="rect">
                            <a:avLst/>
                          </a:prstGeom>
                          <a:solidFill>
                            <a:srgbClr val="000000"/>
                          </a:solidFill>
                          <a:ln w="0">
                            <a:noFill/>
                          </a:ln>
                        </wps:spPr>
                        <wps:style>
                          <a:lnRef idx="0"/>
                          <a:fillRef idx="0"/>
                          <a:effectRef idx="0"/>
                          <a:fontRef idx="minor"/>
                        </wps:style>
                        <wps:bodyPr/>
                      </wps:wsp>
                      <wps:wsp>
                        <wps:cNvSpPr/>
                        <wps:spPr>
                          <a:xfrm>
                            <a:off x="0" y="471240"/>
                            <a:ext cx="22320" cy="319320"/>
                          </a:xfrm>
                          <a:prstGeom prst="rect">
                            <a:avLst/>
                          </a:prstGeom>
                          <a:solidFill>
                            <a:srgbClr val="000000"/>
                          </a:solidFill>
                          <a:ln w="0">
                            <a:noFill/>
                          </a:ln>
                        </wps:spPr>
                        <wps:style>
                          <a:lnRef idx="0"/>
                          <a:fillRef idx="0"/>
                          <a:effectRef idx="0"/>
                          <a:fontRef idx="minor"/>
                        </wps:style>
                        <wps:bodyPr/>
                      </wps:wsp>
                      <wps:wsp>
                        <wps:cNvSpPr/>
                        <wps:spPr>
                          <a:xfrm>
                            <a:off x="728280" y="491400"/>
                            <a:ext cx="0" cy="278640"/>
                          </a:xfrm>
                          <a:prstGeom prst="line">
                            <a:avLst/>
                          </a:prstGeom>
                          <a:ln w="0">
                            <a:solidFill>
                              <a:srgbClr val="000000"/>
                            </a:solidFill>
                          </a:ln>
                        </wps:spPr>
                        <wps:style>
                          <a:lnRef idx="0"/>
                          <a:fillRef idx="0"/>
                          <a:effectRef idx="0"/>
                          <a:fontRef idx="minor"/>
                        </wps:style>
                        <wps:bodyPr/>
                      </wps:wsp>
                      <wps:wsp>
                        <wps:cNvSpPr/>
                        <wps:spPr>
                          <a:xfrm>
                            <a:off x="728280" y="491400"/>
                            <a:ext cx="11520" cy="278640"/>
                          </a:xfrm>
                          <a:prstGeom prst="rect">
                            <a:avLst/>
                          </a:prstGeom>
                          <a:solidFill>
                            <a:srgbClr val="000000"/>
                          </a:solidFill>
                          <a:ln w="0">
                            <a:noFill/>
                          </a:ln>
                        </wps:spPr>
                        <wps:style>
                          <a:lnRef idx="0"/>
                          <a:fillRef idx="0"/>
                          <a:effectRef idx="0"/>
                          <a:fontRef idx="minor"/>
                        </wps:style>
                        <wps:bodyPr/>
                      </wps:wsp>
                      <wps:wsp>
                        <wps:cNvSpPr/>
                        <wps:spPr>
                          <a:xfrm>
                            <a:off x="3934440" y="491400"/>
                            <a:ext cx="0" cy="278640"/>
                          </a:xfrm>
                          <a:prstGeom prst="line">
                            <a:avLst/>
                          </a:prstGeom>
                          <a:ln w="0">
                            <a:solidFill>
                              <a:srgbClr val="000000"/>
                            </a:solidFill>
                          </a:ln>
                        </wps:spPr>
                        <wps:style>
                          <a:lnRef idx="0"/>
                          <a:fillRef idx="0"/>
                          <a:effectRef idx="0"/>
                          <a:fontRef idx="minor"/>
                        </wps:style>
                        <wps:bodyPr/>
                      </wps:wsp>
                      <wps:wsp>
                        <wps:cNvSpPr/>
                        <wps:spPr>
                          <a:xfrm>
                            <a:off x="3934440" y="491400"/>
                            <a:ext cx="10800" cy="278640"/>
                          </a:xfrm>
                          <a:prstGeom prst="rect">
                            <a:avLst/>
                          </a:prstGeom>
                          <a:solidFill>
                            <a:srgbClr val="000000"/>
                          </a:solidFill>
                          <a:ln w="0">
                            <a:noFill/>
                          </a:ln>
                        </wps:spPr>
                        <wps:style>
                          <a:lnRef idx="0"/>
                          <a:fillRef idx="0"/>
                          <a:effectRef idx="0"/>
                          <a:fontRef idx="minor"/>
                        </wps:style>
                        <wps:bodyPr/>
                      </wps:wsp>
                      <wps:wsp>
                        <wps:cNvSpPr/>
                        <wps:spPr>
                          <a:xfrm>
                            <a:off x="4925160" y="491400"/>
                            <a:ext cx="0" cy="278640"/>
                          </a:xfrm>
                          <a:prstGeom prst="line">
                            <a:avLst/>
                          </a:prstGeom>
                          <a:ln w="0">
                            <a:solidFill>
                              <a:srgbClr val="000000"/>
                            </a:solidFill>
                          </a:ln>
                        </wps:spPr>
                        <wps:style>
                          <a:lnRef idx="0"/>
                          <a:fillRef idx="0"/>
                          <a:effectRef idx="0"/>
                          <a:fontRef idx="minor"/>
                        </wps:style>
                        <wps:bodyPr/>
                      </wps:wsp>
                      <wps:wsp>
                        <wps:cNvSpPr/>
                        <wps:spPr>
                          <a:xfrm>
                            <a:off x="4925160" y="491400"/>
                            <a:ext cx="10800" cy="278640"/>
                          </a:xfrm>
                          <a:prstGeom prst="rect">
                            <a:avLst/>
                          </a:prstGeom>
                          <a:solidFill>
                            <a:srgbClr val="000000"/>
                          </a:solidFill>
                          <a:ln w="0">
                            <a:noFill/>
                          </a:ln>
                        </wps:spPr>
                        <wps:style>
                          <a:lnRef idx="0"/>
                          <a:fillRef idx="0"/>
                          <a:effectRef idx="0"/>
                          <a:fontRef idx="minor"/>
                        </wps:style>
                        <wps:bodyPr/>
                      </wps:wsp>
                      <wps:wsp>
                        <wps:cNvSpPr/>
                        <wps:spPr>
                          <a:xfrm>
                            <a:off x="5720040" y="491400"/>
                            <a:ext cx="0" cy="278640"/>
                          </a:xfrm>
                          <a:prstGeom prst="line">
                            <a:avLst/>
                          </a:prstGeom>
                          <a:ln w="0">
                            <a:solidFill>
                              <a:srgbClr val="000000"/>
                            </a:solidFill>
                          </a:ln>
                        </wps:spPr>
                        <wps:style>
                          <a:lnRef idx="0"/>
                          <a:fillRef idx="0"/>
                          <a:effectRef idx="0"/>
                          <a:fontRef idx="minor"/>
                        </wps:style>
                        <wps:bodyPr/>
                      </wps:wsp>
                      <wps:wsp>
                        <wps:cNvSpPr/>
                        <wps:spPr>
                          <a:xfrm>
                            <a:off x="5720040" y="491400"/>
                            <a:ext cx="10800" cy="278640"/>
                          </a:xfrm>
                          <a:prstGeom prst="rect">
                            <a:avLst/>
                          </a:prstGeom>
                          <a:solidFill>
                            <a:srgbClr val="000000"/>
                          </a:solidFill>
                          <a:ln w="0">
                            <a:noFill/>
                          </a:ln>
                        </wps:spPr>
                        <wps:style>
                          <a:lnRef idx="0"/>
                          <a:fillRef idx="0"/>
                          <a:effectRef idx="0"/>
                          <a:fontRef idx="minor"/>
                        </wps:style>
                        <wps:bodyPr/>
                      </wps:wsp>
                      <wps:wsp>
                        <wps:cNvSpPr/>
                        <wps:spPr>
                          <a:xfrm>
                            <a:off x="6460560" y="491400"/>
                            <a:ext cx="0" cy="278640"/>
                          </a:xfrm>
                          <a:prstGeom prst="line">
                            <a:avLst/>
                          </a:prstGeom>
                          <a:ln w="0">
                            <a:solidFill>
                              <a:srgbClr val="000000"/>
                            </a:solidFill>
                          </a:ln>
                        </wps:spPr>
                        <wps:style>
                          <a:lnRef idx="0"/>
                          <a:fillRef idx="0"/>
                          <a:effectRef idx="0"/>
                          <a:fontRef idx="minor"/>
                        </wps:style>
                        <wps:bodyPr/>
                      </wps:wsp>
                      <wps:wsp>
                        <wps:cNvSpPr/>
                        <wps:spPr>
                          <a:xfrm>
                            <a:off x="6460560" y="491400"/>
                            <a:ext cx="10800" cy="278640"/>
                          </a:xfrm>
                          <a:prstGeom prst="rect">
                            <a:avLst/>
                          </a:prstGeom>
                          <a:solidFill>
                            <a:srgbClr val="000000"/>
                          </a:solidFill>
                          <a:ln w="0">
                            <a:noFill/>
                          </a:ln>
                        </wps:spPr>
                        <wps:style>
                          <a:lnRef idx="0"/>
                          <a:fillRef idx="0"/>
                          <a:effectRef idx="0"/>
                          <a:fontRef idx="minor"/>
                        </wps:style>
                        <wps:bodyPr/>
                      </wps:wsp>
                      <wps:wsp>
                        <wps:cNvSpPr/>
                        <wps:spPr>
                          <a:xfrm>
                            <a:off x="7160400" y="491400"/>
                            <a:ext cx="21600" cy="299160"/>
                          </a:xfrm>
                          <a:prstGeom prst="rect">
                            <a:avLst/>
                          </a:prstGeom>
                          <a:solidFill>
                            <a:srgbClr val="000000"/>
                          </a:solidFill>
                          <a:ln w="0">
                            <a:noFill/>
                          </a:ln>
                        </wps:spPr>
                        <wps:style>
                          <a:lnRef idx="0"/>
                          <a:fillRef idx="0"/>
                          <a:effectRef idx="0"/>
                          <a:fontRef idx="minor"/>
                        </wps:style>
                        <wps:bodyPr/>
                      </wps:wsp>
                      <wps:wsp>
                        <wps:cNvSpPr/>
                        <wps:spPr>
                          <a:xfrm>
                            <a:off x="0" y="908640"/>
                            <a:ext cx="22320" cy="3748320"/>
                          </a:xfrm>
                          <a:prstGeom prst="rect">
                            <a:avLst/>
                          </a:prstGeom>
                          <a:solidFill>
                            <a:srgbClr val="000000"/>
                          </a:solidFill>
                          <a:ln w="0">
                            <a:noFill/>
                          </a:ln>
                        </wps:spPr>
                        <wps:style>
                          <a:lnRef idx="0"/>
                          <a:fillRef idx="0"/>
                          <a:effectRef idx="0"/>
                          <a:fontRef idx="minor"/>
                        </wps:style>
                        <wps:bodyPr/>
                      </wps:wsp>
                      <wps:wsp>
                        <wps:cNvSpPr/>
                        <wps:spPr>
                          <a:xfrm>
                            <a:off x="728280" y="929160"/>
                            <a:ext cx="0" cy="3707640"/>
                          </a:xfrm>
                          <a:prstGeom prst="line">
                            <a:avLst/>
                          </a:prstGeom>
                          <a:ln w="0">
                            <a:solidFill>
                              <a:srgbClr val="000000"/>
                            </a:solidFill>
                          </a:ln>
                        </wps:spPr>
                        <wps:style>
                          <a:lnRef idx="0"/>
                          <a:fillRef idx="0"/>
                          <a:effectRef idx="0"/>
                          <a:fontRef idx="minor"/>
                        </wps:style>
                        <wps:bodyPr/>
                      </wps:wsp>
                      <wps:wsp>
                        <wps:cNvSpPr/>
                        <wps:spPr>
                          <a:xfrm>
                            <a:off x="728280" y="929160"/>
                            <a:ext cx="11520" cy="3707640"/>
                          </a:xfrm>
                          <a:prstGeom prst="rect">
                            <a:avLst/>
                          </a:prstGeom>
                          <a:solidFill>
                            <a:srgbClr val="000000"/>
                          </a:solidFill>
                          <a:ln w="0">
                            <a:noFill/>
                          </a:ln>
                        </wps:spPr>
                        <wps:style>
                          <a:lnRef idx="0"/>
                          <a:fillRef idx="0"/>
                          <a:effectRef idx="0"/>
                          <a:fontRef idx="minor"/>
                        </wps:style>
                        <wps:bodyPr/>
                      </wps:wsp>
                      <wps:wsp>
                        <wps:cNvSpPr/>
                        <wps:spPr>
                          <a:xfrm>
                            <a:off x="3934440" y="929160"/>
                            <a:ext cx="0" cy="3707640"/>
                          </a:xfrm>
                          <a:prstGeom prst="line">
                            <a:avLst/>
                          </a:prstGeom>
                          <a:ln w="0">
                            <a:solidFill>
                              <a:srgbClr val="000000"/>
                            </a:solidFill>
                          </a:ln>
                        </wps:spPr>
                        <wps:style>
                          <a:lnRef idx="0"/>
                          <a:fillRef idx="0"/>
                          <a:effectRef idx="0"/>
                          <a:fontRef idx="minor"/>
                        </wps:style>
                        <wps:bodyPr/>
                      </wps:wsp>
                      <wps:wsp>
                        <wps:cNvSpPr/>
                        <wps:spPr>
                          <a:xfrm>
                            <a:off x="3934440" y="929160"/>
                            <a:ext cx="10800" cy="3707640"/>
                          </a:xfrm>
                          <a:prstGeom prst="rect">
                            <a:avLst/>
                          </a:prstGeom>
                          <a:solidFill>
                            <a:srgbClr val="000000"/>
                          </a:solidFill>
                          <a:ln w="0">
                            <a:noFill/>
                          </a:ln>
                        </wps:spPr>
                        <wps:style>
                          <a:lnRef idx="0"/>
                          <a:fillRef idx="0"/>
                          <a:effectRef idx="0"/>
                          <a:fontRef idx="minor"/>
                        </wps:style>
                        <wps:bodyPr/>
                      </wps:wsp>
                      <wps:wsp>
                        <wps:cNvSpPr/>
                        <wps:spPr>
                          <a:xfrm>
                            <a:off x="4925160" y="929160"/>
                            <a:ext cx="0" cy="3707640"/>
                          </a:xfrm>
                          <a:prstGeom prst="line">
                            <a:avLst/>
                          </a:prstGeom>
                          <a:ln w="0">
                            <a:solidFill>
                              <a:srgbClr val="000000"/>
                            </a:solidFill>
                          </a:ln>
                        </wps:spPr>
                        <wps:style>
                          <a:lnRef idx="0"/>
                          <a:fillRef idx="0"/>
                          <a:effectRef idx="0"/>
                          <a:fontRef idx="minor"/>
                        </wps:style>
                        <wps:bodyPr/>
                      </wps:wsp>
                      <wps:wsp>
                        <wps:cNvSpPr/>
                        <wps:spPr>
                          <a:xfrm>
                            <a:off x="4925160" y="929160"/>
                            <a:ext cx="10800" cy="3707640"/>
                          </a:xfrm>
                          <a:prstGeom prst="rect">
                            <a:avLst/>
                          </a:prstGeom>
                          <a:solidFill>
                            <a:srgbClr val="000000"/>
                          </a:solidFill>
                          <a:ln w="0">
                            <a:noFill/>
                          </a:ln>
                        </wps:spPr>
                        <wps:style>
                          <a:lnRef idx="0"/>
                          <a:fillRef idx="0"/>
                          <a:effectRef idx="0"/>
                          <a:fontRef idx="minor"/>
                        </wps:style>
                        <wps:bodyPr/>
                      </wps:wsp>
                      <wps:wsp>
                        <wps:cNvSpPr/>
                        <wps:spPr>
                          <a:xfrm>
                            <a:off x="5720040" y="929160"/>
                            <a:ext cx="0" cy="3707640"/>
                          </a:xfrm>
                          <a:prstGeom prst="line">
                            <a:avLst/>
                          </a:prstGeom>
                          <a:ln w="0">
                            <a:solidFill>
                              <a:srgbClr val="000000"/>
                            </a:solidFill>
                          </a:ln>
                        </wps:spPr>
                        <wps:style>
                          <a:lnRef idx="0"/>
                          <a:fillRef idx="0"/>
                          <a:effectRef idx="0"/>
                          <a:fontRef idx="minor"/>
                        </wps:style>
                        <wps:bodyPr/>
                      </wps:wsp>
                      <wps:wsp>
                        <wps:cNvSpPr/>
                        <wps:spPr>
                          <a:xfrm>
                            <a:off x="5720040" y="929160"/>
                            <a:ext cx="10800" cy="3707640"/>
                          </a:xfrm>
                          <a:prstGeom prst="rect">
                            <a:avLst/>
                          </a:prstGeom>
                          <a:solidFill>
                            <a:srgbClr val="000000"/>
                          </a:solidFill>
                          <a:ln w="0">
                            <a:noFill/>
                          </a:ln>
                        </wps:spPr>
                        <wps:style>
                          <a:lnRef idx="0"/>
                          <a:fillRef idx="0"/>
                          <a:effectRef idx="0"/>
                          <a:fontRef idx="minor"/>
                        </wps:style>
                        <wps:bodyPr/>
                      </wps:wsp>
                      <wps:wsp>
                        <wps:cNvSpPr/>
                        <wps:spPr>
                          <a:xfrm>
                            <a:off x="6460560" y="929160"/>
                            <a:ext cx="0" cy="3707640"/>
                          </a:xfrm>
                          <a:prstGeom prst="line">
                            <a:avLst/>
                          </a:prstGeom>
                          <a:ln w="0">
                            <a:solidFill>
                              <a:srgbClr val="000000"/>
                            </a:solidFill>
                          </a:ln>
                        </wps:spPr>
                        <wps:style>
                          <a:lnRef idx="0"/>
                          <a:fillRef idx="0"/>
                          <a:effectRef idx="0"/>
                          <a:fontRef idx="minor"/>
                        </wps:style>
                        <wps:bodyPr/>
                      </wps:wsp>
                      <wps:wsp>
                        <wps:cNvSpPr/>
                        <wps:spPr>
                          <a:xfrm>
                            <a:off x="6460560" y="929160"/>
                            <a:ext cx="10800" cy="3707640"/>
                          </a:xfrm>
                          <a:prstGeom prst="rect">
                            <a:avLst/>
                          </a:prstGeom>
                          <a:solidFill>
                            <a:srgbClr val="000000"/>
                          </a:solidFill>
                          <a:ln w="0">
                            <a:noFill/>
                          </a:ln>
                        </wps:spPr>
                        <wps:style>
                          <a:lnRef idx="0"/>
                          <a:fillRef idx="0"/>
                          <a:effectRef idx="0"/>
                          <a:fontRef idx="minor"/>
                        </wps:style>
                        <wps:bodyPr/>
                      </wps:wsp>
                      <wps:wsp>
                        <wps:cNvSpPr/>
                        <wps:spPr>
                          <a:xfrm>
                            <a:off x="7160400" y="929160"/>
                            <a:ext cx="21600" cy="3728160"/>
                          </a:xfrm>
                          <a:prstGeom prst="rect">
                            <a:avLst/>
                          </a:prstGeom>
                          <a:solidFill>
                            <a:srgbClr val="000000"/>
                          </a:solidFill>
                          <a:ln w="0">
                            <a:noFill/>
                          </a:ln>
                        </wps:spPr>
                        <wps:style>
                          <a:lnRef idx="0"/>
                          <a:fillRef idx="0"/>
                          <a:effectRef idx="0"/>
                          <a:fontRef idx="minor"/>
                        </wps:style>
                        <wps:bodyPr/>
                      </wps:wsp>
                      <wps:wsp>
                        <wps:cNvSpPr/>
                        <wps:spPr>
                          <a:xfrm>
                            <a:off x="22320" y="471240"/>
                            <a:ext cx="7159680" cy="20160"/>
                          </a:xfrm>
                          <a:prstGeom prst="rect">
                            <a:avLst/>
                          </a:prstGeom>
                          <a:solidFill>
                            <a:srgbClr val="000000"/>
                          </a:solidFill>
                          <a:ln w="0">
                            <a:noFill/>
                          </a:ln>
                        </wps:spPr>
                        <wps:style>
                          <a:lnRef idx="0"/>
                          <a:fillRef idx="0"/>
                          <a:effectRef idx="0"/>
                          <a:fontRef idx="minor"/>
                        </wps:style>
                        <wps:bodyPr/>
                      </wps:wsp>
                      <wps:wsp>
                        <wps:cNvSpPr/>
                        <wps:spPr>
                          <a:xfrm>
                            <a:off x="22320" y="770400"/>
                            <a:ext cx="7159680" cy="20160"/>
                          </a:xfrm>
                          <a:prstGeom prst="rect">
                            <a:avLst/>
                          </a:prstGeom>
                          <a:solidFill>
                            <a:srgbClr val="000000"/>
                          </a:solidFill>
                          <a:ln w="0">
                            <a:noFill/>
                          </a:ln>
                        </wps:spPr>
                        <wps:style>
                          <a:lnRef idx="0"/>
                          <a:fillRef idx="0"/>
                          <a:effectRef idx="0"/>
                          <a:fontRef idx="minor"/>
                        </wps:style>
                        <wps:bodyPr/>
                      </wps:wsp>
                      <wps:wsp>
                        <wps:cNvSpPr/>
                        <wps:spPr>
                          <a:xfrm>
                            <a:off x="22320" y="908640"/>
                            <a:ext cx="7159680" cy="20160"/>
                          </a:xfrm>
                          <a:prstGeom prst="rect">
                            <a:avLst/>
                          </a:prstGeom>
                          <a:solidFill>
                            <a:srgbClr val="000000"/>
                          </a:solidFill>
                          <a:ln w="0">
                            <a:noFill/>
                          </a:ln>
                        </wps:spPr>
                        <wps:style>
                          <a:lnRef idx="0"/>
                          <a:fillRef idx="0"/>
                          <a:effectRef idx="0"/>
                          <a:fontRef idx="minor"/>
                        </wps:style>
                        <wps:bodyPr/>
                      </wps:wsp>
                      <wps:wsp>
                        <wps:cNvSpPr/>
                        <wps:spPr>
                          <a:xfrm>
                            <a:off x="22320" y="1198080"/>
                            <a:ext cx="7138080" cy="0"/>
                          </a:xfrm>
                          <a:prstGeom prst="line">
                            <a:avLst/>
                          </a:prstGeom>
                          <a:ln w="0">
                            <a:solidFill>
                              <a:srgbClr val="000000"/>
                            </a:solidFill>
                          </a:ln>
                        </wps:spPr>
                        <wps:style>
                          <a:lnRef idx="0"/>
                          <a:fillRef idx="0"/>
                          <a:effectRef idx="0"/>
                          <a:fontRef idx="minor"/>
                        </wps:style>
                        <wps:bodyPr/>
                      </wps:wsp>
                      <wps:wsp>
                        <wps:cNvSpPr/>
                        <wps:spPr>
                          <a:xfrm>
                            <a:off x="22320" y="1198080"/>
                            <a:ext cx="7138080" cy="10080"/>
                          </a:xfrm>
                          <a:prstGeom prst="rect">
                            <a:avLst/>
                          </a:prstGeom>
                          <a:solidFill>
                            <a:srgbClr val="000000"/>
                          </a:solidFill>
                          <a:ln w="0">
                            <a:noFill/>
                          </a:ln>
                        </wps:spPr>
                        <wps:style>
                          <a:lnRef idx="0"/>
                          <a:fillRef idx="0"/>
                          <a:effectRef idx="0"/>
                          <a:fontRef idx="minor"/>
                        </wps:style>
                        <wps:bodyPr/>
                      </wps:wsp>
                      <wps:wsp>
                        <wps:cNvSpPr/>
                        <wps:spPr>
                          <a:xfrm>
                            <a:off x="22320" y="1505520"/>
                            <a:ext cx="7138080" cy="0"/>
                          </a:xfrm>
                          <a:prstGeom prst="line">
                            <a:avLst/>
                          </a:prstGeom>
                          <a:ln w="0">
                            <a:solidFill>
                              <a:srgbClr val="000000"/>
                            </a:solidFill>
                          </a:ln>
                        </wps:spPr>
                        <wps:style>
                          <a:lnRef idx="0"/>
                          <a:fillRef idx="0"/>
                          <a:effectRef idx="0"/>
                          <a:fontRef idx="minor"/>
                        </wps:style>
                        <wps:bodyPr/>
                      </wps:wsp>
                      <wps:wsp>
                        <wps:cNvSpPr/>
                        <wps:spPr>
                          <a:xfrm>
                            <a:off x="22320" y="1505520"/>
                            <a:ext cx="7138080" cy="10080"/>
                          </a:xfrm>
                          <a:prstGeom prst="rect">
                            <a:avLst/>
                          </a:prstGeom>
                          <a:solidFill>
                            <a:srgbClr val="000000"/>
                          </a:solidFill>
                          <a:ln w="0">
                            <a:noFill/>
                          </a:ln>
                        </wps:spPr>
                        <wps:style>
                          <a:lnRef idx="0"/>
                          <a:fillRef idx="0"/>
                          <a:effectRef idx="0"/>
                          <a:fontRef idx="minor"/>
                        </wps:style>
                        <wps:bodyPr/>
                      </wps:wsp>
                      <wps:wsp>
                        <wps:cNvSpPr/>
                        <wps:spPr>
                          <a:xfrm>
                            <a:off x="22320" y="1889640"/>
                            <a:ext cx="7138080" cy="0"/>
                          </a:xfrm>
                          <a:prstGeom prst="line">
                            <a:avLst/>
                          </a:prstGeom>
                          <a:ln w="0">
                            <a:solidFill>
                              <a:srgbClr val="000000"/>
                            </a:solidFill>
                          </a:ln>
                        </wps:spPr>
                        <wps:style>
                          <a:lnRef idx="0"/>
                          <a:fillRef idx="0"/>
                          <a:effectRef idx="0"/>
                          <a:fontRef idx="minor"/>
                        </wps:style>
                        <wps:bodyPr/>
                      </wps:wsp>
                      <wps:wsp>
                        <wps:cNvSpPr/>
                        <wps:spPr>
                          <a:xfrm>
                            <a:off x="22320" y="1889640"/>
                            <a:ext cx="7138080" cy="10080"/>
                          </a:xfrm>
                          <a:prstGeom prst="rect">
                            <a:avLst/>
                          </a:prstGeom>
                          <a:solidFill>
                            <a:srgbClr val="000000"/>
                          </a:solidFill>
                          <a:ln w="0">
                            <a:noFill/>
                          </a:ln>
                        </wps:spPr>
                        <wps:style>
                          <a:lnRef idx="0"/>
                          <a:fillRef idx="0"/>
                          <a:effectRef idx="0"/>
                          <a:fontRef idx="minor"/>
                        </wps:style>
                        <wps:bodyPr/>
                      </wps:wsp>
                      <wps:wsp>
                        <wps:cNvSpPr/>
                        <wps:spPr>
                          <a:xfrm>
                            <a:off x="22320" y="2197080"/>
                            <a:ext cx="7138080" cy="0"/>
                          </a:xfrm>
                          <a:prstGeom prst="line">
                            <a:avLst/>
                          </a:prstGeom>
                          <a:ln w="0">
                            <a:solidFill>
                              <a:srgbClr val="000000"/>
                            </a:solidFill>
                          </a:ln>
                        </wps:spPr>
                        <wps:style>
                          <a:lnRef idx="0"/>
                          <a:fillRef idx="0"/>
                          <a:effectRef idx="0"/>
                          <a:fontRef idx="minor"/>
                        </wps:style>
                        <wps:bodyPr/>
                      </wps:wsp>
                      <wps:wsp>
                        <wps:cNvSpPr/>
                        <wps:spPr>
                          <a:xfrm>
                            <a:off x="22320" y="2197080"/>
                            <a:ext cx="7138080" cy="10080"/>
                          </a:xfrm>
                          <a:prstGeom prst="rect">
                            <a:avLst/>
                          </a:prstGeom>
                          <a:solidFill>
                            <a:srgbClr val="000000"/>
                          </a:solidFill>
                          <a:ln w="0">
                            <a:noFill/>
                          </a:ln>
                        </wps:spPr>
                        <wps:style>
                          <a:lnRef idx="0"/>
                          <a:fillRef idx="0"/>
                          <a:effectRef idx="0"/>
                          <a:fontRef idx="minor"/>
                        </wps:style>
                        <wps:bodyPr/>
                      </wps:wsp>
                      <wps:wsp>
                        <wps:cNvSpPr/>
                        <wps:spPr>
                          <a:xfrm>
                            <a:off x="22320" y="2589480"/>
                            <a:ext cx="7138080" cy="0"/>
                          </a:xfrm>
                          <a:prstGeom prst="line">
                            <a:avLst/>
                          </a:prstGeom>
                          <a:ln w="0">
                            <a:solidFill>
                              <a:srgbClr val="000000"/>
                            </a:solidFill>
                          </a:ln>
                        </wps:spPr>
                        <wps:style>
                          <a:lnRef idx="0"/>
                          <a:fillRef idx="0"/>
                          <a:effectRef idx="0"/>
                          <a:fontRef idx="minor"/>
                        </wps:style>
                        <wps:bodyPr/>
                      </wps:wsp>
                      <wps:wsp>
                        <wps:cNvSpPr/>
                        <wps:spPr>
                          <a:xfrm>
                            <a:off x="22320" y="2589480"/>
                            <a:ext cx="7138080" cy="10080"/>
                          </a:xfrm>
                          <a:prstGeom prst="rect">
                            <a:avLst/>
                          </a:prstGeom>
                          <a:solidFill>
                            <a:srgbClr val="000000"/>
                          </a:solidFill>
                          <a:ln w="0">
                            <a:noFill/>
                          </a:ln>
                        </wps:spPr>
                        <wps:style>
                          <a:lnRef idx="0"/>
                          <a:fillRef idx="0"/>
                          <a:effectRef idx="0"/>
                          <a:fontRef idx="minor"/>
                        </wps:style>
                        <wps:bodyPr/>
                      </wps:wsp>
                      <wps:wsp>
                        <wps:cNvSpPr/>
                        <wps:spPr>
                          <a:xfrm>
                            <a:off x="22320" y="2866320"/>
                            <a:ext cx="7138080" cy="0"/>
                          </a:xfrm>
                          <a:prstGeom prst="line">
                            <a:avLst/>
                          </a:prstGeom>
                          <a:ln w="0">
                            <a:solidFill>
                              <a:srgbClr val="000000"/>
                            </a:solidFill>
                          </a:ln>
                        </wps:spPr>
                        <wps:style>
                          <a:lnRef idx="0"/>
                          <a:fillRef idx="0"/>
                          <a:effectRef idx="0"/>
                          <a:fontRef idx="minor"/>
                        </wps:style>
                        <wps:bodyPr/>
                      </wps:wsp>
                      <wps:wsp>
                        <wps:cNvSpPr/>
                        <wps:spPr>
                          <a:xfrm>
                            <a:off x="22320" y="2866320"/>
                            <a:ext cx="7138080" cy="10080"/>
                          </a:xfrm>
                          <a:prstGeom prst="rect">
                            <a:avLst/>
                          </a:prstGeom>
                          <a:solidFill>
                            <a:srgbClr val="000000"/>
                          </a:solidFill>
                          <a:ln w="0">
                            <a:noFill/>
                          </a:ln>
                        </wps:spPr>
                        <wps:style>
                          <a:lnRef idx="0"/>
                          <a:fillRef idx="0"/>
                          <a:effectRef idx="0"/>
                          <a:fontRef idx="minor"/>
                        </wps:style>
                        <wps:bodyPr/>
                      </wps:wsp>
                      <wps:wsp>
                        <wps:cNvSpPr/>
                        <wps:spPr>
                          <a:xfrm>
                            <a:off x="22320" y="3273480"/>
                            <a:ext cx="7138080" cy="0"/>
                          </a:xfrm>
                          <a:prstGeom prst="line">
                            <a:avLst/>
                          </a:prstGeom>
                          <a:ln w="0">
                            <a:solidFill>
                              <a:srgbClr val="000000"/>
                            </a:solidFill>
                          </a:ln>
                        </wps:spPr>
                        <wps:style>
                          <a:lnRef idx="0"/>
                          <a:fillRef idx="0"/>
                          <a:effectRef idx="0"/>
                          <a:fontRef idx="minor"/>
                        </wps:style>
                        <wps:bodyPr/>
                      </wps:wsp>
                      <wps:wsp>
                        <wps:cNvSpPr/>
                        <wps:spPr>
                          <a:xfrm>
                            <a:off x="22320" y="3273480"/>
                            <a:ext cx="7138080" cy="10080"/>
                          </a:xfrm>
                          <a:prstGeom prst="rect">
                            <a:avLst/>
                          </a:prstGeom>
                          <a:solidFill>
                            <a:srgbClr val="000000"/>
                          </a:solidFill>
                          <a:ln w="0">
                            <a:noFill/>
                          </a:ln>
                        </wps:spPr>
                        <wps:style>
                          <a:lnRef idx="0"/>
                          <a:fillRef idx="0"/>
                          <a:effectRef idx="0"/>
                          <a:fontRef idx="minor"/>
                        </wps:style>
                        <wps:bodyPr/>
                      </wps:wsp>
                      <wps:wsp>
                        <wps:cNvSpPr/>
                        <wps:spPr>
                          <a:xfrm>
                            <a:off x="22320" y="3611160"/>
                            <a:ext cx="7138080" cy="0"/>
                          </a:xfrm>
                          <a:prstGeom prst="line">
                            <a:avLst/>
                          </a:prstGeom>
                          <a:ln w="0">
                            <a:solidFill>
                              <a:srgbClr val="000000"/>
                            </a:solidFill>
                          </a:ln>
                        </wps:spPr>
                        <wps:style>
                          <a:lnRef idx="0"/>
                          <a:fillRef idx="0"/>
                          <a:effectRef idx="0"/>
                          <a:fontRef idx="minor"/>
                        </wps:style>
                        <wps:bodyPr/>
                      </wps:wsp>
                      <wps:wsp>
                        <wps:cNvSpPr/>
                        <wps:spPr>
                          <a:xfrm>
                            <a:off x="22320" y="3611160"/>
                            <a:ext cx="7138080" cy="10080"/>
                          </a:xfrm>
                          <a:prstGeom prst="rect">
                            <a:avLst/>
                          </a:prstGeom>
                          <a:solidFill>
                            <a:srgbClr val="000000"/>
                          </a:solidFill>
                          <a:ln w="0">
                            <a:noFill/>
                          </a:ln>
                        </wps:spPr>
                        <wps:style>
                          <a:lnRef idx="0"/>
                          <a:fillRef idx="0"/>
                          <a:effectRef idx="0"/>
                          <a:fontRef idx="minor"/>
                        </wps:style>
                        <wps:bodyPr/>
                      </wps:wsp>
                      <wps:wsp>
                        <wps:cNvSpPr/>
                        <wps:spPr>
                          <a:xfrm>
                            <a:off x="22320" y="3888000"/>
                            <a:ext cx="7138080" cy="0"/>
                          </a:xfrm>
                          <a:prstGeom prst="line">
                            <a:avLst/>
                          </a:prstGeom>
                          <a:ln w="0">
                            <a:solidFill>
                              <a:srgbClr val="000000"/>
                            </a:solidFill>
                          </a:ln>
                        </wps:spPr>
                        <wps:style>
                          <a:lnRef idx="0"/>
                          <a:fillRef idx="0"/>
                          <a:effectRef idx="0"/>
                          <a:fontRef idx="minor"/>
                        </wps:style>
                        <wps:bodyPr/>
                      </wps:wsp>
                      <wps:wsp>
                        <wps:cNvSpPr/>
                        <wps:spPr>
                          <a:xfrm>
                            <a:off x="22320" y="3888000"/>
                            <a:ext cx="7138080" cy="10080"/>
                          </a:xfrm>
                          <a:prstGeom prst="rect">
                            <a:avLst/>
                          </a:prstGeom>
                          <a:solidFill>
                            <a:srgbClr val="000000"/>
                          </a:solidFill>
                          <a:ln w="0">
                            <a:noFill/>
                          </a:ln>
                        </wps:spPr>
                        <wps:style>
                          <a:lnRef idx="0"/>
                          <a:fillRef idx="0"/>
                          <a:effectRef idx="0"/>
                          <a:fontRef idx="minor"/>
                        </wps:style>
                        <wps:bodyPr/>
                      </wps:wsp>
                      <wps:wsp>
                        <wps:cNvSpPr/>
                        <wps:spPr>
                          <a:xfrm>
                            <a:off x="22320" y="4265280"/>
                            <a:ext cx="7138080" cy="0"/>
                          </a:xfrm>
                          <a:prstGeom prst="line">
                            <a:avLst/>
                          </a:prstGeom>
                          <a:ln w="0">
                            <a:solidFill>
                              <a:srgbClr val="000000"/>
                            </a:solidFill>
                          </a:ln>
                        </wps:spPr>
                        <wps:style>
                          <a:lnRef idx="0"/>
                          <a:fillRef idx="0"/>
                          <a:effectRef idx="0"/>
                          <a:fontRef idx="minor"/>
                        </wps:style>
                        <wps:bodyPr/>
                      </wps:wsp>
                      <wps:wsp>
                        <wps:cNvSpPr/>
                        <wps:spPr>
                          <a:xfrm>
                            <a:off x="22320" y="4265280"/>
                            <a:ext cx="7138080" cy="10080"/>
                          </a:xfrm>
                          <a:prstGeom prst="rect">
                            <a:avLst/>
                          </a:prstGeom>
                          <a:solidFill>
                            <a:srgbClr val="000000"/>
                          </a:solidFill>
                          <a:ln w="0">
                            <a:noFill/>
                          </a:ln>
                        </wps:spPr>
                        <wps:style>
                          <a:lnRef idx="0"/>
                          <a:fillRef idx="0"/>
                          <a:effectRef idx="0"/>
                          <a:fontRef idx="minor"/>
                        </wps:style>
                        <wps:bodyPr/>
                      </wps:wsp>
                      <wps:wsp>
                        <wps:cNvSpPr/>
                        <wps:spPr>
                          <a:xfrm>
                            <a:off x="22320" y="4636800"/>
                            <a:ext cx="7159680" cy="2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89.3pt;height:387pt" coordorigin="0,0" coordsize="13786,7740">
                <v:rect id="shape_0" stroked="f" o:allowincell="f" style="position:absolute;left:0;top:0;width:13785;height:7739;mso-wrap-style:none;v-text-anchor:middle;mso-position-horizontal-relative:char">
                  <v:fill o:detectmouseclick="t" on="false"/>
                  <v:stroke color="#3465a4" joinstyle="round" endcap="flat"/>
                  <w10:wrap type="none"/>
                </v:rect>
                <v:rect id="shape_0" fillcolor="#99ccff" stroked="f" o:allowincell="f" style="position:absolute;left:18;top:758;width:11276;height:472;mso-wrap-style:none;v-text-anchor:middle;mso-position-horizontal-relative:char">
                  <v:fill o:detectmouseclick="t" type="solid" color2="#663300"/>
                  <v:stroke color="#3465a4" joinstyle="round" endcap="flat"/>
                  <w10:wrap type="none"/>
                </v:rect>
                <v:shape id="shape_0" stroked="f" o:allowincell="f" style="position:absolute;left:449;top:900;width:160;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Č.</w:t>
                        </w:r>
                      </w:p>
                    </w:txbxContent>
                  </v:textbox>
                  <v:fill o:detectmouseclick="t" on="false"/>
                  <v:stroke color="#3465a4" joinstyle="round" endcap="flat"/>
                  <w10:wrap type="none"/>
                </v:shape>
                <v:shape id="shape_0" stroked="f" o:allowincell="f" style="position:absolute;left:2480;top:900;width:180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pis poskytnutých dat</w:t>
                        </w:r>
                      </w:p>
                    </w:txbxContent>
                  </v:textbox>
                  <v:fill o:detectmouseclick="t" on="false"/>
                  <v:stroke color="#3465a4" joinstyle="round" endcap="flat"/>
                  <w10:wrap type="none"/>
                </v:shape>
                <v:shape id="shape_0" stroked="f" o:allowincell="f" style="position:absolute;left:6622;top:900;width:66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říjemce</w:t>
                        </w:r>
                      </w:p>
                    </w:txbxContent>
                  </v:textbox>
                  <v:fill o:detectmouseclick="t" on="false"/>
                  <v:stroke color="#3465a4" joinstyle="round" endcap="flat"/>
                  <w10:wrap type="none"/>
                </v:shape>
                <v:shape id="shape_0" stroked="f" o:allowincell="f" style="position:absolute;left:7865;top:794;width:1271;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Četnost převodů</w:t>
                        </w:r>
                      </w:p>
                    </w:txbxContent>
                  </v:textbox>
                  <v:fill o:detectmouseclick="t" on="false"/>
                  <v:stroke color="#3465a4" joinstyle="round" endcap="flat"/>
                  <w10:wrap type="none"/>
                </v:shape>
                <v:shape id="shape_0" stroked="f" o:allowincell="f" style="position:absolute;left:7913;top:100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94;top:794;width:96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oční objem</w:t>
                        </w:r>
                      </w:p>
                    </w:txbxContent>
                  </v:textbox>
                  <v:fill o:detectmouseclick="t" on="false"/>
                  <v:stroke color="#3465a4" joinstyle="round" endcap="flat"/>
                  <w10:wrap type="none"/>
                </v:shape>
                <v:shape id="shape_0" stroked="f" o:allowincell="f" style="position:absolute;left:9261;top:100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50;top:794;width:809;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valita dat</w:t>
                        </w:r>
                      </w:p>
                    </w:txbxContent>
                  </v:textbox>
                  <v:fill o:detectmouseclick="t" on="false"/>
                  <v:stroke color="#3465a4" joinstyle="round" endcap="flat"/>
                  <w10:wrap type="none"/>
                </v:shape>
                <v:shape id="shape_0" stroked="f" o:allowincell="f" style="position:absolute;left:10560;top:100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top:1581;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89;top:1479;width:382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ch se </w:t>
                        </w:r>
                      </w:p>
                    </w:txbxContent>
                  </v:textbox>
                  <v:fill o:detectmouseclick="t" on="false"/>
                  <v:stroke color="#3465a4" joinstyle="round" endcap="flat"/>
                  <w10:wrap type="none"/>
                </v:shape>
                <v:shape id="shape_0" stroked="f" o:allowincell="f" style="position:absolute;left:1190;top:1685;width:403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vozu a vývozu zemědělského a potravinářského zboží</w:t>
                        </w:r>
                      </w:p>
                    </w:txbxContent>
                  </v:textbox>
                  <v:fill o:detectmouseclick="t" on="false"/>
                  <v:stroke color="#3465a4" joinstyle="round" endcap="flat"/>
                  <w10:wrap type="none"/>
                </v:shape>
                <v:shape id="shape_0" stroked="f" o:allowincell="f" style="position:absolute;left:6376;top:1497;width:130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átní zemědělský</w:t>
                        </w:r>
                      </w:p>
                    </w:txbxContent>
                  </v:textbox>
                  <v:fill o:detectmouseclick="t" on="false"/>
                  <v:stroke color="#3465a4" joinstyle="round" endcap="flat"/>
                  <w10:wrap type="none"/>
                </v:shape>
                <v:shape id="shape_0" stroked="f" o:allowincell="f" style="position:absolute;left:6363;top:1683;width:114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tervenční fond</w:t>
                        </w:r>
                      </w:p>
                    </w:txbxContent>
                  </v:textbox>
                  <v:fill o:detectmouseclick="t" on="false"/>
                  <v:stroke color="#3465a4" joinstyle="round" endcap="flat"/>
                  <w10:wrap type="none"/>
                </v:shape>
                <v:shape id="shape_0" stroked="f" o:allowincell="f" style="position:absolute;left:8219;top:1581;width:44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ně</w:t>
                        </w:r>
                      </w:p>
                    </w:txbxContent>
                  </v:textbox>
                  <v:fill o:detectmouseclick="t" on="false"/>
                  <v:stroke color="#3465a4" joinstyle="round" endcap="flat"/>
                  <w10:wrap type="none"/>
                </v:shape>
                <v:shape id="shape_0" stroked="f" o:allowincell="f" style="position:absolute;left:9391;top:1581;width:5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 MB</w:t>
                        </w:r>
                      </w:p>
                    </w:txbxContent>
                  </v:textbox>
                  <v:fill o:detectmouseclick="t" on="false"/>
                  <v:stroke color="#3465a4" joinstyle="round" endcap="flat"/>
                  <w10:wrap type="none"/>
                </v:shape>
                <v:shape id="shape_0" stroked="f" o:allowincell="f" style="position:absolute;left:10755;top:158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495;top:2047;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89;top:1945;width:3824;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ch 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0;top:2151;width:2721;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vozu a vývozu zemědělského zbož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0;top:1945;width:85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nisterstvo </w:t>
                        </w:r>
                      </w:p>
                    </w:txbxContent>
                  </v:textbox>
                  <v:fill o:detectmouseclick="t" on="false"/>
                  <v:stroke color="#3465a4" joinstyle="round" endcap="flat"/>
                  <w10:wrap type="none"/>
                </v:shape>
                <v:shape id="shape_0" stroked="f" o:allowincell="f" style="position:absolute;left:6568;top:2151;width:85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emědělství</w:t>
                        </w:r>
                      </w:p>
                    </w:txbxContent>
                  </v:textbox>
                  <v:fill o:detectmouseclick="t" on="false"/>
                  <v:stroke color="#3465a4" joinstyle="round" endcap="flat"/>
                  <w10:wrap type="none"/>
                </v:shape>
                <v:shape id="shape_0" stroked="f" o:allowincell="f" style="position:absolute;left:8219;top:2047;width:444;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ně</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91;top:2047;width:5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 MB</w:t>
                        </w:r>
                      </w:p>
                    </w:txbxContent>
                  </v:textbox>
                  <v:fill o:detectmouseclick="t" on="false"/>
                  <v:stroke color="#3465a4" joinstyle="round" endcap="flat"/>
                  <w10:wrap type="none"/>
                </v:shape>
                <v:shape id="shape_0" stroked="f" o:allowincell="f" style="position:absolute;left:10755;top:204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495;top:2593;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89;top:2387;width:3824;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ch 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0;top:2593;width:371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ovozu, vývozu a z kontrolních registrů týkajících se </w:t>
                        </w:r>
                      </w:p>
                    </w:txbxContent>
                  </v:textbox>
                  <v:fill o:detectmouseclick="t" on="false"/>
                  <v:stroke color="#3465a4" joinstyle="round" endcap="flat"/>
                  <w10:wrap type="none"/>
                </v:shape>
                <v:shape id="shape_0" stroked="f" o:allowincell="f" style="position:absolute;left:1189;top:2799;width:147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emědělského zboží</w:t>
                        </w:r>
                      </w:p>
                    </w:txbxContent>
                  </v:textbox>
                  <v:fill o:detectmouseclick="t" on="false"/>
                  <v:stroke color="#3465a4" joinstyle="round" endcap="flat"/>
                  <w10:wrap type="none"/>
                </v:shape>
                <v:shape id="shape_0" stroked="f" o:allowincell="f" style="position:absolute;left:6590;top:2489;width:853;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nisterstvo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8;top:2695;width:853;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emědělstv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30;top:2593;width:39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ýdně</w:t>
                        </w:r>
                      </w:p>
                    </w:txbxContent>
                  </v:textbox>
                  <v:fill o:detectmouseclick="t" on="false"/>
                  <v:stroke color="#3465a4" joinstyle="round" endcap="flat"/>
                  <w10:wrap type="none"/>
                </v:shape>
                <v:shape id="shape_0" stroked="f" o:allowincell="f" style="position:absolute;left:9391;top:2593;width:5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0 MB</w:t>
                        </w:r>
                      </w:p>
                    </w:txbxContent>
                  </v:textbox>
                  <v:fill o:detectmouseclick="t" on="false"/>
                  <v:stroke color="#3465a4" joinstyle="round" endcap="flat"/>
                  <w10:wrap type="none"/>
                </v:shape>
                <v:shape id="shape_0" stroked="f" o:allowincell="f" style="position:absolute;left:10755;top:259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95;top:3136;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89;top:3034;width:3824;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ch 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9;top:3240;width:115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vozu potravin</w:t>
                        </w:r>
                      </w:p>
                    </w:txbxContent>
                  </v:textbox>
                  <v:fill o:detectmouseclick="t" on="false"/>
                  <v:stroke color="#3465a4" joinstyle="round" endcap="flat"/>
                  <w10:wrap type="none"/>
                </v:shape>
                <v:shape id="shape_0" stroked="f" o:allowincell="f" style="position:absolute;left:6301;top:3052;width:144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átní zemědělská a</w:t>
                        </w:r>
                      </w:p>
                    </w:txbxContent>
                  </v:textbox>
                  <v:fill o:detectmouseclick="t" on="false"/>
                  <v:stroke color="#3465a4" joinstyle="round" endcap="flat"/>
                  <w10:wrap type="none"/>
                </v:shape>
                <v:shape id="shape_0" stroked="f" o:allowincell="f" style="position:absolute;left:6415;top:3238;width:165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travinářská inspekce</w:t>
                        </w:r>
                      </w:p>
                    </w:txbxContent>
                  </v:textbox>
                  <v:fill o:detectmouseclick="t" on="false"/>
                  <v:stroke color="#3465a4" joinstyle="round" endcap="flat"/>
                  <w10:wrap type="none"/>
                </v:shape>
                <v:shape id="shape_0" stroked="f" o:allowincell="f" style="position:absolute;left:8130;top:3136;width:391;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ýdně</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8;top:3136;width:4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 MB</w:t>
                        </w:r>
                      </w:p>
                    </w:txbxContent>
                  </v:textbox>
                  <v:fill o:detectmouseclick="t" on="false"/>
                  <v:stroke color="#3465a4" joinstyle="round" endcap="flat"/>
                  <w10:wrap type="none"/>
                </v:shape>
                <v:shape id="shape_0" stroked="f" o:allowincell="f" style="position:absolute;left:10755;top:313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495;top:3688;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90;top:3482;width:3655;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 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9;top:3688;width:434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věřování dokumentů plnění daňových povinností poplatníků</w:t>
                        </w:r>
                      </w:p>
                    </w:txbxContent>
                  </v:textbox>
                  <v:fill o:detectmouseclick="t" on="false"/>
                  <v:stroke color="#3465a4" joinstyle="round" endcap="flat"/>
                  <w10:wrap type="none"/>
                </v:shape>
                <v:shape id="shape_0" stroked="f" o:allowincell="f" style="position:absolute;left:1189;top:389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55;top:3688;width:8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práva daní</w:t>
                        </w:r>
                      </w:p>
                    </w:txbxContent>
                  </v:textbox>
                  <v:fill o:detectmouseclick="t" on="false"/>
                  <v:stroke color="#3465a4" joinstyle="round" endcap="flat"/>
                  <w10:wrap type="none"/>
                </v:shape>
                <v:shape id="shape_0" stroked="f" o:allowincell="f" style="position:absolute;left:8130;top:3688;width:391;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ýdně</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91;top:3688;width:5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0 MB</w:t>
                        </w:r>
                      </w:p>
                    </w:txbxContent>
                  </v:textbox>
                  <v:fill o:detectmouseclick="t" on="false"/>
                  <v:stroke color="#3465a4" joinstyle="round" endcap="flat"/>
                  <w10:wrap type="none"/>
                </v:shape>
                <v:shape id="shape_0" stroked="f" o:allowincell="f" style="position:absolute;left:10755;top:368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495;top:4214;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89;top:4112;width:408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ybraná data z vývozních a dovozních celních prohlášení </w:t>
                        </w:r>
                      </w:p>
                    </w:txbxContent>
                  </v:textbox>
                  <v:fill o:detectmouseclick="t" on="false"/>
                  <v:stroke color="#3465a4" joinstyle="round" endcap="flat"/>
                  <w10:wrap type="none"/>
                </v:shape>
                <v:shape id="shape_0" stroked="f" o:allowincell="f" style="position:absolute;left:1189;top:4318;width:340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D) pro účely statistiky zahraničního obchodu</w:t>
                        </w:r>
                      </w:p>
                    </w:txbxContent>
                  </v:textbox>
                  <v:fill o:detectmouseclick="t" on="false"/>
                  <v:stroke color="#3465a4" joinstyle="round" endcap="flat"/>
                  <w10:wrap type="none"/>
                </v:shape>
                <v:shape id="shape_0" stroked="f" o:allowincell="f" style="position:absolute;left:6336;top:4112;width:118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Český statistický </w:t>
                        </w:r>
                      </w:p>
                    </w:txbxContent>
                  </v:textbox>
                  <v:fill o:detectmouseclick="t" on="false"/>
                  <v:stroke color="#3465a4" joinstyle="round" endcap="flat"/>
                  <w10:wrap type="none"/>
                </v:shape>
                <v:shape id="shape_0" stroked="f" o:allowincell="f" style="position:absolute;left:6755;top:431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úřad</w:t>
                        </w:r>
                      </w:p>
                    </w:txbxContent>
                  </v:textbox>
                  <v:fill o:detectmouseclick="t" on="false"/>
                  <v:stroke color="#3465a4" joinstyle="round" endcap="flat"/>
                  <w10:wrap type="none"/>
                </v:shape>
                <v:shape id="shape_0" stroked="f" o:allowincell="f" style="position:absolute;left:8042;top:4112;width:7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vakrát za</w:t>
                        </w:r>
                      </w:p>
                    </w:txbxContent>
                  </v:textbox>
                  <v:fill o:detectmouseclick="t" on="false"/>
                  <v:stroke color="#3465a4" joinstyle="round" endcap="flat"/>
                  <w10:wrap type="none"/>
                </v:shape>
                <v:shape id="shape_0" stroked="f" o:allowincell="f" style="position:absolute;left:8149;top:4318;width:42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ěsíc</w:t>
                        </w:r>
                      </w:p>
                    </w:txbxContent>
                  </v:textbox>
                  <v:fill o:detectmouseclick="t" on="false"/>
                  <v:stroke color="#3465a4" joinstyle="round" endcap="flat"/>
                  <w10:wrap type="none"/>
                </v:shape>
                <v:shape id="shape_0" stroked="f" o:allowincell="f" style="position:absolute;left:9242;top:4214;width:68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100 MB</w:t>
                        </w:r>
                      </w:p>
                    </w:txbxContent>
                  </v:textbox>
                  <v:fill o:detectmouseclick="t" on="false"/>
                  <v:stroke color="#3465a4" joinstyle="round" endcap="flat"/>
                  <w10:wrap type="none"/>
                </v:shape>
                <v:shape id="shape_0" stroked="f" o:allowincell="f" style="position:absolute;left:10755;top:421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495;top:4754;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190;top:4548;width:367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Národní centrální databáze SEED (pověření osob) - </w:t>
                        </w:r>
                      </w:p>
                    </w:txbxContent>
                  </v:textbox>
                  <v:fill o:detectmouseclick="t" on="false"/>
                  <v:stroke color="#3465a4" joinstyle="round" endcap="flat"/>
                  <w10:wrap type="none"/>
                </v:shape>
                <v:shape id="shape_0" stroked="f" o:allowincell="f" style="position:absolute;left:1189;top:4754;width:39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vousměrná synchronizace dat s centrální databází EU </w:t>
                        </w:r>
                      </w:p>
                    </w:txbxContent>
                  </v:textbox>
                  <v:fill o:detectmouseclick="t" on="false"/>
                  <v:stroke color="#3465a4" joinstyle="round" endcap="flat"/>
                  <w10:wrap type="none"/>
                </v:shape>
                <v:shape id="shape_0" stroked="f" o:allowincell="f" style="position:absolute;left:1190;top:4959;width:43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ED</w:t>
                        </w:r>
                      </w:p>
                    </w:txbxContent>
                  </v:textbox>
                  <v:fill o:detectmouseclick="t" on="false"/>
                  <v:stroke color="#3465a4" joinstyle="round" endcap="flat"/>
                  <w10:wrap type="none"/>
                </v:shape>
                <v:shape id="shape_0" stroked="f" o:allowincell="f" style="position:absolute;left:6531;top:4754;width:82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G TAXUD</w:t>
                        </w:r>
                      </w:p>
                    </w:txbxContent>
                  </v:textbox>
                  <v:fill o:detectmouseclick="t" on="false"/>
                  <v:stroke color="#3465a4" joinstyle="round" endcap="flat"/>
                  <w10:wrap type="none"/>
                </v:shape>
                <v:shape id="shape_0" stroked="f" o:allowincell="f" style="position:absolute;left:8219;top:4754;width:444;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ně</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03;top:4650;width:5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 MB</w:t>
                        </w:r>
                      </w:p>
                    </w:txbxContent>
                  </v:textbox>
                  <v:fill o:detectmouseclick="t" on="false"/>
                  <v:stroke color="#3465a4" joinstyle="round" endcap="flat"/>
                  <w10:wrap type="none"/>
                </v:shape>
                <v:shape id="shape_0" stroked="f" o:allowincell="f" style="position:absolute;left:9210;top:4855;width:10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běma směry</w:t>
                        </w:r>
                      </w:p>
                    </w:txbxContent>
                  </v:textbox>
                  <v:fill o:detectmouseclick="t" on="false"/>
                  <v:stroke color="#3465a4" joinstyle="round" endcap="flat"/>
                  <w10:wrap type="none"/>
                </v:shape>
                <v:shape id="shape_0" stroked="f" o:allowincell="f" style="position:absolute;left:10755;top:475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495;top:5339;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90;top:5237;width:3655;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 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9;top:5443;width:185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vót a dozoru nad zbožím</w:t>
                        </w:r>
                      </w:p>
                    </w:txbxContent>
                  </v:textbox>
                  <v:fill o:detectmouseclick="t" on="false"/>
                  <v:stroke color="#3465a4" joinstyle="round" endcap="flat"/>
                  <w10:wrap type="none"/>
                </v:shape>
                <v:shape id="shape_0" stroked="f" o:allowincell="f" style="position:absolute;left:6531;top:5339;width:82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G TAXUD</w:t>
                        </w:r>
                      </w:p>
                    </w:txbxContent>
                  </v:textbox>
                  <v:fill o:detectmouseclick="t" on="false"/>
                  <v:stroke color="#3465a4" joinstyle="round" endcap="flat"/>
                  <w10:wrap type="none"/>
                </v:shape>
                <v:shape id="shape_0" stroked="f" o:allowincell="f" style="position:absolute;left:8219;top:5339;width:444;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ně</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91;top:5339;width:5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 MB</w:t>
                        </w:r>
                      </w:p>
                    </w:txbxContent>
                  </v:textbox>
                  <v:fill o:detectmouseclick="t" on="false"/>
                  <v:stroke color="#3465a4" joinstyle="round" endcap="flat"/>
                  <w10:wrap type="none"/>
                </v:shape>
                <v:shape id="shape_0" stroked="f" o:allowincell="f" style="position:absolute;left:10755;top:533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495;top:5823;width:1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190;top:5721;width:3655;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ybraná data z celních prohlášení (SAD) týkající 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0;top:5927;width:230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rčitých druhů cel (antidumping)</w:t>
                        </w:r>
                      </w:p>
                    </w:txbxContent>
                  </v:textbox>
                  <v:fill o:detectmouseclick="t" on="false"/>
                  <v:stroke color="#3465a4" joinstyle="round" endcap="flat"/>
                  <w10:wrap type="none"/>
                </v:shape>
                <v:shape id="shape_0" stroked="f" o:allowincell="f" style="position:absolute;left:6599;top:5823;width:70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G Trade</w:t>
                        </w:r>
                      </w:p>
                    </w:txbxContent>
                  </v:textbox>
                  <v:fill o:detectmouseclick="t" on="false"/>
                  <v:stroke color="#3465a4" joinstyle="round" endcap="flat"/>
                  <w10:wrap type="none"/>
                </v:shape>
                <v:shape id="shape_0" stroked="f" o:allowincell="f" style="position:absolute;left:8089;top:5823;width:6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ěsíčně</w:t>
                        </w:r>
                      </w:p>
                    </w:txbxContent>
                  </v:textbox>
                  <v:fill o:detectmouseclick="t" on="false"/>
                  <v:stroke color="#3465a4" joinstyle="round" endcap="flat"/>
                  <w10:wrap type="none"/>
                </v:shape>
                <v:shape id="shape_0" stroked="f" o:allowincell="f" style="position:absolute;left:9488;top:5823;width:4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 MB</w:t>
                        </w:r>
                      </w:p>
                    </w:txbxContent>
                  </v:textbox>
                  <v:fill o:detectmouseclick="t" on="false"/>
                  <v:stroke color="#3465a4" joinstyle="round" endcap="flat"/>
                  <w10:wrap type="none"/>
                </v:shape>
                <v:shape id="shape_0" stroked="f" o:allowincell="f" style="position:absolute;left:10755;top:582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494;top:6339;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89;top:6339;width:43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Data registrace obchodování se zbožím v rámci EU - Intrastat</w:t>
                        </w:r>
                      </w:p>
                    </w:txbxContent>
                  </v:textbox>
                  <v:fill o:detectmouseclick="t" on="false"/>
                  <v:stroke color="#3465a4" joinstyle="round" endcap="flat"/>
                  <w10:wrap type="none"/>
                </v:shape>
                <v:shape id="shape_0" stroked="f" o:allowincell="f" style="position:absolute;left:6336;top:6235;width:118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Český statistický</w:t>
                        </w:r>
                      </w:p>
                    </w:txbxContent>
                  </v:textbox>
                  <v:fill o:detectmouseclick="t" on="false"/>
                  <v:stroke color="#3465a4" joinstyle="round" endcap="flat"/>
                  <w10:wrap type="none"/>
                </v:shape>
                <v:shape id="shape_0" stroked="f" o:allowincell="f" style="position:absolute;left:6755;top:644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úřad</w:t>
                        </w:r>
                      </w:p>
                    </w:txbxContent>
                  </v:textbox>
                  <v:fill o:detectmouseclick="t" on="false"/>
                  <v:stroke color="#3465a4" joinstyle="round" endcap="flat"/>
                  <w10:wrap type="none"/>
                </v:shape>
                <v:shape id="shape_0" stroked="f" o:allowincell="f" style="position:absolute;left:8042;top:6235;width:7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vakrát za </w:t>
                        </w:r>
                      </w:p>
                    </w:txbxContent>
                  </v:textbox>
                  <v:fill o:detectmouseclick="t" on="false"/>
                  <v:stroke color="#3465a4" joinstyle="round" endcap="flat"/>
                  <w10:wrap type="none"/>
                </v:shape>
                <v:shape id="shape_0" stroked="f" o:allowincell="f" style="position:absolute;left:8149;top:6441;width:42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ěsíc</w:t>
                        </w:r>
                      </w:p>
                    </w:txbxContent>
                  </v:textbox>
                  <v:fill o:detectmouseclick="t" on="false"/>
                  <v:stroke color="#3465a4" joinstyle="round" endcap="flat"/>
                  <w10:wrap type="none"/>
                </v:shape>
                <v:shape id="shape_0" stroked="f" o:allowincell="f" style="position:absolute;left:9227;top:6235;width:68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 500 MB </w:t>
                        </w:r>
                      </w:p>
                    </w:txbxContent>
                  </v:textbox>
                  <v:fill o:detectmouseclick="t" on="false"/>
                  <v:stroke color="#3465a4" joinstyle="round" endcap="flat"/>
                  <w10:wrap type="none"/>
                </v:shape>
                <v:shape id="shape_0" stroked="f" o:allowincell="f" style="position:absolute;left:9119;top:6441;width:104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omprimovaná</w:t>
                        </w:r>
                      </w:p>
                    </w:txbxContent>
                  </v:textbox>
                  <v:fill o:detectmouseclick="t" on="false"/>
                  <v:stroke color="#3465a4" joinstyle="round" endcap="flat"/>
                  <w10:wrap type="none"/>
                </v:shape>
                <v:shape id="shape_0" stroked="f" o:allowincell="f" style="position:absolute;left:10755;top:633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94;top:6928;width:222;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190;top:6820;width:3005;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pt-BR" w:bidi="ar-SA"/>
                          </w:rPr>
                          <w:t xml:space="preserve">Data vyměňovaná s celní správou (CO - </w:t>
                        </w:r>
                      </w:p>
                    </w:txbxContent>
                  </v:textbox>
                  <v:fill o:detectmouseclick="t" on="false"/>
                  <v:stroke color="#3465a4" joinstyle="round" endcap="flat"/>
                  <w10:wrap type="none"/>
                </v:shape>
                <v:shape id="shape_0" stroked="f" o:allowincell="f" style="position:absolute;left:1189;top:7034;width:408;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DC)</w:t>
                        </w:r>
                      </w:p>
                    </w:txbxContent>
                  </v:textbox>
                  <v:fill o:detectmouseclick="t" on="false"/>
                  <v:stroke color="#3465a4" joinstyle="round" endcap="flat"/>
                  <w10:wrap type="none"/>
                </v:shape>
                <v:shape id="shape_0" stroked="f" o:allowincell="f" style="position:absolute;left:6611;top:6820;width:391;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elní </w:t>
                        </w:r>
                      </w:p>
                    </w:txbxContent>
                  </v:textbox>
                  <v:fill o:detectmouseclick="t" on="false"/>
                  <v:stroke color="#3465a4" joinstyle="round" endcap="flat"/>
                  <w10:wrap type="none"/>
                </v:shape>
                <v:shape id="shape_0" stroked="f" o:allowincell="f" style="position:absolute;left:6367;top:7034;width:515;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práva</w:t>
                        </w:r>
                      </w:p>
                    </w:txbxContent>
                  </v:textbox>
                  <v:fill o:detectmouseclick="t" on="false"/>
                  <v:stroke color="#3465a4" joinstyle="round" endcap="flat"/>
                  <w10:wrap type="none"/>
                </v:shape>
                <v:shape id="shape_0" stroked="f" o:allowincell="f" style="position:absolute;left:8196;top:6928;width:444;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ně</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0;top:6928;width:48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 TB</w:t>
                        </w:r>
                      </w:p>
                    </w:txbxContent>
                  </v:textbox>
                  <v:fill o:detectmouseclick="t" on="false"/>
                  <v:stroke color="#3465a4" joinstyle="round" endcap="flat"/>
                  <w10:wrap type="none"/>
                </v:shape>
                <v:shape id="shape_0" stroked="f" o:allowincell="f" style="position:absolute;left:10757;top:6928;width:32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825;top:236;width:6896;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Kvalita a množství přenášených dat celní správy v roce 2007</w:t>
                        </w:r>
                      </w:p>
                    </w:txbxContent>
                  </v:textbox>
                  <v:fill o:detectmouseclick="t" on="false"/>
                  <v:stroke color="#3465a4" joinstyle="round" endcap="flat"/>
                  <w10:wrap type="none"/>
                </v:shape>
                <v:rect id="shape_0" fillcolor="black" stroked="f" o:allowincell="f" style="position:absolute;left:826;top:476;width:9672;height:23;mso-wrap-style:none;v-text-anchor:middle;mso-position-horizontal-relative:char">
                  <v:fill o:detectmouseclick="t" type="solid" color2="white"/>
                  <v:stroke color="#3465a4" joinstyle="round" endcap="flat"/>
                  <w10:wrap type="none"/>
                </v:rect>
                <v:rect id="shape_0" fillcolor="black" stroked="f" o:allowincell="f" style="position:absolute;left:0;top:742;width:34;height:502;mso-wrap-style:none;v-text-anchor:middle;mso-position-horizontal-relative:char">
                  <v:fill o:detectmouseclick="t" type="solid" color2="white"/>
                  <v:stroke color="#3465a4" joinstyle="round" endcap="flat"/>
                  <w10:wrap type="none"/>
                </v:rect>
                <v:line id="shape_0" from="1147,774" to="1147,1212" stroked="t" o:allowincell="f" style="position:absolute;mso-position-horizontal-relative:char">
                  <v:stroke color="black" joinstyle="miter" endcap="flat"/>
                  <v:fill o:detectmouseclick="t" on="false"/>
                  <w10:wrap type="none"/>
                </v:line>
                <v:rect id="shape_0" fillcolor="black" stroked="f" o:allowincell="f" style="position:absolute;left:1147;top:774;width:17;height:438;mso-wrap-style:none;v-text-anchor:middle;mso-position-horizontal-relative:char">
                  <v:fill o:detectmouseclick="t" type="solid" color2="white"/>
                  <v:stroke color="#3465a4" joinstyle="round" endcap="flat"/>
                  <w10:wrap type="none"/>
                </v:rect>
                <v:line id="shape_0" from="6196,774" to="6196,1212" stroked="t" o:allowincell="f" style="position:absolute;mso-position-horizontal-relative:char">
                  <v:stroke color="black" joinstyle="miter" endcap="flat"/>
                  <v:fill o:detectmouseclick="t" on="false"/>
                  <w10:wrap type="none"/>
                </v:line>
                <v:rect id="shape_0" fillcolor="black" stroked="f" o:allowincell="f" style="position:absolute;left:6196;top:774;width:16;height:438;mso-wrap-style:none;v-text-anchor:middle;mso-position-horizontal-relative:char">
                  <v:fill o:detectmouseclick="t" type="solid" color2="white"/>
                  <v:stroke color="#3465a4" joinstyle="round" endcap="flat"/>
                  <w10:wrap type="none"/>
                </v:rect>
                <v:line id="shape_0" from="7756,774" to="7756,1212" stroked="t" o:allowincell="f" style="position:absolute;mso-position-horizontal-relative:char">
                  <v:stroke color="black" joinstyle="miter" endcap="flat"/>
                  <v:fill o:detectmouseclick="t" on="false"/>
                  <w10:wrap type="none"/>
                </v:line>
                <v:rect id="shape_0" fillcolor="black" stroked="f" o:allowincell="f" style="position:absolute;left:7756;top:774;width:16;height:438;mso-wrap-style:none;v-text-anchor:middle;mso-position-horizontal-relative:char">
                  <v:fill o:detectmouseclick="t" type="solid" color2="white"/>
                  <v:stroke color="#3465a4" joinstyle="round" endcap="flat"/>
                  <w10:wrap type="none"/>
                </v:rect>
                <v:line id="shape_0" from="9008,774" to="9008,1212" stroked="t" o:allowincell="f" style="position:absolute;mso-position-horizontal-relative:char">
                  <v:stroke color="black" joinstyle="miter" endcap="flat"/>
                  <v:fill o:detectmouseclick="t" on="false"/>
                  <w10:wrap type="none"/>
                </v:line>
                <v:rect id="shape_0" fillcolor="black" stroked="f" o:allowincell="f" style="position:absolute;left:9008;top:774;width:16;height:438;mso-wrap-style:none;v-text-anchor:middle;mso-position-horizontal-relative:char">
                  <v:fill o:detectmouseclick="t" type="solid" color2="white"/>
                  <v:stroke color="#3465a4" joinstyle="round" endcap="flat"/>
                  <w10:wrap type="none"/>
                </v:rect>
                <v:line id="shape_0" from="10174,774" to="10174,1212" stroked="t" o:allowincell="f" style="position:absolute;mso-position-horizontal-relative:char">
                  <v:stroke color="black" joinstyle="miter" endcap="flat"/>
                  <v:fill o:detectmouseclick="t" on="false"/>
                  <w10:wrap type="none"/>
                </v:line>
                <v:rect id="shape_0" fillcolor="black" stroked="f" o:allowincell="f" style="position:absolute;left:10174;top:774;width:16;height:438;mso-wrap-style:none;v-text-anchor:middle;mso-position-horizontal-relative:char">
                  <v:fill o:detectmouseclick="t" type="solid" color2="white"/>
                  <v:stroke color="#3465a4" joinstyle="round" endcap="flat"/>
                  <w10:wrap type="none"/>
                </v:rect>
                <v:rect id="shape_0" fillcolor="black" stroked="f" o:allowincell="f" style="position:absolute;left:11276;top:774;width:33;height:470;mso-wrap-style:none;v-text-anchor:middle;mso-position-horizontal-relative:char">
                  <v:fill o:detectmouseclick="t" type="solid" color2="white"/>
                  <v:stroke color="#3465a4" joinstyle="round" endcap="flat"/>
                  <w10:wrap type="none"/>
                </v:rect>
                <v:rect id="shape_0" fillcolor="black" stroked="f" o:allowincell="f" style="position:absolute;left:0;top:1431;width:34;height:5902;mso-wrap-style:none;v-text-anchor:middle;mso-position-horizontal-relative:char">
                  <v:fill o:detectmouseclick="t" type="solid" color2="white"/>
                  <v:stroke color="#3465a4" joinstyle="round" endcap="flat"/>
                  <w10:wrap type="none"/>
                </v:rect>
                <v:line id="shape_0" from="1147,1463" to="1147,7301" stroked="t" o:allowincell="f" style="position:absolute;mso-position-horizontal-relative:char">
                  <v:stroke color="black" joinstyle="miter" endcap="flat"/>
                  <v:fill o:detectmouseclick="t" on="false"/>
                  <w10:wrap type="none"/>
                </v:line>
                <v:rect id="shape_0" fillcolor="black" stroked="f" o:allowincell="f" style="position:absolute;left:1147;top:1463;width:17;height:5838;mso-wrap-style:none;v-text-anchor:middle;mso-position-horizontal-relative:char">
                  <v:fill o:detectmouseclick="t" type="solid" color2="white"/>
                  <v:stroke color="#3465a4" joinstyle="round" endcap="flat"/>
                  <w10:wrap type="none"/>
                </v:rect>
                <v:line id="shape_0" from="6196,1463" to="6196,7301" stroked="t" o:allowincell="f" style="position:absolute;mso-position-horizontal-relative:char">
                  <v:stroke color="black" joinstyle="miter" endcap="flat"/>
                  <v:fill o:detectmouseclick="t" on="false"/>
                  <w10:wrap type="none"/>
                </v:line>
                <v:rect id="shape_0" fillcolor="black" stroked="f" o:allowincell="f" style="position:absolute;left:6196;top:1463;width:16;height:5838;mso-wrap-style:none;v-text-anchor:middle;mso-position-horizontal-relative:char">
                  <v:fill o:detectmouseclick="t" type="solid" color2="white"/>
                  <v:stroke color="#3465a4" joinstyle="round" endcap="flat"/>
                  <w10:wrap type="none"/>
                </v:rect>
                <v:line id="shape_0" from="7756,1463" to="7756,7301" stroked="t" o:allowincell="f" style="position:absolute;mso-position-horizontal-relative:char">
                  <v:stroke color="black" joinstyle="miter" endcap="flat"/>
                  <v:fill o:detectmouseclick="t" on="false"/>
                  <w10:wrap type="none"/>
                </v:line>
                <v:rect id="shape_0" fillcolor="black" stroked="f" o:allowincell="f" style="position:absolute;left:7756;top:1463;width:16;height:5838;mso-wrap-style:none;v-text-anchor:middle;mso-position-horizontal-relative:char">
                  <v:fill o:detectmouseclick="t" type="solid" color2="white"/>
                  <v:stroke color="#3465a4" joinstyle="round" endcap="flat"/>
                  <w10:wrap type="none"/>
                </v:rect>
                <v:line id="shape_0" from="9008,1463" to="9008,7301" stroked="t" o:allowincell="f" style="position:absolute;mso-position-horizontal-relative:char">
                  <v:stroke color="black" joinstyle="miter" endcap="flat"/>
                  <v:fill o:detectmouseclick="t" on="false"/>
                  <w10:wrap type="none"/>
                </v:line>
                <v:rect id="shape_0" fillcolor="black" stroked="f" o:allowincell="f" style="position:absolute;left:9008;top:1463;width:16;height:5838;mso-wrap-style:none;v-text-anchor:middle;mso-position-horizontal-relative:char">
                  <v:fill o:detectmouseclick="t" type="solid" color2="white"/>
                  <v:stroke color="#3465a4" joinstyle="round" endcap="flat"/>
                  <w10:wrap type="none"/>
                </v:rect>
                <v:line id="shape_0" from="10174,1463" to="10174,7301" stroked="t" o:allowincell="f" style="position:absolute;mso-position-horizontal-relative:char">
                  <v:stroke color="black" joinstyle="miter" endcap="flat"/>
                  <v:fill o:detectmouseclick="t" on="false"/>
                  <w10:wrap type="none"/>
                </v:line>
                <v:rect id="shape_0" fillcolor="black" stroked="f" o:allowincell="f" style="position:absolute;left:10174;top:1463;width:16;height:5838;mso-wrap-style:none;v-text-anchor:middle;mso-position-horizontal-relative:char">
                  <v:fill o:detectmouseclick="t" type="solid" color2="white"/>
                  <v:stroke color="#3465a4" joinstyle="round" endcap="flat"/>
                  <w10:wrap type="none"/>
                </v:rect>
                <v:rect id="shape_0" fillcolor="black" stroked="f" o:allowincell="f" style="position:absolute;left:11276;top:1463;width:33;height:5870;mso-wrap-style:none;v-text-anchor:middle;mso-position-horizontal-relative:char">
                  <v:fill o:detectmouseclick="t" type="solid" color2="white"/>
                  <v:stroke color="#3465a4" joinstyle="round" endcap="flat"/>
                  <w10:wrap type="none"/>
                </v:rect>
                <v:rect id="shape_0" fillcolor="black" stroked="f" o:allowincell="f" style="position:absolute;left:35;top:742;width:11274;height:31;mso-wrap-style:none;v-text-anchor:middle;mso-position-horizontal-relative:char">
                  <v:fill o:detectmouseclick="t" type="solid" color2="white"/>
                  <v:stroke color="#3465a4" joinstyle="round" endcap="flat"/>
                  <w10:wrap type="none"/>
                </v:rect>
                <v:rect id="shape_0" fillcolor="black" stroked="f" o:allowincell="f" style="position:absolute;left:35;top:1213;width:11274;height:31;mso-wrap-style:none;v-text-anchor:middle;mso-position-horizontal-relative:char">
                  <v:fill o:detectmouseclick="t" type="solid" color2="white"/>
                  <v:stroke color="#3465a4" joinstyle="round" endcap="flat"/>
                  <w10:wrap type="none"/>
                </v:rect>
                <v:rect id="shape_0" fillcolor="black" stroked="f" o:allowincell="f" style="position:absolute;left:35;top:1431;width:11274;height:31;mso-wrap-style:none;v-text-anchor:middle;mso-position-horizontal-relative:char">
                  <v:fill o:detectmouseclick="t" type="solid" color2="white"/>
                  <v:stroke color="#3465a4" joinstyle="round" endcap="flat"/>
                  <w10:wrap type="none"/>
                </v:rect>
                <v:line id="shape_0" from="35,1887" to="11275,1887" stroked="t" o:allowincell="f" style="position:absolute;mso-position-horizontal-relative:char">
                  <v:stroke color="black" joinstyle="miter" endcap="flat"/>
                  <v:fill o:detectmouseclick="t" on="false"/>
                  <w10:wrap type="none"/>
                </v:line>
                <v:rect id="shape_0" fillcolor="black" stroked="f" o:allowincell="f" style="position:absolute;left:35;top:1887;width:11240;height:15;mso-wrap-style:none;v-text-anchor:middle;mso-position-horizontal-relative:char">
                  <v:fill o:detectmouseclick="t" type="solid" color2="white"/>
                  <v:stroke color="#3465a4" joinstyle="round" endcap="flat"/>
                  <w10:wrap type="none"/>
                </v:rect>
                <v:line id="shape_0" from="35,2371" to="11275,2371" stroked="t" o:allowincell="f" style="position:absolute;mso-position-horizontal-relative:char">
                  <v:stroke color="black" joinstyle="miter" endcap="flat"/>
                  <v:fill o:detectmouseclick="t" on="false"/>
                  <w10:wrap type="none"/>
                </v:line>
                <v:rect id="shape_0" fillcolor="black" stroked="f" o:allowincell="f" style="position:absolute;left:35;top:2371;width:11240;height:15;mso-wrap-style:none;v-text-anchor:middle;mso-position-horizontal-relative:char">
                  <v:fill o:detectmouseclick="t" type="solid" color2="white"/>
                  <v:stroke color="#3465a4" joinstyle="round" endcap="flat"/>
                  <w10:wrap type="none"/>
                </v:rect>
                <v:line id="shape_0" from="35,2976" to="11275,2976" stroked="t" o:allowincell="f" style="position:absolute;mso-position-horizontal-relative:char">
                  <v:stroke color="black" joinstyle="miter" endcap="flat"/>
                  <v:fill o:detectmouseclick="t" on="false"/>
                  <w10:wrap type="none"/>
                </v:line>
                <v:rect id="shape_0" fillcolor="black" stroked="f" o:allowincell="f" style="position:absolute;left:35;top:2976;width:11240;height:15;mso-wrap-style:none;v-text-anchor:middle;mso-position-horizontal-relative:char">
                  <v:fill o:detectmouseclick="t" type="solid" color2="white"/>
                  <v:stroke color="#3465a4" joinstyle="round" endcap="flat"/>
                  <w10:wrap type="none"/>
                </v:rect>
                <v:line id="shape_0" from="35,3460" to="11275,3460" stroked="t" o:allowincell="f" style="position:absolute;mso-position-horizontal-relative:char">
                  <v:stroke color="black" joinstyle="miter" endcap="flat"/>
                  <v:fill o:detectmouseclick="t" on="false"/>
                  <w10:wrap type="none"/>
                </v:line>
                <v:rect id="shape_0" fillcolor="black" stroked="f" o:allowincell="f" style="position:absolute;left:35;top:3460;width:11240;height:15;mso-wrap-style:none;v-text-anchor:middle;mso-position-horizontal-relative:char">
                  <v:fill o:detectmouseclick="t" type="solid" color2="white"/>
                  <v:stroke color="#3465a4" joinstyle="round" endcap="flat"/>
                  <w10:wrap type="none"/>
                </v:rect>
                <v:line id="shape_0" from="35,4078" to="11275,4078" stroked="t" o:allowincell="f" style="position:absolute;mso-position-horizontal-relative:char">
                  <v:stroke color="black" joinstyle="miter" endcap="flat"/>
                  <v:fill o:detectmouseclick="t" on="false"/>
                  <w10:wrap type="none"/>
                </v:line>
                <v:rect id="shape_0" fillcolor="black" stroked="f" o:allowincell="f" style="position:absolute;left:35;top:4078;width:11240;height:15;mso-wrap-style:none;v-text-anchor:middle;mso-position-horizontal-relative:char">
                  <v:fill o:detectmouseclick="t" type="solid" color2="white"/>
                  <v:stroke color="#3465a4" joinstyle="round" endcap="flat"/>
                  <w10:wrap type="none"/>
                </v:rect>
                <v:line id="shape_0" from="35,4514" to="11275,4514" stroked="t" o:allowincell="f" style="position:absolute;mso-position-horizontal-relative:char">
                  <v:stroke color="black" joinstyle="miter" endcap="flat"/>
                  <v:fill o:detectmouseclick="t" on="false"/>
                  <w10:wrap type="none"/>
                </v:line>
                <v:rect id="shape_0" fillcolor="black" stroked="f" o:allowincell="f" style="position:absolute;left:35;top:4514;width:11240;height:15;mso-wrap-style:none;v-text-anchor:middle;mso-position-horizontal-relative:char">
                  <v:fill o:detectmouseclick="t" type="solid" color2="white"/>
                  <v:stroke color="#3465a4" joinstyle="round" endcap="flat"/>
                  <w10:wrap type="none"/>
                </v:rect>
                <v:line id="shape_0" from="35,5155" to="11275,5155" stroked="t" o:allowincell="f" style="position:absolute;mso-position-horizontal-relative:char">
                  <v:stroke color="black" joinstyle="miter" endcap="flat"/>
                  <v:fill o:detectmouseclick="t" on="false"/>
                  <w10:wrap type="none"/>
                </v:line>
                <v:rect id="shape_0" fillcolor="black" stroked="f" o:allowincell="f" style="position:absolute;left:35;top:5155;width:11240;height:15;mso-wrap-style:none;v-text-anchor:middle;mso-position-horizontal-relative:char">
                  <v:fill o:detectmouseclick="t" type="solid" color2="white"/>
                  <v:stroke color="#3465a4" joinstyle="round" endcap="flat"/>
                  <w10:wrap type="none"/>
                </v:rect>
                <v:line id="shape_0" from="35,5687" to="11275,5687" stroked="t" o:allowincell="f" style="position:absolute;mso-position-horizontal-relative:char">
                  <v:stroke color="black" joinstyle="miter" endcap="flat"/>
                  <v:fill o:detectmouseclick="t" on="false"/>
                  <w10:wrap type="none"/>
                </v:line>
                <v:rect id="shape_0" fillcolor="black" stroked="f" o:allowincell="f" style="position:absolute;left:35;top:5687;width:11240;height:15;mso-wrap-style:none;v-text-anchor:middle;mso-position-horizontal-relative:char">
                  <v:fill o:detectmouseclick="t" type="solid" color2="white"/>
                  <v:stroke color="#3465a4" joinstyle="round" endcap="flat"/>
                  <w10:wrap type="none"/>
                </v:rect>
                <v:line id="shape_0" from="35,6123" to="11275,6123" stroked="t" o:allowincell="f" style="position:absolute;mso-position-horizontal-relative:char">
                  <v:stroke color="black" joinstyle="miter" endcap="flat"/>
                  <v:fill o:detectmouseclick="t" on="false"/>
                  <w10:wrap type="none"/>
                </v:line>
                <v:rect id="shape_0" fillcolor="black" stroked="f" o:allowincell="f" style="position:absolute;left:35;top:6123;width:11240;height:15;mso-wrap-style:none;v-text-anchor:middle;mso-position-horizontal-relative:char">
                  <v:fill o:detectmouseclick="t" type="solid" color2="white"/>
                  <v:stroke color="#3465a4" joinstyle="round" endcap="flat"/>
                  <w10:wrap type="none"/>
                </v:rect>
                <v:line id="shape_0" from="35,6717" to="11275,6717" stroked="t" o:allowincell="f" style="position:absolute;mso-position-horizontal-relative:char">
                  <v:stroke color="black" joinstyle="miter" endcap="flat"/>
                  <v:fill o:detectmouseclick="t" on="false"/>
                  <w10:wrap type="none"/>
                </v:line>
                <v:rect id="shape_0" fillcolor="black" stroked="f" o:allowincell="f" style="position:absolute;left:35;top:6717;width:11240;height:15;mso-wrap-style:none;v-text-anchor:middle;mso-position-horizontal-relative:char">
                  <v:fill o:detectmouseclick="t" type="solid" color2="white"/>
                  <v:stroke color="#3465a4" joinstyle="round" endcap="flat"/>
                  <w10:wrap type="none"/>
                </v:rect>
                <v:rect id="shape_0" fillcolor="black" stroked="f" o:allowincell="f" style="position:absolute;left:35;top:7302;width:11274;height:31;mso-wrap-style:none;v-text-anchor:middle;mso-position-horizontal-relative:char">
                  <v:fill o:detectmouseclick="t" type="solid" color2="white"/>
                  <v:stroke color="#3465a4" joinstyle="round" endcap="flat"/>
                  <w10:wrap type="none"/>
                </v:rect>
              </v:group>
            </w:pict>
          </mc:Fallback>
        </mc:AlternateContent>
      </w:r>
    </w:p>
    <w:p>
      <w:pPr>
        <w:pStyle w:val="Heading1"/>
        <w:numPr>
          <w:ilvl w:val="0"/>
          <w:numId w:val="0"/>
        </w:numPr>
        <w:spacing w:before="0" w:after="360"/>
        <w:ind w:left="0" w:hanging="0"/>
        <w:rPr>
          <w:sz w:val="28"/>
          <w:szCs w:val="28"/>
          <w:lang w:val="cs-CZ"/>
        </w:rPr>
      </w:pPr>
      <w:bookmarkStart w:id="33" w:name="__RefHeading___Toc200869907"/>
      <w:bookmarkEnd w:id="33"/>
      <w:r>
        <w:rPr>
          <w:sz w:val="28"/>
          <w:szCs w:val="28"/>
          <w:lang w:val="cs-CZ"/>
        </w:rPr>
        <w:t>LITERATURA</w:t>
      </w:r>
    </w:p>
    <w:p>
      <w:pPr>
        <w:pStyle w:val="Normal"/>
        <w:rPr>
          <w:sz w:val="28"/>
          <w:szCs w:val="28"/>
          <w:lang w:val="cs-CZ"/>
        </w:rPr>
      </w:pPr>
      <w:r>
        <w:rPr>
          <w:sz w:val="28"/>
          <w:szCs w:val="28"/>
          <w:lang w:val="cs-CZ"/>
        </w:rPr>
      </w:r>
    </w:p>
    <w:p>
      <w:pPr>
        <w:pStyle w:val="WWZkladntext3"/>
        <w:widowControl/>
        <w:rPr/>
      </w:pPr>
      <w:bookmarkStart w:id="34" w:name="OLE_LINK3"/>
      <w:r>
        <w:rPr>
          <w:i/>
          <w:sz w:val="24"/>
          <w:szCs w:val="24"/>
        </w:rPr>
        <w:t>A Diagnostic Framework for Revenue Administration</w:t>
      </w:r>
      <w:r>
        <w:rPr>
          <w:sz w:val="24"/>
          <w:szCs w:val="24"/>
        </w:rPr>
        <w:t>, Jit B.S. Gill, technický referát Světové banky č 472, Světová banka, červen 2000.</w:t>
      </w:r>
    </w:p>
    <w:p>
      <w:pPr>
        <w:pStyle w:val="WWZkladntext3"/>
        <w:widowControl/>
        <w:rPr>
          <w:sz w:val="24"/>
          <w:szCs w:val="24"/>
        </w:rPr>
      </w:pPr>
      <w:r>
        <w:rPr>
          <w:sz w:val="24"/>
          <w:szCs w:val="24"/>
        </w:rPr>
      </w:r>
    </w:p>
    <w:p>
      <w:pPr>
        <w:pStyle w:val="Normal"/>
        <w:jc w:val="both"/>
        <w:rPr/>
      </w:pPr>
      <w:r>
        <w:rPr>
          <w:i/>
          <w:lang w:val="cs-CZ"/>
        </w:rPr>
        <w:t xml:space="preserve">Výroční zpráva 2005:  Annual Review and Financial Report, </w:t>
      </w:r>
      <w:r>
        <w:rPr>
          <w:lang w:val="cs-CZ"/>
        </w:rPr>
        <w:t>Evropská banka pro rekonstrukce a rozvoj.</w:t>
      </w:r>
    </w:p>
    <w:p>
      <w:pPr>
        <w:pStyle w:val="WWZkladntext3"/>
        <w:widowControl/>
        <w:rPr>
          <w:i/>
          <w:i/>
          <w:sz w:val="24"/>
          <w:szCs w:val="24"/>
          <w:lang w:val="cs-CZ"/>
        </w:rPr>
      </w:pPr>
      <w:r>
        <w:rPr>
          <w:i/>
          <w:sz w:val="24"/>
          <w:szCs w:val="24"/>
          <w:lang w:val="cs-CZ"/>
        </w:rPr>
      </w:r>
    </w:p>
    <w:p>
      <w:pPr>
        <w:pStyle w:val="WWZkladntext3"/>
        <w:widowControl/>
        <w:rPr/>
      </w:pPr>
      <w:r>
        <w:rPr>
          <w:i/>
          <w:sz w:val="24"/>
          <w:szCs w:val="24"/>
        </w:rPr>
        <w:t>Výroční zpráva České daňové správy, 2006</w:t>
      </w:r>
      <w:r>
        <w:rPr>
          <w:sz w:val="24"/>
          <w:szCs w:val="24"/>
        </w:rPr>
        <w:t>, Ústřední ředitelství pro finance a daně, Praha, 2007.</w:t>
      </w:r>
    </w:p>
    <w:p>
      <w:pPr>
        <w:pStyle w:val="WWZkladntext3"/>
        <w:widowControl/>
        <w:rPr>
          <w:sz w:val="24"/>
          <w:szCs w:val="24"/>
        </w:rPr>
      </w:pPr>
      <w:r>
        <w:rPr>
          <w:sz w:val="24"/>
          <w:szCs w:val="24"/>
        </w:rPr>
      </w:r>
    </w:p>
    <w:p>
      <w:pPr>
        <w:pStyle w:val="Normal"/>
        <w:jc w:val="both"/>
        <w:rPr>
          <w:lang w:val="cs-CZ"/>
        </w:rPr>
      </w:pPr>
      <w:r>
        <w:rPr>
          <w:lang w:val="cs-CZ"/>
        </w:rPr>
        <w:t>Česká republika, Mezinárodní rozvojová spolupráce České republiky, Institut mezinárodních vztahů, 2006.</w:t>
      </w:r>
    </w:p>
    <w:p>
      <w:pPr>
        <w:pStyle w:val="WWZkladntext3"/>
        <w:widowControl/>
        <w:rPr>
          <w:sz w:val="24"/>
          <w:szCs w:val="24"/>
          <w:lang w:val="cs-CZ"/>
        </w:rPr>
      </w:pPr>
      <w:r>
        <w:rPr>
          <w:sz w:val="24"/>
          <w:szCs w:val="24"/>
          <w:lang w:val="cs-CZ"/>
        </w:rPr>
      </w:r>
    </w:p>
    <w:p>
      <w:pPr>
        <w:pStyle w:val="WWZkladntext3"/>
        <w:widowControl/>
        <w:rPr/>
      </w:pPr>
      <w:bookmarkStart w:id="35" w:name="OLE_LINK3"/>
      <w:r>
        <w:rPr>
          <w:i/>
          <w:sz w:val="24"/>
          <w:szCs w:val="24"/>
        </w:rPr>
        <w:t>Návrh předmětu zákona o sloučení finanční a celní správy České republiky</w:t>
      </w:r>
      <w:bookmarkEnd w:id="35"/>
      <w:r>
        <w:rPr>
          <w:sz w:val="24"/>
          <w:szCs w:val="24"/>
        </w:rPr>
        <w:t>, referát Ministerstva financí, únor 2008.</w:t>
      </w:r>
    </w:p>
    <w:p>
      <w:pPr>
        <w:pStyle w:val="Normal"/>
        <w:jc w:val="both"/>
        <w:rPr>
          <w:sz w:val="24"/>
          <w:szCs w:val="24"/>
          <w:lang w:val="cs-CZ"/>
        </w:rPr>
      </w:pPr>
      <w:r>
        <w:rPr>
          <w:sz w:val="24"/>
          <w:szCs w:val="24"/>
          <w:lang w:val="cs-CZ"/>
        </w:rPr>
      </w:r>
    </w:p>
    <w:p>
      <w:pPr>
        <w:pStyle w:val="Normal"/>
        <w:jc w:val="both"/>
        <w:rPr/>
      </w:pPr>
      <w:r>
        <w:rPr>
          <w:i/>
          <w:lang w:val="cs-CZ"/>
        </w:rPr>
        <w:t>How Does Taxation Affect the Quality of Governance</w:t>
      </w:r>
      <w:r>
        <w:rPr>
          <w:lang w:val="cs-CZ"/>
        </w:rPr>
        <w:t>, Mick Moore, IDS pracovní dokument 280, Institut rozvojových studií, 2007.</w:t>
      </w:r>
    </w:p>
    <w:p>
      <w:pPr>
        <w:pStyle w:val="Normal"/>
        <w:jc w:val="both"/>
        <w:rPr>
          <w:lang w:val="cs-CZ"/>
        </w:rPr>
      </w:pPr>
      <w:r>
        <w:rPr>
          <w:lang w:val="cs-CZ"/>
        </w:rPr>
      </w:r>
    </w:p>
    <w:p>
      <w:pPr>
        <w:pStyle w:val="Normal"/>
        <w:jc w:val="both"/>
        <w:rPr/>
      </w:pPr>
      <w:r>
        <w:rPr>
          <w:i/>
          <w:lang w:val="cs-CZ"/>
        </w:rPr>
        <w:t>Integrating a Unified Revenue Administration for Tax and Social Contributions</w:t>
      </w:r>
      <w:r>
        <w:rPr>
          <w:lang w:val="cs-CZ"/>
        </w:rPr>
        <w:t>: Experiences of Central and Eastern European Countries, Peter Barrand, Stanford Ross a Graham Harrison, IMF pracovní dokument, prosinec 2004.</w:t>
      </w:r>
    </w:p>
    <w:p>
      <w:pPr>
        <w:pStyle w:val="Normal"/>
        <w:jc w:val="both"/>
        <w:rPr>
          <w:lang w:val="cs-CZ"/>
        </w:rPr>
      </w:pPr>
      <w:r>
        <w:rPr>
          <w:lang w:val="cs-CZ"/>
        </w:rPr>
      </w:r>
    </w:p>
    <w:p>
      <w:pPr>
        <w:pStyle w:val="Normal"/>
        <w:jc w:val="both"/>
        <w:rPr/>
      </w:pPr>
      <w:r>
        <w:rPr>
          <w:i/>
          <w:lang w:val="cs-CZ"/>
        </w:rPr>
        <w:t>Paying Taxes, The Global Picture</w:t>
      </w:r>
      <w:r>
        <w:rPr>
          <w:lang w:val="cs-CZ"/>
        </w:rPr>
        <w:t xml:space="preserve">, v: </w:t>
      </w:r>
      <w:r>
        <w:rPr>
          <w:i/>
          <w:lang w:val="cs-CZ"/>
        </w:rPr>
        <w:t>Doing Business Report</w:t>
      </w:r>
      <w:r>
        <w:rPr>
          <w:lang w:val="cs-CZ"/>
        </w:rPr>
        <w:t>, Světová banka a PricewaterhouseCoopers, 2008.</w:t>
      </w:r>
    </w:p>
    <w:p>
      <w:pPr>
        <w:pStyle w:val="Normal"/>
        <w:jc w:val="both"/>
        <w:rPr>
          <w:lang w:val="cs-CZ"/>
        </w:rPr>
      </w:pPr>
      <w:r>
        <w:rPr>
          <w:lang w:val="cs-CZ"/>
        </w:rPr>
      </w:r>
    </w:p>
    <w:p>
      <w:pPr>
        <w:pStyle w:val="Normal"/>
        <w:jc w:val="both"/>
        <w:rPr/>
      </w:pPr>
      <w:r>
        <w:rPr>
          <w:i/>
          <w:lang w:val="cs-CZ"/>
        </w:rPr>
        <w:t xml:space="preserve">Reforming Tax Systems: The World Bank Record in the 1990s, </w:t>
      </w:r>
      <w:r>
        <w:rPr>
          <w:lang w:val="cs-CZ"/>
        </w:rPr>
        <w:t>Luca Barbone, Arindam Das-Gupta, Luc De Wulf a Anna Hansson, Tématická skupina pro daňovou politiku a správu, Světová banka, srpen 2004.</w:t>
      </w:r>
    </w:p>
    <w:p>
      <w:pPr>
        <w:pStyle w:val="Normal"/>
        <w:jc w:val="both"/>
        <w:rPr>
          <w:i/>
          <w:i/>
          <w:lang w:val="cs-CZ"/>
        </w:rPr>
      </w:pPr>
      <w:r>
        <w:rPr>
          <w:i/>
          <w:lang w:val="cs-CZ"/>
        </w:rPr>
      </w:r>
    </w:p>
    <w:p>
      <w:pPr>
        <w:pStyle w:val="Normal"/>
        <w:jc w:val="both"/>
        <w:rPr/>
      </w:pPr>
      <w:r>
        <w:rPr>
          <w:i/>
          <w:lang w:val="cs-CZ"/>
        </w:rPr>
        <w:t>Supporting Institutional Reforms in Tax and Customs: Integrating Tax and Customs Administrations</w:t>
      </w:r>
      <w:r>
        <w:rPr>
          <w:lang w:val="cs-CZ"/>
        </w:rPr>
        <w:t>, Skupina Světové banky, leden 2003.</w:t>
      </w:r>
    </w:p>
    <w:p>
      <w:pPr>
        <w:pStyle w:val="Normal"/>
        <w:jc w:val="both"/>
        <w:rPr>
          <w:lang w:val="cs-CZ"/>
        </w:rPr>
      </w:pPr>
      <w:r>
        <w:rPr>
          <w:lang w:val="cs-CZ"/>
        </w:rPr>
      </w:r>
    </w:p>
    <w:p>
      <w:pPr>
        <w:pStyle w:val="Normal"/>
        <w:jc w:val="both"/>
        <w:rPr/>
      </w:pPr>
      <w:r>
        <w:rPr>
          <w:i/>
          <w:lang w:val="cs-CZ"/>
        </w:rPr>
        <w:t>Daňová správa a e-vláda</w:t>
      </w:r>
      <w:r>
        <w:rPr>
          <w:lang w:val="cs-CZ"/>
        </w:rPr>
        <w:t>: Případ České republiky, Jiří Přibil, Jan Pavel, Leoš Vítek, Grantová agentura České republiky.</w:t>
      </w:r>
    </w:p>
    <w:p>
      <w:pPr>
        <w:pStyle w:val="Normal"/>
        <w:jc w:val="both"/>
        <w:rPr>
          <w:lang w:val="cs-CZ"/>
        </w:rPr>
      </w:pPr>
      <w:r>
        <w:rPr>
          <w:lang w:val="cs-CZ"/>
        </w:rPr>
      </w:r>
    </w:p>
    <w:p>
      <w:pPr>
        <w:pStyle w:val="Normal"/>
        <w:jc w:val="both"/>
        <w:rPr/>
      </w:pPr>
      <w:r>
        <w:rPr>
          <w:i/>
          <w:lang w:val="cs-CZ"/>
        </w:rPr>
        <w:t>Tax Administration in OECD and Selected Non-OECD Countries: Comparative Information Series</w:t>
      </w:r>
      <w:r>
        <w:rPr>
          <w:lang w:val="cs-CZ"/>
        </w:rPr>
        <w:t>, Organizace pro hospodářskou spolupráci a rozvoj, říjen 2006.</w:t>
      </w:r>
    </w:p>
    <w:p>
      <w:pPr>
        <w:pStyle w:val="Normal"/>
        <w:jc w:val="both"/>
        <w:rPr>
          <w:lang w:val="cs-CZ"/>
        </w:rPr>
      </w:pPr>
      <w:r>
        <w:rPr>
          <w:lang w:val="cs-CZ"/>
        </w:rPr>
      </w:r>
    </w:p>
    <w:p>
      <w:pPr>
        <w:pStyle w:val="Normal"/>
        <w:jc w:val="both"/>
        <w:rPr/>
      </w:pPr>
      <w:r>
        <w:rPr>
          <w:i/>
          <w:lang w:val="cs-CZ"/>
        </w:rPr>
        <w:t>The Future Role of Customs</w:t>
      </w:r>
      <w:r>
        <w:rPr>
          <w:lang w:val="cs-CZ"/>
        </w:rPr>
        <w:t>, Generální ředitelství daňové a celní unie, Evropská komise, Brusel, 2007.</w:t>
      </w:r>
    </w:p>
    <w:p>
      <w:pPr>
        <w:pStyle w:val="MainParawithChapter"/>
        <w:numPr>
          <w:ilvl w:val="1"/>
          <w:numId w:val="9"/>
        </w:numPr>
        <w:tabs>
          <w:tab w:val="left" w:pos="720" w:leader="none"/>
        </w:tabs>
        <w:spacing w:before="0" w:after="240"/>
        <w:ind w:left="0" w:hanging="0"/>
        <w:jc w:val="both"/>
        <w:rPr>
          <w:lang w:val="cs-CZ"/>
        </w:rPr>
      </w:pPr>
      <w:r>
        <w:rPr>
          <w:lang w:val="cs-CZ"/>
        </w:rPr>
      </w:r>
    </w:p>
    <w:sectPr>
      <w:headerReference w:type="even" r:id="rId57"/>
      <w:headerReference w:type="default" r:id="rId58"/>
      <w:footerReference w:type="even" r:id="rId59"/>
      <w:footerReference w:type="default" r:id="rId60"/>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93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lang w:val="cs-CZ"/>
        </w:rPr>
        <w:t>Mezi země, které integrovaly inkasní funkci a související funkci sociálních příspěvků do jedné inkasní agentury, patří Švédsko, Norsko, Finsko, Nizozemí, Island, Spojené království, Irsko, Estonsko, Lotyšsko, Maďarsko, Slovinsko, Chorvatsko, Černou Horu, Albánii, Bulharsko, Rumunsko, Rusko, Nový Zéland, Spojené státy, Kanadu a Argentinu.</w:t>
      </w:r>
    </w:p>
  </w:footnote>
  <w:footnote w:id="3">
    <w:p>
      <w:pPr>
        <w:pStyle w:val="Footnote"/>
        <w:spacing w:before="0" w:after="60"/>
        <w:jc w:val="both"/>
        <w:rPr/>
      </w:pPr>
      <w:r>
        <w:rPr>
          <w:rStyle w:val="FootnoteCharacters"/>
        </w:rPr>
        <w:footnoteRef/>
      </w:r>
      <w:r>
        <w:rPr>
          <w:lang w:val="cs-CZ"/>
        </w:rPr>
        <w:t xml:space="preserve"> </w:t>
      </w:r>
      <w:r>
        <w:rPr>
          <w:b/>
          <w:i/>
          <w:lang w:val="cs-CZ"/>
        </w:rPr>
        <w:t xml:space="preserve">Zpráva o podnikání za rok 2008 </w:t>
      </w:r>
      <w:r>
        <w:rPr>
          <w:lang w:val="cs-CZ"/>
        </w:rPr>
        <w:t xml:space="preserve">ukazuje, že firma v České republice musí věnovat 930 hodin na splnění předpisů a požadavků daňových orgánů, což Českou republiku řadí na 166. místo ze 176 zemí.  </w:t>
      </w:r>
      <w:r>
        <w:rPr>
          <w:i/>
          <w:lang w:val="cs-CZ"/>
        </w:rPr>
        <w:t xml:space="preserve"> </w:t>
      </w:r>
    </w:p>
  </w:footnote>
  <w:footnote w:id="4">
    <w:p>
      <w:pPr>
        <w:pStyle w:val="Footnote"/>
        <w:spacing w:before="0" w:after="60"/>
        <w:jc w:val="both"/>
        <w:rPr/>
      </w:pPr>
      <w:r>
        <w:rPr>
          <w:rStyle w:val="FootnoteCharacters"/>
        </w:rPr>
        <w:footnoteRef/>
      </w:r>
      <w:r>
        <w:rPr>
          <w:lang w:val="cs-CZ"/>
        </w:rPr>
        <w:t xml:space="preserve"> </w:t>
      </w:r>
      <w:r>
        <w:rPr>
          <w:lang w:val="cs-CZ"/>
        </w:rPr>
        <w:t>ČCS má 8 regionálních ředitelství, 54 celních úřadů, 20 poboček a 10 detašovaných pracovišť. ČDS má 8 regionálních ředitelství a přibližně 200 místních finančních úřadů (včetně zvláštních sufitních útvarů).</w:t>
      </w:r>
    </w:p>
  </w:footnote>
  <w:footnote w:id="5">
    <w:p>
      <w:pPr>
        <w:pStyle w:val="Footnote"/>
        <w:spacing w:before="0" w:after="60"/>
        <w:jc w:val="both"/>
        <w:rPr/>
      </w:pPr>
      <w:r>
        <w:rPr>
          <w:rStyle w:val="FootnoteCharacters"/>
        </w:rPr>
        <w:footnoteRef/>
      </w:r>
      <w:r>
        <w:rPr>
          <w:lang w:val="cs-CZ"/>
        </w:rPr>
        <w:t xml:space="preserve"> </w:t>
      </w:r>
      <w:r>
        <w:rPr>
          <w:lang w:val="cs-CZ"/>
        </w:rPr>
        <w:t>ČCS provádí kontrolu mýtného a hmotnosti kamionů. ČDS spravuje financování pro místní školy a nemocnice, provádí cenové audity a řídí státní loterie.</w:t>
      </w:r>
    </w:p>
  </w:footnote>
  <w:footnote w:id="6">
    <w:p>
      <w:pPr>
        <w:pStyle w:val="Footnote"/>
        <w:rPr/>
      </w:pPr>
      <w:r>
        <w:rPr>
          <w:rStyle w:val="FootnoteCharacters"/>
        </w:rPr>
        <w:footnoteRef/>
      </w:r>
      <w:r>
        <w:rPr>
          <w:lang w:val="cs-CZ"/>
        </w:rPr>
        <w:t xml:space="preserve"> </w:t>
      </w:r>
      <w:r>
        <w:rPr>
          <w:lang w:val="cs-CZ"/>
        </w:rPr>
        <w:t>Skutečnost, že úroveň služeb není vázána na úroveň příspěvků, naopak vede k převrácené motivaci podněcující daňové poplatníky k tomu, aby platili minimálně možné příspěvky. Boj proti této demotivaci lze vést jen s pomocí přiměřeně harmonizovaného daňového základu a informací od ostatních stran.</w:t>
      </w:r>
    </w:p>
    <w:p>
      <w:pPr>
        <w:pStyle w:val="Footnote"/>
        <w:spacing w:before="0" w:after="60"/>
        <w:rPr>
          <w:lang w:val="cs-CZ"/>
        </w:rPr>
      </w:pPr>
      <w:r>
        <w:rPr>
          <w:lang w:val="cs-CZ"/>
        </w:rPr>
      </w:r>
    </w:p>
  </w:footnote>
  <w:footnote w:id="7">
    <w:p>
      <w:pPr>
        <w:pStyle w:val="Footnote"/>
        <w:spacing w:before="0" w:after="60"/>
        <w:jc w:val="both"/>
        <w:rPr/>
      </w:pPr>
      <w:r>
        <w:rPr>
          <w:rStyle w:val="FootnoteCharacters"/>
        </w:rPr>
        <w:footnoteRef/>
      </w:r>
      <w:r>
        <w:rPr>
          <w:lang w:val="cs-CZ"/>
        </w:rPr>
        <w:t xml:space="preserve"> </w:t>
      </w:r>
      <w:r>
        <w:rPr>
          <w:lang w:val="cs-CZ"/>
        </w:rPr>
        <w:t>Do toho patří centralizace výpočetní techniky, podpůrných funkcí a některých pravomocí.</w:t>
      </w:r>
    </w:p>
  </w:footnote>
  <w:footnote w:id="8">
    <w:p>
      <w:pPr>
        <w:pStyle w:val="Normal"/>
        <w:jc w:val="both"/>
        <w:rPr/>
      </w:pPr>
      <w:r>
        <w:rPr>
          <w:rStyle w:val="FootnoteCharacters"/>
        </w:rPr>
        <w:footnoteRef/>
      </w:r>
      <w:r>
        <w:rPr/>
        <w:t xml:space="preserve"> </w:t>
      </w:r>
      <w:r>
        <w:rPr>
          <w:i/>
          <w:sz w:val="20"/>
          <w:szCs w:val="20"/>
        </w:rPr>
        <w:t>Paying Taxes, The Global Picture</w:t>
      </w:r>
      <w:r>
        <w:rPr>
          <w:sz w:val="20"/>
          <w:szCs w:val="20"/>
        </w:rPr>
        <w:t>, Doing Business Report, The World Bank and PricewaterhouseCoopers, 2008.</w:t>
      </w:r>
    </w:p>
    <w:p>
      <w:pPr>
        <w:pStyle w:val="Footnote"/>
        <w:spacing w:before="0" w:after="60"/>
        <w:rPr>
          <w:sz w:val="20"/>
          <w:szCs w:val="20"/>
        </w:rPr>
      </w:pPr>
      <w:r>
        <w:rPr>
          <w:sz w:val="20"/>
          <w:szCs w:val="20"/>
        </w:rPr>
      </w:r>
    </w:p>
  </w:footnote>
  <w:footnote w:id="9">
    <w:p>
      <w:pPr>
        <w:pStyle w:val="Footnote"/>
        <w:spacing w:before="0" w:after="60"/>
        <w:jc w:val="left"/>
        <w:rPr/>
      </w:pPr>
      <w:r>
        <w:rPr>
          <w:rStyle w:val="FootnoteCharacters"/>
        </w:rPr>
        <w:footnoteRef/>
      </w:r>
      <w:r>
        <w:rPr/>
        <w:t xml:space="preserve"> </w:t>
      </w:r>
      <w:r>
        <w:rPr>
          <w:lang w:val="cs-CZ"/>
        </w:rPr>
        <w:t>Daňová propast je rozdíl mezi vybranými příjmy a potenciálními příjmy,  které by se vybraly, kdyby daňoví poplatníci náležitě plnili své daňové povinnosti.</w:t>
      </w:r>
    </w:p>
  </w:footnote>
  <w:footnote w:id="10">
    <w:p>
      <w:pPr>
        <w:pStyle w:val="Footnote"/>
        <w:spacing w:before="0" w:after="60"/>
        <w:jc w:val="left"/>
        <w:rPr/>
      </w:pPr>
      <w:r>
        <w:rPr>
          <w:rStyle w:val="FootnoteCharacters"/>
        </w:rPr>
        <w:footnoteRef/>
      </w:r>
      <w:r>
        <w:rPr>
          <w:lang w:val="cs-CZ"/>
        </w:rPr>
        <w:t xml:space="preserve"> </w:t>
      </w:r>
      <w:r>
        <w:rPr>
          <w:lang w:val="cs-CZ"/>
        </w:rPr>
        <w:t>To znamená, že daňovým poplatníkům nevzniká konkurenční výhoda vůči konkurenci tím, že by neplatili daň.</w:t>
      </w:r>
    </w:p>
  </w:footnote>
  <w:footnote w:id="11">
    <w:p>
      <w:pPr>
        <w:pStyle w:val="Footnote"/>
        <w:spacing w:before="0" w:after="60"/>
        <w:jc w:val="left"/>
        <w:rPr/>
      </w:pPr>
      <w:r>
        <w:rPr>
          <w:rStyle w:val="FootnoteCharacters"/>
        </w:rPr>
        <w:footnoteRef/>
      </w:r>
      <w:r>
        <w:rPr>
          <w:lang w:val="cs-CZ"/>
        </w:rPr>
        <w:t xml:space="preserve"> </w:t>
      </w:r>
      <w:r>
        <w:rPr>
          <w:lang w:val="cs-CZ"/>
        </w:rPr>
        <w:t>Identifikace rizik co se týče neplacení daní bude klíčem pro vytvoření nových nástrojů pro potírání těchto rizik.</w:t>
      </w:r>
    </w:p>
  </w:footnote>
  <w:footnote w:id="12">
    <w:p>
      <w:pPr>
        <w:pStyle w:val="Footnote"/>
        <w:spacing w:before="0" w:after="60"/>
        <w:jc w:val="both"/>
        <w:rPr/>
      </w:pPr>
      <w:r>
        <w:rPr>
          <w:rStyle w:val="FootnoteCharacters"/>
        </w:rPr>
        <w:footnoteRef/>
      </w:r>
      <w:r>
        <w:rPr>
          <w:lang w:val="cs-CZ"/>
        </w:rPr>
        <w:t xml:space="preserve"> </w:t>
      </w:r>
      <w:r>
        <w:rPr>
          <w:lang w:val="cs-CZ"/>
        </w:rPr>
        <w:t xml:space="preserve">V Británii pracovníci HMRC volají podnikům, které o sobě dlouho nedaly vědět, aby se ujistili, zda tito poplatníci mají přehled o svých aktuálních povinnostech. Ukazuje se, že takové telefonáty mají na plnění daňových povinností blahodárný účinek. </w:t>
      </w:r>
    </w:p>
  </w:footnote>
  <w:footnote w:id="13">
    <w:p>
      <w:pPr>
        <w:pStyle w:val="MainParawithChapter"/>
        <w:numPr>
          <w:ilvl w:val="0"/>
          <w:numId w:val="0"/>
        </w:numPr>
        <w:ind w:left="0" w:hanging="0"/>
        <w:jc w:val="both"/>
        <w:rPr/>
      </w:pPr>
      <w:r>
        <w:rPr>
          <w:rStyle w:val="FootnoteCharacters"/>
        </w:rPr>
        <w:footnoteRef/>
      </w:r>
      <w:r>
        <w:rPr>
          <w:lang w:val="cs-CZ"/>
        </w:rPr>
        <w:t xml:space="preserve"> </w:t>
      </w:r>
      <w:r>
        <w:rPr>
          <w:sz w:val="18"/>
          <w:szCs w:val="18"/>
          <w:lang w:val="cs-CZ"/>
        </w:rPr>
        <w:t>Koncepce a zásady přesunu od zaměření na transakce k systémové kontrole jsou dobře popsány v referátu “</w:t>
      </w:r>
      <w:r>
        <w:rPr>
          <w:i/>
          <w:sz w:val="18"/>
          <w:szCs w:val="18"/>
          <w:lang w:val="cs-CZ"/>
        </w:rPr>
        <w:t>Budoucí role celnic,</w:t>
      </w:r>
      <w:r>
        <w:rPr>
          <w:sz w:val="18"/>
          <w:szCs w:val="18"/>
          <w:lang w:val="cs-CZ"/>
        </w:rPr>
        <w:t>” sponzorovaném Generálním ředitelstvím daňové a celní unie, Evropská komise, Brusel, 2007.</w:t>
      </w:r>
    </w:p>
    <w:p>
      <w:pPr>
        <w:pStyle w:val="Footnote"/>
        <w:spacing w:before="0" w:after="60"/>
        <w:rPr>
          <w:sz w:val="18"/>
          <w:szCs w:val="18"/>
          <w:lang w:val="cs-CZ"/>
        </w:rPr>
      </w:pPr>
      <w:r>
        <w:rPr>
          <w:sz w:val="18"/>
          <w:szCs w:val="18"/>
          <w:lang w:val="cs-CZ"/>
        </w:rPr>
      </w:r>
    </w:p>
  </w:footnote>
  <w:footnote w:id="14">
    <w:p>
      <w:pPr>
        <w:pStyle w:val="Normal"/>
        <w:jc w:val="both"/>
        <w:rPr>
          <w:lang w:val="cs-CZ"/>
        </w:rPr>
      </w:pPr>
      <w:r>
        <w:rPr>
          <w:rStyle w:val="FootnoteCharacters"/>
        </w:rPr>
        <w:footnoteRef/>
      </w:r>
      <w:r>
        <w:rPr/>
        <w:t xml:space="preserve"> </w:t>
      </w:r>
      <w:r>
        <w:rPr>
          <w:i/>
          <w:sz w:val="18"/>
          <w:szCs w:val="18"/>
          <w:lang w:val="cs-CZ"/>
        </w:rPr>
        <w:t>Podpora institucionálních reforem daní a cel: Integrace daňové a celní správy</w:t>
      </w:r>
      <w:r>
        <w:rPr>
          <w:sz w:val="18"/>
          <w:szCs w:val="18"/>
          <w:lang w:val="cs-CZ"/>
        </w:rPr>
        <w:t>, Skupina Světové banky, leden 2003.</w:t>
      </w:r>
    </w:p>
    <w:p>
      <w:pPr>
        <w:pStyle w:val="Footnote"/>
        <w:spacing w:before="0" w:after="60"/>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2340"/>
        </w:tabs>
        <w:ind w:left="234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center"/>
      <w:pPr>
        <w:tabs>
          <w:tab w:val="num" w:pos="2160"/>
        </w:tabs>
        <w:ind w:left="21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720"/>
      </w:pPr>
      <w:rPr/>
    </w:lvl>
    <w:lvl w:ilvl="2">
      <w:start w:val="1"/>
      <w:numFmt w:val="lowerLetter"/>
      <w:lvlText w:val="(%3)"/>
      <w:lvlJc w:val="left"/>
      <w:pPr>
        <w:tabs>
          <w:tab w:val="num" w:pos="72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Arial"/>
      <w:b/>
      <w:bCs/>
      <w:caps/>
      <w:kern w:val="2"/>
      <w:sz w:val="32"/>
      <w:szCs w:val="32"/>
    </w:rPr>
  </w:style>
  <w:style w:type="paragraph" w:styleId="Heading2">
    <w:name w:val="Heading 2"/>
    <w:basedOn w:val="Normal"/>
    <w:next w:val="Normal"/>
    <w:qFormat/>
    <w:pPr>
      <w:keepNext w:val="true"/>
      <w:keepLines/>
      <w:numPr>
        <w:ilvl w:val="0"/>
        <w:numId w:val="8"/>
      </w:numPr>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stBulletCharChar">
    <w:name w:val="List Bullet Char Char"/>
    <w:basedOn w:val="Standardnpsmoodstavce"/>
    <w:qFormat/>
    <w:rPr>
      <w:sz w:val="24"/>
      <w:szCs w:val="24"/>
      <w:lang w:val="en-US" w:bidi="ar-SA"/>
    </w:rPr>
  </w:style>
  <w:style w:type="character" w:styleId="InternetLink">
    <w:name w:val="Hyperlink"/>
    <w:basedOn w:val="Standardnpsmoodstavce"/>
    <w:rPr>
      <w:color w:val="0000FF"/>
      <w:u w:val="single"/>
    </w:rPr>
  </w:style>
  <w:style w:type="character" w:styleId="Q">
    <w:name w:val="q"/>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tabs>
        <w:tab w:val="left" w:pos="720" w:leader="none"/>
        <w:tab w:val="left" w:pos="1008" w:leader="none"/>
      </w:tabs>
      <w:spacing w:before="0" w:after="240"/>
      <w:jc w:val="both"/>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 1a"/>
    <w:basedOn w:val="Normal"/>
    <w:next w:val="Normal"/>
    <w:qFormat/>
    <w:pPr>
      <w:keepNext w:val="true"/>
      <w:keepLines/>
      <w:numPr>
        <w:ilvl w:val="0"/>
        <w:numId w:val="6"/>
      </w:numPr>
      <w:spacing w:before="720" w:after="240"/>
      <w:jc w:val="center"/>
      <w:outlineLvl w:val="0"/>
    </w:pPr>
    <w:rPr>
      <w:b/>
      <w:caps/>
      <w:sz w:val="32"/>
    </w:rPr>
  </w:style>
  <w:style w:type="paragraph" w:styleId="SubPara1underX">
    <w:name w:val="Sub-Para 1 under X."/>
    <w:basedOn w:val="Normal"/>
    <w:qFormat/>
    <w:pPr>
      <w:numPr>
        <w:ilvl w:val="0"/>
        <w:numId w:val="6"/>
      </w:numPr>
      <w:spacing w:before="0" w:after="240"/>
      <w:outlineLvl w:val="2"/>
    </w:pPr>
    <w:rPr/>
  </w:style>
  <w:style w:type="paragraph" w:styleId="SubPara2underX">
    <w:name w:val="Sub-Para 2 under X."/>
    <w:basedOn w:val="Normal"/>
    <w:qFormat/>
    <w:pPr>
      <w:numPr>
        <w:ilvl w:val="0"/>
        <w:numId w:val="6"/>
      </w:numPr>
      <w:spacing w:before="0" w:after="240"/>
      <w:outlineLvl w:val="3"/>
    </w:pPr>
    <w:rPr/>
  </w:style>
  <w:style w:type="paragraph" w:styleId="SubPara3underX">
    <w:name w:val="Sub-Para 3 under X."/>
    <w:basedOn w:val="Normal"/>
    <w:qFormat/>
    <w:pPr>
      <w:numPr>
        <w:ilvl w:val="0"/>
        <w:numId w:val="6"/>
      </w:numPr>
      <w:spacing w:before="0" w:after="240"/>
      <w:outlineLvl w:val="4"/>
    </w:pPr>
    <w:rPr/>
  </w:style>
  <w:style w:type="paragraph" w:styleId="SubPara4underX">
    <w:name w:val="Sub-Para 4 under X."/>
    <w:basedOn w:val="Normal"/>
    <w:qFormat/>
    <w:pPr>
      <w:numPr>
        <w:ilvl w:val="0"/>
        <w:numId w:val="6"/>
      </w:numPr>
      <w:spacing w:before="0" w:after="240"/>
      <w:outlineLvl w:val="5"/>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MainParanoChapter">
    <w:name w:val="Main Para no Chapter #"/>
    <w:basedOn w:val="Normal"/>
    <w:qFormat/>
    <w:pPr>
      <w:numPr>
        <w:ilvl w:val="0"/>
        <w:numId w:val="6"/>
      </w:numPr>
      <w:spacing w:before="0" w:after="240"/>
      <w:outlineLvl w:val="1"/>
    </w:pPr>
    <w:rPr/>
  </w:style>
  <w:style w:type="paragraph" w:styleId="MainParawithChapter">
    <w:name w:val="Main Para with Chapter#"/>
    <w:basedOn w:val="Normal"/>
    <w:qFormat/>
    <w:pPr>
      <w:numPr>
        <w:ilvl w:val="0"/>
        <w:numId w:val="9"/>
      </w:numPr>
      <w:spacing w:before="0" w:after="240"/>
      <w:outlineLvl w:val="1"/>
    </w:pPr>
    <w:rPr/>
  </w:style>
  <w:style w:type="paragraph" w:styleId="SubPara1underXY">
    <w:name w:val="Sub-Para 1 under X.Y"/>
    <w:basedOn w:val="Normal"/>
    <w:qFormat/>
    <w:pPr>
      <w:numPr>
        <w:ilvl w:val="0"/>
        <w:numId w:val="9"/>
      </w:numPr>
      <w:spacing w:before="0" w:after="240"/>
      <w:outlineLvl w:val="2"/>
    </w:pPr>
    <w:rPr/>
  </w:style>
  <w:style w:type="paragraph" w:styleId="SubPara2underXY">
    <w:name w:val="Sub-Para 2 under X.Y"/>
    <w:basedOn w:val="Normal"/>
    <w:qFormat/>
    <w:pPr>
      <w:numPr>
        <w:ilvl w:val="0"/>
        <w:numId w:val="9"/>
      </w:numPr>
      <w:spacing w:before="0" w:after="240"/>
      <w:outlineLvl w:val="3"/>
    </w:pPr>
    <w:rPr/>
  </w:style>
  <w:style w:type="paragraph" w:styleId="SubPara3underXY">
    <w:name w:val="Sub-Para 3 under X.Y"/>
    <w:basedOn w:val="Normal"/>
    <w:qFormat/>
    <w:pPr>
      <w:numPr>
        <w:ilvl w:val="0"/>
        <w:numId w:val="9"/>
      </w:numPr>
      <w:spacing w:before="0" w:after="240"/>
      <w:outlineLvl w:val="4"/>
    </w:pPr>
    <w:rPr/>
  </w:style>
  <w:style w:type="paragraph" w:styleId="SubPara4underXY">
    <w:name w:val="Sub-Para 4 under X.Y"/>
    <w:basedOn w:val="Normal"/>
    <w:qFormat/>
    <w:pPr>
      <w:numPr>
        <w:ilvl w:val="0"/>
        <w:numId w:val="9"/>
      </w:numPr>
      <w:spacing w:before="0" w:after="240"/>
      <w:outlineLvl w:val="5"/>
    </w:pPr>
    <w:rPr/>
  </w:style>
  <w:style w:type="paragraph" w:styleId="Bullet">
    <w:name w:val="Bullet"/>
    <w:basedOn w:val="Normal"/>
    <w:qFormat/>
    <w:pPr>
      <w:numPr>
        <w:ilvl w:val="0"/>
        <w:numId w:val="10"/>
      </w:numPr>
      <w:tabs>
        <w:tab w:val="clear" w:pos="720"/>
      </w:tabs>
      <w:spacing w:before="0" w:after="240"/>
      <w:ind w:left="1080" w:hanging="360"/>
    </w:pPr>
    <w:rPr/>
  </w:style>
  <w:style w:type="paragraph" w:styleId="Footnote">
    <w:name w:val="Footnote Text"/>
    <w:basedOn w:val="Normal"/>
    <w:pPr>
      <w:spacing w:before="0" w:after="60"/>
      <w:jc w:val="both"/>
    </w:pPr>
    <w:rPr>
      <w:sz w:val="20"/>
      <w:szCs w:val="20"/>
    </w:rPr>
  </w:style>
  <w:style w:type="paragraph" w:styleId="Seznamsodrkami">
    <w:name w:val="Seznam s odrážkami"/>
    <w:basedOn w:val="Normal"/>
    <w:qFormat/>
    <w:pPr>
      <w:numPr>
        <w:ilvl w:val="0"/>
        <w:numId w:val="3"/>
      </w:numPr>
      <w:spacing w:lineRule="auto" w:line="264" w:before="0" w:after="240"/>
    </w:pPr>
    <w:rPr/>
  </w:style>
  <w:style w:type="paragraph" w:styleId="TextBodyIndent">
    <w:name w:val="Body Text Indent"/>
    <w:basedOn w:val="Normal"/>
    <w:pPr>
      <w:spacing w:before="0" w:after="120"/>
      <w:ind w:left="360" w:hanging="0"/>
    </w:pPr>
    <w:rPr/>
  </w:style>
  <w:style w:type="paragraph" w:styleId="Zkladntextprvnodsazen2">
    <w:name w:val="Základní text - první odsazený 2"/>
    <w:basedOn w:val="TextBodyIndent"/>
    <w:qFormat/>
    <w:pPr>
      <w:ind w:left="283" w:firstLine="210"/>
    </w:pPr>
    <w:rPr>
      <w:lang w:val="da-DK"/>
    </w:rPr>
  </w:style>
  <w:style w:type="paragraph" w:styleId="Seznamsodrkami2">
    <w:name w:val="Seznam s odrážkami 2"/>
    <w:basedOn w:val="Normal"/>
    <w:qFormat/>
    <w:pPr>
      <w:numPr>
        <w:ilvl w:val="0"/>
        <w:numId w:val="2"/>
      </w:numPr>
    </w:pPr>
    <w:rPr>
      <w:lang w:val="da-DK"/>
    </w:rPr>
  </w:style>
  <w:style w:type="paragraph" w:styleId="Header">
    <w:name w:val="Header"/>
    <w:basedOn w:val="Normal"/>
    <w:pPr>
      <w:tabs>
        <w:tab w:val="clear" w:pos="720"/>
        <w:tab w:val="center" w:pos="4320" w:leader="none"/>
        <w:tab w:val="right" w:pos="8640" w:leader="none"/>
      </w:tabs>
    </w:pPr>
    <w:rPr/>
  </w:style>
  <w:style w:type="paragraph" w:styleId="WWZkladntext3">
    <w:name w:val="WW-Základní text 3"/>
    <w:basedOn w:val="Normal"/>
    <w:qFormat/>
    <w:pPr>
      <w:widowControl w:val="false"/>
      <w:suppressAutoHyphens w:val="true"/>
      <w:jc w:val="both"/>
    </w:pPr>
    <w:rPr>
      <w:sz w:val="28"/>
      <w:szCs w:val="20"/>
      <w:lang w:val="cs-CZ" w:eastAsia="ar-SA"/>
    </w:rPr>
  </w:style>
  <w:style w:type="paragraph" w:styleId="Textbubliny">
    <w:name w:val="Text bubliny"/>
    <w:basedOn w:val="Normal"/>
    <w:qFormat/>
    <w:pPr/>
    <w:rPr>
      <w:rFonts w:ascii="Tahoma" w:hAnsi="Tahoma" w:cs="Tahoma"/>
      <w:sz w:val="16"/>
      <w:szCs w:val="1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center"/>
    </w:pPr>
    <w:rPr>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khwaja@worldbank.org"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package" Target="embeddings/oleObject1.pptx"/><Relationship Id="rId34" Type="http://schemas.openxmlformats.org/officeDocument/2006/relationships/image" Target="media/image2.wmf"/><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oleObject" Target="embeddings/oleObject2.bin"/><Relationship Id="rId40" Type="http://schemas.openxmlformats.org/officeDocument/2006/relationships/image" Target="media/image3.wmf"/><Relationship Id="rId41" Type="http://schemas.openxmlformats.org/officeDocument/2006/relationships/oleObject" Target="embeddings/oleObject3.bin"/><Relationship Id="rId42" Type="http://schemas.openxmlformats.org/officeDocument/2006/relationships/image" Target="media/image4.wmf"/><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5.wmf"/><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image" Target="media/image6.wmf"/><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1: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