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  <w:t>MINISTERSTVO FINANC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tenská 15, poštovní přihrádka 77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8 10  Praha 1-Malá Str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</w:t>
            </w: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257 041 111             Fax: 257 042 36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Č. j.: </w:t>
      </w:r>
      <w:r>
        <w:rPr>
          <w:bCs/>
        </w:rPr>
        <w:t>34/106823/2008</w:t>
      </w:r>
      <w:r>
        <w:rPr/>
        <w:tab/>
        <w:tab/>
        <w:tab/>
        <w:tab/>
        <w:tab/>
        <w:tab/>
        <w:t xml:space="preserve">   V Praze dne 17. prosince 2008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andard technického zaříz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ktromechanické rule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andard je souhrnem minimálních parametrických požadavků kladených na herní zařízení, jehož povolení k provozování bude povolovací orgán posuzovat podle ustanovení § 50 odst. 3 zákona č. 202/1990 Sb., o loteriích a jiných podobných hrách, ve znění pozdějších předpisů, (dále „zákon“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Technické zařízení je programově elektronicky řízené herní zařízení vybavené mechanickým ruletovým kolem provozované jako vícemístná elektromechanická ruleta (dále „TZ“). Za TZ ve smyslu tohoto bodu se považuje i hybridní systém využívající mechanické, elektromechanické nebo elektronicky zobrazované ruletové kolo, jejichž činnost je dálkově přenášena a využívána více herními místy v jednom objektu. TZ je vybaveno centrálním programovým vybavením (dále „CPV“), které zajišťuje provozování hry. TZ umožňuje hru více účastníků hry, kteří osobně obsluhují samostatná hrací místa sázením na herní kombinace s výší sázky, kterou zvolí. Hrací místa jsou navzájem propojena s CPV a tím tvoří jeden funkční cele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Pověřená autorizovaná osoba [autorizace podle zákona č. 22/1997 Sb., o technických požadavcích na výrobky, ve znění pozdějších předpisů (dále „ZTPV“)] odborně posuzuje a osvědčuje před vydáním povolení, že TZ splňuje požadavky zákona, ZTPV a technických parametrů tohoto standardu. Výstupními dokumenty pověřené autorizované osoby jsou Osvědčení o provozuschopnosti a výpis z osvědčení o provozuschopnosti technického zařízení, registrační známka, Inspekční zpráva a Inspekční certifikát. Registrační známka musí být umístěna na přístupném místě T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Sázející vstupuje do hry tím, že do TZ vloží prostřednictvím automatické vstupní jednotky bankovky, mince, bezhotovostní platební prostředek nebo pomocí kreditního klíče prostřednictvím obsluhy finanční obnos, z kterého odčerpává dílčí částky na jednotlivé sázky. Vložený obnos je znázorněn na příslušném elektronickém ukazateli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CPV limituje maximální sázku na různé sázkové kombinace, na konkrétní číslo každého účastníka hry do 1.000,- Kč nebo 50 € a na jednu hru celkem 50.000,- Kč nebo 2 500 €. </w:t>
      </w:r>
      <w:r>
        <w:rPr>
          <w:szCs w:val="17"/>
        </w:rPr>
        <w:t>Měnu nelze kombinovat v rámci jednoho TZ.</w:t>
      </w:r>
      <w:r>
        <w:rPr/>
        <w:t xml:space="preserve"> Výherní postupy jsou programově řízeny, výhra nebo prohra je zcela určena náhodným procesem generátoru náhodných čísel. TZ využívá elektromechanického generátoru náhodných čísel, TZ hybridního typu s elektronicky zobrazovaným ruletovým kolem a dálkovým přenosem dat k herním místům může použít softwarový generátor náhodných čísel, který je součástí CPV. Výhry jsou vypočteny z výše vsazené částky a násobku příslušného k dané herní kombinaci podle herního plánu. Dosažená výše výhry se zobrazuje na příslušném ukazateli. Střední hodnota výherního podílu je 97,3 % u TZ s jednou nulou (s jednou a dvojitou nulou 94,73 %) s tolerancí ± 7 %. TZ nevyplácí finanční hotovost. Výhru proplatí sázejícímu provozovatel TZ nebo jím pověřená osoba po ověření její výše na příslušném elektronickém ukazatel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Údaje o vložených a vyplacených částkách jsou evidovány prostřednictvím nejméně dvou nezávislých systémů počítadel napojených na CPV a instalovaných v TZ, přičemž umožňují evidenci dat z jednotlivých hracích míst i z TZ jako celku v součtech. TZ musí být schopno evidovat posledních 50 tisíc her tak, aby bylo možno kdykoli provést statistické testy potvrzující náhodnost herního procesu, výherního podílu a nemožnost předvídání dosažených herních kombinací. TZ je vybaveno nezávislými elektronickými a elektromechanickými či pulzními nenulovatelnými počítadly, které musí být zajištěny proti odpojení, jejich případné odpojení znemožní další provoz TZ. Elektromechanická počítadla mohou mít nastaven poměr 1 : 10, který musí být zřetelně označ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TZ umožňuje prostřednictvím CPV elektronickou archivaci dat od spuštění TZ do výše kapacity archivačního systému. Systém archivace musí umožnit obnovu dat v případě výpadku TZ nejméně v rozsahu údajů před tímto výpadkem, a to o výši sázek, dosažených herních kombinacích, výši výher a dalších údajích evidovaných na počítadlech. Archivace musí být zabezpečena proti manipulaci s da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Provozovatel zajistí telekomunikační datové spojení každého TZ se serverem uloženým ve svém sídle na bezpečném místě nebo v jen k tomu určeném datovém centru, schváleném povolovacím orgánem. Datové propojení musí zajistit přenos a archivaci vsazených částek, výher a jiných krizových hlášení (otevření dveří, nadzvednutí krytu a jiné narušení TZ). Server uchovává data nejméně po dobu 12 měsíců po skončení účetního období a musí být chráněn před přístupem nepovolaných osob. Uchovávaná data musí být zabezpečena před zneužitím. Server zajišťuje samočinnou archivaci dat IN, OUT, RES 1 x za 30 minu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TZ smí být provozováno pouze držitelem povolení dnem nabytí jeho právní moci a může být na základě smluvního vztahu instalováno u třetí osoby za účelem realizace služeb v souladu s vydaným povolením k provozování. Instalaci, zapojení a uvedení do provozu, přemístění a odpojení TZ může provádět pouze osoba pověřená provozovatelem T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Provozovatel účtuje o provozu TZ jako o svém majetku nebo o nájmu, pokud je dodržena cena obvyklá, a to odděleně od jiného podnikání. Provozovatel bude státnímu dozoru prokazovat účtování o provozu TZ včetně výtěžku z provozu a výše provize hrazené za nájem </w:t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p>
      <w:pPr>
        <w:pStyle w:val="Normal"/>
        <w:spacing w:before="100" w:after="100"/>
        <w:ind w:firstLine="540"/>
        <w:jc w:val="both"/>
        <w:rPr/>
      </w:pPr>
      <w:r>
        <w:rPr/>
      </w:r>
    </w:p>
    <w:p>
      <w:pPr>
        <w:pStyle w:val="Normal"/>
        <w:spacing w:before="100" w:after="100"/>
        <w:ind w:left="540" w:hanging="0"/>
        <w:jc w:val="both"/>
        <w:rPr/>
      </w:pPr>
      <w:r>
        <w:rPr/>
        <w:t>a ostatní služby související s provozem TZ umístěného u třetí osoby, a dále povede přesnou evidenci osob, které měly a mají přístup k datům o finanční bilanci T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>Provozovatel na své náklady zajistí státnímu dozoru pasivní zabezpečený přístup k serveru, umístěném v jeho sídle nebo v jen k tomu určeném datovém centru, schváleném povolovacím orgánem, který neumožní ovlivnění žádných parametrů TZ. Technické řešení přístupu musí umožnit získání aktuálních dat z TOTAL počítadel každého TZ v kategoriích IN a OUT, a to neprodleně po odeslání požadav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Provozování TZ může být povoleno na dobu 10 let s tím, že ve dvouletých intervalech provozovatel doloží povolovacímu orgánu osvědčení o následné kontrole TZ </w:t>
      </w:r>
      <w:r>
        <w:rPr>
          <w:szCs w:val="17"/>
        </w:rPr>
        <w:t>nebo na základě následné kontroly TZ vystavené osvědčení o provozuschopnosti TZ s prodlouženou dobou platnosti</w:t>
      </w:r>
      <w:r>
        <w:rPr/>
        <w:t xml:space="preserve">, které je dokladem vyhotoveným pověřenou autorizovanou osobou o funkčnosti TZ v kvalitě odpovídající termínu vydání </w:t>
      </w:r>
      <w:r>
        <w:rPr>
          <w:szCs w:val="17"/>
        </w:rPr>
        <w:t xml:space="preserve">osvědčení o provozuschopnosti </w:t>
      </w:r>
      <w:r>
        <w:rPr/>
        <w:t xml:space="preserve">TZ. Následná kontrola zahrnuje osvědčení typu TZ a systému sběru a přenosu dat. Současně s tímto osvědčením vydá pověřená autorizovaná osoba registrační známky pro každé TZ provozované v rámci osvědčeného typu TZ s platností na 2 roky, pro TZ hybridního typu bude vydána rovnocenná registrační známka každému hernímu místu. Nedoloží-li provozovatel osvědčení o následné kontrole do 60 dnů od termínu stanoveného pro jeho předložení, vystavuje se správnímu řízení ve smyslu § 43 zákona. Splněním této povinnosti je i předložení žádosti přijaté pověřenou autorizovanou osobou nejdéle 15 dnů před uplynutím dvouletého období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Provozovatel zajistí monitorování a zaznamenávání provozu TZ kamerovým systémem v režimu obrazového, nepřetržitého a samostatného záznamu. Obrazový záznam musí být jasný, zřetelný a rozlišující. Provozovatel TZ je povinen uchovat záznamy pořízené monitorovacím zařízením po dobu nejméně 70 dnů a na požádání je zpřístupnit státnímu dozoru, včetně umožnění pořízení duplikátu. Nosiče záznamů musí být uloženy na bezpečném místě, které vyloučí jejich poškození, zneužití, odcizení nebo zničení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00" w:after="100"/>
        <w:ind w:left="540" w:hanging="540"/>
        <w:jc w:val="both"/>
        <w:rPr/>
      </w:pPr>
      <w:r>
        <w:rPr/>
        <w:t xml:space="preserve">Provozování TZ nebude povoleno do prostoru označeného jako „kasino“ nebo „casino“, popřípadě označeného za použití složenin od těchto slov odvozených, pokud se nejedná o kasino povolené podle ustanovení § 2 písm. i) zákon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</w:t>
      </w:r>
      <w:r>
        <w:rPr/>
        <w:t>č</w:t>
      </w:r>
      <w:r>
        <w:rPr>
          <w:b/>
          <w:bCs/>
        </w:rPr>
        <w:t>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nto dokument nabývá </w:t>
      </w:r>
      <w:r>
        <w:rPr>
          <w:b/>
        </w:rPr>
        <w:t>účinnosti dnem 1. června 2007.</w:t>
      </w:r>
    </w:p>
    <w:p>
      <w:pPr>
        <w:pStyle w:val="NormlnsWWW"/>
        <w:rPr/>
      </w:pPr>
      <w:r>
        <w:rPr>
          <w:color w:val="000000"/>
          <w:szCs w:val="17"/>
        </w:rPr>
        <w:t xml:space="preserve">Změna dokumentu ke dni </w:t>
      </w:r>
      <w:r>
        <w:rPr>
          <w:b/>
          <w:color w:val="000000"/>
          <w:szCs w:val="17"/>
        </w:rPr>
        <w:t>1. ledna 2009.</w:t>
      </w:r>
    </w:p>
    <w:p>
      <w:pPr>
        <w:pStyle w:val="Normal"/>
        <w:autoSpaceDE w:val="false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87630</wp:posOffset>
                </wp:positionV>
                <wp:extent cx="34734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72" w:hanging="0"/>
                                    <w:jc w:val="center"/>
                                    <w:outlineLvl w:val="4"/>
                                    <w:rPr>
                                      <w:rFonts w:eastAsia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Ing. Ondřej Vltavský, v.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ředitel odbo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átní dozor nad sázkovými hrami a loterie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41.4pt;mso-wrap-distance-left:7.05pt;mso-wrap-distance-right:7.05pt;mso-wrap-distance-top:0pt;mso-wrap-distance-bottom:0pt;margin-top:6.9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</w:tblGrid>
                      <w:tr>
                        <w:trPr/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72" w:hanging="0"/>
                              <w:jc w:val="center"/>
                              <w:outlineLvl w:val="4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Ing. Ondřej Vltavský, v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odboru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Státní dozor nad sázkovými hrami a loterie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260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ard Elektromechanické rulety</w:t>
      <w:tab/>
      <w:tab/>
      <w:t>prosinec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inisterstvo financí</w:t>
      <w:tab/>
      <w:tab/>
      <w:t>Státní dozor nad sázkovými hrami a loterie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51" w:after="61"/>
      <w:ind w:left="20" w:hanging="0"/>
    </w:pPr>
    <w:rPr>
      <w:color w:val="4444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6:00Z</dcterms:created>
  <dc:creator/>
  <dc:description/>
  <dc:language>en-US</dc:language>
  <cp:lastModifiedBy/>
  <cp:revision>2</cp:revision>
  <dc:subject/>
  <dc:title/>
</cp:coreProperties>
</file>