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692" w:hanging="0"/>
        <w:jc w:val="center"/>
        <w:rPr/>
      </w:pPr>
      <w:r>
        <w:rPr/>
        <w:t>Sdělení k vyhlášce č. 449/2009 Sb., ve znění pozdějších předpisů</w:t>
      </w:r>
    </w:p>
    <w:p>
      <w:pPr>
        <w:pStyle w:val="Normal"/>
        <w:ind w:right="692" w:hanging="0"/>
        <w:rPr/>
      </w:pPr>
      <w:r>
        <w:rPr/>
      </w:r>
    </w:p>
    <w:p>
      <w:pPr>
        <w:pStyle w:val="Normal"/>
        <w:ind w:right="692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40" w:right="6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ind w:right="6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t: Ing. Větrovská, tel. 257 042 846                                  Č.j.: MF-40 778/2013/11</w:t>
      </w:r>
    </w:p>
    <w:p>
      <w:pPr>
        <w:pStyle w:val="Normal"/>
        <w:ind w:left="540" w:right="692" w:hanging="0"/>
        <w:jc w:val="right"/>
        <w:rPr/>
      </w:pPr>
      <w:r>
        <w:rPr/>
        <w:t xml:space="preserve"> </w:t>
      </w:r>
      <w:r>
        <w:rPr/>
        <w:t>V Praze dne 5. března 2013</w:t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Finanční výkaz Přehled rozpočtových opatření (ROP 1-04U) v souladu s vyhláškou č. 449/2009 Sb. ve znění vyhlášky č. 10/2013 Sb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je čtvrtletně předkládán organizačními složkami státu do Centrálního systému účetních informací stát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obsahuje informace o rozpočtových opatřeních provedených v souladu s § 23 odst. 1 zákona č. 218/2000 Sb. od počátku roku do konce vykazovaného období, tj. o veškerých rozpočtových opatření s dopadem do konečného rozpočtu, nikoliv pouze s dopadem do rozpočtu po změnác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XSD schéma výkazu Přehled rozpočtových opatření zůstane pro rok 2013 zachováno, jelikož již dříve publikované XSD schéma umožňovalo vykazovat rozpočtová opatření s dopadem do konečného rozpočtu. V Centrálním systému účetních informací státu bylo na tato ustanovení reflektováno z hlediska úpravy mezivýkazových kontrol mezi výkazy ROP 1-04U a Fin 2-04U.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  <w:r>
        <w:rPr/>
        <w:t xml:space="preserve">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right="69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left="540" w:right="692" w:firstLine="7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60"/>
        <w:ind w:left="540" w:right="692" w:firstLine="7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60"/>
        <w:ind w:left="540" w:right="692" w:firstLine="7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60"/>
        <w:ind w:left="540" w:right="692" w:firstLine="720"/>
        <w:jc w:val="center"/>
        <w:rPr/>
      </w:pPr>
      <w:r>
        <w:rPr/>
        <w:t>Ing. Karel Tyll, v.r.</w:t>
      </w:r>
    </w:p>
    <w:p>
      <w:pPr>
        <w:pStyle w:val="Normal"/>
        <w:spacing w:before="0" w:after="60"/>
        <w:ind w:left="540" w:right="692" w:firstLine="720"/>
        <w:jc w:val="center"/>
        <w:rPr/>
      </w:pPr>
      <w:r>
        <w:rPr/>
        <w:t>ředitel odboru státního rozpočtu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Textvbloku">
    <w:name w:val="Text v bloku"/>
    <w:basedOn w:val="Normal"/>
    <w:qFormat/>
    <w:pPr>
      <w:ind w:left="540" w:right="692" w:firstLine="720"/>
      <w:jc w:val="both"/>
    </w:pPr>
    <w:rPr/>
  </w:style>
  <w:style w:type="paragraph" w:styleId="Zkladntextodsazen2">
    <w:name w:val="Základní text odsazený 2"/>
    <w:basedOn w:val="Normal"/>
    <w:qFormat/>
    <w:pPr>
      <w:ind w:left="84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07:00Z</dcterms:created>
  <dc:creator/>
  <dc:description/>
  <dc:language>en-US</dc:language>
  <cp:lastModifiedBy/>
  <cp:revision>2</cp:revision>
  <dc:subject/>
  <dc:title/>
</cp:coreProperties>
</file>