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92" w:hanging="0"/>
        <w:jc w:val="center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449/2009 Sb., ve znění pozdějších předpisů</w:t>
      </w:r>
    </w:p>
    <w:p>
      <w:pPr>
        <w:pStyle w:val="Normal"/>
        <w:ind w:right="69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40"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6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: Ing. Hlavsová, tel. 257 042 627                                                             Č.j.: MF-26 186/2013/11</w:t>
      </w:r>
    </w:p>
    <w:p>
      <w:pPr>
        <w:pStyle w:val="Normal"/>
        <w:ind w:left="540" w:right="692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ze dne 16. ledna 2013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ávazné ukazatele státního rozpočtu – rok 2013</w:t>
      </w:r>
    </w:p>
    <w:p>
      <w:pPr>
        <w:pStyle w:val="TextBody"/>
        <w:rPr/>
      </w:pPr>
      <w:r>
        <w:rPr/>
      </w:r>
    </w:p>
    <w:p>
      <w:pPr>
        <w:pStyle w:val="TextBody"/>
        <w:ind w:right="692" w:firstLine="708"/>
        <w:rPr/>
      </w:pPr>
      <w:r>
        <w:rPr/>
        <w:t>Zveřejňujeme obsahovou náplň části VII. Závazné ukazatele státního rozpočtu a další analytické údaje finančního výkazu pro hodnocení plnění rozpočtu správců kapitol, organizačních složek státu a státních fondů (Fin 2-04 U), jehož rozsah a způsob sestavení je stanoven v příloze č. 3 vyhlášky č. 449/2009 Sb., ve znění pozdějších předpisů.</w:t>
      </w:r>
    </w:p>
    <w:p>
      <w:pPr>
        <w:pStyle w:val="TextBody"/>
        <w:ind w:left="540" w:right="692" w:firstLine="708"/>
        <w:rPr/>
      </w:pPr>
      <w:r>
        <w:rPr/>
      </w:r>
    </w:p>
    <w:p>
      <w:pPr>
        <w:pStyle w:val="Normal"/>
        <w:ind w:right="692" w:firstLine="708"/>
        <w:jc w:val="both"/>
        <w:rPr/>
      </w:pPr>
      <w:r>
        <w:rPr/>
        <w:t>Jednotlivé ukazatele stanovené v příloze č. 4 zákona č. 504/2012 Sb., o státním rozpočtu České republiky na rok 2013 budou uvedeny do části VII. Fin 2-04 U příslušnými kapitolami podle níže uvedeného přehledu s tím, že v tištěné formě výkazu (sumáře)  Fin 2-04 U se v této části uvádějí pouze ukazatele,</w:t>
      </w:r>
      <w:r>
        <w:rPr>
          <w:color w:val="000000"/>
        </w:rPr>
        <w:t xml:space="preserve"> které OSS (kapitola) vykazuje.</w:t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/>
      </w:pPr>
      <w:r>
        <w:rPr>
          <w:color w:val="000000"/>
        </w:rPr>
        <w:t>Sdělení je současně uveřejňováno na internetových stránkách Ministerstva financí (</w:t>
      </w:r>
      <w:hyperlink r:id="rId2">
        <w:r>
          <w:rPr>
            <w:rStyle w:val="InternetLink"/>
          </w:rPr>
          <w:t>www.mfcr.cz</w:t>
        </w:r>
      </w:hyperlink>
      <w:r>
        <w:rPr>
          <w:color w:val="000000"/>
        </w:rPr>
        <w:t>), kde bude případně průběžně aktualizováno.</w:t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7"/>
        <w:gridCol w:w="984"/>
        <w:gridCol w:w="2812"/>
      </w:tblGrid>
      <w:tr>
        <w:trPr>
          <w:trHeight w:val="343" w:hRule="atLeast"/>
        </w:trPr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. Závazné ukazatele státního rozpočtu a další analytické údaj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ukazatel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ádku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zby</w:t>
            </w:r>
          </w:p>
        </w:tc>
      </w:tr>
      <w:tr>
        <w:trPr>
          <w:trHeight w:val="250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Specifické ukazatele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příjmy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dle přílohy č. 4 zákona o státním rozpočtu)</w:t>
            </w:r>
          </w:p>
        </w:tc>
      </w:tr>
      <w:tr>
        <w:trPr>
          <w:trHeight w:val="358" w:hRule="atLeast"/>
        </w:trPr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ové příjmy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5) 9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11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jmy z pojistného na sociální zabezpečení a příspěv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státní politiku zaměstnanosti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12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ř. (7121 +7122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tom: pojistné na důchodové pojištění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istné na nemocenské pojiště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příspěvek na státní politiku zaměstnanosti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aňové příjmy, kapitálové příjmy a přijaté transfery celkem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1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součtu ř. (7132 + 7134 až 7136)</w:t>
            </w:r>
          </w:p>
        </w:tc>
      </w:tr>
      <w:tr>
        <w:trPr>
          <w:trHeight w:val="526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tom: příjmy z rozpočtu Evropské unie bez společné zemědělské politi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 rozpočtu Evropské unie na realizaci společné zemědělsk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itiky celke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jmy z prostředků  finančních mechanism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edaňové příjmy, kapitálové příjmy a přijaté transf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em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6) 10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6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. (7110+7120+7130) sl. 71,72,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součtu položek třídy 1 až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sti I.) sl. 1,2,3</w:t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Specifické ukazatele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ýdaje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dle přílohy č. 4 zákona o státním rozpočtu)</w:t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ůřezové ukazatele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podle přílohy č. 4 zákona o státním rozpočtu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y zaměstnanců a ostatní platby za provedenou práci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310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inné pojistné placené zaměstnavatelem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32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vod fondu kulturních a sociálních potřeb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330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y zaměstnanců ozbrojených sborů a složek ve služebním poměru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y zaměstnanců v pracovním poměru odvozované od platů ústavních činitelů   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7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y zaměstnanců v pracovním poměr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9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daje na výzkum, vývoj a inovace celkem včetně programů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olufinancovaných z prostředků zahraničních programů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3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ř. (7351 + 7354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: ze státního rozpočtu celkem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ř. (7352 + 7353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: institucionální podpora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čelová podpora celkem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íl prostředků zahraničních programů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5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čelová podpora na programy aplikovaného  výzkumu, vývoje a inovací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1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čelová podpora na specifický vysokoškolský výzkum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onální podpora výzkumných organizací podle zhodnocení ji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ažených výsledků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cionální podpora na mezinárodní spolupráci ČR ve výzkumu a vývoji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ratky přeplatků splátek návratných finančních výpomoc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nutých v letech 1991 až 1995 včetn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aniční rozvojová spoluprác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1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sociální prevence a prevence kriminalit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otidrogové politik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projektů integrace příslušníků romské komunity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ištění přípravy na krizové situace podle zákona č. 240/2000 Sb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daje na očkování a Pandemický plán České republiky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 spolufinancované z rozpočtu Evropské unie bez společné zemědělské politiky celk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43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ř. (7431 + 7432)</w:t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: ze státního rozpočtu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íl rozpočtu Evropské unie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 na společnou zemědělskou politiku celk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44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součtu ř. 7441 až 7446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tom: přímé platby - předfinancování ze státního rozpočt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mé platby - dofinancování ze státního rozpočt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venkova - ze státního rozpočt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venkova - podíl rozpočtu Evropské uni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4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organizace trhu - ze státního rozpočt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5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organizace trhu - podíl rozpočtu Evropské unie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6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daje na společné projekty, které jsou zčásti financová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prostředků finančních mechanismů celk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45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ř. (7451 + 7452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tom: ze státního rozpočtu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íl prostředků finančních mechanism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daje vedené v informačním systému programového financová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S/SMVS celk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součtu výdaj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 programy v části VII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 2-04 U</w:t>
            </w:r>
          </w:p>
        </w:tc>
      </w:tr>
      <w:tr>
        <w:trPr>
          <w:trHeight w:val="37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Další závazné ukazatele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dle přílohy č. 4 zákona o státním rozpočtu)</w:t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ýšení stavu státních dluhopis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1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ýšení stavu přijatých dlouhodobých úvěr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2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stavu na účtech státních finančních aktiv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3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1)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vinné pojistné na sociální zabezpečení a příspěvek na státní politiku zaměstnanosti a pojistné na veřejné zdravotní pojištění</w:t>
            </w:r>
          </w:p>
        </w:tc>
      </w:tr>
      <w:tr>
        <w:trPr>
          <w:trHeight w:val="235" w:hRule="atLeast"/>
        </w:trPr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rozpočtu EU a z prostředků finančních mechanism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daje na výzkum, vývoj a inovace podle § 6 odst. 1 zákona č. 130/2002 Sb., o podpoře výzkumu, experimentálního vývoj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ovací z veřejných prostředků a o změně některých souvisejících zákonů (zákon o podpoře výzkumu, experimentálního vývo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inovací), ve znění zákona č. 110/2009 Sb.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ýdaje na výzkum, vývoj a inovace podle § 6 odst. 2 zákona č. 130/2002 Sb., ve znění zákona č. 110/2009 Sb.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5)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příjmů z povinného pojistného na sociální zabezpečení a příspěvku na státní politiku zaměstnanosti </w:t>
            </w:r>
          </w:p>
        </w:tc>
      </w:tr>
      <w:tr>
        <w:trPr>
          <w:trHeight w:val="497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příjmů z dobrovolného důchodového pojištění 153 000 000 Kč a z dobrovolného nemocenského pojištění 185 000 000 K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ýká se pouze kapitoly MPSV)</w:t>
            </w:r>
          </w:p>
        </w:tc>
      </w:tr>
      <w:tr>
        <w:trPr>
          <w:trHeight w:val="718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daje na očkovací látky pro pravidelné, zvláštní a mimořádné očkování podle § 49 zákona č. 258/2000 Sb., o ochra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řejného zdraví, ve znění pozdějších předpisů, a výdaje na zabezpečení Pandemického plánu České republiky pro příp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ndemie chřipky stanovené usnesením vlády (týká se pouze kapitoly MZdr.)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8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četně jaderného účtu a zvláštního účtu rezervy pro důchodovou reformu (týká se pouze kapitoly SD)</w:t>
            </w:r>
          </w:p>
        </w:tc>
      </w:tr>
      <w:tr>
        <w:trPr>
          <w:trHeight w:val="497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hrnují příjmy na účtech státních finančních aktiv - odvody od původců radioaktivních odpadů na jaderný účet (týká se pou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pitoly OSFA)</w:t>
            </w:r>
          </w:p>
        </w:tc>
      </w:tr>
      <w:tr>
        <w:trPr>
          <w:trHeight w:val="482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ahrnují příjmy na účtech státních finančních aktiv - včetně ostatních příjmů na jaderném účtu a zvláštním úč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zervy pro důchodovou reformu (týká se pouze kapitoly OSFA)</w:t>
            </w:r>
          </w:p>
        </w:tc>
      </w:tr>
    </w:tbl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2:00Z</dcterms:created>
  <dc:creator/>
  <dc:description/>
  <dc:language>en-US</dc:language>
  <cp:lastModifiedBy/>
  <cp:revision>2</cp:revision>
  <dc:subject/>
  <dc:title/>
</cp:coreProperties>
</file>