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Usnesení Městského soudu v Praze č.j.: 5 Ca 313/2008 - 46 ze dne 21. 10.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Výro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I.   Řízení se zastavuje.</w:t>
      </w:r>
    </w:p>
    <w:p>
      <w:pPr>
        <w:pStyle w:val="Normal"/>
        <w:rPr>
          <w:rFonts w:ascii="Arial" w:hAnsi="Arial" w:cs="Arial"/>
          <w:sz w:val="22"/>
          <w:szCs w:val="22"/>
        </w:rPr>
      </w:pPr>
      <w:r>
        <w:rPr>
          <w:rFonts w:cs="Arial" w:ascii="Arial" w:hAnsi="Arial"/>
          <w:sz w:val="22"/>
          <w:szCs w:val="22"/>
        </w:rPr>
        <w:t>II.  Žádný z účastníků nemá právo na náhradu nákladů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ýňatek z odůvodnění:</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ab/>
        <w:t>Žalobce se u Městského soudu v Praze domáhal zrušení rozhodnutí ministra financí označeného v záhlaví, jakož i rozhodnutí vydaného žalovaným v I. stupni. Současně s podáním žaloby požádal o osvobození od soudních poplat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Městský soud žalobci nepřiznal osvobození od soudních poplatků usnesením ze dne 10. 2. 2009, č.j. 5 Ca 313/2008-16. Žalobce napadl usnesení kasační stížnosti; tu Nejvyšší správní soud zamítl rozsudkem ze dne 9. 7. 2009, č.j. 5 As 34/2009-35. Rozsudek Nejvyššího správního soudu byl žalobcovu zástupci doručen dne 4. 8.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snesením ze dne 24. 9. 2009, které bylo žalobcovu zástupci doručeno dne 29. 9. 2009, byl žalobce vyzván, aby do tří dnů od doručení usnesení zaplatil soudní poplatek za žalobu ve výši 2000 Kč. Soud zároveň žalobce poučil, že nebude-li poplatek ve stanovené lhůtě zaplacen, bude řízení zastav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Žalobce poplatek nezaplatil ani ve stanovené lhůtě, ani později; soud proto řízení zastavil podle § 9 odst. 1 zákona o soudních poplatcích ve spojení s § 47 písm. c) soudního řádu správního (zákon č. 150/2002 S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Příloha č. 4</w:t>
    </w:r>
  </w:p>
  <w:p>
    <w:pPr>
      <w:pStyle w:val="Header"/>
      <w:jc w:val="center"/>
      <w:rPr>
        <w:sz w:val="16"/>
        <w:szCs w:val="16"/>
      </w:rPr>
    </w:pPr>
    <w:r>
      <w:rPr>
        <w:sz w:val="16"/>
        <w:szCs w:val="16"/>
      </w:rPr>
      <w:t>Výroční zprávy o činnosti Ministerstva financí v oblasti poskytování informací za rok 200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4:00Z</dcterms:created>
  <dc:creator/>
  <dc:description/>
  <dc:language>en-US</dc:language>
  <cp:lastModifiedBy/>
  <cp:revision>3</cp:revision>
  <dc:subject/>
  <dc:title/>
</cp:coreProperties>
</file>