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snesení Městského soudu v Praze č.j.: 11 Ca 16/2009 – 28 ze dne 21. 7.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Výrok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  Řízení se zastavu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 Žalovaný je povinen zaplatit žalobkyni náklady řízení v částce 8.568,- Kč do třiceti dnů od právní moci tohoto usnesení k rukám zástupkyně žalobky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Žalobkyni se vrací zaplacený soudní poplatek v částce 2.000,- Kč, který bude vyplacen po právní moci tohoto usnesení z účtu Městského soudu v Praze k rukám zástupkyně žalobky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Výňatek z odůvodnění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 věci samé jednáno nebylo. Dne 20. 7. 2009 oznámila žalobkyně prostřednictvím své právní zástupkyně soudu, že bere žalobu výslovně a v plném rozsahu zpět, neboť žalovaný správní úřad dobrovolně splnil svoji povinnost a požadovanou informaci žalobkyni poskyt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odle ustanovení § 37 odst. 4 zákona č. 150/2002 Sb., soudního řádu správního, ve znění pozdějších předpisů (dále jen s.ř.s.), navrhovatel (žalobce) může vzít svůj návrh zcela nebo zčásti zpět, dokud o něm soud nerozhodl. Podle ustanovení § 47 písm. a) s.ř.s. soud řízení zastaví, vzal-li navrhovatel svůj návrh zpět. Na základě výše uvedeného postupoval soud podle ustanovení § 47 s.ř.s. a rozhodl o zastavení řízení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říloha č. 2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Výroční zprávy o činnosti Ministerstva financí v oblasti poskytování informací za rok 200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13:00Z</dcterms:created>
  <dc:creator/>
  <dc:description/>
  <dc:language>en-US</dc:language>
  <cp:lastModifiedBy/>
  <cp:revision>4</cp:revision>
  <dc:subject/>
  <dc:title/>
</cp:coreProperties>
</file>