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up při povolovacím procesu výherních hracích přístrojů a technických zařízení propojených do systému kumulované výh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K </w:t>
      </w:r>
      <w:hyperlink r:id="rId2">
        <w:r>
          <w:rPr>
            <w:rStyle w:val="InternetLink"/>
          </w:rPr>
          <w:t>Metodické příručce „Systém kumulované výhry-JACKPOT a kumulovaná výhra-JACKPOT</w:t>
        </w:r>
      </w:hyperlink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átní dozor nad sázkovými hrami a loteriemi Ministerstva financí (dále „státní dozor“) vydal ke dni 1. července 2008 Metodickou příručku „Systém kumulované výhry  - JACKPOT  a kumulovaná výhra – JACKPOT“ (dále „metodická příručka“), která upřesňuje postup osvědčování Systému kumulované výhry (dále „SKV“) pověřenou autorizovanou osobou, jeho povolování, provozování a vyúčtování kumulované výhry – JACKPOT (dále „JP“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todická příručka nabyla účinnosti ke dni 1. září 2008, to znamená, že by se povolování SKV mělo metodickou příručkou řídit u žádostí o provozování SKV, které povolovací orgán přijal v termínu od 1. září 2008. Pro SKV povolené do termínu 1. září 2008 se stanovuje překlenovací doba do 31. prosince 2008 s tím, že v termínu od 1. ledna 2009 musí všechny SKV splňovat podmínky stanovené v Metodice J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ní dozor doporučuje povolovacím orgánům při povolování provozování výherních hracích přístrojů aplikovat metodickou příručku u žádostí o povolení provozování SKV pro rok 2009 a do toho termínu upozorňovat žadatele na nové skutečnosti při povolování provozování SK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 září 2008</w:t>
      </w:r>
    </w:p>
    <w:p>
      <w:pPr>
        <w:pStyle w:val="Normal"/>
        <w:jc w:val="both"/>
        <w:rPr/>
      </w:pPr>
      <w:r>
        <w:rPr/>
        <w:t xml:space="preserve">Zdroj: </w:t>
      </w:r>
      <w:r>
        <w:rPr>
          <w:b/>
          <w:bCs/>
        </w:rPr>
        <w:t xml:space="preserve">MF - </w:t>
      </w:r>
      <w:r>
        <w:rPr>
          <w:rStyle w:val="StrongEmphasis"/>
          <w:b w:val="false"/>
          <w:bCs w:val="false"/>
          <w:szCs w:val="17"/>
        </w:rPr>
        <w:t>Odbor Státního dozoru nad sázkovými hrami a loter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eddotinfo">
    <w:name w:val="reddot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ps/rde/xchg/mfcr/xsl/podminky_povolovani_412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2:00Z</dcterms:created>
  <dc:creator/>
  <dc:description/>
  <dc:language>en-US</dc:language>
  <cp:lastModifiedBy/>
  <cp:revision>2</cp:revision>
  <dc:subject/>
  <dc:title/>
</cp:coreProperties>
</file>