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měsíční hlášení nesrovnalosti</w:t>
      </w:r>
    </w:p>
    <w:p>
      <w:pPr>
        <w:pStyle w:val="TextTun"/>
        <w:rPr/>
      </w:pPr>
      <w:r>
        <w:rPr/>
        <w:t>Identifikace zprávy</w:t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5"/>
        <w:gridCol w:w="5220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řípadu: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 znaků; předvyplněno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zaslání:</w:t>
            </w:r>
          </w:p>
        </w:tc>
        <w:tc>
          <w:tcPr>
            <w:tcW w:w="7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ŘO: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méno - 24 znaků, příjmení - 35 znaků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tvrtletí a rok zpracovaného hlášení:</w:t>
            </w:r>
          </w:p>
        </w:tc>
        <w:tc>
          <w:tcPr>
            <w:tcW w:w="7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/2./3./4. čtvrtletí 20XX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í identifikace ČS:</w:t>
            </w:r>
          </w:p>
        </w:tc>
        <w:tc>
          <w:tcPr>
            <w:tcW w:w="7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 znaků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 hlášení:</w:t>
            </w:r>
          </w:p>
        </w:tc>
        <w:tc>
          <w:tcPr>
            <w:tcW w:w="7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lnění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to nesrovnalost byla hlášena do EK v rámci vnějšího okruhu hlášení v souladu s aplikovatelnými předpisy ES (čl. 28 (1) Nařízení komise (ES) č. 1828/2006, případně čl. 55 (1) Nařízení komise (ES) č. 498/2007)</w:t>
            </w:r>
          </w:p>
        </w:tc>
        <w:tc>
          <w:tcPr>
            <w:tcW w:w="7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NO/NE</w:t>
            </w:r>
          </w:p>
        </w:tc>
      </w:tr>
    </w:tbl>
    <w:p>
      <w:pPr>
        <w:pStyle w:val="TextTun1212"/>
        <w:rPr/>
      </w:pPr>
      <w:r>
        <w:rPr/>
        <w:t>Identifikace projektu/GG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420"/>
        <w:gridCol w:w="5538"/>
      </w:tblGrid>
      <w:tr>
        <w:trPr>
          <w:trHeight w:val="490" w:hRule="atLeast"/>
          <w:cantSplit w:val="true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. Popis operace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rojektu /GG:</w:t>
            </w:r>
          </w:p>
        </w:tc>
        <w:tc>
          <w:tcPr>
            <w:tcW w:w="55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rojektu/GG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 název oblasti podpory/podoblasti podpory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 název prioritní osy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operačního programu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rogramu EK (CCI)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dnutí EK č.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ydání rozhodnutí EK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ální fond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(y) soudržnosti (NUTS II)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 znaků; automatické předvyplnění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tní řídící orgán:</w:t>
            </w:r>
          </w:p>
        </w:tc>
        <w:tc>
          <w:tcPr>
            <w:tcW w:w="5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</w:t>
            </w:r>
          </w:p>
        </w:tc>
      </w:tr>
    </w:tbl>
    <w:p>
      <w:pPr>
        <w:pStyle w:val="TextTun1212"/>
        <w:rPr/>
      </w:pPr>
      <w:r>
        <w:rPr/>
        <w:t>Detaily nesrovnalosti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6"/>
        <w:gridCol w:w="992"/>
        <w:gridCol w:w="1692"/>
        <w:gridCol w:w="5396"/>
      </w:tblGrid>
      <w:tr>
        <w:trPr>
          <w:trHeight w:val="23" w:hRule="atLeast"/>
          <w:cantSplit w:val="true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2. Porušené předpisy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rušený předpis ES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ýběr z číselníku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1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lánek předpisu ES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 znaků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ušený národní předpis/ustanovení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 znaků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ušená ustanovení smlouvy o poskytnutí dotace/Rozhodnutí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0 znaků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3. První informace vedoucí k podezření na nesrovnalost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vní informace vedoucí k podezření na nesrovnalost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oj první informace vedoucí k podezření na nesrovnalost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 znaků</w:t>
            </w:r>
          </w:p>
        </w:tc>
      </w:tr>
      <w:tr>
        <w:trPr>
          <w:trHeight w:val="519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spacing w:before="120" w:after="120"/>
              <w:ind w:left="180" w:hanging="180"/>
              <w:rPr/>
            </w:pPr>
            <w:r>
              <w:rPr/>
              <w:t>4. Metody odhalení nesrovnalostí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ýběr z číselníku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5. Popis nesrovnalosti</w:t>
            </w:r>
          </w:p>
        </w:tc>
      </w:tr>
      <w:tr>
        <w:trPr>
          <w:trHeight w:val="576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ifikace nesrovnalosti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ýběr z číselníku</w:t>
            </w:r>
          </w:p>
        </w:tc>
      </w:tr>
      <w:tr>
        <w:trPr>
          <w:trHeight w:val="565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nesrovnalosti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ýběr z číselníku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ky použité při spáchání nesrovnalosti (popis)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 znaků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6. Další zapojené členské státy EU nebo třetí země</w:t>
            </w:r>
          </w:p>
        </w:tc>
      </w:tr>
      <w:tr>
        <w:trPr>
          <w:trHeight w:val="382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ské státy EU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0 znaků</w:t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tí země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0 znaků</w:t>
            </w:r>
          </w:p>
        </w:tc>
      </w:tr>
      <w:tr>
        <w:trPr>
          <w:trHeight w:val="542" w:hRule="atLeast"/>
          <w:cantSplit w:val="true"/>
        </w:trPr>
        <w:tc>
          <w:tcPr>
            <w:tcW w:w="942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 xml:space="preserve">7. Období a datum vzniku nesrovnalosti </w:t>
            </w:r>
            <w:r>
              <w:rPr>
                <w:rFonts w:cs="Arial" w:ascii="Arial" w:hAnsi="Arial"/>
                <w:b w:val="false"/>
                <w:i/>
                <w:color w:val="0000FF"/>
                <w:sz w:val="16"/>
                <w:szCs w:val="16"/>
              </w:rPr>
              <w:t>(vyplnit buď 7.1 nebo 7.2)</w:t>
            </w:r>
          </w:p>
        </w:tc>
      </w:tr>
      <w:tr>
        <w:trPr>
          <w:trHeight w:val="736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dobí, kdy k nesrovnalosti docházelo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d: Formát DD.MM.YYYY                  Do: 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, ke kterému nesrovnalost vznikla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8. Úřady nebo orgány</w:t>
            </w:r>
          </w:p>
        </w:tc>
      </w:tr>
      <w:tr>
        <w:trPr>
          <w:trHeight w:val="886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řady nebo orgány, které podezření na nesrovnalost potvrdily jako opodstatněné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ýběr z číselníku, Kategorie: Správa číselníků, Typ: Řídící orgán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řady nebo orgány zodpovědné za následné administrativní nebo soudní postupy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ýběr z číselníku</w:t>
            </w:r>
          </w:p>
        </w:tc>
      </w:tr>
      <w:tr>
        <w:trPr>
          <w:trHeight w:val="23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spacing w:before="120" w:after="120"/>
              <w:ind w:left="360" w:hanging="360"/>
              <w:jc w:val="both"/>
              <w:rPr/>
            </w:pPr>
            <w:r>
              <w:rPr/>
              <w:t>9</w:t>
            </w:r>
            <w:r>
              <w:rPr>
                <w:bCs/>
              </w:rPr>
              <w:t>.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Datum, kdy bylo podezření na nesrovnalost potvrzeno jako opodstatněné: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89" w:hRule="atLeast"/>
        </w:trPr>
        <w:tc>
          <w:tcPr>
            <w:tcW w:w="9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jem"/>
              <w:spacing w:before="120" w:after="120"/>
              <w:ind w:left="284" w:hanging="284"/>
              <w:rPr/>
            </w:pPr>
            <w:r>
              <w:rPr/>
              <w:t>10. Jméno a adresa fyzických a právnických osob, které způsobily/zapříčinily nesrovnalost</w:t>
            </w:r>
          </w:p>
        </w:tc>
      </w:tr>
      <w:tr>
        <w:trPr>
          <w:trHeight w:val="273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86" w:hanging="386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10.1 Fyzická osob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Název: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5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 znaků;</w:t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 a č. p.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 znaků</w:t>
            </w:r>
          </w:p>
        </w:tc>
      </w:tr>
      <w:tr>
        <w:trPr>
          <w:trHeight w:val="15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 znaků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/Obec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</w:t>
            </w:r>
          </w:p>
        </w:tc>
      </w:tr>
      <w:tr>
        <w:trPr>
          <w:trHeight w:val="274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Č/IČ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0 znaků; </w:t>
            </w:r>
          </w:p>
        </w:tc>
      </w:tr>
      <w:tr>
        <w:trPr>
          <w:trHeight w:val="20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</w:t>
            </w:r>
          </w:p>
        </w:tc>
      </w:tr>
      <w:tr>
        <w:trPr>
          <w:trHeight w:val="289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61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</w:t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86" w:hanging="386"/>
              <w:rPr>
                <w:sz w:val="20"/>
              </w:rPr>
            </w:pPr>
            <w:r>
              <w:rPr>
                <w:sz w:val="20"/>
              </w:rPr>
              <w:t>10.2</w:t>
            </w:r>
          </w:p>
          <w:p>
            <w:pPr>
              <w:pStyle w:val="Normal"/>
              <w:ind w:left="386" w:hanging="386"/>
              <w:rPr>
                <w:sz w:val="20"/>
              </w:rPr>
            </w:pPr>
            <w:r>
              <w:rPr>
                <w:sz w:val="20"/>
              </w:rPr>
              <w:t>Právnická</w:t>
            </w:r>
          </w:p>
          <w:p>
            <w:pPr>
              <w:pStyle w:val="Normal"/>
              <w:ind w:left="386" w:hanging="386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osob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Název: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(jméno)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3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50 znaků; </w:t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0"/>
              </w:rPr>
            </w:pPr>
            <w:r>
              <w:rPr>
                <w:sz w:val="20"/>
              </w:rPr>
              <w:t>Obchodní název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50 znaků</w:t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status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50 znaků</w:t>
            </w:r>
          </w:p>
        </w:tc>
      </w:tr>
      <w:tr>
        <w:trPr>
          <w:trHeight w:val="16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</w:rPr>
            </w:pPr>
            <w:r>
              <w:rPr>
                <w:sz w:val="20"/>
              </w:rPr>
              <w:t>IČ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20 znaků; </w:t>
            </w:r>
          </w:p>
        </w:tc>
      </w:tr>
      <w:tr>
        <w:trPr>
          <w:trHeight w:val="264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 a č. p.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50 znaků</w:t>
            </w:r>
          </w:p>
        </w:tc>
      </w:tr>
      <w:tr>
        <w:trPr>
          <w:trHeight w:val="27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0 znaků</w:t>
            </w:r>
          </w:p>
        </w:tc>
      </w:tr>
      <w:tr>
        <w:trPr>
          <w:trHeight w:val="27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Město/Obec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50 znaků</w:t>
            </w:r>
          </w:p>
        </w:tc>
      </w:tr>
      <w:tr>
        <w:trPr>
          <w:trHeight w:val="268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znaků</w:t>
            </w:r>
          </w:p>
        </w:tc>
      </w:tr>
      <w:tr>
        <w:trPr>
          <w:trHeight w:val="289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  <w:tr>
        <w:trPr>
          <w:trHeight w:val="252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5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 znaků</w:t>
            </w:r>
          </w:p>
        </w:tc>
      </w:tr>
    </w:tbl>
    <w:p>
      <w:pPr>
        <w:pStyle w:val="TextTun1212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Finanční hlediska </w:t>
      </w:r>
      <w:r>
        <w:rPr>
          <w:rFonts w:cs="Arial" w:ascii="Arial" w:hAnsi="Arial"/>
          <w:b w:val="false"/>
          <w:i/>
          <w:sz w:val="16"/>
          <w:szCs w:val="16"/>
        </w:rPr>
        <w:t>(V případě existence příslušné souhrnné žádosti bude pro přepočet z Kč/EUR na EUR/Kč využit Měsíční směnný kurz CZK/EUR, kterým byla žádost zaúčtována. V případě neexistence této souhrnné žádostí bude využit Měsíční směnný kurz CZK/EUR ke dni prvotního hlášení nesrovnalostí, který bude dotažen k okamžiku finálního uložení hlášení nesrovnalosti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3240"/>
        <w:gridCol w:w="9"/>
        <w:gridCol w:w="2690"/>
        <w:gridCol w:w="2697"/>
      </w:tblGrid>
      <w:tr>
        <w:trPr>
          <w:trHeight w:val="23" w:hRule="atLeast"/>
          <w:cantSplit w:val="true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žádosti (KP), v rámci níž byly vyžádány z EK prostředky zasažené nesrovnalostí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lnění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ční směnný kurz CZK/EUR, kterým byla žádost zaúčtována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lnění; Formát číslo s 3 desetinnými místy (1 € = xx,xxx Kč)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íční směnný kurz CZK/EUR ke dni prvotního hlášení nesrovnalosti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lnění; Formát číslo s 3 desetinnými místy (1 € = xx,xxx Kč)</w:t>
            </w:r>
          </w:p>
        </w:tc>
      </w:tr>
      <w:tr>
        <w:trPr>
          <w:trHeight w:val="23" w:hRule="atLeast"/>
          <w:cantSplit w:val="true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m výdajů projektu zasaženého nesrovnalostí, který byl zahrnut do souhrnných žádostí předkládaných PCO (v Kč)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</w:t>
            </w:r>
          </w:p>
        </w:tc>
      </w:tr>
      <w:tr>
        <w:trPr>
          <w:trHeight w:val="289" w:hRule="atLeast"/>
          <w:cantSplit w:val="true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1. Celková částka a rozdělení mezi zdroje financování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výdaje finanční pomoci na projekt/GG v Kč/EUR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 řídící měnou (Kč nebo EUR); přepočet do druhé měny příslušným měsíčním směnným kurzem,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.1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 řídící měnou (Kč nebo EUR); přepočet do druhé měny příslušným měsíčním směnným kurzem, 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.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 řídící měnou (Kč nebo EUR); přepočet do druhé měny příslušným měsíčním směnným kurzem, 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1022" w:hRule="atLeast"/>
          <w:cantSplit w:val="true"/>
        </w:trPr>
        <w:tc>
          <w:tcPr>
            <w:tcW w:w="79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.3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 řídící měnou (Kč nebo EUR); přepočet do druhé měny příslušným měsíčním směnným kurzem, 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1.4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ukromé financování: 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utomatické předvyplnění řídící měnou (Kč nebo EUR); přepočet do druhé měny příslušným měsíčním směnným kurzem, 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2. Stanovení finančního dopadu nesrovnalosti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</w:rPr>
              <w:t>Povaha výdaje</w:t>
            </w:r>
            <w:r>
              <w:rPr>
                <w:sz w:val="20"/>
              </w:rPr>
              <w:t>:</w:t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000 znaků</w:t>
            </w:r>
          </w:p>
        </w:tc>
      </w:tr>
      <w:tr>
        <w:trPr>
          <w:trHeight w:val="535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elková částka dotčená nebo ohrožená nesrovnalostí v Kč/EUR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2. 1 + 12. 2. 2 + 12. 2. 3 + 12. 2. 4; 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2. 1 + 12. 2. 2 + 12. 2. 3 + 12. 2. 4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5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2.4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oukromé financování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 toho částka již vyplacená v Kč/EUR - celkem</w:t>
            </w:r>
            <w:r>
              <w:rPr>
                <w:sz w:val="20"/>
              </w:rPr>
              <w:t>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3. 1 + 12. 3. 2 + 12. 3.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3. 1 + 12. 3. 2 + 12. 3.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ložená / pozastavená platba v Kč/EUR - celkem</w:t>
            </w:r>
            <w:r>
              <w:rPr>
                <w:sz w:val="20"/>
              </w:rPr>
              <w:t>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4. 1 + 12. 4. 2 + 12. 4.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2. 4. 1 + 12. 4. 2 + 12. 4.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475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 xml:space="preserve">13. Uhrazení vymáhané částky </w:t>
            </w:r>
            <w:r>
              <w:rPr>
                <w:rFonts w:cs="Arial" w:ascii="Arial" w:hAnsi="Arial"/>
                <w:b w:val="false"/>
                <w:i/>
                <w:color w:val="0000FF"/>
                <w:sz w:val="16"/>
                <w:szCs w:val="16"/>
              </w:rPr>
              <w:t>(částky, které povinný subjekt uhradil v souvislosti s nesrovnalostí)</w:t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á částka uhrazená v Kč/EUR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1. 1 + 13. 1. 2 + 13. 1.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1. 1 + 13. 1. 2 + 13. 1.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1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ácená částka v Kč/EUR - celkem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2. 1 + 13. 2. 2 + 13. 2.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2. 1 + 13. 2. 2 + 13. 2.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2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2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2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elková ještě nevrácená částka </w:t>
            </w:r>
            <w:r>
              <w:rPr>
                <w:b/>
                <w:bCs/>
                <w:sz w:val="20"/>
              </w:rPr>
              <w:t>v Kč/EU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3. 1 + 13. 3. 2 + 13. 3.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3. 1 + 13. 3. 2 + 13. 3.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3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3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3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žnosti vymáhání nebo důvody pro nemožnost vymožení:</w:t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 znaků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alokovaná částk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 Kč/EUR</w:t>
            </w:r>
            <w:r>
              <w:rPr>
                <w:sz w:val="20"/>
              </w:rPr>
              <w:t>: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5. 1 + 13. 5. 2 + 13. 5 3; číslo – 2 desetinná místa (v Kč)</w:t>
            </w:r>
          </w:p>
        </w:tc>
        <w:tc>
          <w:tcPr>
            <w:tcW w:w="26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učtový řádek 13. 5. 1 + 13. 5. 2 + 13. 5 3; 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5.1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EU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5.2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e SR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5.3</w:t>
            </w:r>
          </w:p>
        </w:tc>
        <w:tc>
          <w:tcPr>
            <w:tcW w:w="3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Výše podílu z prostředků ostatních národních veřejných zdrojů v Kč/EUR:</w:t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6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</w:tbl>
    <w:p>
      <w:pPr>
        <w:pStyle w:val="TextTun1212"/>
        <w:rPr/>
      </w:pPr>
      <w:r>
        <w:rPr/>
        <w:t>Administrativní postupy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409"/>
        <w:gridCol w:w="2552"/>
      </w:tblGrid>
      <w:tr>
        <w:trPr>
          <w:trHeight w:val="23" w:hRule="atLeast"/>
          <w:cantSplit w:val="true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4. Stav řízení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36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dministrativní stav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ýběr z číselníku</w:t>
            </w:r>
          </w:p>
        </w:tc>
      </w:tr>
      <w:tr>
        <w:trPr>
          <w:trHeight w:val="144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inanční situace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ýběr z číselníku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běh šetření Ř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000 znaků</w:t>
            </w:r>
          </w:p>
        </w:tc>
      </w:tr>
      <w:tr>
        <w:trPr>
          <w:trHeight w:val="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.1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áze šetření nesrovnalosti Ř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ýběr z číselníků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.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 datu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5. Procedury vymáhání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36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zahájení řízení/vymáhání (datum, kterým rozhodnutí nabylo právní moci)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ekávané datum ukončení řízení (vymáhání)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běh vymáhání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0 znaků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jatá vnitřní opatření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 znaků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ožená částka – podíl ES (v Kč)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čet vymožených částek – podílů ES (v Kč)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ka dotčená nesrovnalostí nebo její část, která byla označena ŘO za nevymožitelnou (v Kč)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</w:t>
            </w:r>
          </w:p>
        </w:tc>
      </w:tr>
      <w:tr>
        <w:trPr>
          <w:trHeight w:val="23" w:hRule="atLeast"/>
          <w:cantSplit w:val="true"/>
        </w:trPr>
        <w:tc>
          <w:tcPr>
            <w:tcW w:w="9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6. Uložené sankce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6.1 </w:t>
            </w:r>
          </w:p>
        </w:tc>
        <w:tc>
          <w:tcPr>
            <w:tcW w:w="36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atum zahájení řízení o sankcích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374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uh uplatňované sankce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ýběr z číselníku</w:t>
            </w:r>
          </w:p>
        </w:tc>
      </w:tr>
      <w:tr>
        <w:trPr>
          <w:trHeight w:val="408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is sankcí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2000 znaků 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á sankce – podíl ES podle poměrů spolufinancování operace v Kč/€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á sankce – podíl členského státu podle poměrů spolufinancování operace v Kč/€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Kč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 (v €)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á sankce – podíl ES podle poměrů spolufinancování prioritní osy (v €)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číslo – 2 desetinná místa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splatnosti sankce – podílu ES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ymožení sankce – podílu ES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466" w:hRule="atLeast"/>
          <w:cantSplit w:val="true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spacing w:before="120" w:after="120"/>
              <w:rPr/>
            </w:pPr>
            <w:r>
              <w:rPr/>
              <w:t>17. Poznámky, připomínky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spacing w:before="120" w:after="120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  <w:t>2000 zna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23" w:hRule="atLeast"/>
          <w:cantSplit w:val="true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rPr/>
            </w:pPr>
            <w:r>
              <w:rPr/>
              <w:t>18. Uzavření případu ze strany ŘO:</w:t>
            </w:r>
          </w:p>
        </w:tc>
        <w:tc>
          <w:tcPr>
            <w:tcW w:w="49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Pojem"/>
              <w:rPr>
                <w:rFonts w:ascii="Arial" w:hAnsi="Arial" w:cs="Arial"/>
                <w:b w:val="false"/>
                <w:b w:val="false"/>
                <w:color w:val="0000FF"/>
                <w:sz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</w:rPr>
              <w:t>ANO/NE</w:t>
            </w:r>
          </w:p>
        </w:tc>
      </w:tr>
      <w:tr>
        <w:trPr>
          <w:trHeight w:val="478" w:hRule="atLeas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rPr/>
            </w:pPr>
            <w:r>
              <w:rPr/>
              <w:t>19. Datum uzavření případu ze strany ŘO</w:t>
            </w:r>
            <w:r>
              <w:rPr>
                <w:rFonts w:cs="Arial" w:ascii="Arial" w:hAnsi="Arial"/>
                <w:b w:val="false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0000FF"/>
                <w:sz w:val="16"/>
              </w:rPr>
              <w:t>(datum zamítnutí podezření, datum vyřešení nesrovnalosti ze strany ŘO)</w:t>
            </w:r>
            <w:r>
              <w:rPr>
                <w:i/>
              </w:rPr>
              <w:t>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  <w:tr>
        <w:trPr>
          <w:trHeight w:val="478" w:hRule="atLeast"/>
          <w:cantSplit w:val="true"/>
        </w:trPr>
        <w:tc>
          <w:tcPr>
            <w:tcW w:w="4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Pojem"/>
              <w:rPr/>
            </w:pPr>
            <w:r>
              <w:rPr/>
              <w:t>20. Nesrovnalost vyřešena</w:t>
            </w:r>
          </w:p>
          <w:p>
            <w:pPr>
              <w:pStyle w:val="Pojem"/>
              <w:rPr/>
            </w:pPr>
            <w:r>
              <w:rPr/>
              <w:t xml:space="preserve">      </w:t>
            </w:r>
            <w:r>
              <w:rPr/>
              <w:t>K datu</w:t>
            </w:r>
          </w:p>
          <w:p>
            <w:pPr>
              <w:pStyle w:val="Pojem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16"/>
                <w:szCs w:val="16"/>
              </w:rPr>
              <w:t>(Po zaškrtnutí tohoto pole se dané hlášení nesrovnalosti uzamkne a již nebude možné toto HN upravit.)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NO/NE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ormát DD.MM.YYY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89"/>
        <w:gridCol w:w="3856"/>
        <w:gridCol w:w="2283"/>
      </w:tblGrid>
      <w:tr>
        <w:trPr>
          <w:trHeight w:val="23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85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příjmení, funkce</w:t>
            </w:r>
          </w:p>
        </w:tc>
        <w:tc>
          <w:tcPr>
            <w:tcW w:w="228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/Razítko</w:t>
            </w:r>
          </w:p>
        </w:tc>
      </w:tr>
      <w:tr>
        <w:trPr>
          <w:trHeight w:val="2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l(a):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álil(a):</w:t>
            </w:r>
          </w:p>
        </w:tc>
        <w:tc>
          <w:tcPr>
            <w:tcW w:w="14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*</w:t>
        <w:tab/>
        <w:t>Povinné pol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Tun">
    <w:name w:val="+Text Tučné"/>
    <w:basedOn w:val="Normal"/>
    <w:qFormat/>
    <w:pPr>
      <w:keepNext w:val="true"/>
      <w:keepLines/>
      <w:spacing w:before="0" w:after="240"/>
    </w:pPr>
    <w:rPr>
      <w:b/>
    </w:rPr>
  </w:style>
  <w:style w:type="paragraph" w:styleId="Pojem">
    <w:name w:val="+Pojem"/>
    <w:basedOn w:val="Normal"/>
    <w:qFormat/>
    <w:pPr>
      <w:keepNext w:val="true"/>
    </w:pPr>
    <w:rPr>
      <w:b/>
    </w:rPr>
  </w:style>
  <w:style w:type="paragraph" w:styleId="TextTun1212">
    <w:name w:val="+Text Tučné 12+12"/>
    <w:basedOn w:val="TextTun"/>
    <w:qFormat/>
    <w:pPr>
      <w:spacing w:before="240" w:after="24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2:00Z</dcterms:created>
  <dc:creator/>
  <dc:description/>
  <dc:language>en-US</dc:language>
  <cp:lastModifiedBy/>
  <cp:revision>2</cp:revision>
  <dc:subject/>
  <dc:title/>
</cp:coreProperties>
</file>