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financí</w:t>
      </w:r>
    </w:p>
    <w:p>
      <w:pPr>
        <w:pStyle w:val="Normal"/>
        <w:jc w:val="both"/>
        <w:rPr/>
      </w:pPr>
      <w:r>
        <w:rPr>
          <w:b/>
        </w:rPr>
        <w:t>Odbor 17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říloha k čj. 171/60 189/2002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t>Počet listů: 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/>
        </w:rPr>
      </w:pPr>
      <w:r>
        <w:rPr>
          <w:bCs/>
        </w:rPr>
        <w:t xml:space="preserve">Přehled doporučených vzorů písemností </w:t>
      </w:r>
    </w:p>
    <w:p>
      <w:pPr>
        <w:pStyle w:val="Heading1"/>
        <w:rPr>
          <w:bCs/>
        </w:rPr>
      </w:pPr>
      <w:r>
        <w:rPr>
          <w:bCs/>
        </w:rPr>
        <w:t xml:space="preserve">používaných při výkonu veřejnosprávní kontroly na místě </w:t>
      </w:r>
    </w:p>
    <w:p>
      <w:pPr>
        <w:pStyle w:val="Heading1"/>
        <w:rPr>
          <w:bCs/>
        </w:rPr>
      </w:pPr>
      <w:r>
        <w:rPr>
          <w:bCs/>
        </w:rPr>
        <w:t>a následných opatření s touto kontrolou související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Vzor č.   1  -  </w:t>
      </w:r>
      <w:r>
        <w:rPr>
          <w:bCs/>
          <w:iCs/>
        </w:rPr>
        <w:t xml:space="preserve">Oznámení o zahájení kontroly    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Vzor č.   2  -  </w:t>
      </w:r>
      <w:r>
        <w:rPr>
          <w:b w:val="false"/>
        </w:rPr>
        <w:t>Zápis o zahájení kontroly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Vzor č.   3  -  Pověření kontrolujících k vykonání kontroly </w:t>
      </w:r>
    </w:p>
    <w:p>
      <w:pPr>
        <w:pStyle w:val="Heading6"/>
        <w:ind w:left="1276" w:hanging="1276"/>
        <w:rPr/>
      </w:pPr>
      <w:r>
        <w:rPr>
          <w:b w:val="false"/>
        </w:rPr>
        <w:t xml:space="preserve">Vzor č.   4  -  Rozhodnutí kontrolního orgánu o vyloučení osob z účasti na kontrole na základě </w:t>
      </w:r>
      <w:r>
        <w:rPr>
          <w:b w:val="false"/>
          <w:bCs/>
          <w:iCs/>
        </w:rPr>
        <w:t xml:space="preserve"> podjatosti</w:t>
      </w:r>
    </w:p>
    <w:p>
      <w:pPr>
        <w:pStyle w:val="Footnote"/>
        <w:ind w:left="426" w:hanging="426"/>
        <w:jc w:val="both"/>
        <w:rPr>
          <w:bCs/>
          <w:iCs/>
          <w:sz w:val="24"/>
        </w:rPr>
      </w:pPr>
      <w:r>
        <w:rPr>
          <w:iCs/>
          <w:sz w:val="24"/>
        </w:rPr>
        <w:t xml:space="preserve">Vzor č.   5  -  </w:t>
      </w:r>
      <w:r>
        <w:rPr>
          <w:sz w:val="24"/>
        </w:rPr>
        <w:t xml:space="preserve">Žádost o poskytnutí informace  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zor č.   6  -  Potvrzení o zajištění dokladů kontrolované osoby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zor č.   7  -  Oznámení o podezření ze spáchání trestného činu</w:t>
      </w:r>
    </w:p>
    <w:p>
      <w:pPr>
        <w:pStyle w:val="BodyText26"/>
        <w:jc w:val="both"/>
        <w:rPr>
          <w:b w:val="false"/>
          <w:b w:val="false"/>
        </w:rPr>
      </w:pPr>
      <w:r>
        <w:rPr>
          <w:b w:val="false"/>
        </w:rPr>
        <w:t>Vzor č.   8  -  Sdělení o zahájení správního řízení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zor č.   9  -  Rozhodnutí o uložení pořádkové pokuty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Vzor č. 10  -  Rozhodnutí o uložení pokuty za maření veřejnosprávní kontroly na místě    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Vzor č. 11  -  Rozhodnutí  o uložení  pokuty  za  nepřijetí  nebo  neplnění  opatření  k  nápravě  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             </w:t>
      </w:r>
      <w:r>
        <w:rPr>
          <w:b w:val="false"/>
          <w:bCs/>
          <w:iCs/>
        </w:rPr>
        <w:t>nedostatků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zor č. 12  -  Protokol o výsledku veřejnosprávní kontroly na místě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Vzor č. 13  -  </w:t>
      </w:r>
      <w:r>
        <w:rPr>
          <w:rFonts w:cs="Times New Roman" w:ascii="Times New Roman" w:hAnsi="Times New Roman"/>
          <w:sz w:val="24"/>
        </w:rPr>
        <w:t>Rozhodnutí o námitkách vedoucího kontrolního orgánu</w:t>
      </w:r>
    </w:p>
    <w:p>
      <w:pPr>
        <w:pStyle w:val="BodyText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zor č. 14  -  Rozhodnutí o námitkách kontrolního pracovníka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Cs/>
          <w:sz w:val="20"/>
        </w:rPr>
      </w:pPr>
      <w:r>
        <w:rPr>
          <w:rFonts w:cs="Arial Black" w:ascii="Arial Black" w:hAnsi="Arial Black"/>
          <w:b/>
          <w:bCs/>
          <w:i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1</w:t>
      </w:r>
    </w:p>
    <w:p>
      <w:pPr>
        <w:pStyle w:val="Normal"/>
        <w:jc w:val="right"/>
        <w:rPr>
          <w:rFonts w:ascii="Arial Black" w:hAnsi="Arial Black" w:cs="Arial Black"/>
          <w:bCs/>
          <w:iCs/>
          <w:color w:val="000000"/>
          <w:sz w:val="20"/>
        </w:rPr>
      </w:pPr>
      <w:r>
        <w:rPr>
          <w:rFonts w:cs="Arial Black" w:ascii="Arial Black" w:hAnsi="Arial Black"/>
          <w:bCs/>
          <w:iCs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kontroly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bCs/>
          <w:i/>
          <w:sz w:val="20"/>
          <w:u w:val="single"/>
        </w:rPr>
        <w:t>(Název kontrolního orgánu)</w:t>
      </w:r>
    </w:p>
    <w:p>
      <w:pPr>
        <w:pStyle w:val="Normal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V ……………….. dne 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120"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</w:rPr>
        <w:t xml:space="preserve">Vedoucí </w:t>
      </w:r>
      <w:r>
        <w:rPr>
          <w:rFonts w:cs="Times New Roman" w:ascii="Times New Roman" w:hAnsi="Times New Roman"/>
          <w:i/>
          <w:iCs/>
        </w:rPr>
        <w:t xml:space="preserve">(pověřený zástupce) </w:t>
      </w:r>
      <w:r>
        <w:rPr>
          <w:rFonts w:cs="Times New Roman" w:ascii="Times New Roman" w:hAnsi="Times New Roman"/>
        </w:rPr>
        <w:t xml:space="preserve">kontrolované osoby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0"/>
        </w:rPr>
        <w:t xml:space="preserve">Název, adresa sídla, IČ  </w:t>
      </w:r>
      <w:r>
        <w:rPr>
          <w:i/>
          <w:iCs/>
          <w:sz w:val="20"/>
        </w:rPr>
        <w:t>(jméno, adresa bydliště, RČ)</w:t>
      </w:r>
      <w:r>
        <w:rPr>
          <w:sz w:val="20"/>
        </w:rPr>
        <w:t xml:space="preserve"> kontrolované osoby</w:t>
      </w:r>
    </w:p>
    <w:p>
      <w:pPr>
        <w:pStyle w:val="Normal"/>
        <w:spacing w:lineRule="auto" w:line="120"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120"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jc w:val="center"/>
        <w:rPr/>
      </w:pPr>
      <w:r>
        <w:rPr/>
        <w:t>Oznámení o zahájení kontroly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120"/>
        <w:ind w:left="1276" w:hanging="992"/>
        <w:rPr>
          <w:sz w:val="20"/>
        </w:rPr>
      </w:pPr>
      <w:r>
        <w:rPr>
          <w:sz w:val="20"/>
        </w:rPr>
        <w:t xml:space="preserve">Vážený pane (paní) ministře (ministryně), </w:t>
      </w:r>
    </w:p>
    <w:p>
      <w:pPr>
        <w:pStyle w:val="TextBodyIndent"/>
        <w:spacing w:lineRule="auto" w:line="120"/>
        <w:ind w:left="1276" w:hanging="992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předsedo (předsedkyně), </w:t>
      </w:r>
    </w:p>
    <w:p>
      <w:pPr>
        <w:pStyle w:val="TextBodyIndent"/>
        <w:spacing w:lineRule="auto" w:line="120"/>
        <w:ind w:left="1276" w:hanging="992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řediteli (ředitelko), </w:t>
      </w:r>
    </w:p>
    <w:p>
      <w:pPr>
        <w:pStyle w:val="TextBodyIndent"/>
        <w:spacing w:lineRule="auto" w:line="120"/>
        <w:ind w:left="1276" w:hanging="992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starosto (starostko), apod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kladntext3"/>
        <w:ind w:firstLine="284"/>
        <w:rPr/>
      </w:pPr>
      <w:r>
        <w:rPr>
          <w:sz w:val="20"/>
        </w:rPr>
        <w:t>v rámci výkonu kontrolní činnosti</w:t>
      </w:r>
      <w:r>
        <w:rPr>
          <w:i/>
          <w:sz w:val="20"/>
        </w:rPr>
        <w:t xml:space="preserve"> /označení kontrolního orgánu/</w:t>
      </w:r>
      <w:r>
        <w:rPr>
          <w:sz w:val="20"/>
        </w:rPr>
        <w:t xml:space="preserve"> bude dne …………………… zahájena podle zákona č. 320/2001 Sb., o finanční kontrole ve veřejné správě a o změně některých zákonů (zákon o finanční kontrole),</w:t>
      </w:r>
      <w:r>
        <w:rPr>
          <w:bCs/>
          <w:sz w:val="20"/>
        </w:rPr>
        <w:t xml:space="preserve"> ve znění pozdějších předpisů,</w:t>
      </w:r>
      <w:r>
        <w:rPr>
          <w:sz w:val="20"/>
        </w:rPr>
        <w:t xml:space="preserve">  veřejnosprávní kontrola na místě (dále jen „kontrola“) u /</w:t>
      </w:r>
      <w:r>
        <w:rPr>
          <w:i/>
          <w:iCs/>
          <w:sz w:val="20"/>
        </w:rPr>
        <w:t>označení kontrolované osoby/</w:t>
      </w:r>
      <w:r>
        <w:rPr>
          <w:sz w:val="20"/>
        </w:rPr>
        <w:t xml:space="preserve">. </w:t>
      </w:r>
    </w:p>
    <w:p>
      <w:pPr>
        <w:pStyle w:val="Zkladntext3"/>
        <w:ind w:firstLine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Předmětem kontroly  bude  </w:t>
      </w:r>
      <w:r>
        <w:rPr>
          <w:rFonts w:cs="Times New Roman" w:ascii="Times New Roman" w:hAnsi="Times New Roman"/>
          <w:i/>
          <w:iCs/>
        </w:rPr>
        <w:t>(stručné vyjádření např.: prověření dokladů o přiměřenosti a účinnosti systému finanční kontroly podle § 7 zákona o finanční kontrole, hospodaření s veřejnými prostředky /označení kontrolované osoby/ ve smyslu § 11 odst. 4 písm. a) zákona o finanční kontrol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kladntextodsazen2"/>
        <w:rPr/>
      </w:pPr>
      <w:r>
        <w:rPr/>
        <w:t xml:space="preserve">V této souvislosti Vás žádám o zajištění přítomnosti Vámi pověřeného zástupce  k projednání bližších podrobností týkajících se předložení pověření ke kontrole, určení kontaktních osob za Váš úřad pro koordinaci spolupráce s vedoucím kontrolní skupiny, vytvoření základních podmínek k výkonu  kontroly a součinnosti kontrolované osoby ve smyslu § 12 a 14 zákona č. 552/1991 Sb., o státní kontrole, </w:t>
      </w:r>
      <w:r>
        <w:rPr>
          <w:bCs/>
        </w:rPr>
        <w:t>ve znění pozdějších předpisů,</w:t>
      </w:r>
      <w:r>
        <w:rPr/>
        <w:t xml:space="preserve"> v den zahájení kontroly na ..….. hod. na Vaší adrese. Za kontrolní orgán jsem pověřil k projednání uvedených otázek paní (pana) …………………………. </w:t>
      </w:r>
      <w:r>
        <w:rPr>
          <w:i/>
          <w:iCs/>
        </w:rPr>
        <w:t>/funkce/</w:t>
      </w:r>
      <w:r>
        <w:rPr/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 pozdravem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………………………………………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úřední razítk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oznámky:</w:t>
      </w:r>
    </w:p>
    <w:p>
      <w:pPr>
        <w:pStyle w:val="BodyText25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>podle čl. 3 bod 3 pokynu „Kontrolující oznámí podle § 12 odst. 2 písm. a) zákona č. 552/1991 Sb., o státní kontrole zahájení kontroly kontrolované osobě. Forma oznámení není zákonem stanovena. Pokud to kontrolující považuje za potřebné zejména z důvodu zajištění podmínek pro hospodárný, efektivní a účelný výkon kontroly, učiní tak předem  např. oznamovacím dopisem.“</w:t>
      </w:r>
    </w:p>
    <w:p>
      <w:pPr>
        <w:pStyle w:val="BodyText24"/>
        <w:numPr>
          <w:ilvl w:val="0"/>
          <w:numId w:val="0"/>
        </w:numPr>
        <w:ind w:left="284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Zajištění informovanosti kontrolované osoby v dostatečném předstihu umožňuje této osobě  splnit povinnosti  podle § 14 zákona č. 552/1991 Sb., o státní kontrole k vytvoření základních podmínek pro výkon kontroly zejména v oblasti materiálního a technického zabezpečení a tím i podmínek pro hospodárný, efektivní a účelný výkon kontroly. Postup k oznámení o vykonání  kontroly v den zahájení kontroly současně s předložením písemného pověření kontrolujících zvolí kontrolující v případě, že informování kontrolované osoby předem by mohlo vést ke zmaření účelu kontroly. Časové dispozice k oznámení o vykonání kontroly kontrolované osobě je oprávněn určit kontrolující na základě  konkrétních cílů a předmětu kontroly (například náhlé inventury skladových zásob nebo pokladní hotovosti).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rFonts w:cs="Arial Black" w:ascii="Arial Black" w:hAnsi="Arial Black"/>
          <w:sz w:val="20"/>
        </w:rPr>
        <w:t>VZOR č. 2</w:t>
      </w:r>
    </w:p>
    <w:p>
      <w:pPr>
        <w:pStyle w:val="Heading3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o zahájen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bCs/>
          <w:sz w:val="20"/>
        </w:rPr>
        <w:t>Z á p i 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zahájení veřejnosprávní kontroly na místě (dále jen „kontrola“)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Dne …………………………… byla zahájena podle § 14 č. 320/2001 Sb., o finanční kontrole ve veřejné správě a o změně některých zákonů (zákon o finanční kontrole)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ve znění pozdějších předpisů,</w:t>
      </w:r>
      <w:r>
        <w:rPr>
          <w:rFonts w:cs="Times New Roman" w:ascii="Times New Roman" w:hAnsi="Times New Roman"/>
          <w:bCs/>
          <w:color w:val="000000"/>
        </w:rPr>
        <w:t xml:space="preserve"> kontrola, která bude vykonána podle tohoto zákona u  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název, adresa sídla, IČ (jméno, adresa bydliště, RČ) kontrolované osoby/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hájení kontroly se zúčastnil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kontrolovanou oso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……………………………………  </w:t>
      </w:r>
      <w:r>
        <w:rPr>
          <w:rFonts w:cs="Times New Roman" w:ascii="Times New Roman" w:hAnsi="Times New Roman"/>
          <w:bCs/>
          <w:color w:val="000000"/>
        </w:rPr>
        <w:t xml:space="preserve">- vedoucí </w:t>
      </w:r>
      <w:r>
        <w:rPr>
          <w:rFonts w:cs="Times New Roman" w:ascii="Times New Roman" w:hAnsi="Times New Roman"/>
          <w:bCs/>
          <w:i/>
          <w:iCs/>
          <w:color w:val="000000"/>
        </w:rPr>
        <w:t>(pověřený zástupce)</w:t>
      </w:r>
      <w:r>
        <w:rPr>
          <w:rFonts w:cs="Times New Roman" w:ascii="Times New Roman" w:hAnsi="Times New Roman"/>
          <w:bCs/>
          <w:color w:val="000000"/>
        </w:rPr>
        <w:t xml:space="preserve"> kontrolované osob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……………………………………  </w:t>
      </w:r>
      <w:r>
        <w:rPr>
          <w:rFonts w:cs="Times New Roman" w:ascii="Times New Roman" w:hAnsi="Times New Roman"/>
          <w:bCs/>
          <w:color w:val="000000"/>
        </w:rPr>
        <w:t>- další zaměstnanci kontrolované osob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kontrolní orgá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……………………………………  </w:t>
      </w:r>
      <w:r>
        <w:rPr>
          <w:rFonts w:cs="Times New Roman" w:ascii="Times New Roman" w:hAnsi="Times New Roman"/>
          <w:bCs/>
          <w:color w:val="000000"/>
        </w:rPr>
        <w:t>- zástupce kontrolního orgánu pověřený jeho vedoucím k zahájení kontrol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……………………………………  </w:t>
      </w:r>
      <w:r>
        <w:rPr>
          <w:rFonts w:cs="Times New Roman" w:ascii="Times New Roman" w:hAnsi="Times New Roman"/>
          <w:bCs/>
          <w:color w:val="000000"/>
        </w:rPr>
        <w:t>- vedoucí kontrolní skupi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ástupce kontrolního orgánu pověřený jeho vedoucím k zahájení kontroly (zpravidla vedoucí zaměstnanec specializovaného kontrolního útvaru) představil vedoucímu </w:t>
      </w:r>
      <w:r>
        <w:rPr>
          <w:rFonts w:cs="Times New Roman" w:ascii="Times New Roman" w:hAnsi="Times New Roman"/>
          <w:bCs/>
          <w:i/>
          <w:iCs/>
          <w:color w:val="000000"/>
        </w:rPr>
        <w:t>(pověřenému zástupci)</w:t>
      </w:r>
      <w:r>
        <w:rPr>
          <w:rFonts w:cs="Times New Roman" w:ascii="Times New Roman" w:hAnsi="Times New Roman"/>
          <w:bCs/>
          <w:color w:val="000000"/>
        </w:rPr>
        <w:t xml:space="preserve"> kontrolované osoby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doucího a členy kontrolní skupiny. Dále seznámil přítomné za  kontrolovanou osobu s předmětem kontroly</w:t>
      </w:r>
      <w:r>
        <w:rPr>
          <w:rFonts w:cs="Times New Roman" w:ascii="Times New Roman" w:hAnsi="Times New Roman"/>
          <w:i/>
          <w:iCs/>
        </w:rPr>
        <w:t xml:space="preserve"> /stručné vyjádření např.:  hospodaření s veřejnými prostředky  ve smyslu § 11 odst. 4 písm. a) zákona o finanční kontrole včetně  konkrétních cílů kontroly/</w:t>
      </w:r>
      <w:r>
        <w:rPr>
          <w:rFonts w:cs="Times New Roman" w:ascii="Times New Roman" w:hAnsi="Times New Roman"/>
        </w:rPr>
        <w:t xml:space="preserve">, se základními vzájemnými vztahy mezi kontrolním orgánem a kontrolovanou osobou při výkonu kontroly podle zákona o finanční kontrole </w:t>
      </w:r>
      <w:r>
        <w:rPr>
          <w:rFonts w:cs="Times New Roman" w:ascii="Times New Roman" w:hAnsi="Times New Roman"/>
          <w:i/>
          <w:iCs/>
        </w:rPr>
        <w:t xml:space="preserve">/viz zejména § 13, § 14 odst. 2/, </w:t>
      </w:r>
      <w:r>
        <w:rPr>
          <w:rFonts w:cs="Times New Roman" w:ascii="Times New Roman" w:hAnsi="Times New Roman"/>
        </w:rPr>
        <w:t>s oprávněními a povinnostmi vedoucího a členů kontrolní skupiny a kontrolované osoby a jejích zaměstnanců podle § 12 a § 14 zákona č. 552/1991 Sb., o státní kontrole, ve znění pozdějších předpis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Vedoucí kontrolní skupiny oznámil ve smyslu § 12 odst. 1 zákona č. 552/1991 Sb., o státní kontrole oficiálně zahájení kontroly a předložil vedoucímu </w:t>
      </w:r>
      <w:r>
        <w:rPr>
          <w:rFonts w:cs="Times New Roman" w:ascii="Times New Roman" w:hAnsi="Times New Roman"/>
          <w:bCs/>
          <w:i/>
          <w:iCs/>
          <w:color w:val="000000"/>
        </w:rPr>
        <w:t>(pověřenému zástupci</w:t>
      </w:r>
      <w:r>
        <w:rPr>
          <w:rFonts w:cs="Times New Roman" w:ascii="Times New Roman" w:hAnsi="Times New Roman"/>
          <w:bCs/>
          <w:color w:val="000000"/>
        </w:rPr>
        <w:t>) kontrolované osoby</w:t>
      </w:r>
      <w:r>
        <w:rPr>
          <w:rFonts w:cs="Times New Roman" w:ascii="Times New Roman" w:hAnsi="Times New Roman"/>
        </w:rPr>
        <w:t xml:space="preserve"> písemné pověření. Dále vedoucí  kontrolní skupiny informoval přítomné o konkrétních cílech, programu a postupu kontrolní skupiny při výkonu kontroly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Vedoucí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(pověřený zástupce) </w:t>
      </w:r>
      <w:r>
        <w:rPr>
          <w:rFonts w:cs="Times New Roman" w:ascii="Times New Roman" w:hAnsi="Times New Roman"/>
          <w:bCs/>
          <w:color w:val="000000"/>
        </w:rPr>
        <w:t xml:space="preserve">kontrolované osoby informoval kontrolující o zajištění </w:t>
      </w:r>
      <w:r>
        <w:rPr>
          <w:rFonts w:cs="Times New Roman" w:ascii="Times New Roman" w:hAnsi="Times New Roman"/>
          <w:bCs/>
          <w:iCs/>
        </w:rPr>
        <w:t xml:space="preserve">základních podmínek pro výkon kontroly zejména v oblasti materiálního a technického zabezpečení ze strany kontrolované osoby a uvedl jako pověřenou osobu pana (-í) 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</w:rPr>
        <w:t>(jméno, příjmení, funkce)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odpovědnou za </w:t>
      </w:r>
      <w:r>
        <w:rPr>
          <w:rFonts w:cs="Times New Roman" w:ascii="Times New Roman" w:hAnsi="Times New Roman"/>
        </w:rPr>
        <w:t>koordinaci spolupráce s vedoucím kontrolní skupiny.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byl vyhotoven ve shora uvedený den zahájení kontroly ve dvou výtiscích shodného  obsahu,  přičemž  stejného dne jeden výtisk tohoto zápisu převzala kontrolovaná osoba a jeden výtisk tohoto zápisu převzal kontrolní orgán. Tyto skutečnosti potvrzují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ntrolovanou osobu :                            ………………………………………………………………….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odpis vedoucího</w:t>
      </w:r>
      <w:r>
        <w:rPr>
          <w:rFonts w:cs="Times New Roman" w:ascii="Times New Roman" w:hAnsi="Times New Roman"/>
          <w:bCs/>
          <w:color w:val="000000"/>
          <w:sz w:val="1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16"/>
        </w:rPr>
        <w:t xml:space="preserve">(pověřeného zástupce) </w:t>
      </w:r>
      <w:r>
        <w:rPr>
          <w:rFonts w:cs="Times New Roman" w:ascii="Times New Roman" w:hAnsi="Times New Roman"/>
          <w:bCs/>
          <w:color w:val="000000"/>
          <w:sz w:val="16"/>
        </w:rPr>
        <w:t>kontrolované osob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kontrolní orgán :                                         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</w:rPr>
        <w:t xml:space="preserve">Podpis zástupce kontrolního orgán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</w:rPr>
        <w:t xml:space="preserve">pověřeného jeho vedoucím k zahájení kontroly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3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Heading3"/>
        <w:jc w:val="center"/>
        <w:rPr/>
      </w:pPr>
      <w:r>
        <w:rPr/>
        <w:t>Pověření kontrolujících k vykonání kontroly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Počet výtisků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 …………………….. dne ………………………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P o v ě ř e n í    č:</w:t>
      </w:r>
      <w:r>
        <w:rPr>
          <w:b w:val="false"/>
          <w:sz w:val="20"/>
        </w:rPr>
        <w:t xml:space="preserve">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ind w:firstLine="284"/>
        <w:jc w:val="both"/>
        <w:rPr/>
      </w:pPr>
      <w:r>
        <w:rPr/>
        <w:t>Ve smyslu zákona č. 320/2001 Sb., o finanční kontrole ve veřejné správě a o změně některých zákonů (zákon o finanční kontrole), ve znění pozdějších předpisů, s odkazem na ustanovení § 9 zákona č. 552/1991 Sb., o státní kontrole,</w:t>
      </w:r>
      <w:r>
        <w:rPr>
          <w:bCs/>
        </w:rPr>
        <w:t xml:space="preserve"> ve znění pozdějších předpisů</w:t>
      </w:r>
      <w:r>
        <w:rPr/>
        <w:t xml:space="preserve">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</w:t>
      </w:r>
      <w:r>
        <w:rPr/>
        <w:t>p o v ě ř u j i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pana (paní) …………………………č. služebního průkazu ………………- vedoucí(ho) kontrolní skupin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pana (paní) …………………………č. služebního průkazu ………………- člena(ku) kontrolní skupin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by  vykona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řejnosprávní kontrolu na místě (dále jen „kontrola“)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jímž předmětem j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tručné vyjádření např.: hospodaření s veřejnými prostředky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ve smyslu § 11 odst. 4 písm. a) zákona o finanční kontro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název, adresa sídla, IČ (jméno, adresa bydliště, RČ) kontrolované osoby/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trola   bude   provedena   na   základě   ustanovení  §  7 (8-10)  zákona č. 320/2001 Sb.,  o  finanční   kontrole  a v souladu s částí třetí zákona č. 552/1991 Sb., o státní kontr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</w:t>
      </w:r>
      <w:r>
        <w:rPr>
          <w:i/>
          <w:iCs/>
          <w:sz w:val="16"/>
        </w:rPr>
        <w:t xml:space="preserve">(jméno, příjmení a podpis vedoucího kontrolního orgánu,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16"/>
        </w:rPr>
        <w:t>případně pověřeného zaměstnanc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úřední razítk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oznámk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Vedoucím kontrolního orgánu se rozumí vedoucí orgánu veřejné správy s kontrolní působností podle § 7 až 10 zákona o finanční kontrole.</w:t>
      </w:r>
    </w:p>
    <w:p>
      <w:pPr>
        <w:pStyle w:val="Zkladntext3"/>
        <w:numPr>
          <w:ilvl w:val="0"/>
          <w:numId w:val="7"/>
        </w:numPr>
        <w:tabs>
          <w:tab w:val="clear" w:pos="708"/>
        </w:tabs>
        <w:ind w:left="284" w:hanging="284"/>
        <w:rPr>
          <w:sz w:val="16"/>
        </w:rPr>
      </w:pPr>
      <w:r>
        <w:rPr>
          <w:sz w:val="16"/>
        </w:rPr>
        <w:t xml:space="preserve">Náležitosti písemného pověření nejsou v zákoně o finanční kontrole ani v kontrolním řádu výslovně upraveny. Proto se v čl. 3 bod 6 pokynu doporučuje zejména uvádět označení kontrolního orgánu, kontrolované osoby, předmětu kontroly, datum vystavení pověření, jména kontrolujících, čísla služebních průkazů k prokázání příslušnosti ke kontrolnímu orgánu, razítko kontrolního orgánu a podpis jeho vedoucího. 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4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kontrolního orgánu o vyloučení osob z účasti na kontrole na základě podjatosti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Normal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hodnut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Ve smyslu (uvede se § 7, 8, 9 nebo 10)  a § 13 odst. 1 zákona č. 320/2001 Sb., o finanční kontrole  ve veřejné správě a o změně některých zákonů (zákon o finanční kontrole),</w:t>
      </w:r>
      <w:r>
        <w:rPr>
          <w:bCs/>
        </w:rPr>
        <w:t xml:space="preserve"> ve znění pozdějších předpisů,</w:t>
      </w:r>
      <w:r>
        <w:rPr/>
        <w:t xml:space="preserve"> s odkazem na § 13 odst. 1 citovaného zákona a  § 10 odst. 4 zákona č. 552/1991 Sb., o státní kontrole, </w:t>
      </w:r>
      <w:r>
        <w:rPr>
          <w:bCs/>
        </w:rPr>
        <w:t>ve znění pozdějších předpisů,</w:t>
      </w:r>
      <w:r>
        <w:rPr/>
        <w:t xml:space="preserve"> jsem rozhodl dne  ………………. t a k t o :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Zaměstnanci </w:t>
      </w:r>
      <w:r>
        <w:rPr>
          <w:i/>
          <w:iCs/>
          <w:sz w:val="20"/>
          <w:u w:val="single"/>
        </w:rPr>
        <w:t>/název kontrolního orgánu/</w:t>
      </w:r>
      <w:r>
        <w:rPr>
          <w:sz w:val="20"/>
        </w:rPr>
        <w:t xml:space="preserve">  pan ……………………. č. služebního průkazu …..……………., který vykonává veřejnosprávní kontrolu na místě  (dále jen „kontrola“)  u  </w:t>
      </w:r>
      <w:r>
        <w:rPr>
          <w:bCs/>
          <w:i/>
          <w:iCs/>
          <w:color w:val="000000"/>
          <w:sz w:val="20"/>
          <w:u w:val="single"/>
        </w:rPr>
        <w:t>/název, adresa sídla, IČ (jméno, adresa bydliště, RČ) kontrolované osoby/</w:t>
      </w:r>
      <w:r>
        <w:rPr>
          <w:sz w:val="20"/>
        </w:rPr>
        <w:t xml:space="preserve"> na základě písemného pověření kontrolního orgánu č. ………………, ze dne ……………………… (dále jen „kontrolující“) se toto pověření ukončuje dnem následujícím pod dni přijetí tohoto rozhodnut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důvodně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varianta</w:t>
      </w:r>
    </w:p>
    <w:p>
      <w:pPr>
        <w:pStyle w:val="Zkladntextodsazen2"/>
        <w:rPr/>
      </w:pPr>
      <w:r>
        <w:rPr/>
        <w:t xml:space="preserve">Na základě přezkoumání skutečností, oznámených  kontrolujícím dne ……………………, týkajících se </w:t>
      </w:r>
      <w:r>
        <w:rPr>
          <w:i/>
          <w:iCs/>
        </w:rPr>
        <w:t>(vyjádření podstaty ukončeného nebo trvajícího právního či jiného  vztahu  kontrolujícího ke kontrolované osobě nebo k předmětu kontroly, anebo  pravděpodobnosti vzniku takového vztahu v budoucím období s bližším uvedením okolností, které vzbuzují nebo mohou vzbudit důvodné pochybnosti o objektivitě kontrolujícího při výkonu této kontroly)</w:t>
      </w:r>
      <w:r>
        <w:rPr/>
        <w:t xml:space="preserve"> jsem shledal u kontrolujícího důvody ke střetu veřejného zájmu  se zájmy osobními  ve smyslu § 12 zákona č. 320/2000 Sb., o finanční kontrole ve veřejné správě a o změně některých zákonů (zákon  o finanční kontrole) s odkazem na možnou podjatost kontrolujícího. Proto jsem rozhodl tak jak je uvedeno ve výroku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varianta</w:t>
      </w:r>
    </w:p>
    <w:p>
      <w:pPr>
        <w:pStyle w:val="Zkladntextodsazen2"/>
        <w:rPr/>
      </w:pPr>
      <w:r>
        <w:rPr/>
        <w:t xml:space="preserve">Přezkoumáním skutečností, oznámených  kontrolovanou osobou dne ……………………, týkajících se </w:t>
      </w:r>
      <w:r>
        <w:rPr>
          <w:i/>
          <w:iCs/>
        </w:rPr>
        <w:t>(vyjádření podstaty ukončeného nebo trvajícího právního či jiného  vztahu  kontrolujícího ke kontrolované osobě nebo k předmětu kontroly, anebo  pravděpodobnosti vzniku takového vztahu v budoucím období s bližším uvedením okolností, které vzbuzují nebo mohou vzbudit důvodné pochybnosti o objektivitě kontrolujícího při výkonu této kontroly)</w:t>
      </w:r>
      <w:r>
        <w:rPr/>
        <w:t xml:space="preserve"> jsem neshledal u kontrolujícího důvody ke střetu veřejného zájmu  se zájmy osobními  ve smyslu § 12 zákona č. 320/2000 Sb., o finanční kontrole ve veřejné správě a o změně některých zákonů (zákon o finanční kontrole) s odkazem na možnou podjatost kontrolujícího. Proto jsem rozhodl tak jak je uvedeno ve výroku </w:t>
      </w:r>
      <w:r>
        <w:rPr>
          <w:i/>
          <w:iCs/>
        </w:rPr>
        <w:t>(v této variantě výrok bude opačný)</w:t>
      </w:r>
      <w:r>
        <w:rPr/>
        <w:t xml:space="preserve">.  </w:t>
      </w:r>
    </w:p>
    <w:p>
      <w:pPr>
        <w:pStyle w:val="Zkladntextodsazen2"/>
        <w:rPr/>
      </w:pPr>
      <w:r>
        <w:rPr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Poučení:    Proti  tomuto  rozhodnutí  nelze  podat  samostatné  odvolání  (§ 10 odst. 5 zákona  č. 552/1991 Sb.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o státní kontrole)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ind w:left="5103" w:hanging="0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Rozdělovník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známk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 xml:space="preserve">V čl. 4 pokynu je uvedena následující pravidlo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b/>
          <w:b/>
          <w:sz w:val="16"/>
        </w:rPr>
      </w:pPr>
      <w:r>
        <w:rPr>
          <w:sz w:val="16"/>
        </w:rPr>
        <w:t xml:space="preserve">O podjatosti kontrolujícího rozhodne podle § 10 odst. 4 zákona č. 552/1991 Sb., o státní kontrole vedoucí kontrolního orgánu nebo jím pověřený zaměstnanec bez zbytečného odkladu, přičemž se doporučuje  v zájmu jeho právní jistoty a právní jistoty kontrolované osoby písemná forma tohoto rozhodnutí. Proti rozhodnutí vedoucího kontrolního orgánu o podjatosti nelze podle § 10 odst. 6 zákona č. 552/1991 Sb., o státní kontrole podat samostatné odvolání.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5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informace</w:t>
      </w:r>
    </w:p>
    <w:p>
      <w:pPr>
        <w:pStyle w:val="Heading3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tisk č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čet výtisků: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Footnote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Footnote"/>
        <w:jc w:val="both"/>
        <w:rPr/>
      </w:pPr>
      <w:r>
        <w:rPr/>
        <w:t>Pan (paní)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jméno, příjmení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funkce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Název a adresa kontrolované osoby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/>
      </w:pPr>
      <w:r>
        <w:rPr>
          <w:bCs/>
        </w:rPr>
        <w:t xml:space="preserve">Věc: </w:t>
      </w:r>
      <w:r>
        <w:rPr>
          <w:b/>
        </w:rPr>
        <w:t xml:space="preserve">Žádost o poskytnutí informace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  <w:tab/>
      </w:r>
    </w:p>
    <w:p>
      <w:pPr>
        <w:pStyle w:val="Footnote"/>
        <w:ind w:firstLine="284"/>
        <w:jc w:val="both"/>
        <w:rPr/>
      </w:pPr>
      <w:r>
        <w:rPr/>
        <w:t>V souladu s § 13 odst. 1 zákona č. 320/2001 Sb., o finanční kontrole ve veřejné správě a o změně některých zákonů (zákon o finanční kontrole),</w:t>
      </w:r>
      <w:r>
        <w:rPr>
          <w:bCs/>
        </w:rPr>
        <w:t xml:space="preserve"> ve znění pozdějších předpisů</w:t>
      </w:r>
      <w:r>
        <w:rPr/>
        <w:t xml:space="preserve"> s odkazem na § 11 písm. d) zákona č. 552/1991 Sb., o státní kontrole, ve znění pozdějších předpisů, Vás žádám o poskytnutí pravdivých a úplných informací, které souvisejí s vykonávanou veřejnoprávní kontrolou na místě u ……………………………………………………………………………,</w:t>
      </w:r>
    </w:p>
    <w:p>
      <w:pPr>
        <w:pStyle w:val="Footnote"/>
        <w:ind w:firstLine="284"/>
        <w:jc w:val="both"/>
        <w:rPr/>
      </w:pPr>
      <w:r>
        <w:rPr/>
        <w:t xml:space="preserve">    </w:t>
      </w:r>
    </w:p>
    <w:p>
      <w:pPr>
        <w:pStyle w:val="Footnote"/>
        <w:jc w:val="both"/>
        <w:rPr/>
      </w:pPr>
      <w:r>
        <w:rPr/>
        <w:t xml:space="preserve">tj. </w:t>
      </w:r>
      <w:r>
        <w:rPr>
          <w:i/>
          <w:iCs/>
        </w:rPr>
        <w:t xml:space="preserve">(stručné vyjádření předmětu kontroly např.: prověření dokladů o přiměřenosti a účinnosti systému finanční kontroly podle § 7 zákona o finanční kontrole, hospodaření s veřejnými prostředky /označení kontrolované osoby/ ve smyslu § 11 odst. 4 písm. a) zákona o finanční kontrole), </w:t>
      </w:r>
      <w:r>
        <w:rPr/>
        <w:t>ve věci</w:t>
      </w:r>
      <w:r>
        <w:rPr>
          <w:i/>
          <w:iCs/>
        </w:rPr>
        <w:t xml:space="preserve">     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(uvést konkrétní dotazy)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/>
      </w:pPr>
      <w:r>
        <w:rPr/>
        <w:t>a to v termínu …………………………….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426"/>
        <w:jc w:val="both"/>
        <w:rPr/>
      </w:pPr>
      <w:r>
        <w:rPr/>
        <w:t>Pokud uvedenou povinnost nesplníte, upozorňuji Vás na možnost uložení pořádkové pokuty podle §  19 zákona č. 552/1991 Sb., o státní kontrole.</w:t>
      </w:r>
    </w:p>
    <w:p>
      <w:pPr>
        <w:pStyle w:val="Footnote"/>
        <w:ind w:firstLine="426"/>
        <w:jc w:val="both"/>
        <w:rPr/>
      </w:pPr>
      <w:r>
        <w:rPr/>
      </w:r>
    </w:p>
    <w:p>
      <w:pPr>
        <w:pStyle w:val="Footnote"/>
        <w:ind w:firstLine="426"/>
        <w:jc w:val="both"/>
        <w:rPr/>
      </w:pPr>
      <w:r>
        <w:rPr/>
      </w:r>
    </w:p>
    <w:p>
      <w:pPr>
        <w:pStyle w:val="Footnote"/>
        <w:ind w:firstLine="426"/>
        <w:jc w:val="both"/>
        <w:rPr/>
      </w:pPr>
      <w:r>
        <w:rPr/>
        <w:t xml:space="preserve">                                                                                       ……………………………………………………</w:t>
      </w:r>
    </w:p>
    <w:p>
      <w:pPr>
        <w:pStyle w:val="Footnote"/>
        <w:ind w:left="482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  <w:iCs/>
        </w:rPr>
        <w:t>(jméno, příjmení a podpis vedoucí(ho) kontrolní           skupiny/kontrolního pracovníka)</w:t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známky </w:t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>V zájmu rychlého a úsporného průběhu kontroly je kontrolující oprávněn podle bodu 1 písm. (d) zákona č. 552/1991 Sb., o státní kontrole požadovat informace o zjišťovaných a souvisejících skutečnostech od kontrolovaných osob. Lze předpokládat, že takové informace nebude ve všech případech moci sdělit osoba oprávněná jednat za kontrolovanou osobu v potřebném rozsahu, neboť je nebude znát. Její povinností však bude podle § 14 zákona č. 552/1991 Sb., o státní kontrole poskytnout součinnost odpovídající oprávněním kontrolujícího, například zajistit  zbavení mlčenlivosti zaměstnance k poskytnutí podrobných informací kontrolujícímu. Tento postup je plně v souladu se zásadou, podle které kontrolní orgán nezasahuje do řídící činnosti kontrolované osoby (viz poznámky k čl. 5 pokynu).</w:t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Žádost je nutno průkazně doručit adresátovi (tj. adresátovi předat a předání nechat jím potvrdit na kopii žádosti; v případě doručení poštou, adresovat do vlastních rukou).</w:t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Obdobně nutno postupovat při uplatnění dalších oprávnění kontrolujících (§ 11 písm. a), b), c), e) zákona č. 552/1991 Sb., o státní kontrole).</w:t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6</w:t>
      </w:r>
    </w:p>
    <w:p>
      <w:pPr>
        <w:pStyle w:val="Heading3"/>
        <w:rPr>
          <w:rFonts w:ascii="Arial Black" w:hAnsi="Arial Black" w:cs="Arial Black"/>
          <w:i/>
          <w:i/>
          <w:sz w:val="20"/>
          <w:u w:val="single"/>
        </w:rPr>
      </w:pPr>
      <w:r>
        <w:rPr>
          <w:rFonts w:cs="Arial Black" w:ascii="Arial Black" w:hAnsi="Arial Black"/>
          <w:i/>
          <w:sz w:val="20"/>
          <w:u w:val="single"/>
        </w:rPr>
      </w:r>
    </w:p>
    <w:p>
      <w:pPr>
        <w:pStyle w:val="Heading3"/>
        <w:jc w:val="center"/>
        <w:rPr>
          <w:szCs w:val="24"/>
        </w:rPr>
      </w:pPr>
      <w:r>
        <w:rPr/>
        <w:t>Potvrzení o zajištění dokladů kontrolované osoby</w:t>
      </w:r>
    </w:p>
    <w:p>
      <w:pPr>
        <w:pStyle w:val="Heading3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Footnote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Footnote"/>
        <w:jc w:val="both"/>
        <w:rPr/>
      </w:pPr>
      <w:r>
        <w:rPr/>
        <w:t>Pan (paní)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jméno, příjmení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funkce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Název a adresa kontrolované osoby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/>
      </w:pPr>
      <w:r>
        <w:rPr>
          <w:bCs/>
        </w:rPr>
        <w:t xml:space="preserve">Věc: </w:t>
      </w:r>
      <w:r>
        <w:rPr>
          <w:b/>
        </w:rPr>
        <w:t>Potvrzení o zajištění dokladů kontrolované osoby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Cs/>
        </w:rPr>
      </w:pPr>
      <w:r>
        <w:rPr>
          <w:bCs/>
        </w:rPr>
        <w:tab/>
      </w:r>
    </w:p>
    <w:p>
      <w:pPr>
        <w:pStyle w:val="Footnote"/>
        <w:ind w:firstLine="284"/>
        <w:jc w:val="both"/>
        <w:rPr/>
      </w:pPr>
      <w:r>
        <w:rPr/>
        <w:t xml:space="preserve">V souladu s § 13 odst. 1 zákona č. 320/2001 Sb., o finanční kontrole ve veřejné správě a o změně některých zákonů (zákon o finanční kontrole), </w:t>
      </w:r>
      <w:r>
        <w:rPr>
          <w:bCs/>
        </w:rPr>
        <w:t>ve znění pozdějších předpisů</w:t>
      </w:r>
      <w:r>
        <w:rPr/>
        <w:t xml:space="preserve">, s odkazem na § 11 písm. e) zákona č. 552/1991 Sb., o státní kontrole  přebírám tyto doklady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(uvedou se doklady, které kontrolující zajišťuje – označení dokladů, počet listů)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284"/>
        <w:jc w:val="both"/>
        <w:rPr/>
      </w:pPr>
      <w:r>
        <w:rPr/>
        <w:t>Zároveň ponechávám kopie výše uvedených převzatých dokladů.</w:t>
      </w:r>
    </w:p>
    <w:p>
      <w:pPr>
        <w:pStyle w:val="Footnote"/>
        <w:ind w:firstLine="284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426"/>
        <w:jc w:val="both"/>
        <w:rPr/>
      </w:pPr>
      <w:r>
        <w:rPr/>
        <w:t xml:space="preserve">                                                                                       ……………………………………………………</w:t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(jméno, příjmení a podpis kontrolujícího)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Potvrzení o zajištění dokladů a kopie zajištěných dokladů dne……………….převzal:…………………….. ….             </w:t>
      </w:r>
    </w:p>
    <w:p>
      <w:pPr>
        <w:pStyle w:val="Footnote"/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(jméno, příjmení, funkce, podpis)</w:t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>Poznámky</w:t>
      </w:r>
    </w:p>
    <w:p>
      <w:pPr>
        <w:pStyle w:val="Footnot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 xml:space="preserve">Za odůvodněné případy při přijímání nezbytných opatření k zajištění dokladů nebo jejich částí v případech podle čl. 5 bod 1 písm. (e) pokynu se považují zejména případy, kdy u kontrolované osoby hrozí jejich ztráta, zničení, poškození nebo zneužití (odcizení, znehodnocení nebo pozměnění originálů dokladů). Je na uvážení kontrolujícího, zda konkrétní okolnosti vedou k takovému rozhodnutí. Jako opatření připadá v úvahu odebrání dokladů kontrolované osobě s písemným potvrzením (viz poznámky k čl. 5 pokynu). </w:t>
      </w:r>
    </w:p>
    <w:p>
      <w:pPr>
        <w:pStyle w:val="Normal"/>
        <w:jc w:val="right"/>
        <w:rPr>
          <w:rFonts w:ascii="Arial Black" w:hAnsi="Arial Black" w:cs="Arial Black"/>
          <w:bCs/>
          <w:i/>
          <w:i/>
          <w:iCs/>
          <w:sz w:val="20"/>
        </w:rPr>
      </w:pPr>
      <w:r>
        <w:rPr>
          <w:rFonts w:cs="Arial Black" w:ascii="Arial Black" w:hAnsi="Arial Black"/>
          <w:bCs/>
          <w:i/>
          <w:i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7</w:t>
      </w:r>
    </w:p>
    <w:p>
      <w:pPr>
        <w:pStyle w:val="Heading3"/>
        <w:rPr>
          <w:rFonts w:ascii="Arial Black" w:hAnsi="Arial Black" w:cs="Arial Black"/>
          <w:i/>
          <w:i/>
          <w:sz w:val="20"/>
          <w:u w:val="single"/>
        </w:rPr>
      </w:pPr>
      <w:r>
        <w:rPr>
          <w:rFonts w:cs="Arial Black" w:ascii="Arial Black" w:hAnsi="Arial Black"/>
          <w:i/>
          <w:sz w:val="20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jc w:val="center"/>
        <w:rPr/>
      </w:pPr>
      <w:r>
        <w:rPr/>
        <w:t>Oznámení o podezření ze spáchání trestného činu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a sídlo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Footnote"/>
        <w:jc w:val="both"/>
        <w:rPr>
          <w:i/>
          <w:i/>
          <w:iCs/>
          <w:sz w:val="16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</w:rPr>
        <w:t>V………………….. dne 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licie ČR – Krajský úřad vyšetřování</w:t>
      </w:r>
    </w:p>
    <w:p>
      <w:pPr>
        <w:pStyle w:val="Normal"/>
        <w:rPr>
          <w:iCs/>
          <w:sz w:val="20"/>
        </w:rPr>
      </w:pPr>
      <w:r>
        <w:rPr>
          <w:i/>
          <w:sz w:val="20"/>
        </w:rPr>
        <w:t>(Státní zastupitelství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 rukám 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(adresa úřad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Cs/>
        </w:rPr>
        <w:t xml:space="preserve">Věc: </w:t>
      </w:r>
      <w:r>
        <w:rPr>
          <w:rFonts w:cs="Times New Roman" w:ascii="Times New Roman" w:hAnsi="Times New Roman"/>
          <w:b/>
          <w:bCs/>
          <w:iCs/>
        </w:rPr>
        <w:t>Oznámení o podezření ze spáchání trestného čin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V souladu s § 13 odst. 1 zákona č. 320/2001 Sb., o finanční kontrole ve veřejné správě a o změně některých zákonů (zákon o finanční kontrole) s odkazem na § 24 zákona č. 552/1991 Sb., o státní kontrole plní ………………………………. </w:t>
      </w:r>
      <w:r>
        <w:rPr>
          <w:rFonts w:cs="Times New Roman" w:ascii="Times New Roman" w:hAnsi="Times New Roman"/>
          <w:i/>
        </w:rPr>
        <w:t>(název kontrolního orgánu)</w:t>
      </w:r>
      <w:r>
        <w:rPr>
          <w:rFonts w:cs="Times New Roman" w:ascii="Times New Roman" w:hAnsi="Times New Roman"/>
          <w:iCs/>
        </w:rPr>
        <w:t xml:space="preserve"> oznamovací povinnost stanovenou  mu § 8 odst. 1 zákona č. 141/1961 Sb., trestní řád, ve znění změn a doplňků (dále jen „trestní řád“) a sděluje, že byly zjištěny skutečnosti zakládající podezření ze spáchání trestného čin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/>
        </w:rPr>
        <w:t>(název paragrafu zvláštní části trestního zákona, uvozující skutkovou podstatu trestného činu např. porušování pravidel hospodářského styku, zneužití pravomoci veřejného činitele)</w:t>
      </w:r>
      <w:r>
        <w:rPr>
          <w:rFonts w:cs="Times New Roman" w:ascii="Times New Roman" w:hAnsi="Times New Roman"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Při veřejnosprávní kontrole na místě u 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/název, adresa sídla, IČ (jméno, adresa bydliště, RČ) kontrolované osoby/</w:t>
      </w:r>
      <w:r>
        <w:rPr>
          <w:rFonts w:cs="Times New Roman" w:ascii="Times New Roman" w:hAnsi="Times New Roman"/>
        </w:rPr>
        <w:t xml:space="preserve">, jejímž předmětem je </w:t>
      </w:r>
      <w:r>
        <w:rPr>
          <w:rFonts w:cs="Times New Roman" w:ascii="Times New Roman" w:hAnsi="Times New Roman"/>
          <w:i/>
          <w:iCs/>
        </w:rPr>
        <w:t>/stručné vyjádření např.:  hospodaření s veřejnými prostředky  ve smyslu § 11 odst. 4 písm. a) zákona o finanční kontrole, konkrétně použití veřejné finanční podpory (viz forma  v § 2 písm. j) zákona o finanční kontrole např. dotace) z veřejného (státního, územního) rozpočtu/</w:t>
      </w:r>
      <w:r>
        <w:rPr>
          <w:rFonts w:cs="Times New Roman" w:ascii="Times New Roman" w:hAnsi="Times New Roman"/>
        </w:rPr>
        <w:t xml:space="preserve"> , bylo zjištěn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přesný popis události (jednání) u kontrolované osoby, které mělo za následek porušení právního předpisu v oblasti finančního práva (např. zákona č. 218/2000 Sb., o rozpočtových pravidlech a o změně některých souvisejících zákonů (rozpočtová pravidla), zákona č. 250/2000 Sb., o rozpočtových pravidlech územních rozpočtů) a charakteristika indikátorů této události (jednání) ve vztahu ke skutkové podstatě konkrétního trestného čin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kutečnosti, které odůvodňují podezření ze spáchání uvedeného trestného čin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(bližší popis mechanismu události (jednání) kontrolované osoby s časovými údaji a doklady, které tento mechanismus skutkového děje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potvrzují s odvoláním na navrhované důkazy kontrolního orgánu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  <w:t xml:space="preserve">Seznam dokladů, odůvodňujících podezření kontrolního orgánu ze spáchání trestného činu: </w:t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Např. rozhodnutí o poskytnutí veřejné finanční podpory, faktury, posudek přizvané osoby, fotokopie části protokolu o výsledku veřejnosprávní kontroly)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Zkladntextodsazen2"/>
        <w:rPr/>
      </w:pPr>
      <w:r>
        <w:rPr>
          <w:iCs/>
        </w:rPr>
        <w:t xml:space="preserve">Současně Vás žádám o potvrzení převzetí zaslaného materiálu a o vyrozumění </w:t>
      </w:r>
      <w:r>
        <w:rPr>
          <w:i/>
        </w:rPr>
        <w:t>(název kontrolního orgánu)</w:t>
      </w:r>
      <w:r>
        <w:rPr>
          <w:iCs/>
        </w:rPr>
        <w:t xml:space="preserve"> ve smyslu § 158 odst. 1 trestního řádu o učiněných opatřeních.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111" w:hanging="0"/>
        <w:rPr>
          <w:iCs/>
          <w:sz w:val="20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řílohy: dle textu oznám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známky 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iCs/>
          <w:sz w:val="16"/>
        </w:rPr>
      </w:pPr>
      <w:r>
        <w:rPr>
          <w:iCs/>
          <w:sz w:val="16"/>
        </w:rPr>
        <w:t>Oznámení o podezření ze spáchání trestného činu se zasílá místně příslušnému státnímu zastupitelství nebo útvaru Policie ČR, tj. v jehož územní působnosti k podezření ze spáchání trestného činu došlo.</w:t>
      </w:r>
    </w:p>
    <w:p>
      <w:pPr>
        <w:pStyle w:val="Normal"/>
        <w:jc w:val="right"/>
        <w:rPr>
          <w:rFonts w:ascii="Arial Black" w:hAnsi="Arial Black" w:cs="Arial Black"/>
          <w:iCs/>
          <w:sz w:val="20"/>
        </w:rPr>
      </w:pPr>
      <w:r>
        <w:rPr>
          <w:rFonts w:cs="Arial Black" w:ascii="Arial Black" w:hAnsi="Arial Black"/>
          <w:i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8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dělení o zahájení správního říz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Normal"/>
        <w:jc w:val="right"/>
        <w:rPr>
          <w:rFonts w:ascii="Arial Black" w:hAnsi="Arial Black" w:cs="Arial Black"/>
          <w:bCs/>
          <w:iCs/>
          <w:color w:val="000000"/>
          <w:sz w:val="20"/>
        </w:rPr>
      </w:pPr>
      <w:r>
        <w:rPr>
          <w:rFonts w:cs="Arial Black" w:ascii="Arial Black" w:hAnsi="Arial Black"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Footnote"/>
        <w:jc w:val="both"/>
        <w:rPr/>
      </w:pPr>
      <w:r>
        <w:rPr/>
        <w:t>Pan (paní)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jméno, příjmení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funkce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  <w:t>(Název a adresa kontrolované osoby)</w:t>
      </w:r>
    </w:p>
    <w:p>
      <w:pPr>
        <w:pStyle w:val="Footnot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  <w:t xml:space="preserve">Věc: </w:t>
      </w:r>
      <w:r>
        <w:rPr>
          <w:b/>
        </w:rPr>
        <w:t>Sdělení o zahájení správního řízení</w:t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  <w:t>Vážený (-á) pane (paní),</w:t>
      </w:r>
    </w:p>
    <w:p>
      <w:pPr>
        <w:pStyle w:val="Footnot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Footnote"/>
        <w:ind w:firstLine="284"/>
        <w:jc w:val="both"/>
        <w:rPr/>
      </w:pPr>
      <w:r>
        <w:rPr>
          <w:bCs/>
        </w:rPr>
        <w:t xml:space="preserve">Sdělují Vám podle § </w:t>
      </w:r>
      <w:r>
        <w:rPr>
          <w:rFonts w:cs="TimesNewRoman;Times New Roman" w:ascii="TimesNewRoman;Times New Roman" w:hAnsi="TimesNewRoman;Times New Roman"/>
        </w:rPr>
        <w:t xml:space="preserve">46 zákona č. 500/2004 Sb., </w:t>
      </w:r>
      <w:r>
        <w:rPr>
          <w:bCs/>
        </w:rPr>
        <w:t xml:space="preserve">o správním řízení,  že </w:t>
      </w:r>
      <w:r>
        <w:rPr>
          <w:bCs/>
          <w:i/>
          <w:iCs/>
        </w:rPr>
        <w:t>(název kontrolního orgánu)</w:t>
      </w:r>
      <w:r>
        <w:rPr>
          <w:bCs/>
        </w:rPr>
        <w:t xml:space="preserve"> zahajuje správní řízení o uložení pořádkové pokuty podle § 19 zákona č. zákona  č. 552/1991 Sb., o státní kontrole, ve znění pozdějších předpisů,  jehož jste účastníkem.  </w:t>
      </w:r>
      <w:r>
        <w:rPr>
          <w:bCs/>
          <w:i/>
          <w:iCs/>
        </w:rPr>
        <w:t xml:space="preserve"> </w:t>
      </w:r>
    </w:p>
    <w:p>
      <w:pPr>
        <w:pStyle w:val="Footnote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ind w:firstLine="284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Footnote"/>
        <w:ind w:firstLine="284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……</w:t>
      </w:r>
      <w:r>
        <w:rPr>
          <w:bCs/>
        </w:rPr>
        <w:t>..……………………………………………….</w:t>
      </w:r>
    </w:p>
    <w:p>
      <w:pPr>
        <w:pStyle w:val="Normal"/>
        <w:ind w:left="5245" w:hanging="5245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vedoucí kontrolního orgánu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Footnot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Footnote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oznámk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Stejně se postupuje i o uložení pokuty podle § 17 a 20 zákona č. 320/2001 Sb., o finanční kontrole ve veřejné správě a o změně některých zákonů (zákon o finanční kontrole)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Sdělení je nutno průkazně doručit adresátovi (tj. adresátovi předat a předání nechat jím potvrdit na kopii sdělení; v případě doručení poštou, adresovat do vlastních rukou).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sz w:val="20"/>
        </w:rPr>
        <w:t>VZOR č. 9</w:t>
      </w:r>
    </w:p>
    <w:p>
      <w:pPr>
        <w:pStyle w:val="Heading3"/>
        <w:rPr>
          <w:rFonts w:ascii="Arial Black" w:hAnsi="Arial Black" w:cs="Arial Black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Arial Black" w:ascii="Arial Black" w:hAnsi="Arial Black"/>
          <w:b w:val="false"/>
          <w:i/>
          <w:color w:val="000000"/>
          <w:sz w:val="20"/>
          <w:u w:val="singl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Rozhodnutí o uložení pořádkové pokuty</w:t>
      </w:r>
    </w:p>
    <w:p>
      <w:pPr>
        <w:pStyle w:val="Heading3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Normal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hodnut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 xml:space="preserve">(Název kontrolního orgánu) </w:t>
      </w:r>
      <w:r>
        <w:rPr>
          <w:sz w:val="20"/>
        </w:rPr>
        <w:t>jako věcně příslušný správní orgán podle § 19 zákona č. 552/1991 Sb., o státní kontrole,</w:t>
      </w:r>
      <w:r>
        <w:rPr>
          <w:bCs/>
          <w:sz w:val="20"/>
        </w:rPr>
        <w:t xml:space="preserve"> ve znění pozdějších předpisů, </w:t>
      </w:r>
      <w:r>
        <w:rPr>
          <w:sz w:val="20"/>
        </w:rPr>
        <w:t xml:space="preserve"> rozhodl dne  ……………….  t a k t o : 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Panu (paní) ………………………….. </w:t>
      </w:r>
      <w:r>
        <w:rPr>
          <w:i/>
          <w:iCs/>
          <w:sz w:val="20"/>
        </w:rPr>
        <w:t>(jméno a příjmení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r.  ……………….., bytem  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městnanému (- né) 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 uklád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podle § 19 odst. 1 zákona č. 552/1991 Sb., o státní kontrole,</w:t>
      </w:r>
      <w:r>
        <w:rPr>
          <w:bCs/>
          <w:sz w:val="20"/>
        </w:rPr>
        <w:t xml:space="preserve"> ve znění pozdějších předpisů,</w:t>
      </w:r>
      <w:r>
        <w:rPr>
          <w:sz w:val="20"/>
        </w:rPr>
        <w:t xml:space="preserve"> pořádková pokuta ve výši  ………… Kč za nesplnění povinnosti uložené v § 14 cit. zákona, kterou je povinný (-á) zaplatit na účet kontrolního orgánu  č. …………………, var. symbol ………  u </w:t>
      </w:r>
      <w:r>
        <w:rPr>
          <w:i/>
          <w:iCs/>
          <w:sz w:val="20"/>
        </w:rPr>
        <w:t xml:space="preserve">(název peněžního ústavu) , </w:t>
      </w:r>
      <w:r>
        <w:rPr>
          <w:sz w:val="20"/>
        </w:rPr>
        <w:t xml:space="preserve">a to do 15 dnů od právní moci tohoto rozhodnutí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Odůvodnění: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 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(uvede se konkrétní jednání zaměstnance kontrolované osoby při  veřejnosprávní kontrole na místě ,vykonávané ……………………… (název kontrolního orgánu),  kterým uvedený zaměstnanec způsobil, že kontrolovaná osoba porušila stanovenou povinnost podle § 14 cit. zákona zejména neposkytnutím součinnosti odpovídající oprávněním kontrolujících ve smyslu § 11 cit.  zákona)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odsazen2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sz w:val="20"/>
        </w:rPr>
        <w:t>Poučení:  Proti tomuto rozhodnutí se lze odvolat v termínu do 15 dnů  ode dne doručení (podat rozklad) k  ……………………………….</w:t>
      </w:r>
      <w:r>
        <w:rPr>
          <w:i/>
          <w:iCs/>
          <w:sz w:val="20"/>
        </w:rPr>
        <w:t xml:space="preserve"> (uvede se název a adresa správního orgánu, nejblíže  vyššího stupně  nadřízeného  správnímu  orgánu,  který  napadené  rozhodnutí vydal</w:t>
      </w:r>
      <w:r>
        <w:rPr>
          <w:sz w:val="20"/>
        </w:rPr>
        <w:t xml:space="preserve">, a to prostřednictvím  ………………………….. </w:t>
      </w:r>
      <w:r>
        <w:rPr>
          <w:i/>
          <w:iCs/>
          <w:sz w:val="20"/>
        </w:rPr>
        <w:t>(uvede se kontrolní orgán, který napadené rozhodnutí vydal)</w:t>
      </w:r>
      <w:r>
        <w:rPr>
          <w:sz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 xml:space="preserve">Proti   rozhodnutí   ústředního   orgánu   státní  správy,  vydanému v prvním stupni, se podává rozklad u tohoto orgánu) </w:t>
      </w:r>
    </w:p>
    <w:p>
      <w:pPr>
        <w:pStyle w:val="Normal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ind w:left="5245" w:firstLine="2835"/>
        <w:rPr/>
      </w:pPr>
      <w:r>
        <w:rPr>
          <w:iCs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10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uložení pokuty za maření veřejnosprávní kontroly na mís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Normal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hodnut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 xml:space="preserve">(Název kontrolního orgánu) </w:t>
      </w:r>
      <w:r>
        <w:rPr>
          <w:sz w:val="20"/>
        </w:rPr>
        <w:t>jako věcně příslušný správní orgán podle § 17 zákona č. 320/2001 Sb., o finanční kontrole ve veřejné správě a o změně některých zákonů (zákon o finanční kontrole),</w:t>
      </w:r>
      <w:r>
        <w:rPr>
          <w:bCs/>
          <w:sz w:val="20"/>
        </w:rPr>
        <w:t xml:space="preserve"> ve znění pozdějších předpisů, </w:t>
      </w:r>
      <w:r>
        <w:rPr>
          <w:sz w:val="20"/>
        </w:rPr>
        <w:t xml:space="preserve"> rozhodl dne  ……………….  t a k t o : 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ázev a adresa kontrolované osob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 uklád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podle § 17 odst. 1 cit. zákona pokuta ve výši  ………… Kč za maření veřejnosprávní kontroly vykonávané na místě za nezajištění plnění povinností podle § 14 zákona č. 552/1991 Sb., o státní kontrole, </w:t>
      </w:r>
      <w:r>
        <w:rPr>
          <w:bCs/>
          <w:sz w:val="20"/>
        </w:rPr>
        <w:t>ve znění pozdějších předpisů</w:t>
      </w:r>
      <w:r>
        <w:rPr>
          <w:sz w:val="20"/>
        </w:rPr>
        <w:t xml:space="preserve">, kterou je povinná osoba zaplatit na účet kontrolního orgánu  č. …………………, var. symbol ………  u </w:t>
      </w:r>
      <w:r>
        <w:rPr>
          <w:i/>
          <w:iCs/>
          <w:sz w:val="20"/>
        </w:rPr>
        <w:t xml:space="preserve">(název peněžního ústavu) , </w:t>
      </w:r>
      <w:r>
        <w:rPr>
          <w:sz w:val="20"/>
        </w:rPr>
        <w:t xml:space="preserve">a to do 15 dnů od právní moci tohoto rozhodnutí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Odůvodnění: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 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(uvede se konkrétní jednání kontrolované osoby při  veřejnosprávní kontrole na místě ,vykonávané ……………………… (název kontrolního orgánu),  kterým uvedená kontrolovaná osoba porušila stanovenou povinnost podle § 14 cit. zákona zejména neposkytnutím součinnosti odpovídající oprávněním kontrolujících ve smyslu § 11 cit.  zákona  a nezajistila  její plnění ani v dodatečně stanovené lhůtě a nedosáhlo-li se toho ani opakovaným ukládáním pořádkových pokut fyzickým osobám podle zákona č. 552/1991 Sb., o státní kontrole)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odsazen2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sz w:val="20"/>
        </w:rPr>
        <w:t>Poučení: Proti tomuto rozhodnutí se lze odvolat v termínu do 15 dnů  ode dne doručení k  ……………………………….</w:t>
      </w:r>
      <w:r>
        <w:rPr>
          <w:i/>
          <w:iCs/>
          <w:sz w:val="20"/>
        </w:rPr>
        <w:t xml:space="preserve"> (uvede se název a adresa správního orgánu, nejblíže  vyššího stupně  nadřízeného  správnímu  orgánu,  který  napadené  rozhodnutí vydal</w:t>
      </w:r>
      <w:r>
        <w:rPr>
          <w:sz w:val="20"/>
        </w:rPr>
        <w:t xml:space="preserve">, a to prostřednictvím  ………………………….. </w:t>
      </w:r>
      <w:r>
        <w:rPr>
          <w:i/>
          <w:iCs/>
          <w:sz w:val="20"/>
        </w:rPr>
        <w:t>(uvede se kontrolní orgán, který napadené rozhodnutí vydal)</w:t>
      </w:r>
      <w:r>
        <w:rPr>
          <w:sz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 xml:space="preserve">Proti   rozhodnutí   ústředního   orgánu   státní  správy,  vydanému v prvním stupni, se podává rozklad u tohoto orgánu) </w:t>
      </w:r>
    </w:p>
    <w:p>
      <w:pPr>
        <w:pStyle w:val="Normal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ind w:left="5245" w:hanging="0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Cs/>
          <w:iCs/>
          <w:color w:val="000000"/>
          <w:sz w:val="20"/>
        </w:rPr>
      </w:pP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oznámk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284" w:hanging="284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Ustanovení o pokutě za maření kontroly je výjimečným opatřením z důvodu veřejného zájmu, kdy se kontrolní orgán nemůže domoci u kontrolované osoby svého zákonem stanoveného oprávnění k vykonání kontroly. Jedná se o krajní případy, kdy kontrolovaná osoba neplní základní zákonem stanovené povinnosti (znemožnění přístupu do objektu, nepředložení dokladů apod.). Tímto jednáním maří vykonání kontroly. Motivem maření kontroly může být i získání času pro zakrytí nezákonných machinací nebo jiné trestné činnosti. </w:t>
      </w:r>
    </w:p>
    <w:p>
      <w:pPr>
        <w:pStyle w:val="BodyText3"/>
        <w:pBdr>
          <w:top w:val="nil"/>
          <w:left w:val="nil"/>
          <w:bottom w:val="nil"/>
          <w:right w:val="nil"/>
        </w:pBdr>
        <w:ind w:left="284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Tato úprava úzce souvisí s úpravou o ukládání pořádkových pokut fyzickým osobám, které způsobily, že kontrolovaná osoba nesplnila některou ze zákonem stanovených  povinností, a to ani po opakovaném uložení pořádkové pokuty fyzické osobě, která vykonání kontroly znemožnila, aniž vedoucí kontrolované osoby zjednal nápravu. V takovém případě ukládání pořádkových pokut fyzické osobě nesplnilo účel zajistit nerušený průběh kontroly a zamezit bezdůvodným průtahům bránícím hospodárnému a efektivnímu průběhu kontroly s důsledkem bezprostředně hrozícího  zmaření jejího výkonu.V tomto stadiu kontrolní orgán může přistoupit k vymáhání splnění povinnosti kontrolovanou osobou důraznějšími prostředky. </w:t>
      </w:r>
    </w:p>
    <w:p>
      <w:pPr>
        <w:pStyle w:val="BodyText3"/>
        <w:pBdr>
          <w:top w:val="nil"/>
          <w:left w:val="nil"/>
          <w:bottom w:val="nil"/>
          <w:right w:val="nil"/>
        </w:pBdr>
        <w:ind w:left="284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Výše pokuty pro maření kontroly je nutno zdůvodnit závažností, dobou trvání a následky jejího protiprávního jedná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ZOR č. 11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uložení pokuty za nepřijetí nebo neplnění opatření k nápravě nedostat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V ………………….. dne ……………………..</w:t>
      </w:r>
    </w:p>
    <w:p>
      <w:pPr>
        <w:pStyle w:val="Normal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right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hodnut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 xml:space="preserve">(Název kontrolního orgánu) </w:t>
      </w:r>
      <w:r>
        <w:rPr>
          <w:sz w:val="20"/>
        </w:rPr>
        <w:t>jako věcně příslušný správní orgán podle § 20 zákona č. 320/2001 Sb., o finanční kontrole ve veřejné správě a o změně některých zákonů (zákon o finanční kontrole),</w:t>
      </w:r>
      <w:r>
        <w:rPr>
          <w:bCs/>
          <w:sz w:val="20"/>
        </w:rPr>
        <w:t xml:space="preserve"> ve znění pozdějších předpisů, </w:t>
      </w:r>
      <w:r>
        <w:rPr>
          <w:sz w:val="20"/>
        </w:rPr>
        <w:t xml:space="preserve"> rozhodl dne  ……………….  t a k t o : 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ázev a adresa kontrolované osob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 uklád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podle § 20 odst. 1 cit. zákona pokuta ve výši  ………… Kč za nepřijetí opatření k nápravě nedostatků, kterou je povinná osoba zaplatit na účet kontrolního orgánu  č. …………………, var. symbol ………  u </w:t>
      </w:r>
      <w:r>
        <w:rPr>
          <w:i/>
          <w:iCs/>
          <w:sz w:val="20"/>
        </w:rPr>
        <w:t xml:space="preserve">(název peněžního ústavu) , </w:t>
      </w:r>
      <w:r>
        <w:rPr>
          <w:sz w:val="20"/>
        </w:rPr>
        <w:t xml:space="preserve">a to do 15 dnů od právní moci tohoto rozhodnutí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Odůvodnění: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 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uvede se konkrétní neplnění povinnosti kontrolované osoby, uložené jí v § 18 odst. 1 zákona o finanční kontrole s údaji o škodlivých důsledcích tohoto trvajícího stavu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odsazen2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sz w:val="20"/>
        </w:rPr>
        <w:t xml:space="preserve">Poučení: Proti tomuto rozhodnutí se lze odvolat v termínu do 15 dnů  ode dne doručení k  </w:t>
      </w:r>
      <w:r>
        <w:rPr>
          <w:i/>
          <w:iCs/>
          <w:sz w:val="20"/>
        </w:rPr>
        <w:t>………………………………. (uvede se název a adresa správního orgánu, nejblíže  vyššího stupně  nadřízeného  správnímu  orgánu,  který  napadené  rozhodnutí vydal</w:t>
      </w:r>
      <w:r>
        <w:rPr>
          <w:sz w:val="20"/>
        </w:rPr>
        <w:t xml:space="preserve">, a to prostřednictvím  ………………………….. </w:t>
      </w:r>
      <w:r>
        <w:rPr>
          <w:i/>
          <w:iCs/>
          <w:sz w:val="20"/>
        </w:rPr>
        <w:t>(uvede se kontrolní orgán, který napadené rozhodnutí vydal)</w:t>
      </w:r>
      <w:r>
        <w:rPr>
          <w:sz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 xml:space="preserve">Proti   rozhodnutí   ústředního   orgánu   státní  správy,  vydanému v prvním stupni, se podává rozklad u tohoto orgánu) </w:t>
      </w:r>
    </w:p>
    <w:p>
      <w:pPr>
        <w:pStyle w:val="Normal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ind w:left="5387" w:hanging="538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oznámk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Cs/>
          <w:iCs/>
          <w:sz w:val="16"/>
        </w:rPr>
        <w:t>V případech, kdy kontrolní orgán zjistí, že kontrolovaná osoba opatření k nápravě zjištěných nedostatků nepřijala, nebo toto opatření nesplnila v závazných termínech, je oprávněn ji pokutovat až do výše 1 000 000 Kč. K tomuto opatření přistoupí zpravidla na základě kontrolních zjištění při následné kontrol</w:t>
      </w:r>
      <w:r>
        <w:rPr>
          <w:bCs/>
          <w:iCs/>
          <w:strike/>
          <w:sz w:val="16"/>
        </w:rPr>
        <w:t>e</w:t>
      </w:r>
      <w:r>
        <w:rPr>
          <w:bCs/>
          <w:iCs/>
          <w:sz w:val="16"/>
        </w:rPr>
        <w:t xml:space="preserve"> zpravidla po nesplnění informační povinnosti kontrolované osoby, která spolehlivě prokazují, že tato osoba nepřijala účinná opatření k nápravě  nebo je neplní. Rozhodujícím hlediskem při stanovení výše pokuty je vždy míra negativního dopadu nečinnosti kontrolované osoby na plnění úkolů veřejné správy.</w:t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sz w:val="20"/>
        </w:rPr>
        <w:t>VZOR č. 12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i/>
          <w:i/>
          <w:color w:val="000000"/>
          <w:sz w:val="20"/>
        </w:rPr>
      </w:pPr>
      <w:r>
        <w:rPr>
          <w:rFonts w:cs="Arial Black" w:ascii="Arial Black" w:hAnsi="Arial Black"/>
          <w:b w:val="false"/>
          <w:i/>
          <w:color w:val="000000"/>
          <w:sz w:val="20"/>
        </w:rPr>
      </w:r>
    </w:p>
    <w:p>
      <w:pPr>
        <w:pStyle w:val="Heading3"/>
        <w:jc w:val="center"/>
        <w:rPr/>
      </w:pPr>
      <w:r>
        <w:rPr/>
        <w:t>Protokol o výsledku veřejnosprávní kontroly na místě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P R O T O K O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o výsledku veřejnosprávní kontroly na místě ve smyslu § 13 odst. 1 zákona č. 320/2001Sb., o finanční   kontrole ve   veřejné   správě  a  o  změně  některých   zákonů  (zákon o finanční kontrole),</w:t>
      </w:r>
      <w:r>
        <w:rPr>
          <w:bCs/>
          <w:sz w:val="20"/>
        </w:rPr>
        <w:t xml:space="preserve"> ve znění pozdějších předpisů,</w:t>
      </w:r>
      <w:r>
        <w:rPr>
          <w:sz w:val="20"/>
        </w:rPr>
        <w:t xml:space="preserve">  s  odkazem   na  § 15   zákona č. 552/1991 Sb., o státní kontrole,</w:t>
      </w:r>
      <w:r>
        <w:rPr>
          <w:bCs/>
          <w:sz w:val="20"/>
        </w:rPr>
        <w:t xml:space="preserve"> ve znění pozdějších předpisů,</w:t>
      </w:r>
      <w:r>
        <w:rPr>
          <w:sz w:val="20"/>
        </w:rPr>
        <w:t xml:space="preserve"> (dále jen „kontrola“)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u  …………………………………………………………… </w:t>
      </w:r>
      <w:r>
        <w:rPr>
          <w:bCs/>
          <w:i/>
          <w:iCs/>
          <w:color w:val="000000"/>
          <w:sz w:val="20"/>
        </w:rPr>
        <w:t>/název, adresa sídla, IČ (jméno, adresa bydliště, RČ) kontrolované osoby/</w:t>
      </w:r>
      <w:r>
        <w:rPr>
          <w:i/>
          <w:sz w:val="20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 w:val="20"/>
        </w:rPr>
        <w:t xml:space="preserve">s předmětem ……………………………………………………………………………………………………… </w:t>
      </w:r>
      <w:r>
        <w:rPr>
          <w:i/>
          <w:iCs/>
          <w:sz w:val="20"/>
        </w:rPr>
        <w:t>/stručné vyjádření např.:  hospodaření s veřejnými prostředky  ve smyslu § 11 odst. 4 písm. a) zákona o finanční kontrole včetně  konkrétních cílů kontroly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a období od ……………………………….. do ……… .…………………………………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Cs/>
          <w:sz w:val="20"/>
        </w:rPr>
        <w:t xml:space="preserve">včetně míst ……………………………………………………………………………….. </w:t>
      </w:r>
      <w:r>
        <w:rPr>
          <w:bCs/>
          <w:i/>
          <w:iCs/>
          <w:sz w:val="20"/>
        </w:rPr>
        <w:t xml:space="preserve">(uvedou se místa, která jsou  odlišná od adresy kontrolované osoby, např.: adresy provozoven)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rola na místě byla vykonána v době od ………………….………… do  ..…...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 případným přerušením od ……………………….. do ………………………… z důvodu ……………………………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ověření   ke   kontrole   ve   smyslu   § 13  odst. 1  zákona   o    finanční   kontrole  s  odkazem  na   § 9   zákon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č. 552/1991 Sb., o státní kontrole vydal vedoucí </w:t>
      </w:r>
      <w:r>
        <w:rPr>
          <w:i/>
          <w:iCs/>
          <w:sz w:val="20"/>
        </w:rPr>
        <w:t xml:space="preserve">(název kontrolního orgánu) </w:t>
      </w:r>
      <w:r>
        <w:rPr>
          <w:sz w:val="20"/>
        </w:rPr>
        <w:t xml:space="preserve">pod čj. ……………… dne ………………….. .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rolu provedl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vedoucí kontrolní skupiny         …………………………………………………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i/>
          <w:iCs/>
          <w:sz w:val="16"/>
        </w:rPr>
        <w:t>(jméno a příjmení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členové                                     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…………………………………………………</w:t>
      </w:r>
      <w:r>
        <w:rPr>
          <w:sz w:val="20"/>
        </w:rPr>
        <w:t xml:space="preserve">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</w:rPr>
        <w:t>(jména a příjmení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rolovanou osobu zastupoval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vedoucí </w:t>
      </w:r>
      <w:r>
        <w:rPr>
          <w:i/>
          <w:iCs/>
          <w:sz w:val="20"/>
        </w:rPr>
        <w:t>(pověřený zástupce)</w:t>
      </w:r>
      <w:r>
        <w:rPr>
          <w:sz w:val="20"/>
        </w:rPr>
        <w:t xml:space="preserve"> kontrolované osob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bCs/>
          <w:iCs/>
          <w:sz w:val="20"/>
        </w:rPr>
        <w:t xml:space="preserve">osoba odpovědná za </w:t>
      </w:r>
      <w:r>
        <w:rPr>
          <w:sz w:val="20"/>
        </w:rPr>
        <w:t>koordinaci spolupráce kontrolované osoby s vedoucím kontrolní skup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ři kontrole bylo zjiště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uvede se popis kontrolních zjištění v členění podle stanovených témat předmětu kontroly, označení dokladů a materiálů, o které se kontrolní zjištění opírají a citací porušených právních předpisů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0"/>
        </w:rPr>
      </w:pPr>
      <w:r>
        <w:rPr>
          <w:iCs/>
          <w:sz w:val="20"/>
        </w:rPr>
        <w:t>Věcné a číselné shrnutí zjištěných nedostatků  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 xml:space="preserve">(věcný obsah kontrolních zjištění,objem zjištěných nedostatků v Kč,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i/>
          <w:sz w:val="16"/>
        </w:rPr>
        <w:t>vypočtená penále od data vzniku ke dni apod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0"/>
        </w:rPr>
      </w:pPr>
      <w:r>
        <w:rPr>
          <w:iCs/>
          <w:sz w:val="20"/>
        </w:rPr>
        <w:t>Závěr protokolu                                               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0"/>
        </w:rPr>
        <w:t xml:space="preserve">                                                                        </w:t>
      </w:r>
      <w:r>
        <w:rPr>
          <w:i/>
          <w:sz w:val="16"/>
        </w:rPr>
        <w:t xml:space="preserve">(uvede  se přehled  orgánů, kterým budou podle § 22 zákona č. 552/1991 Sb., 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</w:t>
      </w:r>
      <w:r>
        <w:rPr>
          <w:i/>
          <w:sz w:val="16"/>
        </w:rPr>
        <w:t>státní  kontrole   kontrolní  zjištění  předána  k  uložení opatř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</w:t>
      </w:r>
      <w:r>
        <w:rPr>
          <w:i/>
          <w:sz w:val="16"/>
        </w:rPr>
        <w:t xml:space="preserve">k nápravě ve smyslu  § 18 zákona o finanční kontrole)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očet stran protokolu:                                      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příloh:                                                    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both"/>
        <w:rPr/>
      </w:pPr>
      <w:r>
        <w:rPr>
          <w:sz w:val="20"/>
        </w:rPr>
        <w:t xml:space="preserve">Poučení:  Proti protokolu může kontrolovaná osoba podat podle § 17 zákona č. 552/1991 Sb., o státní kontrole písemné a zdůvodněné námitky ve lhůtě 5 dnů od seznámení s tímto protokolem u kontrolního orgánu </w:t>
      </w:r>
      <w:r>
        <w:rPr>
          <w:i/>
          <w:iCs/>
          <w:sz w:val="20"/>
        </w:rPr>
        <w:t>(pokud nestanovil kontrolující lhůtu delší)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 tímto protokolem byl podle § 16 zákona č. 552/1991 Sb., o státní kontrole seznámen a protokol převzal: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………………      ……………………</w:t>
      </w:r>
      <w:r>
        <w:rPr>
          <w:b w:val="false"/>
          <w:bCs/>
          <w:sz w:val="20"/>
        </w:rPr>
        <w:t>.       ……………………………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jméno, příjmení vedoucího- zástupce vedoucího                       (podpis)                 (datum seznámení a převzetí)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 xml:space="preserve">kontrolované osoby) </w:t>
      </w:r>
      <w:r>
        <w:rPr>
          <w:b w:val="false"/>
          <w:bCs/>
          <w:sz w:val="20"/>
        </w:rPr>
        <w:t xml:space="preserve">                  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ástupce kontrolované osoby potvrzuje navrácení všech zapůjčených dokladů a písemností k dnešnímu datu.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………………      ……………………</w:t>
      </w:r>
      <w:r>
        <w:rPr>
          <w:b w:val="false"/>
          <w:bCs/>
          <w:sz w:val="20"/>
        </w:rPr>
        <w:t>.       ……………………………</w:t>
      </w:r>
    </w:p>
    <w:p>
      <w:pPr>
        <w:pStyle w:val="TextBody"/>
        <w:spacing w:lineRule="auto" w:line="240"/>
        <w:rPr/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i/>
          <w:iCs/>
          <w:sz w:val="20"/>
        </w:rPr>
        <w:t xml:space="preserve">(jméno, příjmení vedoucího kontrolované osoby) </w:t>
      </w:r>
      <w:r>
        <w:rPr>
          <w:b w:val="false"/>
          <w:bCs/>
          <w:sz w:val="20"/>
        </w:rPr>
        <w:t xml:space="preserve">                  </w:t>
      </w:r>
      <w:r>
        <w:rPr>
          <w:b w:val="false"/>
          <w:bCs/>
          <w:i/>
          <w:iCs/>
          <w:sz w:val="20"/>
        </w:rPr>
        <w:t>(podpis)                                 (datum)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tokol byl vyhotoven v počtu ……. výtisků.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Rozdělovník:   </w:t>
      </w:r>
      <w:r>
        <w:rPr>
          <w:i/>
          <w:iCs/>
          <w:sz w:val="20"/>
        </w:rPr>
        <w:t xml:space="preserve">(§ 16 zákona č. 552/1991 Sb., o státní kontrole)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  <w:r>
        <w:rPr>
          <w:b w:val="false"/>
          <w:bCs/>
          <w:sz w:val="20"/>
        </w:rPr>
        <w:t xml:space="preserve">výtisk č.  1           pro     ……………………………          </w:t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                                      </w:t>
      </w:r>
      <w:r>
        <w:rPr>
          <w:bCs/>
          <w:i/>
          <w:sz w:val="16"/>
        </w:rPr>
        <w:t>(název kontrolního orgánu)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</w:t>
      </w:r>
      <w:r>
        <w:rPr>
          <w:b w:val="false"/>
          <w:bCs/>
          <w:sz w:val="20"/>
        </w:rPr>
        <w:t xml:space="preserve">výtisk č. 2            pro    ……………………………         </w:t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                                      </w:t>
      </w:r>
      <w:r>
        <w:rPr>
          <w:bCs/>
          <w:i/>
          <w:sz w:val="16"/>
        </w:rPr>
        <w:t>(název kontrolované osoby)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</w:t>
      </w:r>
      <w:r>
        <w:rPr>
          <w:b w:val="false"/>
          <w:bCs/>
          <w:sz w:val="20"/>
        </w:rPr>
        <w:t xml:space="preserve">výtisk č. …..        pro    ……………………………         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ýtisk č. 2  převzal       ………………………………………………… dne ……………………………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známky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V čl. 11 pokynu jsou uvedena tato pravidla a náležitosti protokolu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6"/>
        <w:numPr>
          <w:ilvl w:val="0"/>
          <w:numId w:val="8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O kontrolních zjištěních se pořizuje protokol, který podle § 15 odst. 1 zákona č. 552/1991 Sb., o státní kontrole obsahuje zejména popis zjištěných skutečností s uvedením nedostatků a označení ustanovení právních předpisů, které byly porušeny. </w:t>
      </w:r>
    </w:p>
    <w:p>
      <w:pPr>
        <w:pStyle w:val="BodyText26"/>
        <w:numPr>
          <w:ilvl w:val="0"/>
          <w:numId w:val="8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Náležitosti protokolu jsou výslovně upraveny v § 15 odst. 2 a § 17 zákona č. 552/1991 Sb., o státní kontrole. V protokolu se uvádí označení kontrolního orgánu a kontrolních pracovníků na kontrole zúčastněných, označení kontrolované osoby, místo a čas vykonání kontroly, předmět kontroly, kontrolní zjištění, označení dokladů a ostatních materiálů, o které se kontrolní zjištění opírá. Protokol podepisují kontrolní pracovníci, kteří se kontroly zúčastnily. </w:t>
      </w:r>
    </w:p>
    <w:p>
      <w:pPr>
        <w:pStyle w:val="BodyText26"/>
        <w:numPr>
          <w:ilvl w:val="0"/>
          <w:numId w:val="8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ovinností kontrolujících je podle § 16 odst. 1 zákona č. 552/1991 Sb., o státní kontrole seznámit kontrolované osoby s obsahem protokolu a předat jim stejnopis protokolu.</w:t>
      </w:r>
    </w:p>
    <w:p>
      <w:pPr>
        <w:pStyle w:val="BodyText26"/>
        <w:numPr>
          <w:ilvl w:val="0"/>
          <w:numId w:val="8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Seznámení s protokolem a jeho převzetí potvrzují kontrolované osoby podle § 16 odst. 2 zákona č. 552/1991 Sb., o státní kontrole podpisem protokolu.</w:t>
      </w:r>
    </w:p>
    <w:p>
      <w:pPr>
        <w:pStyle w:val="BodyText26"/>
        <w:numPr>
          <w:ilvl w:val="0"/>
          <w:numId w:val="8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Odmítne-li kontrolovaná osoba seznámit se s kontrolním zjištěním nebo toto seznámení potvrdit, vyznačí se podle § 16 odst. 3 zákona č. 552/1991 Sb., o státní kontrole tyto skutečnosti v protokolu.</w:t>
      </w:r>
    </w:p>
    <w:p>
      <w:pPr>
        <w:pStyle w:val="BodyText26"/>
        <w:ind w:left="284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BodyText26"/>
        <w:numPr>
          <w:ilvl w:val="1"/>
          <w:numId w:val="8"/>
        </w:numPr>
        <w:tabs>
          <w:tab w:val="clear" w:pos="708"/>
        </w:tabs>
        <w:ind w:left="284" w:hanging="284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V případě, že se kontrolovaná osoba odmítne seznámit s protokolem nebo protokol nepřevezme, zaznamená se tato skutečnost s uvedením data, od kterého běží lhůta pro podání námitek.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Cs/>
          <w:sz w:val="20"/>
        </w:rPr>
      </w:pPr>
      <w:r>
        <w:rPr>
          <w:rFonts w:cs="Arial Black" w:ascii="Arial Black" w:hAnsi="Arial Black"/>
          <w:b/>
          <w:bCs/>
          <w:iCs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sz w:val="20"/>
        </w:rPr>
        <w:t>VZOR č. 13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cs="Arial Black" w:ascii="Arial Black" w:hAnsi="Arial Black"/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hodnutí o námitkách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00"/>
          <w:sz w:val="20"/>
          <w:szCs w:val="24"/>
        </w:rPr>
      </w:pPr>
      <w:r>
        <w:rPr>
          <w:rFonts w:cs="Arial Black" w:ascii="Arial Black" w:hAnsi="Arial Black"/>
          <w:b/>
          <w:i/>
          <w:color w:val="000000"/>
          <w:sz w:val="20"/>
          <w:szCs w:val="24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V …………………….. dne 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rFonts w:ascii="TimesNewRoman,Bold;Times New Roman" w:hAnsi="TimesNewRoman,Bold;Times New Roman" w:cs="TimesNewRoman,Bold;Times New Roman"/>
          <w:bCs/>
          <w:sz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</w:rPr>
        <w:t>Rozhodnutí  o námitkách vedoucího kontrolního orgánu</w:t>
      </w:r>
    </w:p>
    <w:p>
      <w:pPr>
        <w:pStyle w:val="Default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Zkladntextodsazen2"/>
        <w:rPr/>
      </w:pPr>
      <w:r>
        <w:rPr>
          <w:rFonts w:cs="TimesNewRoman;Times New Roman" w:ascii="TimesNewRoman;Times New Roman" w:hAnsi="TimesNewRoman;Times New Roman"/>
        </w:rPr>
        <w:t>Jako věcně příslušný vedoucí kontrolního orgánu podle § 18 odst. 1 zákona č. 552/1991 Sb., o státní kontrole,</w:t>
      </w:r>
      <w:r>
        <w:rPr>
          <w:bCs/>
        </w:rPr>
        <w:t xml:space="preserve"> ve znění pozdějších předpisů, </w:t>
      </w:r>
      <w:r>
        <w:rPr>
          <w:rFonts w:cs="TimesNewRoman;Times New Roman" w:ascii="TimesNewRoman;Times New Roman" w:hAnsi="TimesNewRoman;Times New Roman"/>
        </w:rPr>
        <w:t xml:space="preserve"> jsem rozhodl t a k t o : </w:t>
      </w:r>
    </w:p>
    <w:p>
      <w:pPr>
        <w:pStyle w:val="Defaul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285"/>
        <w:jc w:val="both"/>
        <w:rPr>
          <w:rFonts w:eastAsia="Arial Unicode MS"/>
          <w:sz w:val="20"/>
        </w:rPr>
      </w:pPr>
      <w:r>
        <w:rPr>
          <w:sz w:val="20"/>
        </w:rPr>
        <w:t>Na základě námitek ze dne …………………… proti protokolu o výsledku veřejnosprávní  kontroly na místě čj. ………… ze dne ………………..., podaných kontrolovanou osobou /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</w:rPr>
        <w:t>název, adresa sídla, IČ (jméno, adresa bydliště, RČ)</w:t>
      </w:r>
      <w:r>
        <w:rPr>
          <w:rFonts w:cs="TimesNewRoman,Italic;Times New Roman" w:ascii="TimesNewRoman,Italic;Times New Roman" w:hAnsi="TimesNewRoman,Italic;Times New Roman"/>
          <w:iCs/>
          <w:sz w:val="20"/>
        </w:rPr>
        <w:t xml:space="preserve"> kontrolované osoby/ </w:t>
      </w:r>
      <w:r>
        <w:rPr>
          <w:sz w:val="20"/>
        </w:rPr>
        <w:t xml:space="preserve">ve stanovené lhůtě dne ………………… jsem přezkoumal skutečnosti uvedené v námitkách a rozhodl  t a k t o:  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I.  V y h o v u j i  námitkám uplatněným k </w:t>
      </w:r>
      <w:r>
        <w:rPr>
          <w:i/>
          <w:iCs/>
          <w:sz w:val="20"/>
        </w:rPr>
        <w:t>(uvést části, body)</w:t>
      </w:r>
      <w:r>
        <w:rPr>
          <w:iCs/>
          <w:sz w:val="20"/>
        </w:rPr>
        <w:t xml:space="preserve"> </w:t>
      </w:r>
      <w:r>
        <w:rPr>
          <w:bCs/>
          <w:iCs/>
          <w:sz w:val="20"/>
        </w:rPr>
        <w:t xml:space="preserve">Protokolu. Tuto </w:t>
      </w:r>
      <w:r>
        <w:rPr>
          <w:bCs/>
          <w:i/>
          <w:iCs/>
          <w:sz w:val="20"/>
        </w:rPr>
        <w:t>(část, body</w:t>
      </w:r>
      <w:r>
        <w:rPr>
          <w:bCs/>
          <w:iCs/>
          <w:sz w:val="20"/>
        </w:rPr>
        <w:t xml:space="preserve">) Protokolu bez náhrady v celém rozsahu   </w:t>
      </w:r>
      <w:r>
        <w:rPr>
          <w:iCs/>
          <w:sz w:val="20"/>
        </w:rPr>
        <w:t>z r u š u j i.  /   Část… …..bod…. …Protokolu zní „………………..“.</w:t>
      </w:r>
    </w:p>
    <w:p>
      <w:pPr>
        <w:pStyle w:val="Normal"/>
        <w:ind w:left="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 xml:space="preserve">Odůvodnění: </w:t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  <w:t xml:space="preserve">(uvedou se bližší prověřené skutečnosti a odůvodnění rozhodnutí o námitkách) </w:t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I.  N e v y h o v u j i   námitkám </w:t>
      </w:r>
      <w:r>
        <w:rPr>
          <w:iCs/>
          <w:sz w:val="20"/>
        </w:rPr>
        <w:t xml:space="preserve">uplatněným </w:t>
      </w:r>
      <w:r>
        <w:rPr>
          <w:i/>
          <w:iCs/>
          <w:sz w:val="20"/>
        </w:rPr>
        <w:t>k (uvést části, body</w:t>
      </w:r>
      <w:r>
        <w:rPr>
          <w:iCs/>
          <w:sz w:val="20"/>
        </w:rPr>
        <w:t xml:space="preserve">) </w:t>
      </w:r>
      <w:r>
        <w:rPr>
          <w:bCs/>
          <w:iCs/>
          <w:sz w:val="20"/>
        </w:rPr>
        <w:t>Protokolu</w:t>
      </w:r>
      <w:r>
        <w:rPr>
          <w:bCs/>
          <w:sz w:val="20"/>
        </w:rPr>
        <w:t>.</w:t>
      </w:r>
    </w:p>
    <w:p>
      <w:pPr>
        <w:pStyle w:val="Normal"/>
        <w:ind w:firstLine="2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Odůvodnění: </w:t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  <w:t xml:space="preserve">(uvedou se bližší prověřené skutečnosti a odůvodnění rozhodnutí o námitkách) </w:t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Poučení: </w:t>
      </w:r>
      <w:r>
        <w:rPr>
          <w:bCs/>
          <w:sz w:val="20"/>
        </w:rPr>
        <w:t>Proti tomuto  rozhodnutí se, podle ustanovení § 18 odst. 3 zákona č.  552/1991 Sb., o státní kontrole, ve znění pozdějších předpisů,  nelze odvolat.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Cs/>
          <w:iCs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4820" w:hanging="0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 xml:space="preserve">.. </w:t>
      </w:r>
    </w:p>
    <w:p>
      <w:pPr>
        <w:pStyle w:val="Normal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  <w:szCs w:val="16"/>
        </w:rPr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vedoucí kontrolního orgán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0"/>
        </w:rPr>
        <w:t>(jméno, příjmení, 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820" w:hanging="567"/>
        <w:rPr>
          <w:sz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  <w:szCs w:val="16"/>
        </w:rPr>
        <w:t xml:space="preserve"> </w:t>
      </w:r>
    </w:p>
    <w:p>
      <w:pPr>
        <w:pStyle w:val="Defaul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bCs/>
          <w:i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známky </w:t>
      </w:r>
    </w:p>
    <w:p>
      <w:pPr>
        <w:pStyle w:val="Normal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bCs/>
          <w:iCs/>
          <w:color w:val="000000"/>
          <w:sz w:val="20"/>
        </w:rPr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Rozhodnutí je nutno kontrolované osobě průkazně doručit (tj. kontrolované osobě  předat a předání nechat touto osobou potvrdit na kopii rozhodnutí; v případě doručení poštou, adresovat do vlastních rukou)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bCs/>
          <w:sz w:val="16"/>
        </w:rPr>
      </w:pPr>
      <w:r>
        <w:rPr>
          <w:bCs/>
          <w:sz w:val="16"/>
        </w:rPr>
        <w:t>v § 18 zákona č. 522/1991 Sb., o státní kontrole se stanoví</w:t>
      </w:r>
    </w:p>
    <w:p>
      <w:pPr>
        <w:pStyle w:val="Normal"/>
        <w:ind w:left="10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bCs/>
          <w:sz w:val="16"/>
        </w:rPr>
      </w:pPr>
      <w:r>
        <w:rPr>
          <w:bCs/>
          <w:sz w:val="16"/>
        </w:rPr>
        <w:t>o námitkách rozhoduje vedoucí kontrolního orgánu, nestanoví-li zákon jinak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bCs/>
          <w:sz w:val="16"/>
        </w:rPr>
      </w:pPr>
      <w:r>
        <w:rPr>
          <w:bCs/>
          <w:sz w:val="16"/>
        </w:rPr>
        <w:t>podle § 18 odst. 2 zákona může o námitkách rozhodnout kontrolní pracovník, jestliže jim v plném rozsahu vyhoví, jinak předloží námitky do sedmi dnů od jejich doručení vedoucímu kontrolního orgán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bCs/>
          <w:sz w:val="16"/>
        </w:rPr>
      </w:pPr>
      <w:r>
        <w:rPr>
          <w:bCs/>
          <w:sz w:val="16"/>
        </w:rPr>
        <w:t>proti  rozhodnutí vedoucího  kontrolního orgánu  se nelze dále odvolat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709" w:hanging="0"/>
        <w:jc w:val="right"/>
        <w:rPr>
          <w:rFonts w:ascii="Arial Black" w:hAnsi="Arial Black" w:cs="Arial Black"/>
          <w:b/>
          <w:b/>
          <w:i/>
          <w:i/>
          <w:color w:val="000000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</w:t>
      </w:r>
      <w:r>
        <w:rPr>
          <w:rFonts w:cs="Arial Black" w:ascii="Arial Black" w:hAnsi="Arial Black"/>
          <w:sz w:val="20"/>
        </w:rPr>
        <w:t>VZOR č. 14</w:t>
      </w:r>
    </w:p>
    <w:p>
      <w:pPr>
        <w:pStyle w:val="Heading3"/>
        <w:rPr>
          <w:rFonts w:ascii="Arial Black" w:hAnsi="Arial Black" w:cs="Arial Black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Arial Black" w:ascii="Arial Black" w:hAnsi="Arial Black"/>
          <w:b w:val="false"/>
          <w:i/>
          <w:color w:val="000000"/>
          <w:sz w:val="20"/>
          <w:u w:val="single"/>
        </w:rPr>
      </w:r>
    </w:p>
    <w:p>
      <w:pPr>
        <w:pStyle w:val="Heading4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Rozhodnutí  o námitkách kontrolního pracovníka</w:t>
      </w:r>
    </w:p>
    <w:p>
      <w:pPr>
        <w:pStyle w:val="Heading3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u w:val="single"/>
        </w:rPr>
      </w:r>
    </w:p>
    <w:p>
      <w:pPr>
        <w:pStyle w:val="Heading3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i/>
          <w:sz w:val="20"/>
          <w:u w:val="single"/>
        </w:rPr>
        <w:t>(Název kontrolního orgánu)</w:t>
      </w: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>č.j.</w:t>
      </w:r>
      <w:r>
        <w:rPr>
          <w:b/>
          <w:sz w:val="20"/>
        </w:rPr>
        <w:t xml:space="preserve"> </w:t>
      </w:r>
      <w:r>
        <w:rPr>
          <w:sz w:val="20"/>
        </w:rPr>
        <w:t>..../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V …………………….. dne ………………………..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Heading4"/>
        <w:rPr>
          <w:rFonts w:ascii="TimesNewRoman,Bold;Times New Roman" w:hAnsi="TimesNewRoman,Bold;Times New Roman" w:cs="TimesNewRoman,Bold;Times New Roman"/>
          <w:bCs/>
          <w:sz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</w:rPr>
        <w:t>Rozhodnutí  o námitkách</w:t>
      </w:r>
    </w:p>
    <w:p>
      <w:pPr>
        <w:pStyle w:val="Default"/>
        <w:rPr>
          <w:rFonts w:ascii="TimesNewRoman,Bold;Times New Roman" w:hAnsi="TimesNewRoman,Bold;Times New Roman" w:cs="TimesNewRoman,Bold;Times New Roman"/>
          <w:bCs/>
          <w:sz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Zkladntextodsazen2"/>
        <w:rPr/>
      </w:pPr>
      <w:r>
        <w:rPr>
          <w:rFonts w:cs="TimesNewRoman;Times New Roman" w:ascii="TimesNewRoman;Times New Roman" w:hAnsi="TimesNewRoman;Times New Roman"/>
        </w:rPr>
        <w:t xml:space="preserve">Jako věcně příslušný zaměstnanec kontrolního orgánu podle § 18 odst. 2 zákona č. 552/1991 Sb., o státní kontrole, </w:t>
      </w:r>
      <w:r>
        <w:rPr>
          <w:bCs/>
        </w:rPr>
        <w:t>ve znění pozdějších předpisů,</w:t>
      </w:r>
      <w:r>
        <w:rPr>
          <w:rFonts w:cs="TimesNewRoman;Times New Roman" w:ascii="TimesNewRoman;Times New Roman" w:hAnsi="TimesNewRoman;Times New Roman"/>
        </w:rPr>
        <w:t xml:space="preserve"> jsem rozhodl  t a k t o : </w:t>
      </w:r>
    </w:p>
    <w:p>
      <w:pPr>
        <w:pStyle w:val="Defaul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Vaše námitky proti protokolu o výsledku kontroly čj. ………… ze dne ………………... , podané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</w:rPr>
        <w:t xml:space="preserve">ve stanovené lhůtě dne …………………, jsem shledal po došetření věci důvodnými. </w:t>
      </w:r>
      <w:r>
        <w:rPr>
          <w:bCs/>
          <w:iCs/>
          <w:sz w:val="20"/>
        </w:rPr>
        <w:t xml:space="preserve">Část (bod) Protokolu bez náhrady v celém rozsahu  </w:t>
      </w:r>
      <w:r>
        <w:rPr>
          <w:iCs/>
          <w:sz w:val="20"/>
        </w:rPr>
        <w:t>z r u š u j i. /  Část… …..bod…. …Protokolu zní „………………..“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rozhodnutí je nedílnou součástí protokolu.</w:t>
      </w:r>
    </w:p>
    <w:p>
      <w:pPr>
        <w:pStyle w:val="Normal"/>
        <w:ind w:left="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60" w:hanging="0"/>
        <w:jc w:val="both"/>
        <w:rPr>
          <w:rFonts w:ascii="TimesNewRoman;Times New Roman" w:hAnsi="TimesNewRoman;Times New Roman" w:cs="TimesNewRoman;Times New Roman"/>
          <w:iCs/>
          <w:sz w:val="20"/>
        </w:rPr>
      </w:pPr>
      <w:r>
        <w:rPr>
          <w:rFonts w:cs="TimesNewRoman;Times New Roman" w:ascii="TimesNewRoman;Times New Roman" w:hAnsi="TimesNewRoman;Times New Roman"/>
          <w:i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Odůvodnění: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  <w:t xml:space="preserve">(uvedou se bližší prověřené skutečnosti a odůvodnění rozhodnutí o námitkách) </w:t>
      </w:r>
    </w:p>
    <w:p>
      <w:pPr>
        <w:pStyle w:val="Normal"/>
        <w:ind w:left="285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</w:rPr>
      </w:r>
    </w:p>
    <w:p>
      <w:pPr>
        <w:pStyle w:val="Normal"/>
        <w:ind w:left="2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709"/>
        <w:jc w:val="both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Poučení: </w:t>
      </w:r>
      <w:r>
        <w:rPr>
          <w:bCs/>
          <w:sz w:val="20"/>
        </w:rPr>
        <w:t>Proti tomuto  rozhodnutí se,  podle ustanovení § 18 odst. 3 zákona č.  552/1991 Sb., o státní kontrole,    ve znění pozdějších předpisů,  nelze odvolat.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5387" w:hanging="142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 xml:space="preserve">.. </w:t>
      </w:r>
    </w:p>
    <w:p>
      <w:pPr>
        <w:pStyle w:val="Normal"/>
        <w:ind w:left="5387" w:hanging="142"/>
        <w:rPr>
          <w:sz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</w:rPr>
        <w:t xml:space="preserve">  </w:t>
      </w:r>
      <w:r>
        <w:rPr>
          <w:rFonts w:cs="TimesNewRoman,Italic;Times New Roman" w:ascii="TimesNewRoman,Italic;Times New Roman" w:hAnsi="TimesNewRoman,Italic;Times New Roman"/>
          <w:iCs/>
          <w:sz w:val="20"/>
        </w:rPr>
        <w:t xml:space="preserve">(jméno, příjmení a podpis kontrolujícího)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úřední razítko)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i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b/>
          <w:bCs/>
          <w:sz w:val="16"/>
        </w:rPr>
        <w:t>Poznámky</w:t>
      </w:r>
    </w:p>
    <w:p>
      <w:pPr>
        <w:pStyle w:val="TextBody"/>
        <w:spacing w:lineRule="auto" w:line="240"/>
        <w:rPr>
          <w:rFonts w:ascii="TimesNewRoman;Times New Roman" w:hAnsi="TimesNewRoman;Times New Roman" w:cs="TimesNewRoman;Times New Roman"/>
          <w:b w:val="false"/>
          <w:b w:val="false"/>
          <w:bCs/>
          <w:sz w:val="20"/>
        </w:rPr>
      </w:pPr>
      <w:r>
        <w:rPr>
          <w:rFonts w:cs="TimesNewRoman;Times New Roman" w:ascii="TimesNewRoman;Times New Roman" w:hAnsi="TimesNewRoman;Times New Roman"/>
          <w:b w:val="false"/>
          <w:bCs/>
          <w:sz w:val="20"/>
        </w:rPr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16"/>
        </w:rPr>
      </w:pPr>
      <w:r>
        <w:rPr>
          <w:sz w:val="16"/>
        </w:rPr>
        <w:t>Rozhodnutí je nutno kontrolované osobě průkazně doručit (tj. kontrolované osobě  předat a předání nechat touto osobou potvrdit na kopii rozhodnutí; v případě doručení poštou, adresovat do vlastních rukou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bCs/>
          <w:sz w:val="16"/>
        </w:rPr>
      </w:pPr>
      <w:r>
        <w:rPr>
          <w:bCs/>
          <w:sz w:val="16"/>
        </w:rPr>
        <w:t>Viz poznámky ke vzoru č. 13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lack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75"/>
        </w:tabs>
        <w:ind w:left="2175" w:hanging="375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5529"/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0">
    <w:name w:val="Document Map_0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1">
    <w:name w:val="Document Map_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b/>
    </w:rPr>
  </w:style>
  <w:style w:type="paragraph" w:styleId="BodyText20">
    <w:name w:val="Body Text 2_0"/>
    <w:basedOn w:val="Normal"/>
    <w:qFormat/>
    <w:pPr>
      <w:jc w:val="both"/>
    </w:pPr>
    <w:rPr>
      <w:b/>
      <w:i/>
    </w:rPr>
  </w:style>
  <w:style w:type="paragraph" w:styleId="BodyText21">
    <w:name w:val="Body Text 2_1"/>
    <w:basedOn w:val="Normal"/>
    <w:qFormat/>
    <w:pPr>
      <w:jc w:val="both"/>
    </w:pPr>
    <w:rPr>
      <w:i/>
    </w:rPr>
  </w:style>
  <w:style w:type="paragraph" w:styleId="BodyText22">
    <w:name w:val="Body Text 2_2"/>
    <w:basedOn w:val="Normal"/>
    <w:qFormat/>
    <w:pPr>
      <w:ind w:left="3828" w:hanging="3828"/>
    </w:pPr>
    <w:rPr>
      <w:b/>
    </w:rPr>
  </w:style>
  <w:style w:type="paragraph" w:styleId="BodyText23">
    <w:name w:val="Body Text 2_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</w:rPr>
  </w:style>
  <w:style w:type="paragraph" w:styleId="BodyText24">
    <w:name w:val="Body Text 2_4"/>
    <w:basedOn w:val="Normal"/>
    <w:qFormat/>
    <w:pPr>
      <w:ind w:left="498" w:hanging="498"/>
      <w:jc w:val="both"/>
    </w:pPr>
    <w:rPr>
      <w:b/>
    </w:rPr>
  </w:style>
  <w:style w:type="paragraph" w:styleId="BodyText25">
    <w:name w:val="Body Text 2_5"/>
    <w:basedOn w:val="Normal"/>
    <w:qFormat/>
    <w:pPr>
      <w:ind w:left="5103" w:hanging="5103"/>
    </w:pPr>
    <w:rPr>
      <w:i/>
    </w:rPr>
  </w:style>
  <w:style w:type="paragraph" w:styleId="BodyText26">
    <w:name w:val="Body Text 2_6"/>
    <w:basedOn w:val="Normal"/>
    <w:qFormat/>
    <w:pPr/>
    <w:rPr>
      <w:b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120" w:after="0"/>
      <w:ind w:left="1276" w:hanging="1276"/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lack;Arial" w:hAnsi="Arial-Black;Arial" w:eastAsia="Times New Roman" w:cs="Arial-Black;Arial"/>
      <w:color w:val="auto"/>
      <w:sz w:val="20"/>
      <w:szCs w:val="20"/>
      <w:lang w:val="cs-CZ" w:bidi="ar-SA" w:eastAsia="zh-CN"/>
    </w:rPr>
  </w:style>
  <w:style w:type="paragraph" w:styleId="Textpoznpodearou">
    <w:name w:val="Text pozn. pod earou"/>
    <w:basedOn w:val="Default"/>
    <w:next w:val="Default"/>
    <w:qFormat/>
    <w:pPr/>
    <w:rPr>
      <w:sz w:val="24"/>
      <w:szCs w:val="24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1:00Z</dcterms:created>
  <dc:creator/>
  <dc:description/>
  <dc:language>en-US</dc:language>
  <cp:lastModifiedBy/>
  <cp:revision>2</cp:revision>
  <dc:subject/>
  <dc:title/>
</cp:coreProperties>
</file>