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20" w:after="0"/>
        <w:jc w:val="both"/>
        <w:rPr>
          <w:sz w:val="28"/>
        </w:rPr>
      </w:pPr>
      <w:r>
        <w:rPr>
          <w:sz w:val="28"/>
        </w:rPr>
        <w:t>IV. Vývoj státních finančních aktiv a pasiv</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Vývoj státních finančních aktiv a pasiv za 1. pololetí 2007 charakterizují následující údaje :</w:t>
      </w:r>
    </w:p>
    <w:p>
      <w:pPr>
        <w:pStyle w:val="Normal"/>
        <w:rPr/>
      </w:pPr>
      <w:r>
        <w:rPr/>
        <w:drawing>
          <wp:inline distT="0" distB="0" distL="0" distR="0">
            <wp:extent cx="5755640" cy="304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55640" cy="3044190"/>
                    </a:xfrm>
                    <a:prstGeom prst="rect">
                      <a:avLst/>
                    </a:prstGeom>
                  </pic:spPr>
                </pic:pic>
              </a:graphicData>
            </a:graphic>
          </wp:inline>
        </w:drawing>
      </w:r>
    </w:p>
    <w:p>
      <w:pPr>
        <w:pStyle w:val="Normal"/>
        <w:rPr/>
      </w:pPr>
      <w:r>
        <w:rPr/>
      </w:r>
    </w:p>
    <w:p>
      <w:pPr>
        <w:pStyle w:val="Normal"/>
        <w:spacing w:lineRule="atLeast" w:line="360" w:before="120" w:after="0"/>
        <w:ind w:firstLine="567"/>
        <w:jc w:val="both"/>
        <w:rPr/>
      </w:pPr>
      <w:r>
        <w:rPr/>
        <w:t>Snížení celkového záporného salda státních finančních aktiv a pasiv o více než 126 mld. Kč je odrazem výrazného poklesu ve vztahu k tuzemským bankovním subjektům, kterého bylo dosaženo především na straně aktiv zvýšením držby cenných papírů, a to investováním dočasně volných prostředků souhrnného účtu státní pokladny do krátkodobých cenných papírů (pokladniční poukázky ČNB). Tento vliv byl částečně kompenzován růstem zadluženosti vůči tuzemským nebankovním subjektům a především vůči zahraničí poté, kdy počínaje rokem 2004 stát přešel rovněž ve vztahu k zahraničí z věřitelské do dlužnické pozice. Z hlediska posuzování celkové finanční pozice státu je však nutno vzít v úvahu, že zmíněný nárůst držby krátkodobých cenných papírů ČNB současně znamenal záporný stav účtu řízení likvidity státní pokladny (který není součástí státních finančních aktiv) v řádu 126 mld. Kč.</w:t>
      </w:r>
    </w:p>
    <w:p>
      <w:pPr>
        <w:pStyle w:val="Normal"/>
        <w:spacing w:lineRule="atLeast" w:line="360" w:before="120" w:after="0"/>
        <w:ind w:firstLine="567"/>
        <w:jc w:val="both"/>
        <w:rPr>
          <w:highlight w:val="yellow"/>
        </w:rPr>
      </w:pPr>
      <w:r>
        <w:rPr/>
        <w:t>Pokles záporného salda státních finančních aktiv a pasiv vůči tuzemské bankovní soustavě vykazovaný v rozsahu 156,3 mld. Kč se při současném nárůstu držby státních dluhopisů bankovními subjekty o 20,3 mld. Kč týkal ve zvýšené míře i operací na souhrnném účtu státní pokladny. Přes dosažení mírného pololetního přebytku státního rozpočtu, bylo potřeba již od počátku druhého čtvrtletí 2007 provádět předstihové emise státních dluhopisů k zajištění zdrojů dluhopisového krytí očekávaného výsledného schodku státního rozpočtu na úrovni 91,3 mld. Kč a mimorozpočtových úhrad ztrát ČKA (13,2 mld. Kč). Výnosy z těchto emisí státních dluhopisů byly umisťovány na depozitním umořovacím účtu SFA, jehož zůstatek za 1. pololetí vzrostl o téměř 50,5 mld. Kč. Volné peněžní zdroje nad úroveň krytí rozpočtového schodku mohly být proto krátkodobě finančně investovány do pokladničních poukázek ČNB, což se projevilo nárůstem těchto aktiv státu o 127,3 mld. Kč. Do konce roku 2007 se ovšem (obdobně jako tomu bylo v roce 2006) uvedená rozsáhlá finanční aktiva státu ve formě depozit SFA na umořovacím účtu a držených pokladničních poukázek ČNB výrazně sníží.</w:t>
      </w:r>
    </w:p>
    <w:p>
      <w:pPr>
        <w:pStyle w:val="Normal"/>
        <w:spacing w:lineRule="atLeast" w:line="360" w:before="120" w:after="0"/>
        <w:ind w:firstLine="567"/>
        <w:jc w:val="both"/>
        <w:rPr/>
      </w:pPr>
      <w:r>
        <w:rPr/>
        <w:t>Příčinou nárůstu záporného salda státních finančních aktiv a pasiv ve vztahu k tuzemským nebankovním subjektům o 7,2 mld. Kč bylo především zvýšení držby státních dluhopisů těmito subjekty o 9,8 mld. Kč, což se týkalo hlavně pojišťovacích společností a penzijních fondů, částečně pak i pomocných finančních institucí. Tento vliv byl na straně státních finančních aktiv částečně kompenzován zejména nárůstem pohledávek státu vůči tuzemsku o 1,8 mld. Kč.</w:t>
      </w:r>
    </w:p>
    <w:p>
      <w:pPr>
        <w:pStyle w:val="Normal"/>
        <w:spacing w:lineRule="atLeast" w:line="360" w:before="120" w:after="0"/>
        <w:ind w:firstLine="567"/>
        <w:jc w:val="both"/>
        <w:rPr>
          <w:highlight w:val="yellow"/>
        </w:rPr>
      </w:pPr>
      <w:r>
        <w:rPr/>
        <w:t xml:space="preserve">Zvýšení záporného salda státních finančních aktiv a pasiv vůči zahraničí v rozsahu téměř 22,9 mld. Kč bylo rozhodující měrou ovlivněno nárůstem držby státních dluhopisů u zahraničních subjektů o 21,9 mld. Kč. Dalším vlivem bylo pokračující zvyšování přímých vládních závazků vůči zahraničí, t.j. závazků státu z úvěrů přijatých od Evropské investiční banky na infrastrukturální programy o 1,7 mld. Kč. Ve státních finančních aktivech se mírné zvýšení pohledávek vůči zahraničí při vyúčtovaných kreditních kursových rozdílech týkalo především majetkových účastí u mezinárodních bank (o 0,3 mld Kč) a pohledávek z vládních úvěrů (o 0,2 mld. Kč), v menší míře pak i pohledávek převzatých. Vzhledem ke skutečnosti, že převážná část splátek prostředků půjčených do zahraničí má být realizována až v závěru roku, dosáhla výše inkasa pouze 155 mil. Kč. </w:t>
      </w:r>
    </w:p>
    <w:p>
      <w:pPr>
        <w:pStyle w:val="Normal"/>
        <w:spacing w:lineRule="atLeast" w:line="360" w:before="120" w:after="0"/>
        <w:rPr>
          <w:highlight w:val="yellow"/>
        </w:rPr>
      </w:pPr>
      <w:r>
        <w:rPr>
          <w:highlight w:val="yellow"/>
        </w:rPr>
      </w:r>
    </w:p>
    <w:p>
      <w:pPr>
        <w:pStyle w:val="Heading3"/>
        <w:spacing w:lineRule="atLeast" w:line="360" w:before="120" w:after="0"/>
        <w:jc w:val="both"/>
        <w:rPr>
          <w:rFonts w:ascii="Times New Roman" w:hAnsi="Times New Roman" w:cs="Times New Roman"/>
          <w:u w:val="single"/>
        </w:rPr>
      </w:pPr>
      <w:r>
        <w:rPr>
          <w:rFonts w:cs="Times New Roman" w:ascii="Times New Roman" w:hAnsi="Times New Roman"/>
          <w:u w:val="single"/>
        </w:rPr>
        <w:t>Operace s peněžními prostředky státu v tuzemsku</w:t>
      </w:r>
    </w:p>
    <w:p>
      <w:pPr>
        <w:pStyle w:val="Normal"/>
        <w:spacing w:lineRule="atLeast" w:line="360" w:before="120" w:after="0"/>
        <w:ind w:firstLine="567"/>
        <w:jc w:val="both"/>
        <w:rPr>
          <w:rFonts w:ascii="Times New Roman" w:hAnsi="Times New Roman" w:cs="Times New Roman"/>
          <w:highlight w:val="yellow"/>
          <w:u w:val="single"/>
        </w:rPr>
      </w:pPr>
      <w:r>
        <w:rPr>
          <w:rFonts w:cs="Times New Roman"/>
          <w:highlight w:val="yellow"/>
          <w:u w:val="single"/>
        </w:rPr>
      </w:r>
    </w:p>
    <w:p>
      <w:pPr>
        <w:pStyle w:val="Normal"/>
        <w:spacing w:lineRule="atLeast" w:line="360" w:before="120" w:after="0"/>
        <w:ind w:firstLine="567"/>
        <w:jc w:val="both"/>
        <w:rPr>
          <w:highlight w:val="yellow"/>
        </w:rPr>
      </w:pPr>
      <w:r>
        <w:rPr/>
        <w:t>Příjmové a výdajové operace státního rozpočtu kryté prostředky depozitních bankovních účtů SFA včetně prostředků z přímých dlouhodobých úvěrů přijatých ze zahraničí se týkají rozpočtové kapitoly OSFA, transferů z této kapitoly do jiných rozpočtových kapitol a některých dalších příjmových a výdajových operací probíhajících zejména na umořovacím účtu SFA. Od roku 2005 jsou součástí ostatních výdajových operací SFA i na umořovacím účtu realizované mimorozpočtové úhrady části ztrát České konsolidační agentury kryté z emisí státních dluhopisů, což bylo zavedeno na základě zákona č. 482/2004 Sb. (úpravou § 45, odst. 6 rozpočtových pravidel) a dluhopisového zákona č. 5/2005 Sb.</w:t>
      </w:r>
    </w:p>
    <w:p>
      <w:pPr>
        <w:pStyle w:val="Zkladntextodsazen3"/>
        <w:rPr/>
      </w:pPr>
      <w:r>
        <w:rPr/>
        <w:t>Za 1. pololetí roku 2007 ve srovnání se schváleným rozpočtem a skutečností stejného období předchozího roku charakterizují tyto rozpočtové i mimorozpočtové operace následující úda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drawing>
          <wp:inline distT="0" distB="0" distL="0" distR="0">
            <wp:extent cx="576008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60085" cy="2423795"/>
                    </a:xfrm>
                    <a:prstGeom prst="rect">
                      <a:avLst/>
                    </a:prstGeom>
                  </pic:spPr>
                </pic:pic>
              </a:graphicData>
            </a:graphic>
          </wp:inline>
        </w:drawing>
      </w:r>
    </w:p>
    <w:p>
      <w:pPr>
        <w:pStyle w:val="Normal"/>
        <w:rPr>
          <w:highlight w:val="yellow"/>
        </w:rPr>
      </w:pPr>
      <w:r>
        <w:rPr>
          <w:highlight w:val="yellow"/>
        </w:rPr>
      </w:r>
    </w:p>
    <w:p>
      <w:pPr>
        <w:pStyle w:val="Normal"/>
        <w:spacing w:lineRule="atLeast" w:line="360" w:before="120" w:after="0"/>
        <w:ind w:firstLine="567"/>
        <w:jc w:val="both"/>
        <w:rPr/>
      </w:pPr>
      <w:r>
        <w:rPr/>
        <w:t xml:space="preserve">U operací za kapitolu OSFA vč. transferů došlo proti skutečnosti za 1. pololetí 2006 k mírnému zvýšení schodkového salda, a to o 750 mil. Kč, což bylo výhradně odrazem nižších příjmů (o 1,5 mld. Kč). Částečnou korekci tohoto propadu příjmové stránky rozpočtu kapitoly OSFA představoval vykázaný nižší objem transferů do jiných rozpočtových kapitol (o 0,2 mld. Kč) a zejména menší rozsah přímých výdajů této rozpočtové kapitoly (o 0,5 mld. Kč). Nižší příjem a současně i pokles přímých výdajů kapitoly OSFA se v uvedeném období týkal hlavně nulových příjmů a výdajů realizovaných z titulu alikvotních úrokových výnosů (AÚV), které jsou od roku 2007 rozpočtovány v kapitole státní dluh jako podpoložka placených úrokových výdajů. </w:t>
      </w:r>
    </w:p>
    <w:p>
      <w:pPr>
        <w:pStyle w:val="Normal"/>
        <w:spacing w:lineRule="atLeast" w:line="360" w:before="120" w:after="0"/>
        <w:ind w:firstLine="567"/>
        <w:jc w:val="both"/>
        <w:rPr/>
      </w:pPr>
      <w:r>
        <w:rPr/>
        <w:t>Pokud jde o transfery z kapitoly OSFA do jiných rozpočtových kapitol, byla ta část transferovaných výdajů, které jsou určeny na jiné účely než na infrastrukturální projekty financované z úvěrů od EIB, realizována ve výši 546,5 mil.Kč, což proti schválenému rozpočtu představuje plnění na 78,8 %. Výrazné přebytkové saldo příjmů a přímých výdajů kapitoly OSFA ve výši 1,4 mld. Kč, které fakticky znamenalo nárůst prostředků na depozitních účtech SFA z minulých let se promítlo ve financování celkového salda operací SFA. Rovněž financování transferovaných výdajů na infrastrukturální projekty z úvěrů od EIB ve výši cca 1,7 mld. Kč je oproti pololetí roku 2006 nižší (index 75,3 %) a představuje pouze 24,9 % hodnoty rozpočtované na rok 2007.</w:t>
      </w:r>
    </w:p>
    <w:p>
      <w:pPr>
        <w:pStyle w:val="Normal"/>
        <w:spacing w:lineRule="atLeast" w:line="360" w:before="120" w:after="0"/>
        <w:ind w:firstLine="567"/>
        <w:jc w:val="both"/>
        <w:rPr/>
      </w:pPr>
      <w:r>
        <w:rPr/>
        <w:t>Pokud jde o ostatní příjmové a výdajové operace na depozitních účtech SFA, došlo u příjmových operací k  inkasu nerozpočtovaných úrokových prémií z emisí SDD, které byly realizovány v částce 13 mil. Kč, což je hodnota výrazně menší než v 1. pololetí 2006.</w:t>
      </w:r>
      <w:r>
        <w:rPr>
          <w:highlight w:val="yellow"/>
        </w:rPr>
        <w:t xml:space="preserve"> </w:t>
      </w:r>
      <w:r>
        <w:rPr/>
        <w:t xml:space="preserve">Rozpočtový přínos se projevil v příjmech kapitoly VPS, kam jsou tyto inkasované úrokové prémie převáděny z umořovacího účtu. Část ostatních výdajových operací realizovaných na umořovacím účtu ve výši 8 873,8 mil. Kč, která byla plně pokryta z rozpočtové kapitoly Státní dluh, se týká především výplaty kuponů a úhrad splátek diskontovaných úroků SPP a SDD. </w:t>
      </w:r>
    </w:p>
    <w:p>
      <w:pPr>
        <w:pStyle w:val="Normal"/>
        <w:spacing w:lineRule="atLeast" w:line="360" w:before="120" w:after="0"/>
        <w:ind w:firstLine="567"/>
        <w:jc w:val="both"/>
        <w:rPr>
          <w:highlight w:val="yellow"/>
        </w:rPr>
      </w:pPr>
      <w:r>
        <w:rPr/>
        <w:t>Mimorozpočtová úhrada ztráty ČKA, jejíž krytí je ze zákona zajištěno výnosy z emisí státních dluhopisů, byla v 1. pololetí 2007 realizována na umořovacím účtu ve dvou splátkách v úhrnné výši 4 mld. Kč. To představuje 30,3 % z celkové rozpočtované částky 13,2 mld Kč. Zavedení systému mimorozpočtových úhrad ztrát ČKA znamená, že od roku 2005 se o částky těchto úhrad celkové schodkové saldo příjmů a výdajů operací SFA liší (je vyšší) oproti schodku za kapitolu OSFA vč. transferů.</w:t>
      </w:r>
    </w:p>
    <w:p>
      <w:pPr>
        <w:pStyle w:val="Normal"/>
        <w:spacing w:lineRule="atLeast" w:line="360" w:before="120" w:after="0"/>
        <w:ind w:firstLine="567"/>
        <w:jc w:val="both"/>
        <w:rPr/>
      </w:pPr>
      <w:r>
        <w:rPr/>
        <w:t xml:space="preserve">Přehled o </w:t>
      </w:r>
      <w:r>
        <w:rPr>
          <w:b/>
          <w:bCs/>
        </w:rPr>
        <w:t>financujících operacích</w:t>
      </w:r>
      <w:r>
        <w:rPr/>
        <w:t>, které byly za 1. pololetí 2007 realizovány na korunových depozitních účtech SFA, zejména na účtu umořovacím, podává v porovnání se skutečností za stejné období roku 2006 následující tabulka:</w:t>
      </w:r>
    </w:p>
    <w:p>
      <w:pPr>
        <w:pStyle w:val="Normal"/>
        <w:rPr/>
      </w:pPr>
      <w:r>
        <w:rPr/>
      </w:r>
    </w:p>
    <w:p>
      <w:pPr>
        <w:pStyle w:val="Normal"/>
        <w:rPr/>
      </w:pPr>
      <w:r>
        <w:rPr/>
        <w:drawing>
          <wp:inline distT="0" distB="0" distL="0" distR="0">
            <wp:extent cx="5756910"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756910" cy="2159635"/>
                    </a:xfrm>
                    <a:prstGeom prst="rect">
                      <a:avLst/>
                    </a:prstGeom>
                  </pic:spPr>
                </pic:pic>
              </a:graphicData>
            </a:graphic>
          </wp:inline>
        </w:drawing>
      </w:r>
    </w:p>
    <w:p>
      <w:pPr>
        <w:pStyle w:val="Normal"/>
        <w:rPr/>
      </w:pPr>
      <w:r>
        <w:rPr/>
      </w:r>
    </w:p>
    <w:p>
      <w:pPr>
        <w:pStyle w:val="Normal"/>
        <w:spacing w:lineRule="atLeast" w:line="360" w:before="120" w:after="0"/>
        <w:ind w:firstLine="567"/>
        <w:jc w:val="both"/>
        <w:rPr/>
      </w:pPr>
      <w:r>
        <w:rPr/>
        <w:t>Výše uvedené údaje potvrzují převažující podíl výnosů z emisí státních dluhopisů na umořovacím účtu k zajištění předstihového krytí očekávané vyšší schodkovosti státního rozpočtu ve druhé polovině roku 2007. To je zřejmé zejména z vazby mezi výnosy z emisí střednědobých a dlouhodobých státních dluhopisů a změnou stavu krátkodobých depozit SFA. Přitom v důsledku realizace záměru zvyšujícího se užití výnosů z emisí SDD ke splátkám dluhu z emisí SPP je saldo čerpání a splátek SPP již stabilně v záporných hodnotách. Rovněž výnosy z čerpání přímých dlouhodobých úvěrů ze zahraničí, t.j. konkrétně z úvěrových tranší čerpaných od EIB, nepokryly v 1. pololetí 2007 v plné výši příslušné infrastrukturální rozpočtové výdaje (transferované z OSFA), část z nich ve výši 1 072,8 mil.Kč byla proto pokryta z prostředků převedených na příslušné depozitní účty SFA z úvěrových tranší roku 2006.</w:t>
      </w:r>
    </w:p>
    <w:p>
      <w:pPr>
        <w:pStyle w:val="TextBodyIndent"/>
        <w:spacing w:lineRule="atLeast" w:line="360" w:before="120" w:after="0"/>
        <w:ind w:left="0" w:firstLine="567"/>
        <w:jc w:val="both"/>
        <w:rPr/>
      </w:pPr>
      <w:r>
        <w:rPr/>
        <w:t xml:space="preserve">Jak již bylo uvedeno výše, volné krátkodobé peněžní prostředky nad úroveň krytí rozpočtového schodku umožnily v rámci řízení likvidity souhrnného účtu státní pokladny provádět rozsáhlé </w:t>
      </w:r>
      <w:r>
        <w:rPr>
          <w:bCs/>
        </w:rPr>
        <w:t>finanční investování</w:t>
      </w:r>
      <w:r>
        <w:rPr/>
        <w:t xml:space="preserve"> na účtu OFT operacemi nákupu a zpětného prodeje pokladničních poukázek ČNB. Za 1. pololetí 2007 byly provedeny tyto finanční investice v rozsahu 1 763,9 mld. Kč při zpětném prodeji ve výši 1 636,4 mld. Kč. Výnos z tohoto krátkodobého finančního investování dosáhl částky 1 075,9 mil.Kč.</w:t>
      </w:r>
    </w:p>
    <w:p>
      <w:pPr>
        <w:pStyle w:val="Normal"/>
        <w:spacing w:lineRule="atLeast" w:line="360" w:before="120" w:after="0"/>
        <w:ind w:firstLine="567"/>
        <w:jc w:val="both"/>
        <w:rPr/>
      </w:pPr>
      <w:r>
        <w:rPr/>
        <w:t>Na jaderném účtu SFA byly v 1. pololetí 2007 proinvestovány prostředky v objemu 6 800,3 mil.Kč a to 3 251,7 mil.Kč do pokladničních poukázek ČNB v nominální hodnotě 3 279 mil.Kč, dále 2 456,8 mil.Kč do státních pokladničních poukázek (SPP) v nominální hodnotě 2 498 mil.Kč a 1 091,8 mil.Kč též do státních dlouhodobých a střednědobých dluhopisů (SDD) v nominální hodnotě 1 100 mil.Kč. Hrubý výnos z tohoto finančního investování včetně narostlého úroku dosažený v uvedeném období pro jaderný účet činil cca 147,1 mil.Kč.</w:t>
      </w:r>
    </w:p>
    <w:p>
      <w:pPr>
        <w:pStyle w:val="Normal"/>
        <w:spacing w:lineRule="atLeast" w:line="360" w:before="120" w:after="0"/>
        <w:jc w:val="both"/>
        <w:rPr/>
      </w:pPr>
      <w:r>
        <w:rPr/>
      </w:r>
    </w:p>
    <w:p>
      <w:pPr>
        <w:pStyle w:val="Heading1"/>
        <w:spacing w:lineRule="atLeast" w:line="360" w:before="120" w:after="0"/>
        <w:rPr>
          <w:sz w:val="26"/>
          <w:szCs w:val="26"/>
          <w:u w:val="single"/>
        </w:rPr>
      </w:pPr>
      <w:r>
        <w:rPr>
          <w:sz w:val="26"/>
          <w:szCs w:val="26"/>
          <w:u w:val="single"/>
        </w:rPr>
        <w:t>Státní zahraniční pohledávky</w:t>
      </w:r>
    </w:p>
    <w:p>
      <w:pPr>
        <w:pStyle w:val="Normal"/>
        <w:spacing w:lineRule="atLeast" w:line="360" w:before="120" w:after="0"/>
        <w:rPr>
          <w:sz w:val="26"/>
          <w:szCs w:val="26"/>
          <w:u w:val="single"/>
        </w:rPr>
      </w:pPr>
      <w:r>
        <w:rPr>
          <w:sz w:val="26"/>
          <w:szCs w:val="26"/>
          <w:u w:val="single"/>
        </w:rPr>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Zvýšení stavu zahraničních pohledávek se týkalo výlučně bloku pohledávek vůči jednotlivým státům (zahraničním dlužníkům), přičemž z  97,5 % se jednalo o zvýšení vládních pohledávek, u převzatých pohledávek pouze o zvýšení v  relaci 2,5 %. U pohledávek vůči deblokátorům došlo naopak ke snížení jejich stavu. Co se týče struktury jednotlivých bloků státních zahraničních pohledávek však nedošlo k žádné výrazné změně.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drawing>
          <wp:inline distT="0" distB="0" distL="0" distR="0">
            <wp:extent cx="5758815" cy="130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758815" cy="1301750"/>
                    </a:xfrm>
                    <a:prstGeom prst="rect">
                      <a:avLst/>
                    </a:prstGeom>
                  </pic:spPr>
                </pic:pic>
              </a:graphicData>
            </a:graphic>
          </wp:inline>
        </w:drawing>
      </w:r>
    </w:p>
    <w:p>
      <w:pPr>
        <w:pStyle w:val="Normal"/>
        <w:spacing w:lineRule="atLeast" w:line="240"/>
        <w:jc w:val="both"/>
        <w:rPr>
          <w:rFonts w:ascii="Times New Roman" w:hAnsi="Times New Roman" w:cs="Times New Roman"/>
        </w:rPr>
      </w:pPr>
      <w:r>
        <w:rPr>
          <w:rFonts w:cs="Times New Roman"/>
        </w:rPr>
      </w:r>
    </w:p>
    <w:p>
      <w:pPr>
        <w:pStyle w:val="TextBody"/>
        <w:tabs>
          <w:tab w:val="clear" w:pos="708"/>
          <w:tab w:val="left" w:pos="4088" w:leader="none"/>
        </w:tabs>
        <w:spacing w:lineRule="atLeast" w:line="360" w:before="120" w:after="0"/>
        <w:ind w:firstLine="567"/>
        <w:rPr/>
      </w:pPr>
      <w:r>
        <w:rPr>
          <w:rFonts w:cs="Times New Roman" w:ascii="Times New Roman" w:hAnsi="Times New Roman"/>
        </w:rPr>
        <w:t xml:space="preserve">U </w:t>
      </w:r>
      <w:r>
        <w:rPr>
          <w:rFonts w:cs="Times New Roman" w:ascii="Times New Roman" w:hAnsi="Times New Roman"/>
          <w:b/>
        </w:rPr>
        <w:t>vládních pohledávek vůči zahraničí</w:t>
      </w:r>
      <w:r>
        <w:rPr>
          <w:rFonts w:cs="Times New Roman" w:ascii="Times New Roman" w:hAnsi="Times New Roman"/>
        </w:rPr>
        <w:t xml:space="preserve"> bylo zvýšení ovlivněno v objemu 225,5 mil. Kč vyúčtovanými kreditními kursovými rozdíly a v objemu 142,1 mil. Kč připsanými úroky. Splátky do příjmů státního rozpočtu byly realizovány v rozsahu 126,8 mil. Kč a jednalo se o splátky jistiny a úroků z Alžírska (99,7 mil. Kč) a o čisté inkaso z deblokace vůči Barmě (27,1 mil. Kč), kde se v částce 12,7 mil. Kč jednalo ještě o odpis z titulu disážia. Ve výši 42,9 mil. Kč pak šlo o převod části vládních pohledávek, týkajících se Alžírska, za účelem jejich následné deblokace v bloku převzatých pohledávek.</w:t>
      </w:r>
    </w:p>
    <w:p>
      <w:pPr>
        <w:pStyle w:val="TextBody"/>
        <w:tabs>
          <w:tab w:val="clear" w:pos="708"/>
          <w:tab w:val="left" w:pos="4088" w:leader="none"/>
        </w:tabs>
        <w:spacing w:lineRule="atLeast" w:line="360" w:before="120" w:after="0"/>
        <w:ind w:firstLine="567"/>
        <w:rPr/>
      </w:pPr>
      <w:r>
        <w:rPr>
          <w:rFonts w:cs="Times New Roman" w:ascii="Times New Roman" w:hAnsi="Times New Roman"/>
        </w:rPr>
        <w:t>U převzatých zahraničních pohledávek od ČSOB i přes vyúčtované kreditní úroky (kreditní kursové rozdíly a připsané úroky) v  celkové výši 167,1 mil. Kč se jednalo o jejich zanedbatelný nárůst (necelých 5 miliónů), což bylo ve výši 156,3 mil. Kč ovlivněno snížením pohledávky vůči Indii z titulu změny kursu z clearingových rupií na převoditelné INR. Snížení z titulu deblokace pohledávky vůči Alžírsku, převedené z kategorie vládních úvěrů, se projevilo čistým inkasem ve výši 26,9 mil. Kč a odpisem disážia v částce 22 mil. Kč.</w:t>
      </w:r>
      <w:r>
        <w:rPr>
          <w:rFonts w:cs="Times New Roman" w:ascii="Times New Roman" w:hAnsi="Times New Roman"/>
          <w:highlight w:val="yellow"/>
        </w:rPr>
        <w:t xml:space="preserve"> </w:t>
      </w:r>
    </w:p>
    <w:p>
      <w:pPr>
        <w:pStyle w:val="Zkladntextodsazen3"/>
        <w:rPr/>
      </w:pPr>
      <w:r>
        <w:rPr/>
        <w:t>Stav pohledávek vůči deblokátorům zahraničních pohledávek státu poklesl za 1.pololetí o téměř 11,2 mil. Kč, neboť výše vyúčtovaných kreditních úroků ( 28,3 mil. Kč) nepokryla v částce 37,6 mil. Kč odpis pohledávky za společností ALTA (deblokátor RF). V souladu s dodatkem k mezivládní Dohodě a s dodatkem ke Smlouvě uzavřené s touto společností začátkem roku se jednalo o promítnutí odpisu z titulu navyšujícího koeficientu. Příjem do státního rozpočtu od společnosti Lanatex byl realizován ve výši 1,3 mil. Kč při současném odpisu této pohledávky v částce 0,5 mil. Kč.</w:t>
      </w:r>
    </w:p>
    <w:p>
      <w:pPr>
        <w:pStyle w:val="Normal"/>
        <w:spacing w:lineRule="atLeast" w:line="360" w:before="120" w:after="0"/>
        <w:ind w:firstLine="567"/>
        <w:jc w:val="both"/>
        <w:rPr/>
      </w:pPr>
      <w:r>
        <w:rPr/>
      </w:r>
    </w:p>
    <w:p>
      <w:pPr>
        <w:pStyle w:val="Heading1"/>
        <w:spacing w:lineRule="atLeast" w:line="360" w:before="120" w:after="0"/>
        <w:jc w:val="both"/>
        <w:rPr>
          <w:sz w:val="26"/>
          <w:szCs w:val="26"/>
          <w:u w:val="single"/>
        </w:rPr>
      </w:pPr>
      <w:r>
        <w:rPr>
          <w:sz w:val="26"/>
          <w:szCs w:val="26"/>
          <w:u w:val="single"/>
        </w:rPr>
        <w:t>Změny v majetkových účastech státu u mezinárodních a tuzemských společností</w:t>
      </w:r>
    </w:p>
    <w:p>
      <w:pPr>
        <w:pStyle w:val="Normal"/>
        <w:spacing w:lineRule="atLeast" w:line="360" w:before="120" w:after="0"/>
        <w:jc w:val="both"/>
        <w:rPr>
          <w:sz w:val="26"/>
          <w:szCs w:val="26"/>
          <w:u w:val="single"/>
        </w:rPr>
      </w:pPr>
      <w:r>
        <w:rPr>
          <w:sz w:val="26"/>
          <w:szCs w:val="26"/>
          <w:u w:val="single"/>
        </w:rPr>
      </w:r>
    </w:p>
    <w:p>
      <w:pPr>
        <w:pStyle w:val="TextBodyIndent"/>
        <w:spacing w:lineRule="atLeast" w:line="360" w:before="120" w:after="0"/>
        <w:ind w:left="0" w:firstLine="540"/>
        <w:jc w:val="both"/>
        <w:rPr/>
      </w:pPr>
      <w:r>
        <w:rPr/>
        <w:t xml:space="preserve">Stav </w:t>
      </w:r>
      <w:r>
        <w:rPr>
          <w:b/>
          <w:bCs/>
        </w:rPr>
        <w:t>majetkových účastí u mezinárodních bank</w:t>
      </w:r>
      <w:r>
        <w:rPr/>
        <w:t xml:space="preserve"> se v nominálním korunovém vyjádření zvýšil v 1.pololetí 2007 z 5 282,1 mil. Kč na 5 602,0 mil. Kč. Zvýšení tohoto stavu o 319,9 mil. Kč bylo způsobeno navýšením majetkových účastí ve výsledném saldu o 163, 5 mil. Kč a vyúčtovanými kreditními kursovými rozdíly v rozsahu 156,4 mil. Kč. Navýšení majetkové účasti ve výši 7 867 409,38 EUR, což v korunové protihodnotě představovalo cca 221,2 mil. Kč se týkalo Evropské investiční banky a jednalo se o 4. splátku na upsaném kapitálu. Dále došlo ke zvýšení korunové části instituce Světové banky IDA (mezinárodní asociace pro rozvoj) ve výši 82,8 mil. Kč a jednalo se o druhou splátku v rámci 14. doplnění zdrojů. Obě navýšení byla realizována v rámci výdajů kapitoly VPS. U instituce Světové banky IBRD (Mezinárodní banka pro obnovu a rozvoj) došlo v březnu z titulu posílení české koruny vůči USD za období 2005/2006 k valorizaci a jednalo se o snížení jejího korunového vkladu o 140,5 mil. Kč. Zároveň tím došlo ke snížení dluhu ČR vůči IBRD neboť ve stejné výši se snížila nominální hodnota směnky, kterou je tento korunový vklad zajištěn.</w:t>
      </w:r>
    </w:p>
    <w:p>
      <w:pPr>
        <w:pStyle w:val="Normal"/>
        <w:tabs>
          <w:tab w:val="clear" w:pos="708"/>
          <w:tab w:val="left" w:pos="540" w:leader="none"/>
        </w:tabs>
        <w:spacing w:lineRule="atLeast" w:line="360" w:before="120" w:after="0"/>
        <w:ind w:firstLine="540"/>
        <w:jc w:val="both"/>
        <w:rPr/>
      </w:pPr>
      <w:r>
        <w:rPr/>
        <w:t xml:space="preserve">Stav </w:t>
      </w:r>
      <w:r>
        <w:rPr>
          <w:b/>
          <w:bCs/>
        </w:rPr>
        <w:t>majetkových účastí státu u tuzemských společností</w:t>
      </w:r>
      <w:r>
        <w:rPr/>
        <w:t xml:space="preserve"> ve správě ministerstva financí se v průběhu 1. pololetí snížil o 150 mil. Kč, což bylo ovlivněno vrácením finančních prostředků z České exportní banky (poskytnutých v roce 2006 z rozpočtové kapitoly VPS) z titulu neúčinně upsaných akcií. Celková výše těchto státních finančních aktiv k 30.6.2007 je ve výši 5 847, 8 mil. Kč. </w:t>
      </w:r>
    </w:p>
    <w:p>
      <w:pPr>
        <w:pStyle w:val="Normal"/>
        <w:spacing w:lineRule="atLeast" w:line="360" w:before="120" w:after="0"/>
        <w:rPr/>
      </w:pPr>
      <w:r>
        <w:rPr/>
      </w:r>
    </w:p>
    <w:p>
      <w:pPr>
        <w:pStyle w:val="Heading3"/>
        <w:spacing w:lineRule="atLeast" w:line="360" w:before="120" w:after="0"/>
        <w:jc w:val="both"/>
        <w:rPr>
          <w:rFonts w:ascii="Times New Roman" w:hAnsi="Times New Roman" w:cs="Times New Roman"/>
          <w:u w:val="single"/>
        </w:rPr>
      </w:pPr>
      <w:r>
        <w:rPr>
          <w:rFonts w:cs="Times New Roman" w:ascii="Times New Roman" w:hAnsi="Times New Roman"/>
          <w:u w:val="single"/>
        </w:rPr>
        <w:t>Státní půjčky, návratné finanční výpomoci a jiné tuzemské pohledávky státu</w:t>
      </w:r>
    </w:p>
    <w:p>
      <w:pPr>
        <w:pStyle w:val="Normal"/>
        <w:spacing w:lineRule="atLeast" w:line="360" w:before="120" w:after="0"/>
        <w:ind w:firstLine="567"/>
        <w:jc w:val="both"/>
        <w:rPr>
          <w:rFonts w:ascii="Times New Roman" w:hAnsi="Times New Roman" w:cs="Times New Roman"/>
          <w:u w:val="single"/>
        </w:rPr>
      </w:pPr>
      <w:r>
        <w:rPr>
          <w:rFonts w:cs="Times New Roman"/>
          <w:u w:val="single"/>
        </w:rPr>
      </w:r>
    </w:p>
    <w:p>
      <w:pPr>
        <w:pStyle w:val="TextBodyIndent"/>
        <w:spacing w:lineRule="atLeast" w:line="360" w:before="120" w:after="0"/>
        <w:ind w:left="0" w:firstLine="540"/>
        <w:jc w:val="both"/>
        <w:rPr/>
      </w:pPr>
      <w:r>
        <w:rPr/>
        <w:t>Stav pohledávek státu z poskytnutých státních půjček a návratných finančních výpomocí vedených ve státních finančních aktivech zůstal v 1. pololetí 2007 téměř nezměněn na úrovni cca 14,2 mld. Kč. Tyto pohledávky se týkají státních půjček a návratných finančních výpomocí poskytnutých z rozpočtových kapitol VPS a OSFA (t.j. krytých z prostředků státních finančních aktiv). Po zahrnutí dalších pohledávek ze státních půjček a návratných finančních výpomocí poskytnutých z ostatních kapitol státního rozpočtu a evidovaných mimo bilanci státních finančních aktiv a pasiv se celkový stav všech pohledávek státu z tohoto titulu snížil o necelých 47 mil. Kč při stavu dosahujícím hodnoty 21,3 mld. Kč.</w:t>
      </w:r>
    </w:p>
    <w:p>
      <w:pPr>
        <w:pStyle w:val="TextBodyIndent"/>
        <w:spacing w:lineRule="atLeast" w:line="360" w:before="120" w:after="0"/>
        <w:ind w:left="0" w:firstLine="540"/>
        <w:jc w:val="both"/>
        <w:rPr/>
      </w:pPr>
      <w:r>
        <w:rPr/>
        <w:t xml:space="preserve">Nově nebyly v 1. pololetí 2007 poskytnuty z  rozpočtových kapitol VPS a OSFA žádné návratné finanční výpomoci. </w:t>
      </w:r>
    </w:p>
    <w:p>
      <w:pPr>
        <w:pStyle w:val="TextBodyIndent"/>
        <w:spacing w:lineRule="atLeast" w:line="360" w:before="120" w:after="0"/>
        <w:ind w:left="0" w:firstLine="540"/>
        <w:jc w:val="both"/>
        <w:rPr/>
      </w:pPr>
      <w:r>
        <w:rPr/>
        <w:t>Splácení návratných finančních výpomocí jednotlivými dlužníky bylo realizováno na příjmové účty státního rozpočtu v rozsahu 46,7 mil. Kč a týkalo se především půjček poskytnutých na obnovu a modernizaci bytového fondu (18,6 mil. Kč) a na podporu ekologických opatření (25,1 mil. Kč). Zbývající částka 2 mil. Kč připadá na splátky poukázané v 1. pololetí 2007 obcí Kácov a Svazkem obcí Blata. Vedle toho byly prostřednictvím příslušných finančních úřadů realizovány splátky v úhrnné výši cca 1 mil. Kč od jednotlivých subjektů agropotravinářského komplexu, kterým byly návratné finanční výpomoci poskytovány na vybrané dotační tituly v letech 1991 až 1995.</w:t>
      </w:r>
    </w:p>
    <w:p>
      <w:pPr>
        <w:pStyle w:val="Zkladntext2"/>
        <w:spacing w:lineRule="atLeast" w:line="360" w:before="120" w:after="0"/>
        <w:ind w:firstLine="540"/>
        <w:jc w:val="both"/>
        <w:rPr/>
      </w:pPr>
      <w:r>
        <w:rPr/>
        <w:t>V rámci podrozvahové evidence státních finančních aktiv jsou vedeny též pohledávky státu za organizacemi, kterým byly v roce 1991 ze státních prostředků poskytnuty zálohy na budoucí odkoupení splatných pohledávek za odběrateli v Iráku v souvislosti s uvalením hospodářského embarga na Irák a Kuvajt. Na základě rekonciliace pohledávek za iráckými odběrateli a dohody o náhradním plnění získaly poškozené organizace cenné papíry splatné v letech 2020 až 2036. Po prodeji poměrné části cenných papírů uhradila akciová společnost Strojimport z inkasované částky 1 mil. Kč a hodnota pohledávky státu z tohoto titulu, vedená v  podrozvahové evidenci SFA, se snížila na hodnotu 1 450,4 mil. Kč.</w:t>
      </w:r>
    </w:p>
    <w:p>
      <w:pPr>
        <w:pStyle w:val="Normal"/>
        <w:spacing w:lineRule="atLeast" w:line="360" w:before="120" w:after="0"/>
        <w:rPr/>
      </w:pPr>
      <w:r>
        <w:rPr/>
      </w:r>
    </w:p>
    <w:p>
      <w:pPr>
        <w:pStyle w:val="Heading1"/>
        <w:spacing w:lineRule="atLeast" w:line="360" w:before="120" w:after="0"/>
        <w:jc w:val="both"/>
        <w:rPr>
          <w:sz w:val="26"/>
          <w:szCs w:val="26"/>
          <w:u w:val="single"/>
        </w:rPr>
      </w:pPr>
      <w:r>
        <w:rPr>
          <w:sz w:val="26"/>
          <w:szCs w:val="26"/>
          <w:u w:val="single"/>
        </w:rPr>
        <w:t xml:space="preserve">Stav a vývoj státních záruk </w:t>
      </w:r>
    </w:p>
    <w:p>
      <w:pPr>
        <w:pStyle w:val="Normal"/>
        <w:spacing w:lineRule="atLeast" w:line="360" w:before="120" w:after="0"/>
        <w:ind w:firstLine="567"/>
        <w:jc w:val="both"/>
        <w:rPr>
          <w:rFonts w:ascii="Arial" w:hAnsi="Arial" w:cs="Arial"/>
          <w:sz w:val="26"/>
          <w:szCs w:val="26"/>
          <w:u w:val="single"/>
        </w:rPr>
      </w:pPr>
      <w:r>
        <w:rPr>
          <w:rFonts w:cs="Arial" w:ascii="Arial" w:hAnsi="Arial"/>
          <w:sz w:val="26"/>
          <w:szCs w:val="26"/>
          <w:u w:val="single"/>
        </w:rPr>
      </w:r>
    </w:p>
    <w:p>
      <w:pPr>
        <w:pStyle w:val="Normal"/>
        <w:spacing w:lineRule="atLeast" w:line="360" w:before="120" w:after="0"/>
        <w:ind w:firstLine="567"/>
        <w:jc w:val="both"/>
        <w:rPr/>
      </w:pPr>
      <w:r>
        <w:rPr/>
        <w:t xml:space="preserve">Během prvního pololetí roku 2007 došlo k mírnému poklesu vykazovaného stavu potenciálních závazků státu z poskytnutých záruk (včetně závazků vyplývajících ze zákona č.77/2002 Sb. týkajícího se transformace s.o. České dráhy), a to z celkové hodnoty 223,5 mld. Kč na hodnotu 220,8 mld. Kč. </w:t>
      </w:r>
    </w:p>
    <w:p>
      <w:pPr>
        <w:pStyle w:val="Normal"/>
        <w:spacing w:lineRule="atLeast" w:line="360" w:before="120" w:after="0"/>
        <w:rPr/>
      </w:pPr>
      <w:r>
        <w:rPr/>
      </w:r>
    </w:p>
    <w:p>
      <w:pPr>
        <w:pStyle w:val="Normal"/>
        <w:rPr/>
      </w:pPr>
      <w:r>
        <w:rPr/>
        <w:drawing>
          <wp:inline distT="0" distB="0" distL="0" distR="0">
            <wp:extent cx="5780405"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780405" cy="2217420"/>
                    </a:xfrm>
                    <a:prstGeom prst="rect">
                      <a:avLst/>
                    </a:prstGeom>
                  </pic:spPr>
                </pic:pic>
              </a:graphicData>
            </a:graphic>
          </wp:inline>
        </w:drawing>
      </w:r>
    </w:p>
    <w:p>
      <w:pPr>
        <w:pStyle w:val="Normal"/>
        <w:rPr/>
      </w:pPr>
      <w:r>
        <w:rPr/>
      </w:r>
    </w:p>
    <w:p>
      <w:pPr>
        <w:pStyle w:val="Normal"/>
        <w:rPr/>
      </w:pPr>
      <w:r>
        <w:rPr/>
      </w:r>
    </w:p>
    <w:p>
      <w:pPr>
        <w:pStyle w:val="Normal"/>
        <w:spacing w:lineRule="atLeast" w:line="360" w:before="120" w:after="0"/>
        <w:ind w:firstLine="567"/>
        <w:jc w:val="both"/>
        <w:rPr/>
      </w:pPr>
      <w:r>
        <w:rPr/>
        <w:t xml:space="preserve">Úhrn tzv. standardních státních záruk, tj. celkový rozsah potenciálních závazků státu z poskytnutých bankovních úvěrů krytých standardními státními zárukami ČR (včetně solidárních záruk za závazky Slovenska), se za první pololetí roku 2007 snížil z 58 mld. Kč na 55,7 mld. Kč, tedy o 2,3 mld. Kč. Příčinou poklesu byly výhradně uskutečněné splátky úvěrů, včetně splácení v rámci realizace státních záruk, a to při nulovém čerpání nových úvěrů, resp. dalších tranší garantovaných úvěrů. </w:t>
      </w:r>
    </w:p>
    <w:p>
      <w:pPr>
        <w:pStyle w:val="Zkladntextodsazen2"/>
        <w:spacing w:lineRule="atLeast" w:line="360" w:before="120" w:after="0"/>
        <w:ind w:left="0" w:firstLine="539"/>
        <w:jc w:val="both"/>
        <w:rPr/>
      </w:pPr>
      <w:r>
        <w:rPr/>
        <w:t>V roce 2007 dále pokračoval vliv zákonného omezení nově poskytovaných státních záruk, nebyla proto poskytnuta žádná nová státní záruka. Vyúčtování splatných úroků a poplatků bylo provedeno v úhrnné výši 1 563,5 mil. Kč.</w:t>
      </w:r>
    </w:p>
    <w:p>
      <w:pPr>
        <w:pStyle w:val="TextBodyIndent"/>
        <w:spacing w:lineRule="atLeast" w:line="360" w:before="120" w:after="0"/>
        <w:ind w:left="0" w:firstLine="540"/>
        <w:jc w:val="both"/>
        <w:rPr/>
      </w:pPr>
      <w:r>
        <w:rPr/>
        <w:t>Na změně stavu úvěrů krytých standardními státními zárukami se poměrně výrazně projevilo rovněž vyúčtování debetních kursových rozdílů v rozsahu téměř 1 mld. Kč, které bylo odrazem především poklesu směnného kurzu české koruny vůči EUR, v nichž je vedena významná část garantovaných úvěrů, poskytnutých zahraničními bankami.</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Celkový rozsah splátek státem zaručených úvěrů z vlastních zdrojů dlužníků představoval za 1. pololetí 2007 částku cca 1 473,7 mil. Kč. Splatné části jistiny a úroků uhradily společnosti ČEZ, a.s. ve výši 1 122,3 mil. Kč (jaderná elektrárna Temelín a projekt Energy I) a Mufis, a.s. ve výši 19,4 mil. Kč (projekt rozvoje obcí ČR). Splatné úroky v úhrnné výši 70,6 mil. Kč ze zaručovaných úvěrů na nové vozy od společnosti EUROFIMA a splatnou část jistiny a úroků ve výši 197,4 mil. Kč z úvěru na pendolina uhradila akciová společnost České dráhy. V rámci tzv. solidárních záruk za závazky Slovenska splatila slovenská strana část jistiny a úroků ve výši 64 mil. Kč za úvěr poskytnutý a.s. Chemicelulóza Žilina.</w:t>
      </w:r>
    </w:p>
    <w:p>
      <w:pPr>
        <w:pStyle w:val="Normal"/>
        <w:spacing w:lineRule="atLeast" w:line="360" w:before="120" w:after="0"/>
        <w:ind w:firstLine="567"/>
        <w:jc w:val="both"/>
        <w:rPr/>
      </w:pPr>
      <w:r>
        <w:rPr/>
        <w:t>Část splátek jistiny a úroků z úvěrů, za něž stát převzal záruku, byla v 1. pololetí 2007 provedena přímo ze státního rozpočtu, aniž by se fakticky jednalo o realizaci státních záruk, neboť příslušní dlužníci nebyli z tohoto titulu zavázáni státu. Tyto úhrady v celkové výši 1 480,5 mil. Kč se týkaly jmenovitě splácení jistin a příslušenství úvěrů poskytnutých na rozvojové projekty v minulých letech Evropskou investiční bankou, kde jako finanční manažer a současně jako formální dlužník vystupuje ČMZRB. Ze státního rozpočtu tak byly uhrazeny splátky úvěrů na výstavbu dálnic (682 mil. Kč), zlepšení stavu mezinárodních silnic (126,6 mil. Kč), program E- roads II (139,4 mil. Kč), opravy silnic (157,4 mil. Kč), odstranění povodňových škod (340 mil. Kč) a podporu vodohospodářských investic (35,1 mil. Kč).</w:t>
      </w:r>
    </w:p>
    <w:p>
      <w:pPr>
        <w:pStyle w:val="TextBodyIndent"/>
        <w:spacing w:lineRule="atLeast" w:line="360" w:before="120" w:after="0"/>
        <w:ind w:left="0" w:firstLine="540"/>
        <w:jc w:val="both"/>
        <w:rPr/>
      </w:pPr>
      <w:r>
        <w:rPr/>
        <w:t>Obdobným způsobem byla v rámci nestandardních záruk provedena rozpočtová úhrada splátek jistiny a příslušenství v  úhrnné výši 404,4 mil. Kč z úvěru přijatého Konsolidační bankou (jejímž nástupcem je Česká konsolidační agentura) na financování integrovaného záchranného systému MATRA. Touto úhradou byl celý úvěr splacen.</w:t>
      </w:r>
    </w:p>
    <w:p>
      <w:pPr>
        <w:pStyle w:val="TextBodyIndent"/>
        <w:spacing w:lineRule="atLeast" w:line="360" w:before="120" w:after="0"/>
        <w:ind w:left="0" w:firstLine="540"/>
        <w:jc w:val="both"/>
        <w:rPr/>
      </w:pPr>
      <w:r>
        <w:rPr/>
        <w:t xml:space="preserve">Vlastní realizace státních záruk se uskutečnila v celkové výši 1 913,6 mil. Kč prostřednictvím Fondu státních záruk, přičemž převážný podíl představovaly splatné částky státem garantovaných úvěrů poskytnutých v minulosti s.o. České dráhy a na základě zákona č.77/2002 Sb. převedených na Správu železniční dopravní cesty, s.o. Jednalo se fakticky o rozpočtové zajištění splátek všech účelových položek úvěrů, poskytnutých na I. a II. železniční tranzitní koridor, revitalizaci vozů a obnovu vozového parku. Vedle výše uvedených úvěrů byly formou realizace státní záruky uhrazeny v částce 358,6 mil. Kč rovněž závazky SŽDC, za něž stát převzal ručení podle zákona č.77/2002 Sb. </w:t>
      </w:r>
    </w:p>
    <w:p>
      <w:pPr>
        <w:pStyle w:val="Normal"/>
        <w:spacing w:lineRule="atLeast" w:line="360" w:before="120" w:after="0"/>
        <w:ind w:firstLine="540"/>
        <w:jc w:val="both"/>
        <w:rPr/>
      </w:pPr>
      <w:r>
        <w:rPr/>
        <w:t>U nestandardních státních záruk došlo za 1. pololetí 2007 k poklesu stavu z 157,4 mld. Kč na 157 mld. Kč, t.j. o 0,4 mld. Kč. Na tomto poměrně nevýrazném snížení se podílelo vedle již zmíněné rozpočtové úhrady splátek úvěru na financování integrovaného záchranného systému MATRA rovněž snížení dosavadního závazku z titulu nestandardní státní záruky vydané roce 2000 ve prospěch České národní banky k pokrytí ztrát vzniklých v souvislosti se Smlouvou a slibem odškodnění strategického investora Investiční a poštovní banky. Ze státního rozpočtu byly refundovány vyplacené zálohy odškodnění ČSOB, a.s. za 1. pololetí 2007 ve výši1,3 mil. Kč.</w:t>
      </w:r>
    </w:p>
    <w:p>
      <w:pPr>
        <w:pStyle w:val="Normal"/>
        <w:spacing w:lineRule="atLeast" w:line="360" w:before="120" w:after="0"/>
        <w:ind w:firstLine="567"/>
        <w:jc w:val="both"/>
        <w:rPr/>
      </w:pPr>
      <w:r>
        <w:rPr/>
        <w:t>Stav pohledávek státu z realizovaných státních záruk vykázal v 1. pololetí 2007 nárůst ze 14,7 mld. Kč na téměř 16,7 mld. Kč, a to zejména vlivem realizace splátek státem zaručovaných úvěrů z prostředků státního rozpočtu. V roce 2007 bylo zahájeno postupné splácení pohledávky státu v souladu s Dohodou o narovnání, uzavřenou se společností MITAS, a.s. Celková výše splátek dosáhla v 1.pololetí 2007 hodnoty 15 mil. Kč. Vývoj stavu pohledávek státu z realizovaných státních záruk byl částečně ovlivněn také kursovými dopady v případě pohledávek za společností Chepos Engineering, s.r.o. a za iránskou státní firmou APPI, které jsou od roku 2002 vedeny v USD. Vzhledem k mírnému poklesu kursu české koruny vůči USD se debetní kursové rozdíly projevily zvýšením stavu pohledávek státu z tohoto titulu o téměř 40,7 mil. Kč.</w:t>
      </w:r>
    </w:p>
    <w:sectPr>
      <w:footerReference w:type="default" r:id="rId2"/>
      <w:type w:val="nextPage"/>
      <w:pgSz w:w="11906" w:h="16838"/>
      <w:pgMar w:left="1417" w:right="1417" w:gutter="0" w:header="0" w:top="1417" w:footer="720" w:bottom="1417"/>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lineRule="atLeast" w:line="360" w:before="120" w:after="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54:00Z</dcterms:created>
  <dc:creator/>
  <dc:description/>
  <dc:language>en-US</dc:language>
  <cp:lastModifiedBy/>
  <cp:revision>8</cp:revision>
  <dc:subject/>
  <dc:title/>
</cp:coreProperties>
</file>