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20" w:after="0"/>
        <w:jc w:val="both"/>
        <w:rPr>
          <w:sz w:val="28"/>
        </w:rPr>
      </w:pPr>
      <w:r>
        <w:rPr>
          <w:sz w:val="28"/>
        </w:rPr>
        <w:t>IV. Vývoj státních finančních aktiv a pasiv</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Vývoj státních finančních aktiv a pasiv za 1. pololetí 2006 charakterizují následující údaje :</w:t>
      </w:r>
    </w:p>
    <w:p>
      <w:pPr>
        <w:pStyle w:val="TextBody"/>
        <w:spacing w:lineRule="atLeast" w:line="360" w:before="120" w:after="0"/>
        <w:ind w:firstLine="567"/>
        <w:rPr>
          <w:rFonts w:ascii="Times New Roman" w:hAnsi="Times New Roman" w:cs="Times New Roman"/>
          <w:sz w:val="20"/>
        </w:rPr>
      </w:pPr>
      <w:r>
        <w:rPr>
          <w:rFonts w:cs="Times New Roman" w:ascii="Times New Roman" w:hAnsi="Times New Roman"/>
          <w:sz w:val="20"/>
        </w:rPr>
        <w:object w:dxaOrig="8329" w:dyaOrig="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0pt;width:415.85pt;height:217.2pt;mso-wrap-distance-left:9.05pt;mso-wrap-distance-right:9.05pt;mso-position-horizontal-relative:text;mso-position-vertical-relative:text" filled="f" o:ole="">
            <v:imagedata r:id="rId3" o:title=""/>
            <w10:wrap type="topAndBottom"/>
          </v:shape>
          <o:OLEObject Type="Embed" ProgID="" ShapeID="ole_rId2" DrawAspect="Content" ObjectID="_299958529" r:id="rId2"/>
        </w:object>
      </w:r>
    </w:p>
    <w:p>
      <w:pPr>
        <w:pStyle w:val="Normal"/>
        <w:spacing w:lineRule="atLeast" w:line="360" w:before="120" w:after="0"/>
        <w:ind w:firstLine="567"/>
        <w:jc w:val="both"/>
        <w:rPr/>
      </w:pPr>
      <w:r>
        <w:rPr/>
        <w:t>Snížení celkového záporného salda státních finančních aktiv a pasiv o více než 78 mld. Kč je odrazem výrazného poklesu ve vztahu k tuzemským bankovním subjektům, kterého bylo dosaženo především investováním dočasně volných prostředků souhrnného účtu státní pokladny do krátkodobých cenných papírů (pokladniční poukázky ČNB). Tento vliv byl částečně kompenzován růstem zadluženosti vůči tuzemským nebankovním subjektům a vůči zahraničí poté, kdy počínaje rokem 2004 stát přešel rovněž ve vztahu k zahraničí z věřitelské do dlužnické pozice.</w:t>
      </w:r>
    </w:p>
    <w:p>
      <w:pPr>
        <w:pStyle w:val="Normal"/>
        <w:spacing w:lineRule="atLeast" w:line="360" w:before="120" w:after="0"/>
        <w:ind w:firstLine="567"/>
        <w:jc w:val="both"/>
        <w:rPr/>
      </w:pPr>
      <w:r>
        <w:rPr/>
        <w:t>Snížení záporného salda státních finančních aktiv a pasiv vůči bankovní soustavě vykazované v rozsahu 109 mld. Kč se při současném nárůstu držby státních dluhopisů bankovními subjekty (o 14 mld. Kč) týkalo převážně operací na souhrnném účtu státní pokladny. I při relativně méně výrazné pololetní schodkovosti státního rozpočtu, kryté dočasně zejména krátkodobými depozity SFA, bylo potřeba hned od počátku roku 2006 provádět předstihové emise státních dluhopisů k zajištění zdrojů dluhopisového krytí očekávaného vysokého výsledného schodku státního rozpočtu (na úrovni 75 mld. Kč) a mimorozpočtových úhrad ztrát ČKA (20 mld. Kč). Výnosy z těchto emisí státních dluhopisů byly umisťovány na depozitním umořovacím účtu SFA, jehož zůstatek za 1. pololetí vzrostl o 26,3 mld. Kč. Volné peněžní zdroje nad úroveň krytí rozpočtového schodku mohly být proto krátkodobě finančně investovány do pokladničních poukázek ČNB, což se projevilo nárůstem těchto aktiv státu o 97,1 mld. Kč. Do konce roku 2006 se ovšem uvedená rozsáhlá finanční aktiva státu ve formě depozit SFA na umořovacím účtu a držených pokladničních poukázek ČNB výrazně sníží.</w:t>
      </w:r>
    </w:p>
    <w:p>
      <w:pPr>
        <w:pStyle w:val="Normal"/>
        <w:spacing w:lineRule="atLeast" w:line="360" w:before="120" w:after="0"/>
        <w:ind w:firstLine="567"/>
        <w:jc w:val="both"/>
        <w:rPr/>
      </w:pPr>
      <w:r>
        <w:rPr/>
        <w:t>Příčinou nárůstu dlužnické pozice státu vůči tuzemským nebankovním subjektům o 10,3 mld. Kč bylo především zvýšení držby státních dluhopisů u těchto subjektů o 10,9 mld. Kč, což se týkalo hlavně pojišťovacích společností, penzijních fondů, pomocných finančních institucí a ostatních finančních zprostředkovatelů. Na straně státních finančních aktiv současně působil pokles pohledávek vůči deblokátorům zahraničních pohledávek státu (o 1,6 mld. Kč). Tento vliv byl kompenzován zejména nárůstem pohledávek státu vůči tuzemsku (o 1,7 mld. Kč).</w:t>
      </w:r>
    </w:p>
    <w:p>
      <w:pPr>
        <w:pStyle w:val="Normal"/>
        <w:spacing w:lineRule="atLeast" w:line="360" w:before="120" w:after="0"/>
        <w:ind w:firstLine="567"/>
        <w:jc w:val="both"/>
        <w:rPr/>
      </w:pPr>
      <w:r>
        <w:rPr/>
        <w:t>Zvýšení dlužnické finančně majetkové pozice státu vůči zahraničí v rozsahu 20,4 mld. Kč bylo rozhodující měrou ovlivněno nárůstem držby státních dluhopisů u zahraničních subjektů o 10,5 mld. Kč, k němuž výrazně přispěla realizace třetí zahraniční emise dlouhodobých státních dluhopisů uskutečněné v lednu 2006 v rozsahu 30 mld JPY (t.j. 6,2 mld. Kč). Dalším vlivem bylo zvýšení přímých vládních závazků vůči zahraničí, t.j. úvěrů přijatých od Evropské investiční banky na infrastrukturální programy o 2,3 mld. Kč. Ve státních finančních aktivech se snížení pohledávek vůči zahraničí při vyúčtovaných debetních kursových rozdílech týkalo jak vládních úvěrů (o 6 mld. Kč) tak i pohledávek převzatých (o 1,4 mld. Kč). Vedle inkasa splátek bylo důvodem snížení této položky státních finančních aktiv hlavně odepsání některých pohledávek, případně postoupení části těchto pohledávek na deblokátory.</w:t>
      </w:r>
    </w:p>
    <w:p>
      <w:pPr>
        <w:pStyle w:val="Normal"/>
        <w:spacing w:lineRule="atLeast" w:line="360" w:before="120" w:after="0"/>
        <w:ind w:firstLine="567"/>
        <w:jc w:val="both"/>
        <w:rPr/>
      </w:pPr>
      <w:r>
        <w:rPr/>
      </w:r>
    </w:p>
    <w:p>
      <w:pPr>
        <w:pStyle w:val="Heading3"/>
        <w:spacing w:lineRule="atLeast" w:line="360" w:before="120" w:after="0"/>
        <w:ind w:firstLine="567"/>
        <w:jc w:val="both"/>
        <w:rPr/>
      </w:pPr>
      <w:r>
        <w:rPr/>
        <w:t>Operace s peněžními prostředky státu v tuzemsku</w:t>
      </w:r>
    </w:p>
    <w:p>
      <w:pPr>
        <w:pStyle w:val="Normal"/>
        <w:spacing w:lineRule="atLeast" w:line="360" w:before="120" w:after="0"/>
        <w:ind w:firstLine="567"/>
        <w:jc w:val="both"/>
        <w:rPr/>
      </w:pPr>
      <w:r>
        <w:rPr/>
      </w:r>
    </w:p>
    <w:p>
      <w:pPr>
        <w:pStyle w:val="Normal"/>
        <w:spacing w:lineRule="atLeast" w:line="360" w:before="120" w:after="0"/>
        <w:ind w:firstLine="567"/>
        <w:jc w:val="both"/>
        <w:rPr/>
      </w:pPr>
      <w:r>
        <w:rPr/>
        <w:t>Příjmové a výdajové operace státního rozpočtu kryté prostředky depozitních bankovních účtů SFA včetně prostředků z přímých dlouhodobých úvěrů přijatých ze zahraničí se týkají rozpočtové kapitoly OSFA, transferů z této kapitoly do jiných rozpočtových kapitol a některých dalších příjmových a výdajových operací probíhajících zejména na umořovacím účtu SFA. Od roku 2005 jsou součástí ostatních výdajových operací SFA i na umořovacím účtu realizované mimorozpočtové úhrady části ztrát České konsolidační agentury  kryté z emisí státních dluhopisů, což  bylo zavedeno na základě zákona č. 482/2004 Sb. (úpravou § 45, odst. 6 rozpočtových pravidel) a dluhopisového zákona č. 5/2005 Sb.</w:t>
      </w:r>
    </w:p>
    <w:p>
      <w:pPr>
        <w:pStyle w:val="Normal"/>
        <w:spacing w:lineRule="atLeast" w:line="360" w:before="120" w:after="0"/>
        <w:ind w:firstLine="567"/>
        <w:jc w:val="both"/>
        <w:rPr/>
      </w:pPr>
      <w:r>
        <w:rPr/>
        <w:t>Za 1. pololetí roku 2006 ve srovnání se schváleným rozpočtem a skutečností stejného období předchozího roku charakterizují tyto rozpočtové i mimorozpočtové operace následující údaje:</w:t>
      </w:r>
    </w:p>
    <w:p>
      <w:pPr>
        <w:pStyle w:val="Normal"/>
        <w:spacing w:lineRule="atLeast" w:line="360" w:before="120" w:after="0"/>
        <w:ind w:firstLine="567"/>
        <w:jc w:val="both"/>
        <w:rPr/>
      </w:pPr>
      <w:r>
        <w:rPr/>
      </w:r>
    </w:p>
    <w:p>
      <w:pPr>
        <w:pStyle w:val="Normal"/>
        <w:spacing w:lineRule="atLeast" w:line="360" w:before="120" w:after="0"/>
        <w:ind w:firstLine="567"/>
        <w:jc w:val="both"/>
        <w:rPr/>
      </w:pPr>
      <w: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288280" cy="2250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88280" cy="2250440"/>
                    </a:xfrm>
                    <a:prstGeom prst="rect">
                      <a:avLst/>
                    </a:prstGeom>
                  </pic:spPr>
                </pic:pic>
              </a:graphicData>
            </a:graphic>
          </wp:anchor>
        </w:drawing>
      </w:r>
    </w:p>
    <w:p>
      <w:pPr>
        <w:pStyle w:val="Normal"/>
        <w:spacing w:lineRule="atLeast" w:line="360" w:before="120" w:after="0"/>
        <w:ind w:firstLine="567"/>
        <w:jc w:val="both"/>
        <w:rPr/>
      </w:pPr>
      <w:r>
        <w:rPr/>
        <w:t xml:space="preserve">U operací za kapitolu OSFA vč. transferů došlo proti 1. pololetí 2005 k výraznému snížení schodkového salda o téměř 5 mld. Kč, což bylo ovlivněno jak vyššími příjmy (o 1 mld. Kč), tak především nižšími výdaji transferovanými do jiných rozpočtových kapitol (o 2,7 mld. Kč) i přímými výdaji této rozpočtové kapitoly (o 1,3 mld. Kč). Vyšší příjmy kapitoly OSFA  se týkaly hlavně příjmů z úroků a z inkasovaných dividend od a.s. ČEPS, E.ON AG a ČMZRB. Pokles přímých výdajů kapitoly OSFA je odrazem nižších výdajů na výplaty držitelům SDD z narostlých úroků proti schválenému rozpočtu 2006 (plnění na 27,4 %) a zejména výrazem skutečnosti, že úhrada rozpočtovaná ve výši 2 817 mil.Kč ve prospěch a.s. ČEZ za nákup akcií a.s. ČEPS byla v souladu se splátkovým kalendářem realizovaná až v červenci 2006. </w:t>
      </w:r>
    </w:p>
    <w:p>
      <w:pPr>
        <w:pStyle w:val="Normal"/>
        <w:spacing w:lineRule="atLeast" w:line="360" w:before="120" w:after="0"/>
        <w:ind w:firstLine="567"/>
        <w:jc w:val="both"/>
        <w:rPr/>
      </w:pPr>
      <w:r>
        <w:rPr/>
        <w:t>Pokud jde o transfery z kapitoly OSFA do jiných rozpočtových kapitol, byla ta část transferovaných výdajů, které jsou určeny na jiné účely než na infrastrukturální projekty financované z úvěrů od EIB, realizována ve výši 580,4 mil.Kč, což proti schválenému rozpočtu představuje plnění na 57%.  Výrazné přebytkové saldo příjmů a přímých výdajů kapitoly OSFA (ve výši téměř 2,4 mld. Kč), které fakticky znamenalo nárůst prostředků na depozitních účtech SFA z minulých let se promítlo ve financování celkového salda operací SFA. Rovněž financování transferovaných výdajů na infrastrukturální projekty z úvěrů od EIB je oproti pololetí roku 2005 výrazně nižší (index 41,7 %) a představuje pouze 24,9 % rozpočtu 2006.</w:t>
      </w:r>
    </w:p>
    <w:p>
      <w:pPr>
        <w:pStyle w:val="Normal"/>
        <w:spacing w:lineRule="atLeast" w:line="360" w:before="120" w:after="0"/>
        <w:ind w:firstLine="567"/>
        <w:jc w:val="both"/>
        <w:rPr/>
      </w:pPr>
      <w:r>
        <w:rPr/>
        <w:t>Pokud jde o ostatní příjmové a výdajové operace na depozitních účtech SFA, došlo v 1. pololetí 2006 u příjmových operací k  inkasu nerozpočtovaných úrokových prémií z emisí SDD, které byly realizovány ve výši 162,1 mil.Kč, což je hodnota cca 10 krát menší než v 1. pololetí 2005. Rozpočtový přínos se projevil v příjmech kapitoly VPS, kam jsou vyinkasované úrokové prémie převáděny z umořovacího účtu. Část ostatních výdajových operací realizovaných na umořovacím účtu ve výši 6 951,1 mil. Kč, která byla plně pokryta z rozpočtové kapitoly Státní dluh, se týká úhrad splátek diskontovaných úroků SPP a částí úroků SDD. Prostřednictvím umořovacího účtu byl rovněž proveden technický převod předčasně (v roce 2005) poukázané rozpočtové kompenzace EU za leden 2006, a to převodem částky 484,3 mil. Kč do příjmů kapitoly VPS.</w:t>
      </w:r>
    </w:p>
    <w:p>
      <w:pPr>
        <w:pStyle w:val="Normal"/>
        <w:spacing w:lineRule="atLeast" w:line="360" w:before="120" w:after="0"/>
        <w:ind w:firstLine="567"/>
        <w:jc w:val="both"/>
        <w:rPr/>
      </w:pPr>
      <w:r>
        <w:rPr/>
        <w:t>Mimorozpočtová úhrada ztráty ČKA, jejíž krytí je zákonně zajištěno z emisí státních dluhopisů, byla v 1. pololetí 2006 realizována na umořovacím účtu ve výši 10 mld. Kč, což představuje 50% rozpočtované částky. Zavedení systému mimorozpočtových úhrad ztrát ČKA znamená, že od roku 2005 se o částky těchto úhrad celkové schodkové saldo příjmů a výdajů operací SFA liší (je vyšší) oproti schodku za kapitolu OSFA vč. transferů.</w:t>
      </w:r>
    </w:p>
    <w:p>
      <w:pPr>
        <w:pStyle w:val="Normal"/>
        <w:spacing w:lineRule="atLeast" w:line="360" w:before="120" w:after="0"/>
        <w:ind w:firstLine="567"/>
        <w:jc w:val="both"/>
        <w:rPr/>
      </w:pPr>
      <w:r>
        <w:rPr/>
        <w:t xml:space="preserve">Přehled o </w:t>
      </w:r>
      <w:r>
        <w:rPr>
          <w:b/>
          <w:bCs/>
        </w:rPr>
        <w:t>financujících operacích</w:t>
      </w:r>
      <w:r>
        <w:rPr/>
        <w:t>, které byly za 1. pololetí 2006 realizovány na korunových depozitních účtech SFA, zejména na účtu umořovacím, podává v porovnání se schváleným rozpočtem a skutečností za stejné období roku 2005 následující tabulka:</w:t>
      </w:r>
    </w:p>
    <w:p>
      <w:pPr>
        <w:pStyle w:val="Normal"/>
        <w:spacing w:lineRule="atLeast" w:line="360"/>
        <w:ind w:firstLine="567"/>
        <w:jc w:val="both"/>
        <w:rPr/>
      </w:pPr>
      <w:r>
        <w:rPr/>
        <w:drawing>
          <wp:anchor behindDoc="0" distT="0" distB="0" distL="114935" distR="114935" simplePos="0" locked="0" layoutInCell="0" allowOverlap="1" relativeHeight="14">
            <wp:simplePos x="0" y="0"/>
            <wp:positionH relativeFrom="column">
              <wp:align>center</wp:align>
            </wp:positionH>
            <wp:positionV relativeFrom="paragraph">
              <wp:posOffset>304800</wp:posOffset>
            </wp:positionV>
            <wp:extent cx="5288280" cy="1835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88280" cy="1835785"/>
                    </a:xfrm>
                    <a:prstGeom prst="rect">
                      <a:avLst/>
                    </a:prstGeom>
                  </pic:spPr>
                </pic:pic>
              </a:graphicData>
            </a:graphic>
          </wp:anchor>
        </w:drawing>
      </w:r>
    </w:p>
    <w:p>
      <w:pPr>
        <w:pStyle w:val="TextBodyIndent"/>
        <w:spacing w:lineRule="atLeast" w:line="360" w:before="240" w:after="0"/>
        <w:ind w:firstLine="567"/>
        <w:jc w:val="both"/>
        <w:rPr>
          <w:rFonts w:ascii="Times New Roman" w:hAnsi="Times New Roman" w:cs="Times New Roman"/>
        </w:rPr>
      </w:pPr>
      <w:r>
        <w:rPr>
          <w:rFonts w:cs="Times New Roman" w:ascii="Times New Roman" w:hAnsi="Times New Roman"/>
        </w:rPr>
        <w:t>Výše uvedené údaje potvrzují převažující podíl výnosů z emisí státních dluhopisů na umořovacím účtu k zajištění předstihového krytí očekávané vyšší schodkovosti státního rozpočtu ve druhé polovině roku 2006. To je zřejmé zejména z vazby mezi výnosy z emisí SDD včetně dlouhodobých státních dluhopisů vydaných v zahraničí a změnou stavu krátkodobých depozit SFA. Přitom v důsledku realizace záměru zvyšujícího se užití výnosů z emisí SDD ke splátkám dluhu z emisí SPP je saldo čerpání a splátek SPP již stabilně v záporných hodnotách. Rovněž výnosy z čerpání přímých dlouhodobých úvěrů ze zahraničí, t.j. konkrétně z úvěrových tranší čerpaných od EIB, nepokryly v 1. pololetí 2006 v plné výši  příslušné infrastrukturální rozpočtové výdaje (transferované z OSFA), část z nich ve výši 669,2 mil.Kč byla proto pokryta z prostředků převedených na příslušné depozitní účty SFA z úvěrových tranší roku 2005.</w:t>
      </w:r>
    </w:p>
    <w:p>
      <w:pPr>
        <w:pStyle w:val="TextBodyIndent"/>
        <w:spacing w:lineRule="atLeast" w:line="360" w:before="120" w:after="0"/>
        <w:ind w:firstLine="567"/>
        <w:jc w:val="both"/>
        <w:rPr/>
      </w:pPr>
      <w:r>
        <w:rPr>
          <w:rFonts w:cs="Times New Roman" w:ascii="Times New Roman" w:hAnsi="Times New Roman"/>
        </w:rPr>
        <w:t xml:space="preserve">Jak již bylo uvedeno výše, volné krátkodobé peněžní prostředky nad úroveň krytí rozpočtového schodku umožnily v rámci řízení likvidity souhrnného účtu státní pokladny provádět rozsáhlé </w:t>
      </w:r>
      <w:r>
        <w:rPr>
          <w:rFonts w:cs="Times New Roman" w:ascii="Times New Roman" w:hAnsi="Times New Roman"/>
          <w:b/>
          <w:bCs/>
        </w:rPr>
        <w:t>finanční investování</w:t>
      </w:r>
      <w:r>
        <w:rPr>
          <w:rFonts w:cs="Times New Roman" w:ascii="Times New Roman" w:hAnsi="Times New Roman"/>
        </w:rPr>
        <w:t xml:space="preserve"> na účtu OFT operacemi nákupu a zpětného prodeje pokladničních poukázek ČNB. Za 1. pololetí 2006 byly provedeny tyto finanční investice v rozsahu 1 511,7 mld. Kč při zpětném prodeji ve výši 1 403,5 mld. Kč. Výnos z tohoto krátkodobého finančního investování dosáhl částky 683,2 mil.Kč.</w:t>
      </w:r>
    </w:p>
    <w:p>
      <w:pPr>
        <w:pStyle w:val="Normal"/>
        <w:spacing w:lineRule="atLeast" w:line="360" w:before="120" w:after="0"/>
        <w:ind w:firstLine="567"/>
        <w:jc w:val="both"/>
        <w:rPr/>
      </w:pPr>
      <w:r>
        <w:rPr/>
        <w:t>Na jaderném účtu SFA byly v 1. pololetí 2006 proinvestovány prostředky v objemu 11 696,4 mil.Kč a to 5 359,8 mil.Kč do pokladničních poukázek ČNB v nominální hodnotě 5 396 mil.Kč, dále 3 514,3 mil.Kč do státních pokladničních poukázek (SPP) v nominální hodnotě 3 551 mil.Kč a 2 822,2 mil.Kč též do státních dlouhodobých a střednědobých dluhopisů (SDD) v nominální hodnotě 2 850 mil.Kč. Hrubý výnos z tohoto finančního investování včetně narostlého úroku dosažený v uvedeném období pro jaderný účet činil cca 104,5 mil.Kč.</w:t>
      </w:r>
    </w:p>
    <w:p>
      <w:pPr>
        <w:pStyle w:val="Normal"/>
        <w:spacing w:lineRule="atLeast" w:line="360" w:before="120" w:after="0"/>
        <w:ind w:firstLine="567"/>
        <w:jc w:val="both"/>
        <w:rPr/>
      </w:pPr>
      <w:r>
        <w:rPr/>
      </w:r>
    </w:p>
    <w:p>
      <w:pPr>
        <w:pStyle w:val="Heading1"/>
        <w:spacing w:lineRule="atLeast" w:line="360" w:before="120" w:after="0"/>
        <w:ind w:firstLine="567"/>
        <w:jc w:val="both"/>
        <w:rPr>
          <w:u w:val="single"/>
        </w:rPr>
      </w:pPr>
      <w:r>
        <w:rPr>
          <w:u w:val="single"/>
        </w:rPr>
        <w:t>Státní zahraniční pohledávky</w:t>
      </w:r>
    </w:p>
    <w:p>
      <w:pPr>
        <w:pStyle w:val="Normal"/>
        <w:spacing w:lineRule="atLeast" w:line="360" w:before="120" w:after="0"/>
        <w:ind w:firstLine="567"/>
        <w:jc w:val="both"/>
        <w:rPr>
          <w:u w:val="single"/>
        </w:rPr>
      </w:pPr>
      <w:r>
        <w:rPr>
          <w:u w:val="single"/>
        </w:rPr>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Stav pohledávek státu vůči zahraničí se snížil za 1. pololetí o 7,4 mld. Kč, přičemž u vládních úvěrů se jednalo o snížení 6 mld. Kč a u převzatých pohledávek o 1,4 mld. Kč. </w:t>
      </w:r>
    </w:p>
    <w:p>
      <w:pPr>
        <w:pStyle w:val="TextBody"/>
        <w:spacing w:lineRule="atLeast" w:line="360" w:before="120" w:after="0"/>
        <w:ind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 mil. Kč </w:t>
      </w:r>
    </w:p>
    <w:p>
      <w:pPr>
        <w:pStyle w:val="TextBody"/>
        <w:spacing w:lineRule="atLeast" w:line="360" w:before="120" w:after="0"/>
        <w:ind w:firstLine="567"/>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248910" cy="1447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48910" cy="1447165"/>
                    </a:xfrm>
                    <a:prstGeom prst="rect">
                      <a:avLst/>
                    </a:prstGeom>
                  </pic:spPr>
                </pic:pic>
              </a:graphicData>
            </a:graphic>
          </wp:anchor>
        </w:drawing>
      </w:r>
    </w:p>
    <w:p>
      <w:pPr>
        <w:pStyle w:val="TextBody"/>
        <w:spacing w:lineRule="atLeast" w:line="360" w:before="120" w:after="0"/>
        <w:ind w:firstLine="567"/>
        <w:rPr/>
      </w:pPr>
      <w:r>
        <w:rPr>
          <w:rFonts w:cs="Times New Roman" w:ascii="Times New Roman" w:hAnsi="Times New Roman"/>
        </w:rPr>
        <w:t xml:space="preserve">U </w:t>
      </w:r>
      <w:r>
        <w:rPr>
          <w:rFonts w:cs="Times New Roman" w:ascii="Times New Roman" w:hAnsi="Times New Roman"/>
          <w:b/>
          <w:bCs/>
        </w:rPr>
        <w:t>vládních pohledávek vůči zahraničí</w:t>
      </w:r>
      <w:r>
        <w:rPr>
          <w:rFonts w:cs="Times New Roman" w:ascii="Times New Roman" w:hAnsi="Times New Roman"/>
        </w:rPr>
        <w:t xml:space="preserve"> bylo snížení ovlivněno především v objemu 3,9 mld. Kč odpisem pohledávky vůči Iráku, což bylo v souladu s příslušnou mezivládní dohodou. Dalším vlivem pak byly ve výši 1,8 mld. Kč vyúčtované debetní kursové rozdíly. Splátky do příjmů státního rozpočtu byly realizovány v rozsahu 160,9 mil. Kč a jednalo se o splátky jistiny a úroků z Alžírska a o čisté inkaso z deblokace vůči Barmě.</w:t>
      </w:r>
    </w:p>
    <w:p>
      <w:pPr>
        <w:pStyle w:val="TextBody"/>
        <w:tabs>
          <w:tab w:val="clear" w:pos="708"/>
          <w:tab w:val="left" w:pos="4088" w:leader="none"/>
        </w:tabs>
        <w:spacing w:lineRule="atLeast" w:line="360" w:before="120" w:after="0"/>
        <w:ind w:firstLine="567"/>
        <w:rPr/>
      </w:pPr>
      <w:r>
        <w:rPr>
          <w:rFonts w:cs="Times New Roman" w:ascii="Times New Roman" w:hAnsi="Times New Roman"/>
        </w:rPr>
        <w:t xml:space="preserve">U </w:t>
      </w:r>
      <w:r>
        <w:rPr>
          <w:rFonts w:cs="Times New Roman" w:ascii="Times New Roman" w:hAnsi="Times New Roman"/>
          <w:b/>
          <w:bCs/>
        </w:rPr>
        <w:t>převzatých  zahraničních  pohledávek od ČSOB</w:t>
      </w:r>
      <w:r>
        <w:rPr>
          <w:rFonts w:cs="Times New Roman" w:ascii="Times New Roman" w:hAnsi="Times New Roman"/>
        </w:rPr>
        <w:t xml:space="preserve"> se jednalo především o snížení z  titulu postoupení pohledávek vůči Ruské federaci (dále jen RF) na tuzemské deblokující společnosti ve výši 1,3 mld. Kč. V rozsahu cca 0,5 mld. Kč pak šlo o vyúčtované debetní kursové rozdíly a ve výši 102 mil. Kč o odpis pohledávky vůči Iráku a Albánii. Splátky ve prospěch příjmů státního rozpočtu, inkasované ve výši 57,7 mil. Kč, se týkaly deblokace pohledávek vůči Alžírsku a splátek z Albánie. Snížení stavu těchto pohledávek bylo částečně kompenzováno jejich navýšením v objemu 514,7 mil. Kč, přičemž v částce 456,1 mil. Kč se navýšila pohledávka vůči Indii, a to z titulu realizace úhrady devalvačních rozdílů z Indie ve prospěch clearingového účtu ČSOB, který bude následně likvidován deblokací. Ve výši 58,6 mil. Kč se pak jednalo o převod části vládních pohledávek , týkajících se zejména Alžírska , za účelem jejich následné deblokace.</w:t>
      </w:r>
    </w:p>
    <w:p>
      <w:pPr>
        <w:pStyle w:val="TextBody"/>
        <w:tabs>
          <w:tab w:val="clear" w:pos="708"/>
          <w:tab w:val="left" w:pos="4088" w:leader="none"/>
        </w:tabs>
        <w:spacing w:lineRule="atLeast" w:line="360" w:before="120" w:after="0"/>
        <w:ind w:firstLine="567"/>
        <w:rPr/>
      </w:pPr>
      <w:r>
        <w:rPr>
          <w:rFonts w:cs="Times New Roman" w:ascii="Times New Roman" w:hAnsi="Times New Roman"/>
        </w:rPr>
        <w:t xml:space="preserve">Stav </w:t>
      </w:r>
      <w:r>
        <w:rPr>
          <w:rFonts w:cs="Times New Roman" w:ascii="Times New Roman" w:hAnsi="Times New Roman"/>
          <w:b/>
          <w:bCs/>
        </w:rPr>
        <w:t>pohledávek vůči deblokátorům  zahraničních pohledávek státu</w:t>
      </w:r>
      <w:r>
        <w:rPr>
          <w:rFonts w:cs="Times New Roman" w:ascii="Times New Roman" w:hAnsi="Times New Roman"/>
        </w:rPr>
        <w:t xml:space="preserve"> poklesl za 1. pololetí o cca 1,6 mld. Kč ( debetní kurzové rozdíly představovaly cca 190 mil. Kč), což bylo ovlivněno hlavně postoupenými pohledávkami vůči RF ve výši 1,5 mld. Kč. Přímé úhrady do státního rozpočtu ve výši 414, 1 mil. Kč byly inkasovány od společností  Falkon Capital a Uniprogram, přičemž v částce 247,5 mil. Kč se jednalo o přeúčtování kauce složené na depozitním účtu SFA. Zbožová dodávka v objemu 635,9 mil. Kč byla realizovaná společností LOM. Odpis příslušných pohledávek byl proveden v rozsahu 1,7 mld. Kč. </w:t>
      </w:r>
    </w:p>
    <w:p>
      <w:pPr>
        <w:pStyle w:val="TextBody"/>
        <w:tabs>
          <w:tab w:val="clear" w:pos="708"/>
          <w:tab w:val="left" w:pos="4088" w:leader="none"/>
        </w:tabs>
        <w:spacing w:lineRule="atLeast" w:line="360" w:before="120" w:after="0"/>
        <w:ind w:firstLine="567"/>
        <w:rPr>
          <w:rFonts w:ascii="Times New Roman" w:hAnsi="Times New Roman" w:cs="Times New Roman"/>
        </w:rPr>
      </w:pPr>
      <w:r>
        <w:rPr>
          <w:rFonts w:cs="Times New Roman" w:ascii="Times New Roman" w:hAnsi="Times New Roman"/>
        </w:rPr>
        <w:t>U deblokátorů jiných zahraničních pohledávek se jednalo o snížení stavu ve výši 43,9 mil. Kč, neboť v částce 177,4 mil. Kč  byl proveden převod z bloku pohledávek vůči zahraničí. Ve výši 80 mil. Kč se jednalo o příjem do státního rozpočtu (od společností FID,Transakta a Lanatex). Odpis příslušných pohledávek činil 115,2 mil. Kč.</w:t>
      </w:r>
    </w:p>
    <w:p>
      <w:pPr>
        <w:pStyle w:val="Normal"/>
        <w:spacing w:lineRule="atLeast" w:line="360" w:before="120" w:after="0"/>
        <w:ind w:firstLine="567"/>
        <w:jc w:val="both"/>
        <w:rPr>
          <w:rFonts w:ascii="Times New Roman" w:hAnsi="Times New Roman" w:cs="Times New Roman"/>
        </w:rPr>
      </w:pPr>
      <w:r>
        <w:rPr>
          <w:rFonts w:cs="Times New Roman"/>
        </w:rPr>
      </w:r>
    </w:p>
    <w:p>
      <w:pPr>
        <w:pStyle w:val="Heading1"/>
        <w:spacing w:lineRule="atLeast" w:line="360" w:before="120" w:after="0"/>
        <w:ind w:firstLine="567"/>
        <w:jc w:val="both"/>
        <w:rPr>
          <w:u w:val="single"/>
        </w:rPr>
      </w:pPr>
      <w:r>
        <w:rPr>
          <w:u w:val="single"/>
        </w:rPr>
        <w:t>Změny v majetkových účastech státu u mezinárodních a tuzemských společností</w:t>
      </w:r>
    </w:p>
    <w:p>
      <w:pPr>
        <w:pStyle w:val="TextBodyIndent"/>
        <w:spacing w:lineRule="atLeast" w:line="360" w:before="120" w:after="0"/>
        <w:ind w:firstLine="567"/>
        <w:jc w:val="both"/>
        <w:rPr/>
      </w:pPr>
      <w:r>
        <w:rPr>
          <w:rFonts w:cs="Times New Roman" w:ascii="Times New Roman" w:hAnsi="Times New Roman"/>
        </w:rPr>
        <w:t xml:space="preserve">Stav </w:t>
      </w:r>
      <w:r>
        <w:rPr>
          <w:rFonts w:cs="Times New Roman" w:ascii="Times New Roman" w:hAnsi="Times New Roman"/>
          <w:b/>
          <w:bCs/>
        </w:rPr>
        <w:t>majetkových účastí u mezinárodních bank</w:t>
      </w:r>
      <w:r>
        <w:rPr>
          <w:rFonts w:cs="Times New Roman" w:ascii="Times New Roman" w:hAnsi="Times New Roman"/>
        </w:rPr>
        <w:t xml:space="preserve"> se v nominálním korunovém vyjádření snížil v 1. pololetí 2006 z  5 330,8 mil. Kč na 5 246,9 mil. Kč. Snížení tohoto stavu o 83,9 mil. Kč bylo způsobeno vyúčtováním kursových rozdílů ve výsledném debetním saldu v rozsahu 166,7 mil. Kč. K navýšení majetkové účasti došlo pouze u korunové části instituce Světové banky IDA (mezinárodní asociace pro rozvoj ) ve výši  82,8 mil. Kč a jednalo se o první splátku v rámci 14. doplnění zdrojů. Ve smyslu usnesení vlády č. 880/2006 bylo dne 8.2.2006 provedeno navýšení ze státního rozpočtu v rámci výdajů kapitoly VPS.</w:t>
      </w:r>
    </w:p>
    <w:p>
      <w:pPr>
        <w:pStyle w:val="Normal"/>
        <w:spacing w:lineRule="atLeast" w:line="360" w:before="120" w:after="0"/>
        <w:ind w:firstLine="567"/>
        <w:jc w:val="both"/>
        <w:rPr/>
      </w:pPr>
      <w:r>
        <w:rPr/>
        <w:t xml:space="preserve">Stav </w:t>
      </w:r>
      <w:r>
        <w:rPr>
          <w:b/>
          <w:bCs/>
        </w:rPr>
        <w:t>majetkových účastí státu u tuzemských společností</w:t>
      </w:r>
      <w:r>
        <w:rPr/>
        <w:t xml:space="preserve"> ve správě ministerstva financí se v  průběhu 1. pololetí nezměnil. Celková výše těchto státních finančních aktiv je 6 696, 3 mil. Kč. </w:t>
      </w:r>
    </w:p>
    <w:p>
      <w:pPr>
        <w:pStyle w:val="Heading3"/>
        <w:spacing w:lineRule="atLeast" w:line="360" w:before="120" w:after="0"/>
        <w:ind w:firstLine="567"/>
        <w:jc w:val="both"/>
        <w:rPr/>
      </w:pPr>
      <w:r>
        <w:rPr/>
      </w:r>
    </w:p>
    <w:p>
      <w:pPr>
        <w:pStyle w:val="Heading3"/>
        <w:spacing w:lineRule="atLeast" w:line="360" w:before="120" w:after="0"/>
        <w:ind w:firstLine="567"/>
        <w:jc w:val="both"/>
        <w:rPr/>
      </w:pPr>
      <w:r>
        <w:rPr/>
        <w:t>Státní půjčky, návratné finanční výpomoci a jiné tuzemské pohledávky státu</w:t>
      </w:r>
    </w:p>
    <w:p>
      <w:pPr>
        <w:pStyle w:val="Normal"/>
        <w:spacing w:lineRule="atLeast" w:line="360" w:before="120" w:after="0"/>
        <w:ind w:firstLine="567"/>
        <w:jc w:val="both"/>
        <w:rPr/>
      </w:pPr>
      <w:r>
        <w:rPr/>
      </w:r>
    </w:p>
    <w:p>
      <w:pPr>
        <w:pStyle w:val="TextBodyIndent"/>
        <w:spacing w:lineRule="atLeast" w:line="360" w:before="120" w:after="0"/>
        <w:ind w:firstLine="567"/>
        <w:jc w:val="both"/>
        <w:rPr>
          <w:rFonts w:ascii="Times New Roman" w:hAnsi="Times New Roman" w:cs="Times New Roman"/>
        </w:rPr>
      </w:pPr>
      <w:r>
        <w:rPr>
          <w:rFonts w:cs="Times New Roman" w:ascii="Times New Roman" w:hAnsi="Times New Roman"/>
        </w:rPr>
        <w:t>Stav pohledávek státu z poskytnutých státních půjček a návratných finančních výpomocí vedených ve státních finančních aktivech zůstal v 1. pololetí 2006 téměř nezměněn na úrovni cca 14,5 mld. Kč. Tyto pohledávky se týkají státních půjček a návratných finančních výpomocí poskytnutých z rozpočtových kapitol VPS (včetně postoupených pohledávek za Polskem) a OSFA, t.j. krytých z prostředků státních finančních aktiv. Po zahrnutí dalších pohledávek ze státních půjček a návratných finančních výpomocí poskytnutých z ostatních kapitol státního rozpočtu a evidovaných mimo bilanci státních finančních aktiv a pasiv se celkový stav všech pohledávek státu z tohoto titulu snížil o pouhých 5 mil. Kč při stavu dosahujícím hodnotu téměř 22,6 mld. Kč.</w:t>
      </w:r>
    </w:p>
    <w:p>
      <w:pPr>
        <w:pStyle w:val="TextBodyIndent"/>
        <w:spacing w:lineRule="atLeast" w:line="360" w:before="120" w:after="0"/>
        <w:ind w:firstLine="567"/>
        <w:jc w:val="both"/>
        <w:rPr>
          <w:rFonts w:ascii="Times New Roman" w:hAnsi="Times New Roman" w:cs="Times New Roman"/>
        </w:rPr>
      </w:pPr>
      <w:r>
        <w:rPr>
          <w:rFonts w:cs="Times New Roman" w:ascii="Times New Roman" w:hAnsi="Times New Roman"/>
        </w:rPr>
        <w:t>Nově byly v 1. pololetí 2006 poskytnuty z rozpočtové kapitoly VPS návratné finanční výpomoci Svazku obcí Blata (ve výši 2,4 mil. Kč) a Obci Hora sv. Kateřiny (ve výši 0,6 mil. Kč). Zvýšení nesplaceného zůstatku návratné finanční výpomoci a tím i pohledávky státu o 91,3 mil. Kč představuje zahrnutí částky dodatečně vrácené Finančním úřadem pro Prahu 10, která byla původně odvedena Zdravotní pojišťovnou Ministerstva vnitra jako mimořádná splátka.</w:t>
      </w:r>
    </w:p>
    <w:p>
      <w:pPr>
        <w:pStyle w:val="TextBodyIndent"/>
        <w:spacing w:lineRule="atLeast" w:line="360" w:before="120" w:after="0"/>
        <w:ind w:firstLine="567"/>
        <w:jc w:val="both"/>
        <w:rPr>
          <w:rFonts w:ascii="Times New Roman" w:hAnsi="Times New Roman" w:cs="Times New Roman"/>
        </w:rPr>
      </w:pPr>
      <w:r>
        <w:rPr>
          <w:rFonts w:cs="Times New Roman" w:ascii="Times New Roman" w:hAnsi="Times New Roman"/>
        </w:rPr>
        <w:t>Splácení návratných finančních výpomocí jednotlivými dlužníky bylo realizováno na příjmové účty rozpočtové kapitoly VPS v rozsahu 37,2 mil. Kč a týkalo se především půjček poskytnutých na obnovu a modernizaci bytového fondu (8,5 mil. Kč) a na podporu ekologických opatření (27,1 mil. Kč). Zbývající částka 1,6 mil. Kč připadá na splátky poukázané v 1. pololetí 2006 Fakultní nemocnicí TGM v Brně a VDI Gutes Hodonín. Vedle toho byly prostřednictvím příslušných finančních úřadů realizovány splátky v úhrnné výši přesahující 38 mil. Kč od jednotlivých subjektů agropotravinářského komplexu, kterým byly návratné finanční výpomoci poskytovány na vybrané dotační tituly v letech 1991 až 1995.</w:t>
      </w:r>
    </w:p>
    <w:p>
      <w:pPr>
        <w:pStyle w:val="TextBodyIndent"/>
        <w:spacing w:lineRule="atLeast" w:line="360" w:before="120" w:after="0"/>
        <w:ind w:firstLine="567"/>
        <w:jc w:val="both"/>
        <w:rPr>
          <w:rFonts w:ascii="Times New Roman" w:hAnsi="Times New Roman" w:cs="Times New Roman"/>
        </w:rPr>
      </w:pPr>
      <w:r>
        <w:rPr>
          <w:rFonts w:cs="Times New Roman" w:ascii="Times New Roman" w:hAnsi="Times New Roman"/>
        </w:rPr>
        <w:t xml:space="preserve">Obce a města, na něž byla v souladu s Protokolem mezi MF ČR a MF Polské republiky o úhradě pasivního clearingového salda polské strany za dohodnutou úplatu postoupena příslušná část pohledávek ČR vůči Polsku, uhradila své smluvní závazky do konce roku 2005. Snížení pohledávky státu z tohoto titulu o zbývajících 7,6 mil. Kč bylo realizováno využitím možnosti dané usnesením vlády č.963/2004 ke snížení závazku obce Mikulovice (4,5 mil. Kč) a zahrnutím dodatečně identifikované splátky společnosti VaK Jesenicka (3,1 mil. Kč). </w:t>
      </w:r>
    </w:p>
    <w:p>
      <w:pPr>
        <w:pStyle w:val="Normal"/>
        <w:spacing w:lineRule="atLeast" w:line="360" w:before="120" w:after="0"/>
        <w:ind w:firstLine="567"/>
        <w:jc w:val="both"/>
        <w:rPr>
          <w:rFonts w:ascii="Times New Roman" w:hAnsi="Times New Roman" w:cs="Times New Roman"/>
        </w:rPr>
      </w:pPr>
      <w:r>
        <w:rPr>
          <w:rFonts w:cs="Times New Roman"/>
        </w:rPr>
      </w:r>
    </w:p>
    <w:p>
      <w:pPr>
        <w:pStyle w:val="Heading1"/>
        <w:spacing w:lineRule="atLeast" w:line="360" w:before="120" w:after="0"/>
        <w:ind w:firstLine="567"/>
        <w:jc w:val="both"/>
        <w:rPr>
          <w:u w:val="single"/>
        </w:rPr>
      </w:pPr>
      <w:r>
        <w:rPr>
          <w:u w:val="single"/>
        </w:rPr>
        <w:t xml:space="preserve">Stav a vývoj státních záruk </w:t>
      </w:r>
    </w:p>
    <w:p>
      <w:pPr>
        <w:pStyle w:val="Normal"/>
        <w:spacing w:lineRule="atLeast" w:line="360" w:before="120" w:after="0"/>
        <w:ind w:firstLine="567"/>
        <w:jc w:val="both"/>
        <w:rPr>
          <w:rFonts w:ascii="Arial" w:hAnsi="Arial" w:cs="Arial"/>
          <w:u w:val="single"/>
        </w:rPr>
      </w:pPr>
      <w:r>
        <w:rPr>
          <w:rFonts w:cs="Arial" w:ascii="Arial" w:hAnsi="Arial"/>
          <w:u w:val="single"/>
        </w:rPr>
      </w:r>
    </w:p>
    <w:p>
      <w:pPr>
        <w:pStyle w:val="Normal"/>
        <w:spacing w:lineRule="atLeast" w:line="360" w:before="120" w:after="0"/>
        <w:ind w:firstLine="567"/>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028700</wp:posOffset>
            </wp:positionV>
            <wp:extent cx="5274310" cy="2555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274310" cy="2555875"/>
                    </a:xfrm>
                    <a:prstGeom prst="rect">
                      <a:avLst/>
                    </a:prstGeom>
                  </pic:spPr>
                </pic:pic>
              </a:graphicData>
            </a:graphic>
          </wp:anchor>
        </w:drawing>
      </w:r>
      <w:r>
        <w:rPr/>
        <w:t>Během prvního pololetí roku 2006 došlo k mírnému poklesu vykazovaného stavu potenciálních závazků státu z poskytnutých záruk (včetně závazků vyplývajících ze zákona č.77/2002 Sb. týkajícího se transformace s.o. České dráhy ), a to z celkové hodnoty 248,4 mld. Kč na hodnotu 244,2 mld. Kč.</w:t>
      </w:r>
    </w:p>
    <w:p>
      <w:pPr>
        <w:pStyle w:val="Normal"/>
        <w:spacing w:lineRule="atLeast" w:line="360" w:before="120" w:after="0"/>
        <w:ind w:firstLine="567"/>
        <w:jc w:val="both"/>
        <w:rPr/>
      </w:pPr>
      <w:r>
        <w:rPr/>
        <w:t xml:space="preserve">Úhrn tzv. standardních státních záruk, t.j. celkový rozsah potenciálních závazků státu z poskytnutých bankovních úvěrů krytých standardními státními zárukami ČR (včetně solidárních záruk za závazky Slovenska), se za první pololetí roku 2006 snížil ze 64,5 mld. Kč na 61,3 mld. Kč, tedy o 3,2 mld. Kč. Příčinou poklesu byly zejména uskutečněné splátky úvěrů, včetně splácení v rámci realizace státních záruk, a to při nulovém čerpání nových úvěrů, resp. dalších tranší garantovaných úvěrů. </w:t>
      </w:r>
    </w:p>
    <w:p>
      <w:pPr>
        <w:pStyle w:val="Zkladntextodsazen2"/>
        <w:spacing w:lineRule="atLeast" w:line="360" w:before="120" w:after="0"/>
        <w:ind w:firstLine="567"/>
        <w:rPr>
          <w:rFonts w:ascii="Times New Roman" w:hAnsi="Times New Roman" w:cs="Times New Roman"/>
        </w:rPr>
      </w:pPr>
      <w:r>
        <w:rPr>
          <w:rFonts w:cs="Times New Roman" w:ascii="Times New Roman" w:hAnsi="Times New Roman"/>
        </w:rPr>
        <w:t>V roce 2006 dále pokračoval vliv zákonného omezení nově poskytovaných státních záruk, nebyla proto poskytnuta žádná nová státní záruka. Vyúčtování splatných úroků a poplatků bylo provedeno v úhrnné výši 1 139,6 mil. Kč.</w:t>
      </w:r>
    </w:p>
    <w:p>
      <w:pPr>
        <w:pStyle w:val="TextBodyIndent"/>
        <w:spacing w:lineRule="atLeast" w:line="360" w:before="120" w:after="0"/>
        <w:ind w:firstLine="567"/>
        <w:jc w:val="both"/>
        <w:rPr>
          <w:rFonts w:ascii="Times New Roman" w:hAnsi="Times New Roman" w:cs="Times New Roman"/>
        </w:rPr>
      </w:pPr>
      <w:r>
        <w:rPr>
          <w:rFonts w:cs="Times New Roman" w:ascii="Times New Roman" w:hAnsi="Times New Roman"/>
        </w:rPr>
        <w:t>Na změně stavu úvěrů krytých standardními státními zárukami se poměrně výrazně projevilo rovněž vyúčtování kreditních kursových rozdílů v rozsahu 0,8 mld. Kč, které bylo odrazem především růstu směnného kurzu české koruny vůči EUR a USD, v nichž je vedena část garantovaných úvěrů, poskytnutých zahraničními bankami.</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Celkový rozsah splátek státem zaručených úvěrů z vlastních zdrojů dlužníků představoval za 1. pololetí 2006 částku cca 618,8 mil. Kč. Splatné části jistiny a úroků uhradily společnosti ČEZ, a.s. ve výši 584,8 mil. Kč (jaderná elektrárna Temelín a projekt Energy I) a Mufis, a.s. ve výši 34 mil. Kč (projekt rozvoje obcí ČR). V rámci tzv. solidárních záruk za závazky Slovenska uhradila slovenská strana splatnou část jistiny a úroků ve výši 67 mil. Kč (za úvěr poskytnutý a.s. Chemicelulóza Žilina).</w:t>
      </w:r>
    </w:p>
    <w:p>
      <w:pPr>
        <w:pStyle w:val="Normal"/>
        <w:spacing w:lineRule="atLeast" w:line="360" w:before="120" w:after="0"/>
        <w:ind w:firstLine="567"/>
        <w:jc w:val="both"/>
        <w:rPr/>
      </w:pPr>
      <w:r>
        <w:rPr/>
        <w:t>Část splátek jistiny a úroků z úvěrů, za něž stát převzal záruku, byla v 1. pololetí 2006 provedena přímo ze státního rozpočtu, aniž by se fakticky jednalo o realizaci státních záruk, neboť příslušní dlužníci nebyli z tohoto titulu zavázáni státu. Tyto úhrady v celkové výši 1 527,4 mil. Kč se týkaly jmenovitě splácení jistin a příslušenství úvěrů poskytnutých na rozvojové projekty v minulých letech Evropskou investiční bankou, kde jako finanční manažer a současně jako formální dlužník vystupuje ČMZRB. Ze státního rozpočtu tak byly uhrazeny splátky úvěrů na výstavbu dálnic (713,5 mil. Kč), zlepšení stavu mezinárodních silnic (135,5 mil. Kč), program E- roads II (135,5 mil. Kč), opravy silnic (157,1 mil. Kč), odstranění povodňových škod (354,7 mil. Kč) a podporu vodohospodářských investic (31,1 mil. Kč).</w:t>
      </w:r>
    </w:p>
    <w:p>
      <w:pPr>
        <w:pStyle w:val="TextBodyIndent"/>
        <w:spacing w:lineRule="atLeast" w:line="360" w:before="120" w:after="0"/>
        <w:ind w:firstLine="567"/>
        <w:jc w:val="both"/>
        <w:rPr>
          <w:rFonts w:ascii="Times New Roman" w:hAnsi="Times New Roman" w:cs="Times New Roman"/>
        </w:rPr>
      </w:pPr>
      <w:r>
        <w:rPr>
          <w:rFonts w:cs="Times New Roman" w:ascii="Times New Roman" w:hAnsi="Times New Roman"/>
        </w:rPr>
        <w:t>Obdobným způsobem byla v rámci nestandardních záruk provedena rozpočtová úhrada splátek jistiny a příslušenství v  úhrnné výši 413,3 mil. Kč z úvěru přijatého Konsolidační bankou (jejímž nástupcem je Česká konsolidační agentura) na financování integrovaného záchranného systému MATRA.</w:t>
      </w:r>
    </w:p>
    <w:p>
      <w:pPr>
        <w:pStyle w:val="TextBodyIndent"/>
        <w:spacing w:lineRule="atLeast" w:line="360" w:before="120" w:after="0"/>
        <w:ind w:firstLine="567"/>
        <w:jc w:val="both"/>
        <w:rPr>
          <w:rFonts w:ascii="Times New Roman" w:hAnsi="Times New Roman" w:cs="Times New Roman"/>
        </w:rPr>
      </w:pPr>
      <w:r>
        <w:rPr>
          <w:rFonts w:cs="Times New Roman" w:ascii="Times New Roman" w:hAnsi="Times New Roman"/>
        </w:rPr>
        <w:t xml:space="preserve">Vlastní realizace státních záruk se uskutečnila v celkové výši 1 373,7 mil. Kč prostřednictvím Fondu státních záruk, přičemž výhradní podíl představovaly splatné částky státem garantovaných úvěrů poskytnutých v minulosti s.o. České dráhy a na základě zákona č.77/2002 Sb. převedených na Správu železniční dopravní cesty, s.o. Jednalo se fakticky o rozpočtové zajištění splátek všech účelových položek úvěrů, poskytnutých na I. a II. železniční tranzitní koridor, revitalizaci vozů a obnovu vozového parku. Vedle výše uvedených úvěrů byly formou realizace státní záruky uhrazeny v částce 359,6 mil. Kč rovněž závazky SŽDC, za něž stát převzal ručení podle zákona č.77/2002 Sb. </w:t>
      </w:r>
    </w:p>
    <w:p>
      <w:pPr>
        <w:pStyle w:val="Zkladntextodsazen2"/>
        <w:spacing w:lineRule="atLeast" w:line="360" w:before="120" w:after="0"/>
        <w:ind w:firstLine="567"/>
        <w:rPr>
          <w:rFonts w:ascii="Times New Roman" w:hAnsi="Times New Roman" w:cs="Times New Roman"/>
        </w:rPr>
      </w:pPr>
      <w:r>
        <w:rPr>
          <w:rFonts w:cs="Times New Roman" w:ascii="Times New Roman" w:hAnsi="Times New Roman"/>
        </w:rPr>
        <w:t xml:space="preserve">U nestandardních státních záruk došlo za 1. pololetí 2006 k poklesu stavu z 175,7 mld. Kč na 174,8 mld. Kč, t.j. o 0,9 mld. Kč. Na tomto poměrně nevýrazném snížení se podílelo vedle již zmíněné rozpočtové úhrady splátek úvěru na financování integrovaného záchranného systému rovněž snížení dosavadního závazku z titulu nestandardní státní záruky vydané roce 2000 ve prospěch České národní banky k pokrytí ztrát vzniklých v souvislosti se Smlouvou a slibem odškodnění strategického investora Investiční a poštovní banky. Ze státního rozpočtu byly refundovány vyplacené zálohy odškodnění ČSOB, a.s. za 1. pololetí 2006 ve výši 522,3 mil. Kč. </w:t>
      </w:r>
    </w:p>
    <w:p>
      <w:pPr>
        <w:pStyle w:val="Normal"/>
        <w:spacing w:lineRule="atLeast" w:line="360" w:before="120" w:after="0"/>
        <w:ind w:firstLine="567"/>
        <w:jc w:val="both"/>
        <w:rPr/>
      </w:pPr>
      <w:r>
        <w:rPr/>
        <w:t>Stav pohledávek státu z realizovaných státních záruk vykázal v 1. pololetí 2006 nárůst z 18,9 mld. Kč na téměř 20,4 mld. Kč, a to zejména vlivem realizace splátek státem zaručovaných úvěrů z prostředků státního rozpočtu. Při nulových úhradách těchto pohledávek státu od dlužníků byl vývoj částečně ovlivněn také kursovými dopady v případě pohledávek za společností Chepos Engineering, s.r.o. a za iránskou státní firmou APPI, které jsou od roku 2002 vedeny v USD. Vzhledem k posílení kursu české koruny vůči USD se kreditní kursové rozdíly projevily poklesem stavu pohledávek státu z tohoto titulu o téměř 232 mil. Kč.</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sectPr>
      <w:footerReference w:type="default" r:id="rId4"/>
      <w:type w:val="nextPage"/>
      <w:pgSz w:w="11906" w:h="16838"/>
      <w:pgMar w:left="1797" w:right="1797" w:gutter="0" w:header="0" w:top="1440" w:footer="709" w:bottom="1440"/>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rPr>
  </w:style>
  <w:style w:type="paragraph" w:styleId="Zkladntextodsazen3">
    <w:name w:val="Základní text odsazený 3"/>
    <w:basedOn w:val="Normal"/>
    <w:qFormat/>
    <w:pPr>
      <w:spacing w:lineRule="auto" w:line="36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41:00Z</dcterms:created>
  <dc:creator/>
  <dc:description/>
  <dc:language>en-US</dc:language>
  <cp:lastModifiedBy/>
  <cp:revision>2</cp:revision>
  <dc:subject/>
  <dc:title/>
</cp:coreProperties>
</file>