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120" w:after="0"/>
        <w:ind w:firstLine="567"/>
        <w:jc w:val="left"/>
        <w:rPr>
          <w:sz w:val="28"/>
        </w:rPr>
      </w:pPr>
      <w:r>
        <w:rPr>
          <w:sz w:val="28"/>
        </w:rPr>
        <w:t>Přehled vývoje nedoplatků daňových příjmů veřejných rozpočtů</w:t>
      </w:r>
    </w:p>
    <w:p>
      <w:pPr>
        <w:pStyle w:val="Normal"/>
        <w:spacing w:lineRule="atLeast" w:line="360" w:before="120" w:after="0"/>
        <w:jc w:val="both"/>
        <w:rPr>
          <w:sz w:val="32"/>
        </w:rPr>
      </w:pPr>
      <w:r>
        <w:rPr>
          <w:sz w:val="32"/>
        </w:rPr>
        <w:tab/>
      </w:r>
    </w:p>
    <w:p>
      <w:pPr>
        <w:pStyle w:val="BodyTextIndent2"/>
        <w:spacing w:before="0" w:after="0"/>
        <w:rPr/>
      </w:pPr>
      <w:r>
        <w:rPr/>
        <w:t>Daňové nedoplatky představují rozdíl mezi daní, která měla být zaplacena, a skutečně zaplacenou částkou. Daní, která měla být zaplacena, může být nejen daň poplatníkem nebo plátcem přiznaná, ale i daň doměřená správcem daně a příslušenství daně (penále, pokuty, úrok, náklady řízení atd.)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Vzhledem k rozpočtovému určení daní, platnému od začátku roku 2001 a vstupu České republiky do Evropské unie v roce 2004, se přehled o vývoji daňových nedoplatků týká jak daňových příjmů státního rozpočtu, tak i daňových příjmů územních samosprávných celků, státních fondů a také i Evropské unie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bCs/>
        </w:rPr>
        <w:t>Daňovými nedoplatky</w:t>
      </w:r>
      <w:r>
        <w:rPr/>
        <w:t xml:space="preserve"> jsou v souladu s platnou rozpočtovou skladbou jak </w:t>
      </w:r>
      <w:r>
        <w:rPr>
          <w:b/>
          <w:bCs/>
        </w:rPr>
        <w:t>nedoplatky jednotlivých druhů nepřímých a přímých daní</w:t>
      </w:r>
      <w:r>
        <w:rPr/>
        <w:t xml:space="preserve"> (DPH, spotřební daně, daň z příjmů právnických osob, daň z příjmů fyzických osob, majetkové daně), tak i </w:t>
      </w:r>
      <w:r>
        <w:rPr>
          <w:b/>
          <w:bCs/>
        </w:rPr>
        <w:t>nedoplatky na clu a na pojistném</w:t>
      </w:r>
      <w:r>
        <w:rPr/>
        <w:t xml:space="preserve"> na sociální zabezpečení a na státní politiku zaměstnanosti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Daňové nedoplatky jsou spravovány třemi subjekty – územními finančními orgány, Českou správou sociálního zabezpečení (ČSSZ) a celními orgány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</w:rPr>
        <w:t>Nedoplatky daňových příjmů veřejných rozpočtů, spravované územními finančními orgány, ČSSZ a celními orgány, dosáhly ke konci června 2005 celkové výše 184,9 mld. Kč.</w:t>
      </w:r>
      <w:r>
        <w:rPr/>
        <w:t xml:space="preserve"> </w:t>
      </w:r>
      <w:r>
        <w:rPr>
          <w:bCs/>
        </w:rPr>
        <w:t>Proti stejnému období minulého roku vzrostly o 7,4 mld. Kč (o 4,2 %); proti stavu ke konci roku 2004 činil nárůst 8,9 mld. Kč (o 5,0 %)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Největší objem nedoplatků za 1. pololetí 2005 ve výši </w:t>
      </w:r>
      <w:r>
        <w:rPr>
          <w:b/>
          <w:bCs/>
        </w:rPr>
        <w:t>111,7 mld. Kč</w:t>
      </w:r>
      <w:r>
        <w:rPr/>
        <w:t xml:space="preserve">, tj. 60,4 %, evidovaly </w:t>
      </w:r>
      <w:r>
        <w:rPr>
          <w:b/>
          <w:bCs/>
        </w:rPr>
        <w:t>územní finanční orgány</w:t>
      </w:r>
      <w:r>
        <w:rPr/>
        <w:t>. Ty spravují nedoplatky všech daňových příjmů, vyjma cla a částí nedoplatků daně z přidané hodnoty a spotřebních daní, které spravují celní orgány, a vyjma nedoplatků pojistného, spravovaných ČSSZ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Druhý největší objem daňových nedoplatků za období 1. pololetí 2005 ve výši </w:t>
      </w:r>
      <w:r>
        <w:rPr>
          <w:b/>
          <w:bCs/>
        </w:rPr>
        <w:t>62,7 mld. Kč</w:t>
      </w:r>
      <w:r>
        <w:rPr/>
        <w:t xml:space="preserve">, tj. 33,9 %, eviduje </w:t>
      </w:r>
      <w:r>
        <w:rPr>
          <w:b/>
          <w:bCs/>
        </w:rPr>
        <w:t>Česká správa sociálního zabezpečení</w:t>
      </w:r>
      <w:r>
        <w:rPr/>
        <w:t>. Ta spravuje nedoplatky pojistného na sociální zabezpečení a na státní politiku zaměstnanosti (dále jen pojistné na sociální zabezpečení).</w:t>
      </w:r>
    </w:p>
    <w:p>
      <w:pPr>
        <w:pStyle w:val="BodyTextIndent2"/>
        <w:rPr/>
      </w:pPr>
      <w:r>
        <w:rPr/>
        <w:t xml:space="preserve">Třetím subjektem, spravujícím daňové nedoplatky, jsou </w:t>
      </w:r>
      <w:r>
        <w:rPr>
          <w:b/>
          <w:bCs/>
        </w:rPr>
        <w:t>celní orgány</w:t>
      </w:r>
      <w:r>
        <w:rPr/>
        <w:t xml:space="preserve">. Jimi sledované nedoplatky cla a části nedoplatků daně z přidané hodnoty a spotřebních daní dosáhly </w:t>
      </w:r>
      <w:r>
        <w:rPr>
          <w:b/>
          <w:bCs/>
        </w:rPr>
        <w:t>10,5 mld. Kč</w:t>
      </w:r>
      <w:r>
        <w:rPr/>
        <w:t>, což z celkového objemu všech daňových nedoplatků znamená 5,7 %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567"/>
        <w:jc w:val="both"/>
        <w:rPr>
          <w:b/>
          <w:b/>
        </w:rPr>
      </w:pPr>
      <w:r>
        <w:rPr/>
        <w:t>Následující tabulka zobrazuje stav a vývoj nedoplatků daňových příjmů od konce roku 2003:</w:t>
      </w:r>
    </w:p>
    <w:p>
      <w:pPr>
        <w:pStyle w:val="Normal"/>
        <w:spacing w:lineRule="atLeast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0665" cy="3802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before="360" w:after="0"/>
        <w:rPr/>
      </w:pPr>
      <w:r>
        <w:rPr/>
        <w:t>Podrobněji jsou nedoplatky v působnosti územních finančních orgánů, České správy sociálního zabezpečení a celních orgánů komentovány v dalších částech této přílohy.</w:t>
      </w:r>
    </w:p>
    <w:p>
      <w:pPr>
        <w:pStyle w:val="Normal"/>
        <w:spacing w:lineRule="atLeast" w:line="360" w:before="120" w:after="0"/>
        <w:ind w:firstLine="567"/>
        <w:jc w:val="both"/>
        <w:rPr>
          <w:iCs/>
        </w:rPr>
      </w:pPr>
      <w:r>
        <w:rPr>
          <w:iCs/>
        </w:rPr>
        <w:t xml:space="preserve">Nedoplatky nové daňové soustavy dosáhly 179,6 mld. Kč (meziroční nárůst o 8,2 mld. Kč, tj. o 4,8 %) a nedoplatky staré daňové soustavy 5,3 mld. Kč (meziroční pokles o 0,8 mld. Kč, tj. o 13,1 %). V rámci nedoplatků nové daňové soustavy připadá, kromě již uvedených </w:t>
      </w:r>
      <w:r>
        <w:rPr>
          <w:b/>
          <w:bCs/>
          <w:iCs/>
        </w:rPr>
        <w:t>nedoplatků pojistného na sociální zabezpečení ve výši 62,7 mld. Kč,</w:t>
      </w:r>
      <w:r>
        <w:rPr>
          <w:iCs/>
        </w:rPr>
        <w:t xml:space="preserve"> </w:t>
      </w:r>
      <w:r>
        <w:rPr>
          <w:b/>
          <w:iCs/>
        </w:rPr>
        <w:t xml:space="preserve">na </w:t>
      </w:r>
      <w:r>
        <w:rPr>
          <w:b/>
          <w:bCs/>
          <w:iCs/>
        </w:rPr>
        <w:t>nedoplatky daně z přidané hodnoty 43,8 mld. Kč, nedoplatky daně z příjmů právnických osob 25,0 mld. Kč, nedoplatky daní z příjmů fyzických osob 20,4 mld. Kč, spotřebních daní 9,7 mld. Kč a daně z převodu nemovitostí 4,9 mld. Kč.</w:t>
      </w:r>
      <w:r>
        <w:br w:type="page"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iCs/>
        </w:rPr>
        <w:t>Největší podíl</w:t>
      </w:r>
      <w:r>
        <w:rPr>
          <w:iCs/>
        </w:rPr>
        <w:t xml:space="preserve"> </w:t>
      </w:r>
      <w:r>
        <w:rPr>
          <w:b/>
          <w:bCs/>
          <w:iCs/>
        </w:rPr>
        <w:t xml:space="preserve">na celkových nedoplatcích </w:t>
      </w:r>
      <w:r>
        <w:rPr>
          <w:iCs/>
        </w:rPr>
        <w:t xml:space="preserve">mají </w:t>
      </w:r>
      <w:r>
        <w:rPr>
          <w:b/>
          <w:bCs/>
          <w:iCs/>
        </w:rPr>
        <w:t>nedoplatky pojistného na sociální zabezpečení</w:t>
      </w:r>
      <w:r>
        <w:rPr>
          <w:iCs/>
        </w:rPr>
        <w:t>, na které připadá 33,9 % všech nedoplatků. Druhou největší skupinu tvoří nedoplatky daně z přidané hodnoty s podílem 23,7 %. Nedoplatky daně z příjmů právnických osob se ke konci června 2005 na celku podílely 13,5 %, nedoplatky daní z příjmů fyzických osob 11,1 % a spotřebních daní 5,3 %.</w:t>
      </w:r>
    </w:p>
    <w:p>
      <w:pPr>
        <w:pStyle w:val="BodyTextIndent2"/>
        <w:rPr>
          <w:iCs/>
        </w:rPr>
      </w:pPr>
      <w:r>
        <w:rPr>
          <w:iCs/>
        </w:rPr>
        <w:t>Proti stejnému období minulého roku došlo ke zvýšení podílu nedoplatků především u daně z příjmů právnických osob, a to o 1,6 procentního bodu. Snížení podílu na celkových nedoplatcích vykázaly zejména nedoplatky pojistného na sociální zabezpečení, a to o 1,2 procentního bodu.</w:t>
      </w:r>
    </w:p>
    <w:p>
      <w:pPr>
        <w:pStyle w:val="Normal"/>
        <w:spacing w:lineRule="atLeast" w:line="360" w:before="120" w:after="0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iCs/>
        </w:rPr>
        <w:t>Nedoplatky daně z přidané hodnoty</w:t>
      </w:r>
      <w:r>
        <w:rPr>
          <w:iCs/>
        </w:rPr>
        <w:t xml:space="preserve"> proti stejnému období loňského roku, vzrostly o 5,9 % a proti stavu na konci minulého roku o 3,2 %. </w:t>
      </w:r>
      <w:r>
        <w:rPr>
          <w:b/>
          <w:iCs/>
        </w:rPr>
        <w:t>Nedoplatky spotřebních daní</w:t>
      </w:r>
      <w:r>
        <w:rPr>
          <w:iCs/>
        </w:rPr>
        <w:t xml:space="preserve"> v porovnání se stejným obdobím loňského roku poklesly o 2,7 %, proti konci minulého roku pak o 0,4 %. </w:t>
      </w:r>
      <w:r>
        <w:rPr>
          <w:b/>
          <w:iCs/>
        </w:rPr>
        <w:t>Nedoplatky daně z příjmů právnických osob</w:t>
      </w:r>
      <w:r>
        <w:rPr>
          <w:iCs/>
        </w:rPr>
        <w:t xml:space="preserve"> vzrostly výrazněji – v porovnání se stejným obdobím minulého roku o 18,2 %, ve srovnání s koncem minulého roku o 29,9 %. </w:t>
      </w:r>
      <w:r>
        <w:rPr>
          <w:b/>
          <w:iCs/>
        </w:rPr>
        <w:t>Nedoplatky daní z příjmů fyzických osob</w:t>
      </w:r>
      <w:r>
        <w:rPr>
          <w:iCs/>
        </w:rPr>
        <w:t xml:space="preserve"> ve srovnání s pololetím uplynulého roku vzrostly o 5,7 %, v porovnání s koncem minulého roku o 5,5 %. </w:t>
      </w:r>
      <w:r>
        <w:rPr>
          <w:b/>
          <w:iCs/>
        </w:rPr>
        <w:t>Nedoplatky pojistného na sociální zabezpečení</w:t>
      </w:r>
      <w:r>
        <w:rPr>
          <w:iCs/>
        </w:rPr>
        <w:t xml:space="preserve"> proti stejnému období loňského roku vzrostly o 0,7 % a proti stavu ke konci předešlého roku o 1,2 %.</w:t>
      </w:r>
    </w:p>
    <w:p>
      <w:pPr>
        <w:pStyle w:val="Normal"/>
        <w:spacing w:lineRule="atLeast" w:line="360" w:before="12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360" w:before="120" w:after="0"/>
        <w:ind w:firstLine="567"/>
        <w:jc w:val="both"/>
        <w:rPr>
          <w:iCs/>
        </w:rPr>
      </w:pPr>
      <w:r>
        <w:rPr>
          <w:iCs/>
        </w:rPr>
        <w:t xml:space="preserve">Pro hodnocení vývoje nedoplatků jsou důležité i </w:t>
      </w:r>
      <w:r>
        <w:rPr>
          <w:bCs/>
          <w:iCs/>
        </w:rPr>
        <w:t>ukazatelé podílu nedoplatků jednotlivých daní na kumulativním inkasu daňových příjmů</w:t>
      </w:r>
      <w:r>
        <w:rPr>
          <w:iCs/>
        </w:rPr>
        <w:t xml:space="preserve">. </w:t>
      </w:r>
      <w:r>
        <w:rPr>
          <w:b/>
          <w:bCs/>
          <w:iCs/>
        </w:rPr>
        <w:t>Podíl nedoplatků všech daňových příjmů na kumulativním inkasu daní</w:t>
      </w:r>
      <w:r>
        <w:rPr>
          <w:iCs/>
        </w:rPr>
        <w:t xml:space="preserve"> (vyčíslený v tabulce č. 3) </w:t>
      </w:r>
      <w:r>
        <w:rPr>
          <w:b/>
          <w:iCs/>
        </w:rPr>
        <w:t>dosáhl 2,42 %.</w:t>
      </w:r>
      <w:r>
        <w:rPr>
          <w:iCs/>
        </w:rPr>
        <w:t xml:space="preserve"> </w:t>
      </w:r>
      <w:r>
        <w:rPr>
          <w:bCs/>
          <w:iCs/>
        </w:rPr>
        <w:t>Proti stejnému období loňského roku, kdy dosáhl 2,64 %, tak poklesl o 0,22 procentního bodu. K meziročnímu poklesu podílu přitom došlo u všech daní s výjimkou DPPO.</w:t>
      </w:r>
    </w:p>
    <w:p>
      <w:pPr>
        <w:pStyle w:val="BodyTextIndent2"/>
        <w:rPr>
          <w:iCs/>
        </w:rPr>
      </w:pPr>
      <w:r>
        <w:rPr>
          <w:iCs/>
        </w:rPr>
        <w:t>U daně z přidané hodnoty uvedený podíl oproti stejnému období minulého roku poklesl na 2,69 %, tj. o 0,21 procentního bodu. U spotřebních daní tento podíl poklesl o 0,19 procentního bodu na 1,12 %. Podíl nedoplatků pojistného na sociální zabezpečení na jeho kumulativním inkasu se proti stejnému období minulého roku snížil o 0,31 procentního bodu na 2,47 %.</w:t>
      </w:r>
    </w:p>
    <w:p>
      <w:pPr>
        <w:pStyle w:val="Normal"/>
        <w:spacing w:lineRule="atLeast" w:line="360" w:before="12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360" w:before="120" w:after="0"/>
        <w:ind w:firstLine="567"/>
        <w:jc w:val="both"/>
        <w:rPr>
          <w:iCs/>
        </w:rPr>
      </w:pPr>
      <w:r>
        <w:rPr>
          <w:iCs/>
        </w:rPr>
        <w:t xml:space="preserve">Souhrnný vývoj nedoplatků daňových příjmů je znázorněn v následujících třech tabulkách: </w:t>
      </w:r>
      <w:r>
        <w:br w:type="page"/>
      </w:r>
    </w:p>
    <w:p>
      <w:pPr>
        <w:pStyle w:val="Normal"/>
        <w:rPr>
          <w:iCs/>
        </w:rPr>
      </w:pPr>
      <w:r>
        <w:rPr>
          <w:iCs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6098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5992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58972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lineRule="auto" w:line="360" w:before="120" w:after="0"/>
        <w:jc w:val="center"/>
        <w:rPr>
          <w:sz w:val="26"/>
        </w:rPr>
      </w:pPr>
      <w:r>
        <w:rPr>
          <w:sz w:val="26"/>
        </w:rPr>
        <w:t>Nedoplatky daňových příjmů, evidované územními finančními orgány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Celkový stav nedoplatků, evidovaných územními finančními orgány, dosáhl k </w:t>
      </w:r>
      <w:r>
        <w:rPr>
          <w:b/>
        </w:rPr>
        <w:t>30. 6. 2005</w:t>
      </w:r>
      <w:r>
        <w:rPr/>
        <w:t xml:space="preserve"> výše </w:t>
      </w:r>
      <w:r>
        <w:rPr>
          <w:b/>
        </w:rPr>
        <w:t>111,7 mld. Kč.</w:t>
      </w:r>
      <w:r>
        <w:rPr/>
        <w:t xml:space="preserve"> Z toho podle druhu daňového příjmu činily nedoplatky:</w:t>
      </w:r>
    </w:p>
    <w:p>
      <w:pPr>
        <w:pStyle w:val="BodyTextIndent2"/>
        <w:spacing w:before="360" w:after="0"/>
        <w:rPr/>
      </w:pPr>
      <w:r>
        <w:rPr/>
        <w:tab/>
        <w:t xml:space="preserve">     Nedoplatky evid. ÚFO:</w:t>
        <w:tab/>
        <w:t xml:space="preserve">        Meziroční změna: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      </w:t>
      </w:r>
      <w:r>
        <w:rPr/>
        <w:t>DPH:</w:t>
        <w:tab/>
        <w:t>40,3 mld. Kč</w:t>
        <w:tab/>
        <w:tab/>
        <w:t>+3,1 mld. Kč</w:t>
      </w:r>
    </w:p>
    <w:p>
      <w:pPr>
        <w:pStyle w:val="BodyTextIndent2"/>
        <w:rPr/>
      </w:pPr>
      <w:r>
        <w:rPr/>
        <w:t xml:space="preserve">      </w:t>
      </w:r>
      <w:r>
        <w:rPr/>
        <w:t>DPPO:</w:t>
        <w:tab/>
        <w:t>25,0 mld. Kč</w:t>
        <w:tab/>
        <w:tab/>
        <w:t>+3,9 mld. Kč</w:t>
      </w:r>
    </w:p>
    <w:p>
      <w:pPr>
        <w:pStyle w:val="BodyTextIndent2"/>
        <w:rPr/>
      </w:pPr>
      <w:r>
        <w:rPr/>
        <w:t xml:space="preserve">      </w:t>
      </w:r>
      <w:r>
        <w:rPr/>
        <w:t>DPFO:</w:t>
        <w:tab/>
        <w:t>20,4 mld. Kč</w:t>
        <w:tab/>
        <w:tab/>
        <w:t>+1,1 mld. Kč</w:t>
      </w:r>
    </w:p>
    <w:p>
      <w:pPr>
        <w:pStyle w:val="Normal"/>
        <w:spacing w:lineRule="atLeast" w:line="360" w:before="120" w:after="0"/>
        <w:ind w:firstLine="567"/>
        <w:jc w:val="both"/>
        <w:rPr>
          <w:u w:val="single"/>
        </w:rPr>
      </w:pPr>
      <w:r>
        <w:rPr/>
        <w:t xml:space="preserve">      </w:t>
      </w:r>
      <w:r>
        <w:rPr/>
        <w:t>SPD:</w:t>
        <w:tab/>
        <w:t xml:space="preserve">  4,0 mld. Kč</w:t>
        <w:tab/>
        <w:tab/>
        <w:t>–0,1 mld. Kč</w:t>
      </w:r>
    </w:p>
    <w:p>
      <w:pPr>
        <w:pStyle w:val="BodyTextIndent2"/>
        <w:spacing w:lineRule="auto" w:line="240"/>
        <w:rPr/>
      </w:pPr>
      <w:r>
        <w:rPr/>
        <w:t xml:space="preserve">      </w:t>
      </w:r>
      <w:r>
        <w:rPr/>
        <w:t>OSTATNÍ:</w:t>
        <w:tab/>
        <w:t>22,0 mld. Kč</w:t>
        <w:tab/>
        <w:tab/>
        <w:t>+0,1 mld. Kč</w:t>
      </w:r>
    </w:p>
    <w:p>
      <w:pPr>
        <w:pStyle w:val="BodyTextIndent2"/>
        <w:spacing w:lineRule="auto" w:line="240" w:before="80" w:after="0"/>
        <w:ind w:firstLine="709"/>
        <w:rPr/>
      </w:pPr>
      <w:r>
        <w:rPr/>
        <w:t xml:space="preserve">        </w:t>
      </w:r>
      <w:r>
        <w:rPr>
          <w:sz w:val="22"/>
        </w:rPr>
        <w:t xml:space="preserve">– </w:t>
      </w:r>
      <w:r>
        <w:rPr>
          <w:sz w:val="22"/>
        </w:rPr>
        <w:t>daně staré daň. soustavy    5,2 mld. Kč</w:t>
        <w:tab/>
        <w:t>–0,9 mld. Kč</w:t>
      </w:r>
    </w:p>
    <w:p>
      <w:pPr>
        <w:pStyle w:val="BodyTextIndent2"/>
        <w:spacing w:lineRule="auto" w:line="240"/>
        <w:rPr>
          <w:sz w:val="22"/>
        </w:rPr>
      </w:pPr>
      <w:r>
        <w:rPr>
          <w:sz w:val="22"/>
        </w:rPr>
        <w:tab/>
        <w:t xml:space="preserve">        – ostatní příjm., odv. a popl. 8,6 mld. Kč</w:t>
        <w:tab/>
        <w:t>+1,0 mld. Kč</w:t>
      </w:r>
    </w:p>
    <w:p>
      <w:pPr>
        <w:pStyle w:val="Normal"/>
        <w:spacing w:before="120" w:after="0"/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  <w:tab/>
        <w:t xml:space="preserve">        – daň z převodu nemovit.     4,9 mld. Kč</w:t>
        <w:tab/>
        <w:t>–0,1 mld. Kč</w:t>
      </w:r>
    </w:p>
    <w:p>
      <w:pPr>
        <w:pStyle w:val="BodyTextIndent2"/>
        <w:rPr/>
      </w:pPr>
      <w:r>
        <w:rPr/>
        <w:t xml:space="preserve">      </w:t>
      </w:r>
      <w:r>
        <w:rPr/>
        <w:t>CELKEM:</w:t>
        <w:tab/>
        <w:t>111,7 mld. Kč</w:t>
        <w:tab/>
        <w:tab/>
        <w:t>+8,1 mld. K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Přehled nedoplatků podle jednotlivých finančních ředitelství je následující:</w:t>
      </w:r>
    </w:p>
    <w:p>
      <w:pPr>
        <w:pStyle w:val="Normal"/>
        <w:spacing w:before="120" w:after="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43"/>
        <w:gridCol w:w="1843"/>
        <w:gridCol w:w="1275"/>
        <w:gridCol w:w="971"/>
      </w:tblGrid>
      <w:tr>
        <w:trPr>
          <w:trHeight w:val="262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edoplatky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íl na celkové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Heading7"/>
              <w:rPr/>
            </w:pPr>
            <w:r>
              <w:rPr/>
              <w:t>Meziroční změna</w:t>
            </w:r>
          </w:p>
        </w:tc>
      </w:tr>
      <w:tr>
        <w:trPr>
          <w:trHeight w:val="262" w:hRule="atLeast"/>
          <w:cantSplit w:val="true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Heading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inanční ředitelství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 30. 6. 2005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ýši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. Kč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doplatků v %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. Kč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proc. b.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l. m. PRAH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2,9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8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AH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9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ČESKÉ BUDĚJOV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LZE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7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4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ÚSTÍ NAD LAB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3,4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1,9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RADEC KRÁLOV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6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4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R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1,5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8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7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STR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5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4</w:t>
            </w:r>
          </w:p>
        </w:tc>
      </w:tr>
      <w:tr>
        <w:trPr>
          <w:trHeight w:val="50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111,66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=SUM(ABOVE) \# "0,0"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8,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</w:tbl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Pokud jde o </w:t>
      </w:r>
      <w:r>
        <w:rPr>
          <w:b/>
        </w:rPr>
        <w:t>účinnost práce</w:t>
      </w:r>
      <w:r>
        <w:rPr/>
        <w:t xml:space="preserve"> územních finančních orgánů, v prvním pololetí 2005 činily doměrky daní z kontrol 1,9 mld. Kč (ve stejném období minulého roku 2,4 mld. Kč). Na pokutách a penále bylo za první pololetí roku 2005 předepsáno 4,9 mld. Kč (v prvním pololetí předchozího roku 5,7 mld. Kč)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Výraznější snížení již evidovaných nedoplatků je možné dosáhnout především</w:t>
      </w:r>
      <w:r>
        <w:rPr>
          <w:b/>
        </w:rPr>
        <w:t xml:space="preserve"> </w:t>
      </w:r>
      <w:r>
        <w:rPr>
          <w:b/>
          <w:bCs/>
        </w:rPr>
        <w:t>zvýšeným odpisováním daňových nedoplatků</w:t>
      </w:r>
      <w:r>
        <w:rPr/>
        <w:t xml:space="preserve"> pro nedobytnost dle § 66 zákona č. 337/1992 Sb., o správě daní a poplatků. K výraznějšímu odpisování dochází počínaje rokem 1997. Přehled o stavu odepsaných nedoplatků, evidovaných územními finančními orgány, podává následující tabulka: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</w:r>
    </w:p>
    <w:p>
      <w:pPr>
        <w:pStyle w:val="BodyTextIndent2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8280" cy="31038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Objem odepsaných nedoplatků, evidovaných územními finančními orgány, se za sedm let (od pololetí r. 1997 do konce června 2005) zvýšil o 69,1 mld. Kč. </w:t>
      </w:r>
      <w:r>
        <w:rPr>
          <w:b/>
          <w:bCs/>
        </w:rPr>
        <w:t>Z celkové odepsané částky 71,4 mld. Kč</w:t>
      </w:r>
      <w:r>
        <w:rPr/>
        <w:t xml:space="preserve"> tvoří odpisy nedoplatků nové daňové soustavy 83 %, odpisy nedoplatků staré daňové soustavy 17 %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Pokud porovnáme </w:t>
      </w:r>
      <w:r>
        <w:rPr>
          <w:b/>
          <w:bCs/>
        </w:rPr>
        <w:t>kumulativní odpisy nedoplatků s celkovým kumulativním objemem jak evidovaných, tak i odepsaných nedoplatků</w:t>
      </w:r>
      <w:r>
        <w:rPr/>
        <w:t xml:space="preserve">, tak ke konci června 2005 představovaly všechny </w:t>
      </w:r>
      <w:r>
        <w:rPr>
          <w:b/>
          <w:bCs/>
        </w:rPr>
        <w:t>odepsané nedoplatky 39,0 % takto vyčíslených nedoplatků</w:t>
      </w:r>
      <w:r>
        <w:rPr/>
        <w:t>. Podíl odepsaných nedoplatků nové daňové soustavy na kumulativním objemu evidovaných i odepsaných nedoplatků nové daňové soustavy činil 35,8 %. Podíl odepsaných nedoplatků staré daňové soustavy na kumulativním objemu evidovaných i odepsaných nedoplatků staré daňové soustavy činil 69,7 %.</w:t>
      </w:r>
      <w:r>
        <w:br w:type="page"/>
      </w:r>
    </w:p>
    <w:p>
      <w:pPr>
        <w:pStyle w:val="Heading1"/>
        <w:spacing w:before="120" w:after="0"/>
        <w:ind w:left="567" w:hanging="0"/>
        <w:rPr>
          <w:sz w:val="26"/>
        </w:rPr>
      </w:pPr>
      <w:r>
        <w:rPr>
          <w:sz w:val="26"/>
        </w:rPr>
        <w:t>Nedoplatky daňových příjmů, evidované celními orgány</w:t>
      </w:r>
    </w:p>
    <w:p>
      <w:pPr>
        <w:pStyle w:val="Normal"/>
        <w:spacing w:lineRule="atLeast" w:line="360" w:before="360" w:after="0"/>
        <w:ind w:firstLine="567"/>
        <w:jc w:val="both"/>
        <w:rPr/>
      </w:pPr>
      <w:r>
        <w:rPr/>
        <w:t xml:space="preserve">Celkový stav nedoplatků, evidovaných celními orgány ke dni </w:t>
      </w:r>
      <w:r>
        <w:rPr>
          <w:b/>
        </w:rPr>
        <w:t>30. 6. 2005,</w:t>
      </w:r>
      <w:r>
        <w:rPr/>
        <w:t xml:space="preserve"> činil </w:t>
      </w:r>
      <w:r>
        <w:rPr>
          <w:b/>
        </w:rPr>
        <w:t>10,5 mld. Kč.</w:t>
      </w:r>
      <w:r>
        <w:rPr/>
        <w:t xml:space="preserve"> Z toho podle druhu daňového příjmu činily nedoplatky:</w:t>
      </w:r>
    </w:p>
    <w:p>
      <w:pPr>
        <w:pStyle w:val="BodyTextIndent2"/>
        <w:spacing w:before="360" w:after="0"/>
        <w:rPr/>
      </w:pPr>
      <w:r>
        <w:rPr/>
        <w:t xml:space="preserve"> </w:t>
      </w:r>
      <w:r>
        <w:rPr/>
        <w:t>Nedoplatky evid. celními orgány:</w:t>
        <w:tab/>
        <w:t>Meziroční změna: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      </w:t>
      </w:r>
      <w:r>
        <w:rPr/>
        <w:t>CLO:</w:t>
        <w:tab/>
        <w:t xml:space="preserve">  1,4 mld. Kč</w:t>
        <w:tab/>
        <w:tab/>
        <w:t>–0,1 mld. Kč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      </w:t>
      </w:r>
      <w:r>
        <w:rPr/>
        <w:t>DPH:</w:t>
        <w:tab/>
        <w:t xml:space="preserve">  3,4 mld. Kč</w:t>
        <w:tab/>
        <w:tab/>
        <w:t>–0,8 mld. Kč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      </w:t>
      </w:r>
      <w:r>
        <w:rPr>
          <w:u w:val="single"/>
        </w:rPr>
        <w:t>SPD:</w:t>
        <w:tab/>
        <w:t xml:space="preserve">  5,7 mld. Kč</w:t>
        <w:tab/>
        <w:tab/>
        <w:t>–0,2 mld. Kč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CELKEM:</w:t>
        <w:tab/>
        <w:t>10,5 mld. Kč</w:t>
        <w:tab/>
        <w:tab/>
        <w:t>–1,1 mld. Kč</w:t>
      </w:r>
    </w:p>
    <w:p>
      <w:pPr>
        <w:pStyle w:val="BodyText21"/>
        <w:spacing w:before="480" w:after="0"/>
        <w:rPr>
          <w:sz w:val="24"/>
        </w:rPr>
      </w:pPr>
      <w:r>
        <w:rPr>
          <w:sz w:val="24"/>
        </w:rPr>
        <w:t>Největší podíl na celkové výši nedoplatků mají nedoplatky vzniklé vyměřením na základě rozhodnutí z úřední povinnosti v částce 7,6 mld. Kč, tj. 72 %.</w:t>
      </w:r>
    </w:p>
    <w:p>
      <w:pPr>
        <w:pStyle w:val="BodyText21"/>
        <w:rPr>
          <w:sz w:val="24"/>
        </w:rPr>
      </w:pPr>
      <w:r>
        <w:rPr>
          <w:sz w:val="24"/>
        </w:rPr>
        <w:t>Nedoplatky z obchodního zboží vzniklé na základě celního řízení předložením jednotné celní deklarace se na celkové výši nedoplatků podílí částkou 2,5 mld. Kč, tj. 24 %.</w:t>
      </w:r>
    </w:p>
    <w:p>
      <w:pPr>
        <w:pStyle w:val="BodyText21"/>
        <w:rPr>
          <w:sz w:val="24"/>
        </w:rPr>
      </w:pPr>
      <w:r>
        <w:rPr>
          <w:sz w:val="24"/>
        </w:rPr>
        <w:t>Nedoplatky úroků a penále z prodlení představují částku 0,4 mld. Kč, tj. 4 % z celkové výše nedoplatků, evidovaných celními orgány. Tyto nedoplatky vznikly platební nekázní deklarantů a nedodržováním předpisů, jimiž se dovoz, vývoz a tranzit zboží řídí.</w:t>
      </w:r>
    </w:p>
    <w:p>
      <w:pPr>
        <w:pStyle w:val="BodyTextIndent2"/>
        <w:spacing w:before="360" w:after="0"/>
        <w:rPr/>
      </w:pPr>
      <w:r>
        <w:rPr/>
        <w:t>Rozdělení nedoplatků podle let vyměření celního dluhu je následující:</w:t>
      </w:r>
    </w:p>
    <w:p>
      <w:pPr>
        <w:pStyle w:val="BodyTextIndent2"/>
        <w:spacing w:before="240" w:after="0"/>
        <w:rPr/>
      </w:pPr>
      <w:r>
        <w:rPr/>
        <w:t>Nedoplatky evid. celními orgány: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do r. 2003:</w:t>
        <w:tab/>
        <w:t xml:space="preserve">  7,4 mld. Kč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  </w:t>
      </w:r>
      <w:r>
        <w:rPr/>
        <w:t>v r. 2004:</w:t>
        <w:tab/>
        <w:t xml:space="preserve">  2,9 mld. Kč</w:t>
      </w:r>
    </w:p>
    <w:p>
      <w:pPr>
        <w:pStyle w:val="Normal"/>
        <w:spacing w:lineRule="atLeast" w:line="360" w:before="120" w:after="0"/>
        <w:ind w:firstLine="567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v r. 2005:</w:t>
        <w:tab/>
        <w:t xml:space="preserve">  0,2 mld. Kč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CELKEM:</w:t>
        <w:tab/>
        <w:t>10,5 mld. Kč</w:t>
      </w:r>
    </w:p>
    <w:p>
      <w:pPr>
        <w:pStyle w:val="BodyTextIndent2"/>
        <w:spacing w:before="0" w:after="0"/>
        <w:rPr/>
      </w:pPr>
      <w:r>
        <w:rPr/>
      </w:r>
    </w:p>
    <w:p>
      <w:pPr>
        <w:pStyle w:val="BodyTextIndent2"/>
        <w:rPr/>
      </w:pPr>
      <w:r>
        <w:rPr>
          <w:b/>
          <w:bCs/>
        </w:rPr>
        <w:t>Výši nedoplatků</w:t>
      </w:r>
      <w:r>
        <w:rPr/>
        <w:t xml:space="preserve"> </w:t>
      </w:r>
      <w:r>
        <w:rPr>
          <w:b/>
          <w:bCs/>
        </w:rPr>
        <w:t>ovlivňují</w:t>
      </w:r>
      <w:r>
        <w:rPr/>
        <w:t xml:space="preserve"> zejména zvýšení účinnosti následné kontroly ze strany celních orgánů, tj. zvýšeným počtem vydaných platebních výměrů z moci úřední a stále nedostatečná platební morálka dlužníků. Část nedoplatků ve výši 0,4 mld. Kč je tvořena nedoplatky z let 1990–1994, kdy do roku 1993 nebylo nutno v plném rozsahu zajišťovat celní dluh. Do nedoplatků z let 1990–1994 jsou zahrnuty také nedoplatky vůči slovenským deklarantům, jejichž výše činí 61 mil. Kč. V roce 2004 došlo u těchto nedoplatků ke snížení o 71 mil. Kč z důvodu odepsání pohledávek pro jejich nedobytnost. Přesto, že </w:t>
      </w:r>
      <w:r>
        <w:rPr>
          <w:b/>
          <w:bCs/>
        </w:rPr>
        <w:t>celní správa využívá všechny možnosti k vymáhání</w:t>
      </w:r>
      <w:r>
        <w:rPr/>
        <w:t xml:space="preserve"> – uplatňuje celní dluh na ručiteli, zjišťuje bankovní účty dlužníků, zjišťuje majetek dlužníků prostřednictvím katastrálního úřadu, spolupracuje s finančními úřady v případě přeplatků evidovaných u poplatníka, je vymáhání těchto nedoplatků velmi obtížné. Velká část nedoplatků je uplatněna v konkurzu či u likvidátora nebo je vymáhána soudní cestou, což je dlouhodobá záležitost. Část nedoplatků tvoří pohledávky vůči České bance, a. s., Kreditní bance Plzeň, a. s. a Union bance, a. s., na které byl prohlášen konkurz.</w:t>
      </w:r>
    </w:p>
    <w:p>
      <w:pPr>
        <w:pStyle w:val="TextBodyIndent"/>
        <w:spacing w:lineRule="auto" w:line="240" w:before="400" w:after="0"/>
        <w:rPr/>
      </w:pPr>
      <w:r>
        <w:rPr/>
        <w:t>Přehled nedoplatků podle jednotlivých celních ředitelství je následující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32"/>
        <w:gridCol w:w="1838"/>
        <w:gridCol w:w="1291"/>
        <w:gridCol w:w="971"/>
      </w:tblGrid>
      <w:tr>
        <w:trPr>
          <w:trHeight w:val="262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edoplatky </w:t>
            </w:r>
          </w:p>
        </w:tc>
        <w:tc>
          <w:tcPr>
            <w:tcW w:w="1838" w:type="dxa"/>
            <w:tcBorders>
              <w:top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íl na celkové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Heading7"/>
              <w:rPr/>
            </w:pPr>
            <w:r>
              <w:rPr/>
              <w:t>Meziroční změna</w:t>
            </w:r>
          </w:p>
        </w:tc>
      </w:tr>
      <w:tr>
        <w:trPr>
          <w:trHeight w:val="262" w:hRule="atLeast"/>
          <w:cantSplit w:val="true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Heading7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ní ředitelství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 30. 6. 2005</w:t>
            </w:r>
          </w:p>
        </w:tc>
        <w:tc>
          <w:tcPr>
            <w:tcW w:w="1838" w:type="dxa"/>
            <w:tcBorders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ýši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. Kč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doplatků v %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. Kč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proc. b.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N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7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7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+0,5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ČESKÉ BUDĚJOVIC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+0,1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RADEC KRÁLOVÉ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0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2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1,9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LOMOUC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0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STRAV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4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4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4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3,4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LZEŇ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9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9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+0,5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AH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6,9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+4,3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ÚSTÍ NAD LABEM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9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+0,9</w:t>
            </w:r>
          </w:p>
        </w:tc>
      </w:tr>
      <w:tr>
        <w:trPr>
          <w:trHeight w:val="50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ELKEM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10,50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=SUM(ABOVE) \# "0,0"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,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</w:tbl>
    <w:p>
      <w:pPr>
        <w:pStyle w:val="BodyTextIndent2"/>
        <w:spacing w:before="0" w:after="0"/>
        <w:rPr/>
      </w:pPr>
      <w:r>
        <w:rPr/>
      </w:r>
    </w:p>
    <w:p>
      <w:pPr>
        <w:pStyle w:val="Normal"/>
        <w:spacing w:lineRule="atLeast" w:line="360" w:before="240" w:after="0"/>
        <w:ind w:firstLine="567"/>
        <w:jc w:val="both"/>
        <w:rPr/>
      </w:pPr>
      <w:r>
        <w:rPr>
          <w:b/>
          <w:bCs/>
        </w:rPr>
        <w:t>Vymáhání nedoplatků</w:t>
      </w:r>
      <w:r>
        <w:rPr/>
        <w:t xml:space="preserve"> se řídí zákonem č. 337/1992 Sb., o správě daní a poplatků, ve znění pozdějších předpisů. V 1. pololetí roku 2005 byly celními úřady vydány </w:t>
      </w:r>
      <w:r>
        <w:rPr>
          <w:b/>
          <w:bCs/>
        </w:rPr>
        <w:t>výzvy k plnění v náhradní lhůtě v 11 794 případech v hodnotě 0,4 mld. Kč</w:t>
      </w:r>
      <w:r>
        <w:rPr/>
        <w:t xml:space="preserve">. Tyto výzvy byly úspěšné v 8 379 případech a na jejich základě bylo vymoženo 0,3 mld. Kč. </w:t>
      </w:r>
      <w:r>
        <w:rPr>
          <w:b/>
          <w:bCs/>
        </w:rPr>
        <w:t>Exekučních příkazů</w:t>
      </w:r>
      <w:r>
        <w:rPr/>
        <w:t xml:space="preserve"> na přikázání pohledávky na peněžní prostředky daňových dlužníků na účtech vedených u bank bylo celními úřady v 1. pololetí roku 2005 </w:t>
      </w:r>
      <w:r>
        <w:rPr>
          <w:b/>
          <w:bCs/>
        </w:rPr>
        <w:t>vystaveno 1271</w:t>
      </w:r>
      <w:r>
        <w:rPr/>
        <w:t xml:space="preserve"> na celkovou výši nedoplatků </w:t>
      </w:r>
      <w:r>
        <w:rPr>
          <w:b/>
          <w:bCs/>
        </w:rPr>
        <w:t>2,9 mld. Kč</w:t>
      </w:r>
      <w:r>
        <w:rPr/>
        <w:t>. Tyto exekuční příkazy byly úspěšné nebo částečně úspěšné v 806 případech v hodnotě 38 mil. Kč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bCs/>
        </w:rPr>
        <w:t>Výkon rozhodnutí prostřednictvím soudu</w:t>
      </w:r>
      <w:r>
        <w:rPr/>
        <w:t xml:space="preserve"> byl využit </w:t>
      </w:r>
      <w:r>
        <w:rPr>
          <w:b/>
          <w:bCs/>
        </w:rPr>
        <w:t>v 4904 případech</w:t>
      </w:r>
      <w:r>
        <w:rPr/>
        <w:t xml:space="preserve"> na celkovou částku </w:t>
      </w:r>
      <w:r>
        <w:rPr>
          <w:b/>
          <w:bCs/>
        </w:rPr>
        <w:t>4,0 mld. Kč</w:t>
      </w:r>
      <w:r>
        <w:rPr/>
        <w:t xml:space="preserve">. Úspěšné byly tyto výkony rozhodnutí v 1110 případech, přičemž vymožená částka představuje 0,4 mld. Kč. </w:t>
      </w:r>
      <w:r>
        <w:rPr>
          <w:b/>
          <w:bCs/>
        </w:rPr>
        <w:t>Ve 130 případech</w:t>
      </w:r>
      <w:r>
        <w:rPr/>
        <w:t xml:space="preserve"> byl využit institut </w:t>
      </w:r>
      <w:r>
        <w:rPr>
          <w:b/>
          <w:bCs/>
        </w:rPr>
        <w:t>uplatnění celního zástavního práva</w:t>
      </w:r>
      <w:r>
        <w:rPr/>
        <w:t xml:space="preserve"> v celkové hodnotě </w:t>
      </w:r>
      <w:r>
        <w:rPr>
          <w:b/>
          <w:bCs/>
        </w:rPr>
        <w:t>0,4 mld. Kč</w:t>
      </w:r>
      <w:r>
        <w:rPr/>
        <w:t>. Tento způsob vymáhání byl úspěšný u 76 případů a hodnota příjmů činila 65 mil. Kč. Ve 122 případech byl proveden prodej zboží na úhradu celního dluhu v celkové výši 7 mil. Kč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bCs/>
        </w:rPr>
        <w:t>Odpisy pohledávek</w:t>
      </w:r>
      <w:r>
        <w:rPr/>
        <w:t xml:space="preserve"> pro nedobytnost, resp. z důvodu vyšších nákladů na vymáhání vzhledem k vymáhané částce, byly provedeny ve výši</w:t>
      </w:r>
      <w:r>
        <w:rPr>
          <w:b/>
          <w:bCs/>
        </w:rPr>
        <w:t xml:space="preserve"> 2,5 mld. Kč</w:t>
      </w:r>
      <w:r>
        <w:rPr/>
        <w:t>.</w:t>
      </w:r>
      <w:r>
        <w:br w:type="page"/>
      </w:r>
    </w:p>
    <w:p>
      <w:pPr>
        <w:pStyle w:val="Heading1"/>
        <w:spacing w:lineRule="auto" w:line="360" w:before="120" w:after="0"/>
        <w:ind w:left="567" w:hanging="0"/>
        <w:rPr>
          <w:sz w:val="26"/>
        </w:rPr>
      </w:pPr>
      <w:r>
        <w:rPr>
          <w:sz w:val="26"/>
        </w:rPr>
        <w:t>Nedoplatky daňových příjmů, evidované Českou správou sociálního zabezpečení</w:t>
      </w:r>
    </w:p>
    <w:p>
      <w:pPr>
        <w:pStyle w:val="BodyTextIndent2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bCs/>
        </w:rPr>
        <w:t>Celkový stav nedoplatků</w:t>
      </w:r>
      <w:r>
        <w:rPr/>
        <w:t xml:space="preserve"> pojistného na sociální zabezpečení, evidovaných Českou správou sociálního zabezpečení, dosáhl k </w:t>
      </w:r>
      <w:r>
        <w:rPr>
          <w:b/>
          <w:bCs/>
        </w:rPr>
        <w:t>30. 6. 2005</w:t>
      </w:r>
      <w:r>
        <w:rPr/>
        <w:t xml:space="preserve"> výše </w:t>
      </w:r>
      <w:r>
        <w:rPr>
          <w:b/>
          <w:bCs/>
        </w:rPr>
        <w:t xml:space="preserve">62,7 mld. Kč </w:t>
      </w:r>
      <w:r>
        <w:rPr/>
        <w:t>a proti stejnému období minulého roku vzrostl o 0,6 %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V porovnání s předchozím ročním obdobím, tj. od začátku července 2003 do konce června 2004, se tempo růstu nedoplatků obrátilo ze záporných do kladných hodnot, což znamená, že došlo k jejich mírnému nárůstu. Relativně nízký nárůst nedoplatků byl způsoben především </w:t>
      </w:r>
      <w:r>
        <w:rPr>
          <w:b/>
          <w:bCs/>
        </w:rPr>
        <w:t>vysokým objemem pohledávek, odepsaných pro nedobytnost</w:t>
      </w:r>
      <w:r>
        <w:rPr/>
        <w:t>. V samotném 1. pololetí 2005 byly odepsány nedoplatky ve výši 2,2 mld. Kč.</w:t>
      </w:r>
    </w:p>
    <w:p>
      <w:pPr>
        <w:pStyle w:val="BodyTextIndent2"/>
        <w:rPr/>
      </w:pPr>
      <w:r>
        <w:rPr/>
        <w:t>Z celkových nedoplatků ve výši 62,7 mld. Kč představují nedoplatky na vlastním pojistném 28,5 mld. Kč, tj. 45,5 % a nedoplatky na penále činí 31,9 mld. Kč, tj. 50,9 %. Zbylý objem ve výši 2,3 mld. Kč, tj. 3,6 %, je tvořen pokutami, pohledávkami ve splátkovém režimu a ostatními pohledávkami.</w:t>
      </w:r>
    </w:p>
    <w:p>
      <w:pPr>
        <w:pStyle w:val="BodyTextIndent2"/>
        <w:rPr/>
      </w:pPr>
      <w:r>
        <w:rPr/>
        <w:t>U tzv. velkých organizací, tj. organizací zaměstnávajících více než 25 zaměstnanců, činily nedoplatky 15,1 mld. Kč. U malých organizací, zaměstnávajících méně než 25 zaměstnanců, byl objem nedoplatků nejvyšší, a to 40,6 mld. Kč. Osoby samostatně výdělečně činné dlužily ke konci června 2005 na pojistném 7,0 mld. Kč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Ve splátkovém režimu se k 30. 6. 2005 nacházely pohledávky v celkové výši 0,9 mld. Kč, tj. o 0,2 mld. Kč méně, než ve stejném období minulého roku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Objem prominutého penále za dobu od 1. 1. 2005 do 30. 6. 2005 činil 0,2 mld. Kč a byl tak o 0,2 mld. Kč nižší, než ve stejném období předešlého roku.</w:t>
      </w:r>
    </w:p>
    <w:p>
      <w:pPr>
        <w:pStyle w:val="BodyTextIndent2"/>
        <w:rPr/>
      </w:pPr>
      <w:r>
        <w:rPr/>
      </w:r>
      <w:r>
        <w:br w:type="page"/>
      </w:r>
    </w:p>
    <w:p>
      <w:pPr>
        <w:pStyle w:val="BodyTextIndent2"/>
        <w:rPr/>
      </w:pPr>
      <w:r>
        <w:rPr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Výši nedoplatků podle územního členění zobrazuje následující tabulka:</w:t>
      </w:r>
    </w:p>
    <w:p>
      <w:pPr>
        <w:pStyle w:val="Normal"/>
        <w:spacing w:lineRule="atLeast" w:line="360" w:before="120" w:after="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61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985"/>
        <w:gridCol w:w="1843"/>
      </w:tblGrid>
      <w:tr>
        <w:trPr>
          <w:trHeight w:val="262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edoplatky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íl na celkové</w:t>
            </w:r>
          </w:p>
        </w:tc>
      </w:tr>
      <w:tr>
        <w:trPr>
          <w:trHeight w:val="262" w:hRule="atLeast"/>
          <w:cantSplit w:val="true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Heading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gion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 30. 6. 2005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ýši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. Kč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doplatků v %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A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8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TŘEDOČES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5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8,1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JIHOČES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1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LZEŇS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,8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ARLOVARS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1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ÚSTEC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4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7,9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LIBEREC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5,1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ÁLOVÉHRADEC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,7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ARDUBIC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4,9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YSOČ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,4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JIHOMORAVS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4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6,6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LOMOUC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4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7,3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ORAVSKOSLEZS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7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LÍNS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4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7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R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5,9</w:t>
            </w:r>
          </w:p>
        </w:tc>
      </w:tr>
      <w:tr>
        <w:trPr>
          <w:trHeight w:val="5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ELK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62,72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=SUM(ABOVE) \# "0,0"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20">
    <w:name w:val="Body Text 2_0"/>
    <w:basedOn w:val="Normal"/>
    <w:qFormat/>
    <w:pPr>
      <w:jc w:val="both"/>
    </w:pPr>
    <w:rPr/>
  </w:style>
  <w:style w:type="paragraph" w:styleId="BodyText21">
    <w:name w:val="Body Text 2_1"/>
    <w:basedOn w:val="Normal"/>
    <w:qFormat/>
    <w:pPr>
      <w:spacing w:lineRule="atLeast" w:line="360" w:before="120" w:after="0"/>
      <w:ind w:firstLine="567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37:00Z</dcterms:created>
  <dc:creator/>
  <dc:description/>
  <dc:language>en-US</dc:language>
  <cp:lastModifiedBy/>
  <cp:revision>8</cp:revision>
  <dc:subject/>
  <dc:title/>
</cp:coreProperties>
</file>