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shd w:fill="DEF3EF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ional Office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3th Floor Metal Box Centre</w:t>
              <w:br/>
              <w:t>25 Owl Street</w:t>
              <w:br/>
              <w:t>Auckland Park 2092</w:t>
              <w:br/>
              <w:t>Johannesburg</w:t>
              <w:br/>
              <w:t>South Africa</w:t>
              <w:br/>
              <w:t>PO Box 294</w:t>
              <w:br/>
              <w:t>Auckland Park 2006</w:t>
              <w:br/>
              <w:t>South Africa</w:t>
              <w:br/>
              <w:br/>
              <w:t>Tel (011) 482 5100</w:t>
              <w:br/>
              <w:t>Fax (011) 482 5507/8</w:t>
              <w:br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ntact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2"/>
              <w:gridCol w:w="1628"/>
            </w:tblGrid>
            <w:tr>
              <w:trPr/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Faye Dolley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Arial Unicode MS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Trebuchet MS" w:ascii="Trebuchet MS" w:hAnsi="Trebuchet MS"/>
                        <w:sz w:val="20"/>
                        <w:szCs w:val="20"/>
                      </w:rPr>
                      <w:t>faye@nbi.org.za</w:t>
                    </w:r>
                  </w:hyperlink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Flo Mkwanazi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Arial Unicode MS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Trebuchet MS" w:ascii="Trebuchet MS" w:hAnsi="Trebuchet MS"/>
                        <w:sz w:val="20"/>
                        <w:szCs w:val="20"/>
                      </w:rPr>
                      <w:t>flo@nbi.org.za</w:t>
                    </w:r>
                  </w:hyperlink>
                </w:p>
              </w:tc>
            </w:tr>
            <w:tr>
              <w:trPr/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Khalil Mullagie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Arial Unicode MS" w:cs="Arial Unicode MS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Trebuchet MS" w:ascii="Trebuchet MS" w:hAnsi="Trebuchet MS"/>
                        <w:sz w:val="20"/>
                        <w:szCs w:val="20"/>
                      </w:rPr>
                      <w:t>khalil@nbi.org.za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8890" w:type="dxa"/>
            <w:tcBorders/>
            <w:shd w:fill="DEF3EF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wa-Zulu Natal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0 Jan Smuts Highway</w:t>
              <w:br/>
              <w:t>Mayville 4091</w:t>
              <w:br/>
              <w:t>Durban</w:t>
              <w:br/>
              <w:t>South Africa</w:t>
              <w:br/>
              <w:t>PO Box 30282</w:t>
              <w:br/>
              <w:t>Mayville 4058</w:t>
              <w:br/>
              <w:t>Durban</w:t>
              <w:br/>
              <w:br/>
              <w:t>Tel (031) 207 5434</w:t>
              <w:br/>
              <w:t>Fax (031) 207 5780</w:t>
              <w:br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ontact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Kerryn Haselau </w:t>
            </w:r>
            <w:hyperlink r:id="rId5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kerryn@nbi.org.za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8890" w:type="dxa"/>
            <w:tcBorders/>
            <w:shd w:fill="DEF3EF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stern Cape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 Palmyra Road</w:t>
              <w:br/>
              <w:t>Claremont 7700</w:t>
              <w:br/>
              <w:t>Cape Town</w:t>
              <w:br/>
              <w:t>South Africa</w:t>
              <w:br/>
              <w:br/>
              <w:t>Tel (021) 674 0880</w:t>
              <w:br/>
              <w:t>Fax (021) 674 0931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Arial Unicode MS" w:cs="Arial Unicode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E8B5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ye@nbi.org.za" TargetMode="External"/><Relationship Id="rId3" Type="http://schemas.openxmlformats.org/officeDocument/2006/relationships/hyperlink" Target="mailto:flo@nbi.org.za" TargetMode="External"/><Relationship Id="rId4" Type="http://schemas.openxmlformats.org/officeDocument/2006/relationships/hyperlink" Target="mailto:khalil@nbi.org.za" TargetMode="External"/><Relationship Id="rId5" Type="http://schemas.openxmlformats.org/officeDocument/2006/relationships/hyperlink" Target="mailto:kerryn@nbi.org.za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2:16:00Z</dcterms:created>
  <dc:creator/>
  <dc:description/>
  <dc:language>en-US</dc:language>
  <cp:lastModifiedBy/>
  <cp:revision>1</cp:revision>
  <dc:subject/>
  <dc:title/>
</cp:coreProperties>
</file>