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Welcome to </w:t>
      </w:r>
      <w:r>
        <w:rPr>
          <w:b/>
          <w:bCs/>
          <w:color w:val="0000FF"/>
          <w:sz w:val="28"/>
          <w:u w:val="single"/>
        </w:rPr>
        <w:t>the Public Private partnerships (PPP) Homepage for the Queensland Government.</w:t>
        <w:br/>
      </w:r>
      <w:r>
        <w:rPr>
          <w:sz w:val="28"/>
        </w:rPr>
        <w:br/>
        <w:t>The Queensland Government is keen to explore the opportunities for private involvement in infrastructure delivery where it can deliver better value for money to taxpayers.</w:t>
        <w:br/>
        <w:br/>
        <w:t>This PPP site within the Department of State Development Smart Site is designed to provide a range of information for practitioners, in both the public and private sectors, potential partners and for the community in general.</w:t>
        <w:br/>
        <w:br/>
        <w:t>Please use the PPP website links to the left of your screen to navigate through this site.</w:t>
        <w:br/>
        <w:br/>
      </w:r>
      <w:r>
        <w:rPr>
          <w:rStyle w:val="Eightpoint1"/>
          <w:rFonts w:cs="Times New Roman"/>
          <w:color w:val="666666"/>
          <w:sz w:val="28"/>
        </w:rPr>
        <w:t xml:space="preserve"> Posted: August 30, 2002 </w:t>
      </w:r>
    </w:p>
    <w:p>
      <w:pPr>
        <w:pStyle w:val="Normal"/>
        <w:rPr/>
      </w:pPr>
      <w:r>
        <w:rPr>
          <w:sz w:val="28"/>
        </w:rPr>
        <w:t>“</w:t>
      </w:r>
      <w:r>
        <w:rPr>
          <w:sz w:val="28"/>
        </w:rPr>
        <w:t>The Queensland Government, Public Private Partnership Policy – achieving value for money in public infrastructure and service delivery” was released in September 2001.</w:t>
        <w:br/>
        <w:br/>
        <w:t xml:space="preserve">The Queensland Government’s central economic objective is to achieve high and sustainable levels of economic growth and employment. A key strategy in achieving this objective is to improve productivity and competitiveness by the State providing efficient and effective services and infrastructure. </w:t>
        <w:br/>
        <w:br/>
        <w:t>The Queensland Government accepts that in creating effective and efficient infrastructure in Queensland that there is a role to be played by all sectors of the economy for the optimal delivery of infrastructure and services. The Government is committed to securing the best value for money in its acquisition of infrastructure and services through the responsible use of both the public and private sector resources.</w:t>
        <w:br/>
        <w:br/>
        <w:t>Significant private sector involvement in the provision of a public infrastructure need or service should be encouraged in infrastructure projects where it can be shown that the State will achieve better value for money through a relationship contract with the private sector for a project's delivery and/or service, compared with the option of delivering the project and/or service entirely at the public sector's cost and risk.</w:t>
        <w:br/>
        <w:br/>
        <w:t>International evidence indicates that through an optimally developed relationship contract with the private sector the Government can secure significant benefits through qualitative risk transfer to the private sector, and by harnessing private sector management skills, innovation and efficiencies, through a long term and output based contractual arrang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Eightpoint1">
    <w:name w:val="eightpoint1"/>
    <w:basedOn w:val="Standardnpsmoodstavc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eastAsia="Arial Unicode MS" w:cs="Arial"/>
      <w:color w:val="0000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9:30:00Z</dcterms:created>
  <dc:creator/>
  <dc:description/>
  <dc:language>en-US</dc:language>
  <cp:lastModifiedBy/>
  <cp:revision>5</cp:revision>
  <dc:subject/>
  <dc:title/>
</cp:coreProperties>
</file>