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rPr/>
      </w:pPr>
      <w:r>
        <w:rPr/>
        <w:t>Návrh</w:t>
      </w:r>
    </w:p>
    <w:p>
      <w:pPr>
        <w:pStyle w:val="ZKON"/>
        <w:rPr/>
      </w:pPr>
      <w:r>
        <w:rPr/>
        <w:t>ZÁKON</w:t>
      </w:r>
    </w:p>
    <w:p>
      <w:pPr>
        <w:pStyle w:val="Nadpiszkona"/>
        <w:rPr/>
      </w:pPr>
      <w:r>
        <w:rPr/>
        <w:t>ze dne ….. 2011,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kterým se mění zákon č. 21/1992 Sb., o bankách, ve znění pozdějších předpisů, a další související zákony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Parlament"/>
        <w:rPr/>
      </w:pPr>
      <w:r>
        <w:rPr/>
        <w:t>Parlament se usnesl na tomto zákoně České republiky:</w:t>
      </w:r>
    </w:p>
    <w:p>
      <w:pPr>
        <w:pStyle w:val="ST"/>
        <w:rPr/>
      </w:pPr>
      <w:r>
        <w:rPr/>
        <w:t>ČÁST První</w:t>
      </w:r>
    </w:p>
    <w:p>
      <w:pPr>
        <w:pStyle w:val="NADPISSTI"/>
        <w:rPr/>
      </w:pPr>
      <w:r>
        <w:rPr/>
        <w:t>Změna zákona o bankách</w:t>
      </w:r>
    </w:p>
    <w:p>
      <w:pPr>
        <w:pStyle w:val="Lnek"/>
        <w:rPr/>
      </w:pPr>
      <w:r>
        <w:rPr/>
        <w:t>Čl. I</w:t>
      </w:r>
    </w:p>
    <w:p>
      <w:pPr>
        <w:pStyle w:val="Textlnku"/>
        <w:keepNext w:val="true"/>
        <w:keepLines/>
        <w:rPr/>
      </w:pPr>
      <w:r>
        <w:rPr/>
        <w:t xml:space="preserve">Zákon č. 21/1992 Sb., o bankách, ve znění zákona č. 264/1992 Sb., zákona č. 292/1993 Sb., zákona č. 156/1994 Sb., zákona č. 83/1995 Sb., zákona č. 84/1995 Sb., zákona č. 61/1996 Sb., zákona č. 306/1997 Sb., zákona č. 16/1998 Sb., zákona č. 127/1998 Sb., zákona č. 165/1998 Sb., zákona č. 120/2001 Sb., zákona č. 239/2001 Sb., zákona č. 319/2001 Sb., zákona č. 126/2002 Sb., zákona č. 453/2003 Sb., zákona č. 257/2004 Sb., zákona č. 439/2004 Sb., zákona č. 377/2005 Sb., zákona č. 413/2005 Sb., zákona č. 56/2006 Sb., zákona č. 57/2006 Sb., zákona č. 62/2006 Sb., zákona č. 70/2006 Sb., zákona č. 159/2006 Sb., zákona č. 189/2006 Sb., zákona č. 120/2007 Sb., zákona č. 296/2007 Sb., zákona č. 126/2008 Sb., zákona č. 216/2008 Sb., zákona č. 230/2008 Sb., zákona č. 254/2008 Sb., zákona č. 433/2008 Sb., zákona č. 215/2009 Sb., zákona č. 227/2009 Sb., zákona č. 230/2009 Sb., zákona č. 281/2009 Sb., zákona č. 285/2009 Sb., zákona č. 287/2009 Sb., zákona č. 156/2010 Sb., zákona č. 160/2010 Sb., zákona č. 409/2010 Sb., zákona č. 41 /2011 Sb., </w:t>
      </w:r>
      <w:r>
        <w:rPr>
          <w:i/>
        </w:rPr>
        <w:t>a zákona č. .../2011</w:t>
      </w:r>
      <w:r>
        <w:rPr/>
        <w:t xml:space="preserve"> Sb., se mění takto:</w:t>
      </w:r>
    </w:p>
    <w:p>
      <w:pPr>
        <w:pStyle w:val="Novelizanbod"/>
        <w:numPr>
          <w:ilvl w:val="0"/>
          <w:numId w:val="1"/>
        </w:numPr>
        <w:rPr/>
      </w:pPr>
      <w:r>
        <w:rPr/>
        <w:t>V § 1 odst. 3 písm. m) se za slova „s devizovými hodnotami“ vkládají slova „, které nejsou investičním nástrojem,“.</w:t>
      </w:r>
    </w:p>
    <w:p>
      <w:pPr>
        <w:pStyle w:val="Novelizanbod"/>
        <w:numPr>
          <w:ilvl w:val="0"/>
          <w:numId w:val="1"/>
        </w:numPr>
        <w:rPr/>
      </w:pPr>
      <w:r>
        <w:rPr/>
        <w:t xml:space="preserve">V § 1 odstavec 5 zní: </w:t>
      </w:r>
    </w:p>
    <w:p>
      <w:pPr>
        <w:pStyle w:val="Normal"/>
        <w:keepNext w:val="true"/>
        <w:keepLines/>
        <w:autoSpaceDE w:val="false"/>
        <w:rPr>
          <w:b/>
          <w:b/>
          <w:strike/>
        </w:rPr>
      </w:pPr>
      <w:r>
        <w:rPr>
          <w:bCs/>
        </w:rPr>
        <w:t>„</w:t>
      </w:r>
      <w:r>
        <w:rPr>
          <w:bCs/>
        </w:rPr>
        <w:t>(5) Pokud je k udělení povolení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k výkonu některé činnosti uvedené v odstavci 3 příslušná Česká národní banka podle zvláštního právního předpisu, povolí takovou činnost v licenci jen po splnění podmínek pro udělení tohoto povolení podle zvláštního právního předpisu.</w:t>
      </w:r>
      <w:r>
        <w:rPr>
          <w:rFonts w:cs="Arial" w:ascii="Arial" w:hAnsi="Arial"/>
          <w:b/>
          <w:sz w:val="20"/>
        </w:rPr>
        <w:t> </w:t>
      </w:r>
      <w:r>
        <w:rPr>
          <w:rStyle w:val="StrongEmphasis"/>
          <w:b w:val="false"/>
        </w:rPr>
        <w:t>Povolení podle takového zvláštního právního předpisu se v tomto případě nevyžaduje</w:t>
      </w:r>
      <w:r>
        <w:rPr>
          <w:iCs/>
        </w:rPr>
        <w:t>.“.</w:t>
      </w:r>
      <w:r>
        <w:rPr/>
        <w:t xml:space="preserve"> </w:t>
      </w:r>
    </w:p>
    <w:p>
      <w:pPr>
        <w:pStyle w:val="Novelizanbod"/>
        <w:numPr>
          <w:ilvl w:val="0"/>
          <w:numId w:val="1"/>
        </w:numPr>
        <w:rPr/>
      </w:pPr>
      <w:r>
        <w:rPr/>
        <w:t>V § 1 odst. 6 se slova „prostřednictvím svých poboček“ zrušují a na konci textu odstavce doplňují slova „, prostřednictvím svých poboček (dále jen „pobočka zahraniční banky podle § 5“)“.</w:t>
      </w:r>
    </w:p>
    <w:p>
      <w:pPr>
        <w:pStyle w:val="Novelizanbod"/>
        <w:numPr>
          <w:ilvl w:val="0"/>
          <w:numId w:val="1"/>
        </w:numPr>
        <w:rPr/>
      </w:pPr>
      <w:r>
        <w:rPr/>
        <w:t>V § 1 se na konci odstavce 6 doplňuje věta „</w:t>
      </w:r>
      <w:r>
        <w:rPr>
          <w:color w:val="000000"/>
        </w:rPr>
        <w:t>Zahraniční banka může vykonávat prostřednictvím své pobočky pouze činnosti, které jsou uvedeny v licenci podle § 5</w:t>
      </w:r>
      <w:r>
        <w:rPr/>
        <w:t>.“.</w:t>
      </w:r>
    </w:p>
    <w:p>
      <w:pPr>
        <w:pStyle w:val="Novelizanbod"/>
        <w:numPr>
          <w:ilvl w:val="0"/>
          <w:numId w:val="1"/>
        </w:numPr>
        <w:rPr/>
      </w:pPr>
      <w:r>
        <w:rPr/>
        <w:t>V § 1 odst. 7, v § 11a odst. 10, v § 12 odst. 1 a v § 34 odst. 2 písm. a) se za slova „pobočka zahraniční banky“ vkládají slova „podle § 5“.</w:t>
      </w:r>
    </w:p>
    <w:p>
      <w:pPr>
        <w:pStyle w:val="Novelizanbod"/>
        <w:numPr>
          <w:ilvl w:val="0"/>
          <w:numId w:val="1"/>
        </w:numPr>
        <w:rPr/>
      </w:pPr>
      <w:r>
        <w:rPr/>
        <w:t xml:space="preserve">V § 1 se doplňuje odstavec 9, který zní: </w:t>
      </w:r>
    </w:p>
    <w:p>
      <w:pPr>
        <w:pStyle w:val="Normal"/>
        <w:keepNext w:val="true"/>
        <w:keepLines/>
        <w:rPr/>
      </w:pPr>
      <w:r>
        <w:rPr/>
        <w:t>„</w:t>
      </w:r>
      <w:r>
        <w:rPr/>
        <w:t>(9) Pobočkou zahraniční banky se pro účely tohoto zákona rozumí pobočka zahraniční banky podle § 5 a pobočka zahraniční banky podle § 5a odst. 1.“.</w:t>
      </w:r>
    </w:p>
    <w:p>
      <w:pPr>
        <w:pStyle w:val="Novelizanbod"/>
        <w:numPr>
          <w:ilvl w:val="0"/>
          <w:numId w:val="1"/>
        </w:numPr>
        <w:rPr/>
      </w:pPr>
      <w:r>
        <w:rPr/>
        <w:t>V § 4 odst. 1 se věta druhá zrušuje a poslední věta se nahrazuje větami „Žádost o licenci lze podat pouze na předepsaném tiskopise, ke kterému žadatel přiloží doklady osvědčující splnění podmínek uvedených v odstavci 5. Vzor tiskopisu a obsah jeho příloh stanoví Česká národní banka vyhláškou.“.</w:t>
      </w:r>
    </w:p>
    <w:p>
      <w:pPr>
        <w:pStyle w:val="Novelizanbod"/>
        <w:numPr>
          <w:ilvl w:val="0"/>
          <w:numId w:val="1"/>
        </w:numPr>
        <w:rPr/>
      </w:pPr>
      <w:r>
        <w:rPr/>
        <w:t>V § 4 odst. 7 se věta druhá nahrazuje větou „Osoba v minulosti pravomocně odsouzená pro trestný čin majetkové povahy nebo pro trestný čin, jehož skutková podstata souvisí s bankovními činnostmi, nebo pro jiný úmyslný trestný čin, který souvisí s podnikáním obecně, nesmí působit jako vedoucí zaměstnanec banky.“.</w:t>
      </w:r>
    </w:p>
    <w:p>
      <w:pPr>
        <w:pStyle w:val="Novelizanbod"/>
        <w:numPr>
          <w:ilvl w:val="0"/>
          <w:numId w:val="1"/>
        </w:numPr>
        <w:tabs>
          <w:tab w:val="clear" w:pos="851"/>
          <w:tab w:val="left" w:pos="139" w:leader="none"/>
        </w:tabs>
        <w:rPr/>
      </w:pPr>
      <w:r>
        <w:rPr/>
        <w:t>V § 5 odst. 2 se slovo „ze“ zrušuje a slovo „založit“ se nahrazuje slovem „zřídit“.</w:t>
      </w:r>
    </w:p>
    <w:p>
      <w:pPr>
        <w:pStyle w:val="Novelizanbod"/>
        <w:numPr>
          <w:ilvl w:val="0"/>
          <w:numId w:val="1"/>
        </w:numPr>
        <w:tabs>
          <w:tab w:val="left" w:pos="282" w:leader="none"/>
          <w:tab w:val="left" w:pos="851" w:leader="none"/>
        </w:tabs>
        <w:rPr/>
      </w:pPr>
      <w:r>
        <w:rPr/>
        <w:t xml:space="preserve">V § 5 odst. 4 písm. a) a b) se slovo „podnikání“ nahrazuje slovem „činností“. </w:t>
      </w:r>
    </w:p>
    <w:p>
      <w:pPr>
        <w:pStyle w:val="Novelizanbod"/>
        <w:numPr>
          <w:ilvl w:val="0"/>
          <w:numId w:val="1"/>
        </w:numPr>
        <w:tabs>
          <w:tab w:val="left" w:pos="282" w:leader="none"/>
          <w:tab w:val="left" w:pos="851" w:leader="none"/>
        </w:tabs>
        <w:rPr/>
      </w:pPr>
      <w:r>
        <w:rPr/>
        <w:t>V § 5 odst. 4 se na konci textu písmene a) doplňují slova „přičemž minimální výše poskytnutých finančních zdrojů činí 500 000 000 Kč,“.</w:t>
      </w:r>
    </w:p>
    <w:p>
      <w:pPr>
        <w:pStyle w:val="Novelizanbod"/>
        <w:numPr>
          <w:ilvl w:val="0"/>
          <w:numId w:val="1"/>
        </w:numPr>
        <w:tabs>
          <w:tab w:val="left" w:pos="282" w:leader="none"/>
          <w:tab w:val="left" w:pos="851" w:leader="none"/>
        </w:tabs>
        <w:rPr/>
      </w:pPr>
      <w:r>
        <w:rPr/>
        <w:t xml:space="preserve"> </w:t>
      </w:r>
      <w:r>
        <w:rPr/>
        <w:t>V § 5 odst. 4 se na konci písmene i) tečka nahrazuje čárkou a doplňují se písmena j) a k), která znějí:</w:t>
      </w:r>
    </w:p>
    <w:p>
      <w:pPr>
        <w:pStyle w:val="Normal"/>
        <w:keepNext w:val="true"/>
        <w:keepLines/>
        <w:autoSpaceDE w:val="false"/>
        <w:rPr/>
      </w:pPr>
      <w:r>
        <w:rPr/>
        <w:t>„</w:t>
      </w:r>
      <w:r>
        <w:rPr/>
        <w:t>j) nad zahraniční bankou je vykonáván dohled, který je srovnatelný s bankovním dohledem vykonávaným v členských státech,</w:t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  <w:t>k) právní řád země sídla zahraniční banky nestanoví žádné překážky bránící efektivní výměně informací mezi Českou národní bankou a orgánem dohledu zahraniční banky.“.</w:t>
      </w:r>
    </w:p>
    <w:p>
      <w:pPr>
        <w:pStyle w:val="Novelizanbod"/>
        <w:numPr>
          <w:ilvl w:val="0"/>
          <w:numId w:val="1"/>
        </w:numPr>
        <w:rPr/>
      </w:pPr>
      <w:r>
        <w:rPr/>
        <w:t xml:space="preserve">V § 5 odstavce 5, 6 a 7 znějí: 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„</w:t>
      </w:r>
      <w:r>
        <w:rPr/>
        <w:t>(5) Žádost o licenci podle odstavce 1 lze podat pouze na předepsaném tiskopise, ke kterému žadatel přiloží doklady osvědčující splnění podmínek uvedených v odstavci 4. Vzor tiskopisu a obsah jeho příloh stanoví Česká národní banka vyhláškou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(6) Česká národní banka je oprávněna vyžádat si opis z evidence Rejstříku trestů týkající se fyzických osob navrhovaných do vedení pobočky podle odstavce 1. Osoba v minulosti pravomocně odsouzená pro trestný čin majetkové povahy nebo pro trestný čin, jehož skutková podstata souvisí s bankovními činnostmi, nebo pro jiný úmyslný trestný čin, který souvisí s podnikáním obecně, nesmí působit jako osoba ve vedení pobočky podle odstavce 1.</w:t>
      </w:r>
    </w:p>
    <w:p>
      <w:pPr>
        <w:pStyle w:val="Normal"/>
        <w:keepNext w:val="true"/>
        <w:keepLines/>
        <w:autoSpaceDE w:val="false"/>
        <w:ind w:firstLine="708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  <w:t>(7)</w:t>
      </w:r>
      <w:r>
        <w:rPr>
          <w:color w:val="FF0000"/>
        </w:rPr>
        <w:t xml:space="preserve"> </w:t>
      </w:r>
      <w:r>
        <w:rPr/>
        <w:t>Důvodem pro zamítnutí žádosti o licenci nemůže být skutečnost, že právní forma zahraniční banky neodpovídá právní formě akciové společnosti.“.</w:t>
      </w:r>
    </w:p>
    <w:p>
      <w:pPr>
        <w:pStyle w:val="Novelizanbod"/>
        <w:numPr>
          <w:ilvl w:val="0"/>
          <w:numId w:val="1"/>
        </w:numPr>
        <w:tabs>
          <w:tab w:val="left" w:pos="-3121" w:leader="none"/>
          <w:tab w:val="left" w:pos="851" w:leader="none"/>
        </w:tabs>
        <w:rPr/>
      </w:pPr>
      <w:r>
        <w:rPr/>
        <w:t>V § 5a odstavec 1 zní:</w:t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„</w:t>
      </w:r>
      <w:r>
        <w:rPr/>
        <w:t>(1) Banky se sídlem na území členského státu mohou vykonávat na území České republiky prostřednictvím svých poboček (dále jen „pobočka zahraniční banky podle § 5a odst. 1“) činnosti podle tohoto zákona bez licence podle § 5, pokud oprávnění k jejich výkonu jim bylo uděleno v zemi jejich sídla a pokud tato banka dodržela postup stanovený právem Evropské unie podle § 5c až 5m. Na tyto pobočky se vztahuje registrační povinnost daňových subjektů podle daňového řádu. Banky se sídlem na území členského státu jsou dále za stejných podmínek oprávněny k provozování těchto činností i bez založení pobočky, pokud jejich provozování nemá charakter trvalé hospodářské činnosti.“.</w:t>
      </w:r>
    </w:p>
    <w:p>
      <w:pPr>
        <w:pStyle w:val="Novelizanbod"/>
        <w:numPr>
          <w:ilvl w:val="0"/>
          <w:numId w:val="1"/>
        </w:numPr>
        <w:tabs>
          <w:tab w:val="left" w:pos="-2133" w:leader="none"/>
          <w:tab w:val="left" w:pos="851" w:leader="none"/>
        </w:tabs>
        <w:rPr/>
      </w:pPr>
      <w:r>
        <w:rPr/>
        <w:t>Poznámka pod čarou č. 3 se zrušuje.</w:t>
      </w:r>
    </w:p>
    <w:p>
      <w:pPr>
        <w:pStyle w:val="Novelizanbod"/>
        <w:numPr>
          <w:ilvl w:val="0"/>
          <w:numId w:val="1"/>
        </w:numPr>
        <w:tabs>
          <w:tab w:val="left" w:pos="-2133" w:leader="none"/>
          <w:tab w:val="left" w:pos="851" w:leader="none"/>
        </w:tabs>
        <w:rPr/>
      </w:pPr>
      <w:r>
        <w:rPr/>
        <w:t>V § 5a odstavec 4 zní:</w:t>
      </w:r>
    </w:p>
    <w:p>
      <w:pPr>
        <w:pStyle w:val="Normal"/>
        <w:keepNext w:val="true"/>
        <w:keepLines/>
        <w:rPr/>
      </w:pPr>
      <w:r>
        <w:rPr/>
        <w:t>„</w:t>
      </w:r>
      <w:r>
        <w:rPr/>
        <w:t>(4) Pobočky zahraničních bank podle odstavce 1 nepodléhají tomuto zákonu s výjimkou ustanovení § 3 odst. 3 písm. b), § 5n, § 10, § 11, § 16 odst. 4, § 21, § 24 odst. 1 a 2, §26bb, § 29a, § 37, povinnosti poskytnout údaje podle § 38 odst. 2 až 6, ustanovení týkajících se likvidity banky, provádění měnové politiky, opravného zúčtování bank (§ 20c) a ustanovení § 41m odst. 1 a 2.“.</w:t>
      </w:r>
    </w:p>
    <w:p>
      <w:pPr>
        <w:pStyle w:val="Novelizanbod"/>
        <w:numPr>
          <w:ilvl w:val="0"/>
          <w:numId w:val="1"/>
        </w:numPr>
        <w:tabs>
          <w:tab w:val="left" w:pos="-569" w:leader="none"/>
          <w:tab w:val="left" w:pos="851" w:leader="none"/>
        </w:tabs>
        <w:rPr/>
      </w:pPr>
      <w:r>
        <w:rPr/>
        <w:t>V § 5a odst. 5 větě druhé se za slova „pobočka zahraniční banky“ vkládají slova „ podle odstavce 1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5a odst. 6 se slova „tyto pobočky“ nahrazují slovy „pobočky zahraničních bank podle odstavce 1“ a slova „odst. 3 a 5“ se zrušují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5a odst. 7 se slova „, které podle odstavce 1 mohou na území České republiky vykonávat činnosti podle tohoto zákona bez licence udělené pro ně příslušné zahraniční bance,“ nahrazují slovy „podle odstavce 1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5e odst. 1 písm. c) se slovo „konsolidovaného“ zrušuje, za slovo „dohledu“ se vkládají slova „na konsolidovaném základě“ a slova „podle § 5“ se nahrazují slovy „podle § 5c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5n odst. 1 se slova „se sídlem na území členského státu“ nahrazují slovy „podle § 5a odst. 1“.</w:t>
      </w:r>
    </w:p>
    <w:p>
      <w:pPr>
        <w:pStyle w:val="Novelizanbod"/>
        <w:numPr>
          <w:ilvl w:val="0"/>
          <w:numId w:val="1"/>
        </w:numPr>
        <w:tabs>
          <w:tab w:val="left" w:pos="-2133" w:leader="none"/>
          <w:tab w:val="left" w:pos="851" w:leader="none"/>
        </w:tabs>
        <w:rPr/>
      </w:pPr>
      <w:r>
        <w:rPr/>
        <w:t>V § 5n odst. 2 se za slova „pobočku zahraniční banky“ vkládají slova „ podle § 5a odst. 1“ a slova „taková pobočka zahraniční banky“ se nahrazují slovy „tato pobočka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5n odst. 4, 5 a 6 a v se za slova „pobočky zahraniční banky“ vkládají slova „podle § 5a odst. 1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8 se doplňuje odstavec 5, který zní:</w:t>
      </w:r>
    </w:p>
    <w:p>
      <w:pPr>
        <w:pStyle w:val="Normal"/>
        <w:keepNext w:val="true"/>
        <w:keepLines/>
        <w:rPr/>
      </w:pPr>
      <w:r>
        <w:rPr/>
        <w:t>„</w:t>
      </w:r>
      <w:r>
        <w:rPr/>
        <w:t>(5) Ustanovení odstavce 2 platí obdobně pro osobu ve vedení a zaměstnance pobočky zahraniční banky podle § 5.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8a se dosavadní text označuje jako odstavec 1 a doplňuje se odstavec 2, který zní:</w:t>
      </w:r>
    </w:p>
    <w:p>
      <w:pPr>
        <w:pStyle w:val="Normal"/>
        <w:keepNext w:val="true"/>
        <w:keepLines/>
        <w:autoSpaceDE w:val="false"/>
        <w:rPr/>
      </w:pPr>
      <w:r>
        <w:rPr/>
        <w:t>„</w:t>
      </w:r>
      <w:r>
        <w:rPr/>
        <w:t>(2) Ustanovení odstavce 1 platí obdobně pro členy statutárního orgánu zahraniční banky, která má na území České republiky zřízenu pobočku podle § 5, a pro osoby ve vedení této pobočky.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8b odst. 1 písm. a) bod 3 zní:</w:t>
      </w:r>
    </w:p>
    <w:p>
      <w:pPr>
        <w:pStyle w:val="Novelizanbod"/>
        <w:numPr>
          <w:ilvl w:val="0"/>
          <w:numId w:val="0"/>
        </w:numPr>
        <w:spacing w:before="120" w:after="120"/>
        <w:ind w:left="0" w:hanging="0"/>
        <w:rPr/>
      </w:pPr>
      <w:r>
        <w:rPr/>
        <w:t>„</w:t>
      </w:r>
      <w:r>
        <w:rPr/>
        <w:t xml:space="preserve">3. řádné administrativní postupy a účetní postupy v souladu </w:t>
      </w:r>
      <w:r>
        <w:rPr>
          <w:color w:val="000000"/>
        </w:rPr>
        <w:t>s jinými právními předpisy,</w:t>
      </w:r>
      <w:r>
        <w:rPr/>
        <w:t>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8b odst. 3 se slova „a pobočka zahraniční banky, která nepožívá výhody jednotné licence podle práva Evropské unie mají“ nahrazují slovem „má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8b odst. 6, v § 11a odst. 2, 5, 6, 7, 9 písm. c) a 10, v § 13 a v § 14  se slova „, která nepožívá výhody jednotné licence podle práva Evropské unie,“ nahrazují slovy „podle § 5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 xml:space="preserve">§ 10 zní: </w:t>
      </w:r>
    </w:p>
    <w:p>
      <w:pPr>
        <w:pStyle w:val="Paragraf"/>
        <w:rPr/>
      </w:pPr>
      <w:r>
        <w:rPr/>
        <w:t>„</w:t>
      </w:r>
      <w:r>
        <w:rPr/>
        <w:t xml:space="preserve">§ 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0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  <w:tab/>
        <w:t xml:space="preserve"> (1) Banky se zapisují do obchodního rejstříku a jsou povinny u České národní banky uložit výpis z obchodního rejstříku.</w:t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autoSpaceDE w:val="false"/>
        <w:ind w:firstLine="720"/>
        <w:rPr/>
      </w:pPr>
      <w:r>
        <w:rPr/>
        <w:t>(2) Zahraniční banky vykonávající na území České republiky bankovní činnosti prostřednictvím své pobočky zapisují své pobočky do obchodního rejstříku a jsou povinny uložit u České národní banky výpis z obchodního rejstříku.“.</w:t>
      </w:r>
    </w:p>
    <w:p>
      <w:pPr>
        <w:pStyle w:val="Novelizanbod"/>
        <w:numPr>
          <w:ilvl w:val="0"/>
          <w:numId w:val="1"/>
        </w:numPr>
        <w:tabs>
          <w:tab w:val="left" w:pos="-4965" w:leader="none"/>
          <w:tab w:val="left" w:pos="851" w:leader="none"/>
        </w:tabs>
        <w:rPr/>
      </w:pPr>
      <w:r>
        <w:rPr/>
        <w:t>V § 11a odst. 1 se slova „a pobočka zahraniční banky, která nepožívá výhody jednotné licence podle práva Evropské unie,“ zrušují a na konci odstavce se doplňuje věta „Pobočka zahraniční banky podle § 5 uveřejňuje údaje o sobě a své činnosti, o zahraniční bance, o složení jejích společníků a o její činnosti a finanční situaci.“.</w:t>
      </w:r>
    </w:p>
    <w:p>
      <w:pPr>
        <w:pStyle w:val="Novelizanbod"/>
        <w:numPr>
          <w:ilvl w:val="0"/>
          <w:numId w:val="1"/>
        </w:numPr>
        <w:tabs>
          <w:tab w:val="left" w:pos="-3121" w:leader="none"/>
          <w:tab w:val="left" w:pos="851" w:leader="none"/>
        </w:tabs>
        <w:rPr/>
      </w:pPr>
      <w:r>
        <w:rPr/>
        <w:t>V § 11a odst. 4 písm. a) se slova „právnickou, popřípadě fyzickou osobou vykonávající auditorskou činnost podle zákona upravujícího činnost auditorů</w:t>
      </w:r>
      <w:r>
        <w:rPr>
          <w:vertAlign w:val="superscript"/>
        </w:rPr>
        <w:t>3a)</w:t>
      </w:r>
      <w:r>
        <w:rPr/>
        <w:t xml:space="preserve"> (dále jen "auditor"),“ nahrazují slovy „auditorem podle zákona upravujícího činnost statutárních auditorů a auditorských společností,“.</w:t>
      </w:r>
    </w:p>
    <w:p>
      <w:pPr>
        <w:pStyle w:val="Novelizanbod"/>
        <w:numPr>
          <w:ilvl w:val="0"/>
          <w:numId w:val="0"/>
        </w:numPr>
        <w:ind w:left="0" w:hanging="0"/>
        <w:rPr/>
      </w:pPr>
      <w:r>
        <w:rPr/>
        <w:t>Poznámka pod čarou č. 3a se zrušuje.</w:t>
      </w:r>
    </w:p>
    <w:p>
      <w:pPr>
        <w:pStyle w:val="Novelizanbod"/>
        <w:numPr>
          <w:ilvl w:val="0"/>
          <w:numId w:val="1"/>
        </w:numPr>
        <w:tabs>
          <w:tab w:val="left" w:pos="-3121" w:leader="none"/>
          <w:tab w:val="left" w:pos="851" w:leader="none"/>
        </w:tabs>
        <w:rPr/>
      </w:pPr>
      <w:r>
        <w:rPr/>
        <w:t xml:space="preserve">V § 11a odst. 9 písm. c) se za slovo „podle“ vkládá slovo „ písmene“ a slovo „a“ se nahrazuje slovy „včetně údajů podle odstavce 1 a podle písmene“. </w:t>
      </w:r>
    </w:p>
    <w:p>
      <w:pPr>
        <w:pStyle w:val="Novelizanbod"/>
        <w:numPr>
          <w:ilvl w:val="0"/>
          <w:numId w:val="1"/>
        </w:numPr>
        <w:tabs>
          <w:tab w:val="left" w:pos="-3121" w:leader="none"/>
          <w:tab w:val="left" w:pos="851" w:leader="none"/>
        </w:tabs>
        <w:rPr/>
      </w:pPr>
      <w:r>
        <w:rPr/>
        <w:t>V § 11a odst. 10 a v § 12 odst. 2 se za slovo „Banka“ vkládají slova „a pobočka zahraniční banky podle § 5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12 odst. 2 se slova „nápadně nevýhodných podmínek pro banku“ nahrazují slovy „, které jsou pro ni nápadně nevýhodné,“ a za slova „pobočku zahraniční banky“ vkládají slova „podle § 5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12a odstavec 1 zní:</w:t>
      </w:r>
    </w:p>
    <w:p>
      <w:pPr>
        <w:pStyle w:val="Normal"/>
        <w:keepNext w:val="true"/>
        <w:keepLines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firstLine="720"/>
        <w:rPr>
          <w:color w:val="FF0000"/>
        </w:rPr>
      </w:pPr>
      <w:r>
        <w:rPr/>
        <w:t>„</w:t>
      </w:r>
      <w:r>
        <w:rPr/>
        <w:t>(1) Banka udržuje průběžně na individuálním základě kapitál minimálně ve výši odpovídající součtu jednotlivých kapitálových požadavků ke krytí rizik (dále jen "kapitálová přiměřenost"). Pobočka zahraniční banky podle § 5 dodržuje průběžně kapitálovou přiměřenost. Banka</w:t>
      </w:r>
      <w:r>
        <w:rPr>
          <w:color w:val="000000"/>
        </w:rPr>
        <w:t xml:space="preserve"> a pobočka zahraniční banky podle § 5</w:t>
      </w:r>
      <w:r>
        <w:rPr/>
        <w:t xml:space="preserve"> dále dodržuje pravidla pro převod rizik. Kapitál banky zároveň nesmí klesnout pod minimální výši základního kapitálu stanovenou v § 4 odst. 1; kapitál pobočky zahraniční banky podle § 5 nesmí klesnout pod minimální výši finančních zdrojů poskytnutých jí zahraniční bankou podle § 5 odst. 4 písm. a).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12a odst. 3 a v odst. 4 větě první a poslední, v § 12a odst. 8 písm. a), v § 12b odst. 1  se za slovo „banka“ vkládají slova „a pobočka zahraniční banky podle § 5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12a odst. 4 se slova „o žádosti banky“ nahrazují slovy „o této žádosti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14 se za slovo „Banka“ vkládají slova „a pobočka zahraniční banky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 xml:space="preserve">§ 15 zní: </w:t>
      </w:r>
    </w:p>
    <w:p>
      <w:pPr>
        <w:pStyle w:val="Paragraf"/>
        <w:rPr/>
      </w:pPr>
      <w:r>
        <w:rPr/>
        <w:t>„</w:t>
      </w:r>
      <w:r>
        <w:rPr/>
        <w:t>§ 15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ind w:firstLine="720"/>
        <w:rPr/>
      </w:pPr>
      <w:r>
        <w:rPr/>
        <w:t>Česká národní banka stanoví vyhláškou pravidla podle § 13 a § 14 písm. c). Česká národní banka stanoví pravidla podle § 12 a § 14 písm. a), b) a d) opatřením, vyhlášeným ve Věstníku České národní banky</w:t>
      </w:r>
      <w:r>
        <w:rPr>
          <w:vertAlign w:val="superscript"/>
        </w:rPr>
        <w:t>2)</w:t>
      </w:r>
      <w:r>
        <w:rPr/>
        <w:t>.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16 odst. 1 závěrečné části ustanovení se slova „písmene b)“ nahrazují slovy „písmene c)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16 odst. 2  písm. b) se část věty za středníkem včetně středníku zrušuje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16 odst. 4  se slova „pobočku zahraniční banky“ nahrazují slovy „banku se sídlem na území členského státu, která působí na území České republiky prostřednictvím své pobočky podle § 5a odst. 1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16 se za odstavec 4 vkládá nový odstavec 5, který zní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>„</w:t>
      </w:r>
      <w:r>
        <w:rPr/>
        <w:t xml:space="preserve">(5) Banka může převést svůj podnik na zahraniční </w:t>
      </w:r>
      <w:r>
        <w:rPr>
          <w:color w:val="000000"/>
        </w:rPr>
        <w:t xml:space="preserve">banku </w:t>
      </w:r>
      <w:r>
        <w:rPr/>
        <w:t>vykonávající na území České republiky bankovní činnosti prostřednictvím své pobočky na základě licence podle § 5, pokud Česká národní banka udělí předchozí souhlas k uzavření smlouvy o převodu podniku. Zahraniční banka musí pro udělení tohoto souhlasu prokázat, že systém pojištění pohledávek z vkladů, který se na vklady převáděné v rámci prodeje podniku bude vztahovat, zaručuje oprávněným osobám nejméně stejný stupeň ochrany, jaký požívaly podle tohoto zákona.“.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/>
        <w:t>Dosavadní odstavce 5 a 6 se označují jako odstavce 6 a 7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Za § 16a se vkládá nový § 16b, který zní:</w:t>
      </w:r>
    </w:p>
    <w:p>
      <w:pPr>
        <w:pStyle w:val="Paragraf"/>
        <w:rPr/>
      </w:pPr>
      <w:r>
        <w:rPr/>
        <w:t>„</w:t>
      </w:r>
      <w:r>
        <w:rPr/>
        <w:t>§ 16b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  <w:tab/>
        <w:t>(1) Zahraniční banka vykonávající na území České republiky bankovní činnosti prostřednictvím své pobočky na základě licence podle § 5 je povinna informovat Českou národní banku bez zbytečného odkladu o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1484" w:leader="none"/>
        </w:tabs>
        <w:autoSpaceDE w:val="false"/>
        <w:ind w:left="360" w:hanging="360"/>
        <w:rPr/>
      </w:pPr>
      <w:r>
        <w:rPr/>
        <w:t>návrzích personálních změn osob ve vedení své pobočky zřízené v České republice včetně předložení podkladů nezbytných pro posouzení jejich odborné způsobilosti, důvěryhodnosti a zkušenosti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1484" w:leader="none"/>
        </w:tabs>
        <w:autoSpaceDE w:val="false"/>
        <w:ind w:left="360" w:hanging="360"/>
        <w:rPr/>
      </w:pPr>
      <w:r>
        <w:rPr/>
        <w:t>všech změnách v údajích a skutečnostech uvedených v žádosti o licenci předložené v souvislosti se zřízením své pobočky v České republice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1484" w:leader="none"/>
        </w:tabs>
        <w:autoSpaceDE w:val="false"/>
        <w:ind w:left="360" w:hanging="360"/>
        <w:rPr/>
      </w:pPr>
      <w:r>
        <w:rPr/>
        <w:t>snížení finančních zdrojů poskytnutých své pobočce podle § 5 odst. 4 písm. a)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1484" w:leader="none"/>
        </w:tabs>
        <w:autoSpaceDE w:val="false"/>
        <w:ind w:left="360" w:hanging="360"/>
        <w:rPr/>
      </w:pPr>
      <w:r>
        <w:rPr/>
        <w:t>změně svých stanov a o skutečnostech a rozhodnutích, které mají dopad na činnost své pobočky v České republice nebo se této pobočky přímo týkají, zejména o záměru zrušit svou pobočku v České republice nebo prodat část podniku, jehož je tato pobočka součástí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1484" w:leader="none"/>
        </w:tabs>
        <w:autoSpaceDE w:val="false"/>
        <w:ind w:left="357" w:hanging="357"/>
        <w:rPr/>
      </w:pPr>
      <w:r>
        <w:rPr/>
        <w:t>své nepříznivé finanční situaci, která by mohla ovlivnit činnost její pobočky na území České republiky,</w:t>
      </w:r>
    </w:p>
    <w:p>
      <w:pPr>
        <w:pStyle w:val="Normal"/>
        <w:keepNext w:val="true"/>
        <w:keepLines/>
        <w:autoSpaceDE w:val="false"/>
        <w:rPr>
          <w:color w:val="FF0000"/>
        </w:rPr>
      </w:pPr>
      <w:r>
        <w:rPr/>
        <w:t>f)   mimořádné situaci na finančním trhu země sídla zahraniční banky[§ 25b].</w:t>
      </w:r>
    </w:p>
    <w:p>
      <w:pPr>
        <w:pStyle w:val="Normal"/>
        <w:keepNext w:val="true"/>
        <w:keepLines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autoSpaceDE w:val="false"/>
        <w:ind w:firstLine="720"/>
        <w:rPr/>
      </w:pPr>
      <w:r>
        <w:rPr/>
        <w:t>(2) Zahraniční banka vykonávající na území České republiky bankovní činnosti prostřednictvím své pobočky na základě licence podle § 5 je povinna informovat o vydání rozhodnutí o úpadku a o prohlášení konkursu na svou pobočku orgán dohledu země sídla zahraniční banky.“.</w:t>
      </w:r>
    </w:p>
    <w:p>
      <w:pPr>
        <w:pStyle w:val="Novelizanbod"/>
        <w:numPr>
          <w:ilvl w:val="0"/>
          <w:numId w:val="1"/>
        </w:numPr>
        <w:rPr/>
      </w:pPr>
      <w:r>
        <w:rPr/>
        <w:t>V § 18 se na konci odstavce 1 doplňuje věta „Pobočka zahraniční banky podle § 5</w:t>
      </w:r>
      <w:r>
        <w:rPr>
          <w:color w:val="FF0000"/>
        </w:rPr>
        <w:t xml:space="preserve"> </w:t>
      </w:r>
      <w:r>
        <w:rPr/>
        <w:t>nesmí provádět s osobami, které k ní nebo k této zahraniční bance mají zvláštní vztah (§ 19), obchody, které by vzhledem ke své povaze, účelu nebo riziku nebyly provedeny s ostatními klienty.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18 se na konci odstavce 2 doplňuje věta „Pobočka zahraniční banky podle § 5 poskytuje osobám podle odstavce 1 úvěry nebo zajištění závazků, jen rozhodne-li o tom statutární orgán této zahraniční banky nebo jiný orgán nebo osoba, které tento statutární orgán určil, na základě rozboru příslušného bankovního obchodu a finanční situace žadatele.“.</w:t>
      </w:r>
    </w:p>
    <w:p>
      <w:pPr>
        <w:pStyle w:val="Novelizanbod"/>
        <w:numPr>
          <w:ilvl w:val="0"/>
          <w:numId w:val="1"/>
        </w:numPr>
        <w:rPr/>
      </w:pPr>
      <w:r>
        <w:rPr/>
        <w:t>V § 19 odst. 1 písm. b) se za slova „členové dozorčí rady banky“ vkládají slova „a členové výboru pro audit</w:t>
      </w:r>
      <w:r>
        <w:rPr>
          <w:vertAlign w:val="superscript"/>
        </w:rPr>
        <w:t>20)</w:t>
      </w:r>
      <w:r>
        <w:rPr/>
        <w:t>“ a v odst. 1 písm. d) se za slova „dozorčí rady,“ vkládají slova „výboru pro audit,“.</w:t>
      </w:r>
    </w:p>
    <w:p>
      <w:pPr>
        <w:pStyle w:val="Normal"/>
        <w:keepNext w:val="true"/>
        <w:keepLines/>
        <w:autoSpaceDE w:val="false"/>
        <w:rPr/>
      </w:pPr>
      <w:r>
        <w:rPr/>
        <w:t>Poznámka pod čarou č. 20) zní:</w:t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  <w:t>„</w:t>
      </w:r>
      <w:r>
        <w:rPr/>
        <w:t>20) § 44 zákona č. 93/2009 Sb., o auditorech a o změně některých zákonů (zákon o auditorech), ve znění zákona č. 227/2009 Sb.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19 se dosavadní text označuje jako odstavec 1 a doplňuje se odstavec 2, který zní:</w:t>
      </w:r>
    </w:p>
    <w:p>
      <w:pPr>
        <w:pStyle w:val="Normal"/>
        <w:keepNext w:val="true"/>
        <w:keepLines/>
        <w:autoSpaceDE w:val="false"/>
        <w:rPr/>
      </w:pPr>
      <w:r>
        <w:rPr/>
        <w:t>„</w:t>
      </w:r>
      <w:r>
        <w:rPr/>
        <w:t>(2) Na zahraniční banku vykonávající bankovní činnosti na území České republiky prostřednictvím své pobočky na základě licence podle § 5 a její pobočku se použije odstavec 1 přiměřeně. Za osobu mající k této pobočce zvláštní vztah se pro účely tohoto zákona považují i osoby ve vedení pobočky.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19a odst. 4  a v § 19b odst. 4 se za slova „na pobočku zahraniční banky“ vkládají slova „ podle § 5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19b odst. 2 se za slova „oddělení úvěrových“ vkládá slovo „obchodů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22 odst. 7 se číslo „5“ nahrazuje číslem „6“ a na konci textu odstavce se doplňují slova „podle § 5“.</w:t>
      </w:r>
    </w:p>
    <w:p>
      <w:pPr>
        <w:pStyle w:val="Novelizanbod"/>
        <w:numPr>
          <w:ilvl w:val="0"/>
          <w:numId w:val="1"/>
        </w:numPr>
        <w:rPr/>
      </w:pPr>
      <w:r>
        <w:rPr/>
        <w:t>V § 23 odstavec 2 zní:</w:t>
      </w:r>
    </w:p>
    <w:p>
      <w:pPr>
        <w:pStyle w:val="Normal"/>
        <w:keepNext w:val="true"/>
        <w:keepLines/>
        <w:rPr/>
      </w:pPr>
      <w:r>
        <w:rPr/>
        <w:t>„</w:t>
      </w:r>
      <w:r>
        <w:rPr/>
        <w:t>(2) Vykáže-li banka ztrátu, je valná hromada povinna rozhodnout při schvalování účetní závěrky za příslušné období o úhradě této ztráty z vlastních zdrojů banky.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25 odst. 1 větě druhé se za slova „podléhá dohledu“ vkládají slova „vykonávanému orgánem dohledu“ a za slova „Českou národní bankou“ se doplňují slova „, včetně kontrol na místě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25 odst. 2 se za slova „orgánu dohledu země sídla“ vkládá slovo „zahraniční“ a na konci textu odstavce se doplňuje věta „Česká národní banka za tímto účelem může uzavírat s orgánem dohledu země sídla zahraniční banky nebo finanční instituce písemná ujednání o koordinaci a spolupráci.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26 odst. 1 písm. a) bodě 6 se slovo „banky“ zrušuje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26 odst. 1 písm. g) se za slovo „bance“ vkládají slova „nebo pobočce zahraniční banky podle § 5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26 se na konci textu odstavce 2 doplňují slova „podle § 5a odst. 1 a postup podle odstavce 1 písm. d) a f) nelze uplatnit vůči pobočce zahraniční banky podle § 5“.</w:t>
      </w:r>
    </w:p>
    <w:p>
      <w:pPr>
        <w:pStyle w:val="Novelizanbod"/>
        <w:numPr>
          <w:ilvl w:val="0"/>
          <w:numId w:val="1"/>
        </w:numPr>
        <w:rPr/>
      </w:pPr>
      <w:r>
        <w:rPr/>
        <w:t>V § 26 odst. 3 písm. d) se slova „provedení nebo rozhodnutí o provedení obchodu nebo obchodů, převodu nebo převodů finančních prostředků nebo jiné transakce či transakcí“ nahrazují slovy  „provedení nebo rozhodnutí o provedení obchodu, převodu finančních prostředků nebo jiné transakce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26 odst. 3 se na konci textu písmene h) doplňují slova „, nebo pod minimální výši finančních zdrojů poskytnutých zahraniční bankou její pobočce podle § 5 odst. 4 písm. a)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26 odst. 4 se za slovo „banka“ doplňují slova „nebo zahraniční banka“.</w:t>
      </w:r>
    </w:p>
    <w:p>
      <w:pPr>
        <w:pStyle w:val="Novelizanbod"/>
        <w:numPr>
          <w:ilvl w:val="0"/>
          <w:numId w:val="1"/>
        </w:numPr>
        <w:rPr/>
      </w:pPr>
      <w:r>
        <w:rPr/>
        <w:t>V § 26 odst. 6 se za slova „Česká národní banka“ vkládají slova „postupem podle správního řádu, nebo v naléhavých případech“.</w:t>
      </w:r>
    </w:p>
    <w:p>
      <w:pPr>
        <w:pStyle w:val="Novelizanbod"/>
        <w:numPr>
          <w:ilvl w:val="0"/>
          <w:numId w:val="1"/>
        </w:numPr>
        <w:rPr/>
      </w:pPr>
      <w:r>
        <w:rPr/>
        <w:t>V § 26 odstavec 7 zní:</w:t>
      </w:r>
    </w:p>
    <w:p>
      <w:pPr>
        <w:pStyle w:val="Normal"/>
        <w:keepNext w:val="true"/>
        <w:keepLines/>
        <w:rPr/>
      </w:pPr>
      <w:r>
        <w:rPr/>
        <w:t>„</w:t>
      </w:r>
      <w:r>
        <w:rPr/>
        <w:t>(7) Rozklad proti rozhodnutí o uložení pokuty podle odstavce 1 písm. e) má odkladný účinek.“.</w:t>
      </w:r>
    </w:p>
    <w:p>
      <w:pPr>
        <w:pStyle w:val="Novelizanbod"/>
        <w:numPr>
          <w:ilvl w:val="0"/>
          <w:numId w:val="1"/>
        </w:numPr>
        <w:rPr/>
      </w:pPr>
      <w:r>
        <w:rPr/>
        <w:t>V § 26 se odstavec 8 zrušuje. Dosavadní odstavce 9 až 11 se označují jako odstavce 8 až 10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26b se dosavadní text označuje jako odstavec 1 a doplňuje se odstavec 2, který zní:</w:t>
      </w:r>
    </w:p>
    <w:p>
      <w:pPr>
        <w:pStyle w:val="Normal"/>
        <w:keepNext w:val="true"/>
        <w:keepLines/>
        <w:autoSpaceDE w:val="false"/>
        <w:rPr/>
      </w:pPr>
      <w:r>
        <w:rPr/>
        <w:t>„</w:t>
      </w:r>
      <w:r>
        <w:rPr/>
        <w:t>(2) Pro zahraniční banku vykonávající bankovní činnosti na území České republiky prostřednictvím své pobočky na základě licence podle § 5 a pro její pobočku platí ustanovení odstavce 1 obdobně; povinnost informovat Českou národní banku mají osoby ve vedení této zahraniční banky i osoby ve vedení této pobočky.“.</w:t>
      </w:r>
    </w:p>
    <w:p>
      <w:pPr>
        <w:pStyle w:val="Novelizanbod"/>
        <w:numPr>
          <w:ilvl w:val="0"/>
          <w:numId w:val="1"/>
        </w:numPr>
        <w:rPr/>
      </w:pPr>
      <w:r>
        <w:rPr/>
        <w:t>Nadpis části desáté zní: „Odnětí licence nebo souhlasu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34 odst. 1 se za slova „pobočky zahraniční banky“ vkládají slova „podle § 5,“, za slova „při úpadku banky“ se vkládají slova „nebo pobočky zahraniční banky podle § 5,“ a slova „banka, licenci“ se nahrazují slovy „banka licenci“.</w:t>
      </w:r>
    </w:p>
    <w:p>
      <w:pPr>
        <w:pStyle w:val="Novelizanbod"/>
        <w:numPr>
          <w:ilvl w:val="0"/>
          <w:numId w:val="1"/>
        </w:numPr>
        <w:rPr/>
      </w:pPr>
      <w:r>
        <w:rPr/>
        <w:t>V § 34 odst. 2 písmena b) a c) zní:</w:t>
      </w:r>
    </w:p>
    <w:p>
      <w:pPr>
        <w:pStyle w:val="Normal"/>
        <w:keepNext w:val="true"/>
        <w:keepLines/>
        <w:rPr/>
      </w:pPr>
      <w:r>
        <w:rPr/>
        <w:t>„</w:t>
      </w:r>
      <w:r>
        <w:rPr/>
        <w:t>b) žadatel v žádosti o licenci uvedl nepravdivé údaje nebo zamlčel podstatné údaje,</w:t>
      </w:r>
    </w:p>
    <w:p>
      <w:pPr>
        <w:pStyle w:val="Normal"/>
        <w:keepNext w:val="true"/>
        <w:keepLines/>
        <w:autoSpaceDE w:val="false"/>
        <w:rPr/>
      </w:pPr>
      <w:r>
        <w:rPr/>
        <w:t xml:space="preserve"> </w:t>
      </w:r>
      <w:r>
        <w:rPr/>
        <w:t>c) přetrvávají závažné nedostatky v činnosti zahraniční banky vykonávající na území České republiky bankovní činnosti prostřednictvím své pobočky podle § 5 nebo došlo k jejímu úpadku.“.</w:t>
      </w:r>
    </w:p>
    <w:p>
      <w:pPr>
        <w:pStyle w:val="Novelizanbod"/>
        <w:numPr>
          <w:ilvl w:val="0"/>
          <w:numId w:val="1"/>
        </w:numPr>
        <w:rPr/>
      </w:pPr>
      <w:r>
        <w:rPr/>
        <w:t>V § 34 odst. 3 se za slova „na individuálním základě“ vkládají slova „nebo kapitál pobočky zahraniční banky podle § 5“ a slovo „jejích“ se zrušuje.</w:t>
      </w:r>
    </w:p>
    <w:p>
      <w:pPr>
        <w:pStyle w:val="Novelizanbod"/>
        <w:numPr>
          <w:ilvl w:val="0"/>
          <w:numId w:val="1"/>
        </w:numPr>
        <w:rPr/>
      </w:pPr>
      <w:r>
        <w:rPr/>
        <w:t>V § 34 se doplňuje odstavec 4, který zní:</w:t>
      </w:r>
    </w:p>
    <w:p>
      <w:pPr>
        <w:pStyle w:val="Normal"/>
        <w:keepNext w:val="true"/>
        <w:keepLines/>
        <w:autoSpaceDE w:val="false"/>
        <w:rPr/>
      </w:pPr>
      <w:r>
        <w:rPr/>
        <w:t>„</w:t>
      </w:r>
      <w:r>
        <w:rPr/>
        <w:t>(4) Česká národní banka může odejmout souhlas udělený podle tohoto zákona, jestliže byl souhlas udělen na základě nepravdivých údajů nebo žadatel v žádosti o udělení souhlasu zamlčel podstatné údaje.“.</w:t>
      </w:r>
    </w:p>
    <w:p>
      <w:pPr>
        <w:pStyle w:val="Novelizanbod"/>
        <w:numPr>
          <w:ilvl w:val="0"/>
          <w:numId w:val="1"/>
        </w:numPr>
        <w:rPr/>
      </w:pPr>
      <w:r>
        <w:rPr/>
        <w:t>V § 35 odst. 1 se slova „, u pobočky zahraniční banky se navíc oznámí orgánu pověřenému bankovním dohledem v příslušném státě“ nahrazují slovy „; v případě pobočky zahraniční banky podle § 5</w:t>
      </w:r>
      <w:r>
        <w:rPr>
          <w:color w:val="FF0000"/>
        </w:rPr>
        <w:t xml:space="preserve"> </w:t>
      </w:r>
      <w:r>
        <w:rPr/>
        <w:t>Česká národní banka informuje o tomto rozhodnutí orgán dohledu země sídla zahraniční banky.“.</w:t>
      </w:r>
    </w:p>
    <w:p>
      <w:pPr>
        <w:pStyle w:val="Novelizanbod"/>
        <w:numPr>
          <w:ilvl w:val="0"/>
          <w:numId w:val="1"/>
        </w:numPr>
        <w:rPr/>
      </w:pPr>
      <w:r>
        <w:rPr/>
        <w:t>V § 35 odst. 4 se za slova „pro pobočku zahraniční banky“ vkládají slova „podle § 5“.</w:t>
      </w:r>
    </w:p>
    <w:p>
      <w:pPr>
        <w:pStyle w:val="Novelizanbod"/>
        <w:numPr>
          <w:ilvl w:val="0"/>
          <w:numId w:val="1"/>
        </w:numPr>
        <w:rPr/>
      </w:pPr>
      <w:r>
        <w:rPr/>
        <w:t>V § 37 odst. 1 se za slovo „Banky“ vkládají slova „a pobočky zahraničních bank“ a za slovo „banka“ se vkládají slova „nebo pobočka zahraniční banky“.</w:t>
      </w:r>
    </w:p>
    <w:p>
      <w:pPr>
        <w:pStyle w:val="Novelizanbod"/>
        <w:numPr>
          <w:ilvl w:val="0"/>
          <w:numId w:val="1"/>
        </w:numPr>
        <w:rPr/>
      </w:pPr>
      <w:r>
        <w:rPr/>
        <w:t>V § 38 odst. 3 se na konci písmene l) tečka nahrazuje čárkou a vkládá se písmeno m), které zní: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/>
        <w:t xml:space="preserve"> </w:t>
      </w:r>
      <w:r>
        <w:rPr>
          <w:szCs w:val="24"/>
        </w:rPr>
        <w:t>„</w:t>
      </w:r>
      <w:r>
        <w:rPr/>
        <w:t>m) zpravodajské služby za účelem plnění konkrétního úkolu v její působnosti podle zákona upravujícího činnost zpravodajských služeb České republiky se souhlasem soudce; pro vyžádání zprávy se použijí ustanovení tohoto jiného právního předpisu.“</w:t>
      </w:r>
      <w:r>
        <w:rPr>
          <w:szCs w:val="24"/>
        </w:rPr>
        <w:t>.</w:t>
      </w:r>
    </w:p>
    <w:p>
      <w:pPr>
        <w:pStyle w:val="Novelizanbo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 § 38 odst. 6 se slova „nebo daňové exekuce“ zrušují.</w:t>
      </w:r>
    </w:p>
    <w:p>
      <w:pPr>
        <w:pStyle w:val="Novelizanbod"/>
        <w:numPr>
          <w:ilvl w:val="0"/>
          <w:numId w:val="1"/>
        </w:numPr>
        <w:rPr/>
      </w:pPr>
      <w:r>
        <w:rPr/>
        <w:t>V § 38 odstavec 9 zní:</w:t>
      </w:r>
    </w:p>
    <w:p>
      <w:pPr>
        <w:pStyle w:val="Normal"/>
        <w:keepNext w:val="true"/>
        <w:keepLines/>
        <w:widowControl w:val="false"/>
        <w:autoSpaceDE w:val="false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9) Na pobočky zahraničních bank podle § 5a se vztahují ustanovení odstavců 2 až 6 a na pobočky zahraničních bank podle § 5 se vztahují ustanovení odstavců 1 až 8 a odstavce 11.“.</w:t>
      </w:r>
    </w:p>
    <w:p>
      <w:pPr>
        <w:pStyle w:val="Novelizanbod"/>
        <w:numPr>
          <w:ilvl w:val="0"/>
          <w:numId w:val="1"/>
        </w:numPr>
        <w:rPr/>
      </w:pPr>
      <w:r>
        <w:rPr/>
        <w:t>V § 38a odst. 6 se za slovo „banky“ vkládají slova „nebo pobočky zahraniční banky“.</w:t>
      </w:r>
    </w:p>
    <w:p>
      <w:pPr>
        <w:pStyle w:val="Novelizanbod"/>
        <w:numPr>
          <w:ilvl w:val="0"/>
          <w:numId w:val="1"/>
        </w:numPr>
        <w:rPr/>
      </w:pPr>
      <w:r>
        <w:rPr/>
        <w:t>V § 38d odst. 1 písm. a), g) a i)  a v § 38e písm. d) a e) se slova „uvedené v“ nahrazují slovy „zahraniční banky podle“.</w:t>
      </w:r>
    </w:p>
    <w:p>
      <w:pPr>
        <w:pStyle w:val="Novelizanbod"/>
        <w:numPr>
          <w:ilvl w:val="0"/>
          <w:numId w:val="1"/>
        </w:numPr>
        <w:rPr/>
      </w:pPr>
      <w:r>
        <w:rPr/>
        <w:t>V § 38f odst. 1 se poslední věta zrušuje.</w:t>
      </w:r>
    </w:p>
    <w:p>
      <w:pPr>
        <w:pStyle w:val="Novelizanbod"/>
        <w:numPr>
          <w:ilvl w:val="0"/>
          <w:numId w:val="1"/>
        </w:numPr>
        <w:rPr/>
      </w:pPr>
      <w:r>
        <w:rPr/>
        <w:t>V § 38f odst. 2 se slova „se sídlem mimo území členských států“ nahrazují slovy „podle § 5“.</w:t>
      </w:r>
    </w:p>
    <w:p>
      <w:pPr>
        <w:pStyle w:val="Novelizanbod"/>
        <w:numPr>
          <w:ilvl w:val="0"/>
          <w:numId w:val="1"/>
        </w:numPr>
        <w:rPr/>
      </w:pPr>
      <w:r>
        <w:rPr/>
        <w:t>V § 38f se doplňuje odstavec 3, který zní:</w:t>
      </w:r>
    </w:p>
    <w:p>
      <w:pPr>
        <w:pStyle w:val="Normal"/>
        <w:keepNext w:val="true"/>
        <w:keepLines/>
        <w:autoSpaceDE w:val="false"/>
        <w:rPr/>
      </w:pPr>
      <w:r>
        <w:rPr/>
        <w:t>„</w:t>
      </w:r>
      <w:r>
        <w:rPr/>
        <w:t>(3) Česká národní banka před rozhodnutím o změně nebo odnětí licence pobočce zahraniční banky podle § 5 usiluje o koordinaci svého postupu s orgány bankovního dohledu členských států, ve kterých má zahraniční banka pobočky. Nesnese-li věc odkladu, Česká národní banka tyto orgány dohledu informuje o svém záměru licenci změnit nebo odebrat.“.</w:t>
      </w:r>
    </w:p>
    <w:p>
      <w:pPr>
        <w:pStyle w:val="Novelizanbod"/>
        <w:numPr>
          <w:ilvl w:val="0"/>
          <w:numId w:val="1"/>
        </w:numPr>
        <w:rPr/>
      </w:pPr>
      <w:r>
        <w:rPr/>
        <w:t>V § 40 se odstavec 6 zrušuje. Dosavadní odstavce 7 a 8 se označují jako odstavce 6 a 7.</w:t>
      </w:r>
    </w:p>
    <w:p>
      <w:pPr>
        <w:pStyle w:val="Novelizanbod"/>
        <w:numPr>
          <w:ilvl w:val="0"/>
          <w:numId w:val="1"/>
        </w:numPr>
        <w:rPr/>
      </w:pPr>
      <w:r>
        <w:rPr/>
        <w:t>V § 41a odst. 3 se slova „Všechny banky a“ nahrazují slovem „Banky,“, za slova „pobočky zahraničních bank“ se vkládají slova „podle § 5a odst. 1, které využily připojištění podle § 41m, a pobočky zahraničních bank podle § 5“ a poslední věta odstavce se zrušuje.</w:t>
      </w:r>
    </w:p>
    <w:p>
      <w:pPr>
        <w:pStyle w:val="Novelizanbod"/>
        <w:numPr>
          <w:ilvl w:val="0"/>
          <w:numId w:val="1"/>
        </w:numPr>
        <w:rPr/>
      </w:pPr>
      <w:r>
        <w:rPr/>
        <w:t>V § 41d odst. 1 se za slova „ o pobočku zahraniční banky podle § 5a“ vkládají slova „odst. 1“ a za slova „ o neschopnosti“ se vkládá slovo „zahraniční“.</w:t>
      </w:r>
    </w:p>
    <w:p>
      <w:pPr>
        <w:pStyle w:val="Novelizanbod"/>
        <w:numPr>
          <w:ilvl w:val="0"/>
          <w:numId w:val="1"/>
        </w:numPr>
        <w:rPr/>
      </w:pPr>
      <w:r>
        <w:rPr/>
        <w:t>§ 41l se zrušuje.</w:t>
      </w:r>
    </w:p>
    <w:p>
      <w:pPr>
        <w:pStyle w:val="Novelizanbod"/>
        <w:numPr>
          <w:ilvl w:val="0"/>
          <w:numId w:val="1"/>
        </w:numPr>
        <w:rPr/>
      </w:pPr>
      <w:r>
        <w:rPr/>
        <w:t>V § 41m odst. 1 se za slova „Pobočky zahraničních bank“ vkládají slova „podle § 5a odst. 1“.</w:t>
      </w:r>
    </w:p>
    <w:p>
      <w:pPr>
        <w:pStyle w:val="Novelizanbod"/>
        <w:numPr>
          <w:ilvl w:val="0"/>
          <w:numId w:val="1"/>
        </w:numPr>
        <w:rPr/>
      </w:pPr>
      <w:r>
        <w:rPr/>
        <w:t xml:space="preserve">V § 41m odst. 2 se za slova „pobočkou zahraniční banky“ vkládají slova „podle § 5a odst. 1 vůči Fondu“, slova „, v případě pobočky zahraniční banky podle § 5a však“ se nahrazují slovy „a to“ a za slova „pobočka zahraniční banky“ ve větě třetí a čtvrté se vkládají slova „podle § 5a odst. 1“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Lnek"/>
        <w:spacing w:before="0" w:after="0"/>
        <w:rPr/>
      </w:pPr>
      <w:r>
        <w:rPr/>
        <w:t>Čl. II</w:t>
      </w:r>
    </w:p>
    <w:p>
      <w:pPr>
        <w:pStyle w:val="Nadpislnku"/>
        <w:spacing w:before="0" w:after="0"/>
        <w:rPr>
          <w:b w:val="false"/>
          <w:b w:val="false"/>
        </w:rPr>
      </w:pPr>
      <w:r>
        <w:rPr>
          <w:b w:val="false"/>
        </w:rPr>
        <w:t>Přechodné ustanovení</w:t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1. Banka nebo pobočka zahraniční banky, která byla oprávněna vykonávat činnosti podle § 1 odst. 3 písm. m) zákona č. 21/1992 Sb., o bankách, ve znění účinném do dne nabytí účinnosti tohoto zákona, výkon činností ve vztahu k investičním nástrojům ukončí do tří měsíců ode dne nabytí účinnosti tohoto zákona, pokud nemá nebo nezíská oprávnění podle § 1 odst. 3 písm. h) zákona č. 21/1992 Sb., o bankách, ve znění účinném do dne nabytí účinnosti tohoto zákona nebo nezíská oprávnění podle § 1 odst. 3 písm. h) zákona č. 21/1992 Sb., o bankách, ve znění účinném ode dne nabytí účinnosti tohoto zákona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autoSpaceDE w:val="false"/>
        <w:rPr>
          <w:i/>
          <w:i/>
          <w:sz w:val="22"/>
          <w:szCs w:val="22"/>
        </w:rPr>
      </w:pPr>
      <w:r>
        <w:rPr>
          <w:iCs/>
        </w:rPr>
        <w:t xml:space="preserve">2. Řízení zahájená Českou národní bankou v souvislosti s § 1 odst. 5 zákona č. 21/1992 Sb., o bankách, ve znění účinném do dne nabytí účinnosti tohoto zákona, která nebyla pravomocně skončena do dne nabytí účinnosti tohoto zákona, se dokončí podle </w:t>
      </w:r>
      <w:r>
        <w:rPr>
          <w:bCs/>
        </w:rPr>
        <w:t>zákona č. 21/1992 Sb., o bankách, ve znění účinném do dne nabytí účinnosti tohoto zákona.</w:t>
      </w:r>
    </w:p>
    <w:p>
      <w:pPr>
        <w:pStyle w:val="Normal"/>
        <w:keepNext w:val="true"/>
        <w:keepLines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"/>
        <w:spacing w:before="0" w:after="0"/>
        <w:rPr/>
      </w:pPr>
      <w:r>
        <w:rPr/>
        <w:t>ČÁST DRUHÁ</w:t>
      </w:r>
    </w:p>
    <w:p>
      <w:pPr>
        <w:pStyle w:val="NADPISSTI"/>
        <w:rPr/>
      </w:pPr>
      <w:r>
        <w:rPr/>
        <w:t>Změna zákona o spořitelních a úvěrních družstvech</w:t>
      </w:r>
    </w:p>
    <w:p>
      <w:pPr>
        <w:pStyle w:val="NADPISSTI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Čl. III</w:t>
      </w:r>
    </w:p>
    <w:p>
      <w:pPr>
        <w:pStyle w:val="NADPISSTI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Zákon č. 87/1995 Sb., o spořitelních a úvěrních družstvech a některých opatřeních s tím souvisejících a o doplnění zákona České národní rady č. 586/1992 Sb., o daních z příjmů, ve znění pozdějších předpisů, ve znění zákona č. 100/2000 Sb., zákona č. 406/2001 Sb., zákona č. 212/2002 Sb., zákona č. 257/2004 Sb., zákona č. 280/2004 Sb., zákona č. 377/2005 Sb., zákona č. 413/2005 Sb., zákona č. 56/2006 Sb., zákona č. 57/2006 Sb., zákona č. 70/2006 Sb., zákona č. 120/2007 Sb., zákona č. 296/2007 Sb., zákona č. 126/2008 Sb., zákona č. 254/2008 Sb., zákona č. 230/2009 Sb., zákona č. 281/2009 Sb., zákona č. 285/2009 Sb., zákona č. 156/2010 Sb., zákona č. 160/2010 Sb., zákona č. 281/2009 Sb., zákona č. 409/2010 Sb., zákona č.  41/ 2011 Sb. </w:t>
      </w:r>
      <w:r>
        <w:rPr>
          <w:i/>
        </w:rPr>
        <w:t>a zákona č. …/2011 Sb.</w:t>
      </w:r>
      <w:r>
        <w:rPr/>
        <w:t>, se mění takto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velizanbod"/>
        <w:numPr>
          <w:ilvl w:val="0"/>
          <w:numId w:val="5"/>
        </w:numPr>
        <w:rPr/>
      </w:pPr>
      <w:r>
        <w:rPr/>
        <w:t>V § 1 odstavec 2 zní:</w:t>
      </w:r>
    </w:p>
    <w:p>
      <w:pPr>
        <w:pStyle w:val="Normal"/>
        <w:keepNext w:val="true"/>
        <w:keepLines/>
        <w:rPr/>
      </w:pPr>
      <w:r>
        <w:rPr/>
        <w:t>„</w:t>
      </w:r>
      <w:r>
        <w:rPr/>
        <w:t xml:space="preserve">(2) </w:t>
      </w:r>
      <w:r>
        <w:rPr>
          <w:color w:val="000000"/>
        </w:rPr>
        <w:t xml:space="preserve">Povolení působit jako družstevní záložna (dále jen „povolení“) uděluje Česká národní banka (§ 2a) družstvu se sídlem v České republice k výkonu následujících činností </w:t>
      </w:r>
    </w:p>
    <w:p>
      <w:pPr>
        <w:pStyle w:val="Normal"/>
        <w:keepNext w:val="true"/>
        <w:keepLines/>
        <w:autoSpaceDE w:val="false"/>
        <w:rPr>
          <w:color w:val="000000"/>
        </w:rPr>
      </w:pPr>
      <w:r>
        <w:rPr>
          <w:color w:val="000000"/>
        </w:rPr>
        <w:t xml:space="preserve">a) přijímání vkladů od svých členů a </w:t>
      </w:r>
    </w:p>
    <w:p>
      <w:pPr>
        <w:pStyle w:val="Normal"/>
        <w:keepNext w:val="true"/>
        <w:keepLines/>
        <w:autoSpaceDE w:val="false"/>
        <w:rPr>
          <w:color w:val="000000"/>
        </w:rPr>
      </w:pPr>
      <w:r>
        <w:rPr>
          <w:color w:val="000000"/>
        </w:rPr>
        <w:t>b) poskytování úvěrů svým členům.“.</w:t>
      </w:r>
    </w:p>
    <w:p>
      <w:pPr>
        <w:pStyle w:val="Novelizanbod"/>
        <w:numPr>
          <w:ilvl w:val="0"/>
          <w:numId w:val="1"/>
        </w:numPr>
        <w:rPr/>
      </w:pPr>
      <w:r>
        <w:rPr/>
        <w:t xml:space="preserve">V § 1 odst. 5 písm. a) se za slova „a to v rozsahu“ vkládá slovo „uděleného“ a slova „působit jako družstevní záložna podle § 2a (dále jen "povolení")“ se zrušují. </w:t>
      </w:r>
    </w:p>
    <w:p>
      <w:pPr>
        <w:pStyle w:val="Novelizanbod"/>
        <w:numPr>
          <w:ilvl w:val="0"/>
          <w:numId w:val="1"/>
        </w:numPr>
        <w:rPr/>
      </w:pPr>
      <w:r>
        <w:rPr/>
        <w:t>V § 2a odst. 5 se na konci textu písmene a) doplňují slova „, který souvisí s podnikáním obecně“.</w:t>
      </w:r>
    </w:p>
    <w:p>
      <w:pPr>
        <w:pStyle w:val="Novelizanbod"/>
        <w:numPr>
          <w:ilvl w:val="0"/>
          <w:numId w:val="1"/>
        </w:numPr>
        <w:rPr/>
      </w:pPr>
      <w:r>
        <w:rPr/>
        <w:t>V § 3 odst. 1 se slova „vykonávat tyto činnosti“ nahrazují slovy „kromě činností uvedených v § 1 odst. 2 písm. a) a b) vykonávat tyto další činnosti, má-li je uvedeny v uděleném povolení“.</w:t>
      </w:r>
    </w:p>
    <w:p>
      <w:pPr>
        <w:pStyle w:val="Novelizanbod"/>
        <w:numPr>
          <w:ilvl w:val="0"/>
          <w:numId w:val="1"/>
        </w:numPr>
        <w:rPr/>
      </w:pPr>
      <w:r>
        <w:rPr/>
        <w:t>V § 3 odst. 1 se písmena a) a b) zrušují. Dosavadní písmena c) až i) se označují jako písmena a) až g).</w:t>
      </w:r>
    </w:p>
    <w:p>
      <w:pPr>
        <w:pStyle w:val="Novelizanbod"/>
        <w:numPr>
          <w:ilvl w:val="0"/>
          <w:numId w:val="1"/>
        </w:numPr>
        <w:rPr/>
      </w:pPr>
      <w:r>
        <w:rPr/>
        <w:t>V § 3 odst. 2 a 5 se za slova „podle odstavce 1“ vkládají slova „a § 1 odst. 2 písm. a) a b)“.</w:t>
      </w:r>
    </w:p>
    <w:p>
      <w:pPr>
        <w:pStyle w:val="Novelizanbod"/>
        <w:numPr>
          <w:ilvl w:val="0"/>
          <w:numId w:val="1"/>
        </w:numPr>
        <w:rPr/>
      </w:pPr>
      <w:r>
        <w:rPr/>
        <w:t>V § 3 odst. 4 se za slova „podle odstavců 1 až 3“ vkládají slova „a § 1 odst. 2 písm. a) a b)“.</w:t>
      </w:r>
    </w:p>
    <w:p>
      <w:pPr>
        <w:pStyle w:val="Novelizanbod"/>
        <w:numPr>
          <w:ilvl w:val="0"/>
          <w:numId w:val="1"/>
        </w:numPr>
        <w:tabs>
          <w:tab w:val="left" w:pos="-1277" w:leader="none"/>
          <w:tab w:val="left" w:pos="851" w:leader="none"/>
        </w:tabs>
        <w:rPr/>
      </w:pPr>
      <w:r>
        <w:rPr/>
        <w:t>V § 7a odst. 1 písm. a) bod 3 zní:</w:t>
      </w:r>
    </w:p>
    <w:p>
      <w:pPr>
        <w:pStyle w:val="Novelizanbod"/>
        <w:numPr>
          <w:ilvl w:val="0"/>
          <w:numId w:val="0"/>
        </w:numPr>
        <w:spacing w:before="120" w:after="120"/>
        <w:ind w:left="0" w:hanging="0"/>
        <w:rPr/>
      </w:pPr>
      <w:r>
        <w:rPr/>
        <w:t>„</w:t>
      </w:r>
      <w:r>
        <w:rPr/>
        <w:t xml:space="preserve">3. řádné administrativní postupy a účetní postupy v souladu </w:t>
      </w:r>
      <w:r>
        <w:rPr>
          <w:color w:val="000000"/>
        </w:rPr>
        <w:t>s jinými právními předpisy,</w:t>
      </w:r>
      <w:r>
        <w:rPr/>
        <w:t>“.</w:t>
      </w:r>
    </w:p>
    <w:p>
      <w:pPr>
        <w:pStyle w:val="Novelizanbod"/>
        <w:numPr>
          <w:ilvl w:val="0"/>
          <w:numId w:val="1"/>
        </w:numPr>
        <w:rPr/>
      </w:pPr>
      <w:r>
        <w:rPr/>
        <w:t>V § 9  odstavec 2 zní:</w:t>
      </w:r>
    </w:p>
    <w:p>
      <w:pPr>
        <w:pStyle w:val="Textpsmene"/>
        <w:keepNext w:val="true"/>
        <w:keepLines/>
        <w:numPr>
          <w:ilvl w:val="0"/>
          <w:numId w:val="0"/>
        </w:numPr>
        <w:spacing w:before="0" w:after="240"/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2) Vykáže-li družstevní záložna ztrátu, je členská schůze povinna rozhodnout při schvalování účetní závěrky za příslušné období o úhradě této ztráty z rizikového fondu, rezervního fondu a nerozděleného zisku minulých let družstevní záložny.“.</w:t>
      </w:r>
    </w:p>
    <w:p>
      <w:pPr>
        <w:pStyle w:val="Novelizanbod"/>
        <w:numPr>
          <w:ilvl w:val="0"/>
          <w:numId w:val="1"/>
        </w:numPr>
        <w:rPr/>
      </w:pPr>
      <w:r>
        <w:rPr/>
        <w:t>§ 12 zní: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12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ružstevní záložna je povinna zavést účinný postup pro vyřizování stížností klientů a o tomto postupu srozumitelně, písemně a v úředním jazyce, popřípadě jazycích státu, na jehož území působí, informovat ve svých provozních prostorách.“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1"/>
        </w:numPr>
        <w:rPr/>
      </w:pPr>
      <w:r>
        <w:rPr/>
        <w:t>V § 27b odst. 1 se na konci písmene b) doplňují slova „a g) až i)“.</w:t>
      </w:r>
    </w:p>
    <w:p>
      <w:pPr>
        <w:pStyle w:val="Novelizanbod"/>
        <w:numPr>
          <w:ilvl w:val="0"/>
          <w:numId w:val="1"/>
        </w:numPr>
        <w:rPr/>
      </w:pPr>
      <w:r>
        <w:rPr/>
        <w:t>V § 27b odst. 2 písm. b) se slova „poskytne členům volených orgánů družstevní záložny nebo svým členům, kteří v ní mají pracovní poměr, nebo osobám jim blízkým“ nahrazují slovy „poskytne osobám uvedeným v § 7 odst. 1“.</w:t>
      </w:r>
    </w:p>
    <w:p>
      <w:pPr>
        <w:pStyle w:val="Novelizanbod"/>
        <w:numPr>
          <w:ilvl w:val="0"/>
          <w:numId w:val="1"/>
        </w:numPr>
        <w:rPr/>
      </w:pPr>
      <w:r>
        <w:rPr/>
        <w:t xml:space="preserve">V § 27b odst. 2 písm. c) se slova „členům volených orgánů družstevní záložny, členům družstevní záložny, kteří v ní mají pracovní poměr, a osobám jim blízkým“ nahrazují slovy „osobám uvedeným v § 7 odst. 1“. </w:t>
      </w:r>
    </w:p>
    <w:p>
      <w:pPr>
        <w:pStyle w:val="Novelizanbod"/>
        <w:numPr>
          <w:ilvl w:val="0"/>
          <w:numId w:val="1"/>
        </w:numPr>
        <w:rPr/>
      </w:pPr>
      <w:r>
        <w:rPr/>
        <w:t>V § 27b odst. 2 písm. l) se za slova „podle § 27 odst. 1 nebo“ vkládají slova „odst. 2 nebo informace a podklady“ a číslo „2“ se nahrazuje číslem „3“.</w:t>
      </w:r>
    </w:p>
    <w:p>
      <w:pPr>
        <w:pStyle w:val="Novelizanbod"/>
        <w:numPr>
          <w:ilvl w:val="0"/>
          <w:numId w:val="1"/>
        </w:numPr>
        <w:rPr/>
      </w:pPr>
      <w:r>
        <w:rPr/>
        <w:t>V § 28 odst. 1 se slovo „podnikání“ nahrazuje slovem „činnosti“.</w:t>
      </w:r>
    </w:p>
    <w:p>
      <w:pPr>
        <w:pStyle w:val="Novelizanbod"/>
        <w:numPr>
          <w:ilvl w:val="0"/>
          <w:numId w:val="1"/>
        </w:numPr>
        <w:rPr/>
      </w:pPr>
      <w:r>
        <w:rPr/>
        <w:t>V § 28 odst. 1 písm. a) se slova „a to“ zrušují a bod 1 zní:</w:t>
      </w:r>
    </w:p>
    <w:p>
      <w:pPr>
        <w:pStyle w:val="Normal"/>
        <w:keepNext w:val="true"/>
        <w:keepLines/>
        <w:rPr/>
      </w:pPr>
      <w:r>
        <w:rPr/>
        <w:t>„</w:t>
      </w:r>
      <w:r>
        <w:rPr/>
        <w:t>1. omezí některé povolené činnosti, ukončí nepovolené činnosti nebo nebude provádět některé obchody, převody finančních prostředků nebo jiné transakce,“.</w:t>
      </w:r>
    </w:p>
    <w:p>
      <w:pPr>
        <w:pStyle w:val="Novelizanbod"/>
        <w:numPr>
          <w:ilvl w:val="0"/>
          <w:numId w:val="1"/>
        </w:numPr>
        <w:rPr/>
      </w:pPr>
      <w:r>
        <w:rPr/>
        <w:t>V § 28 odst. 1 písm. a) bodě 7 se za slovo „přijme“ vkládají slova „přísnější pravidla likvidity,“.</w:t>
      </w:r>
    </w:p>
    <w:p>
      <w:pPr>
        <w:pStyle w:val="Novelizanbod"/>
        <w:numPr>
          <w:ilvl w:val="0"/>
          <w:numId w:val="1"/>
        </w:numPr>
        <w:rPr/>
      </w:pPr>
      <w:r>
        <w:rPr/>
        <w:t>V § 28 odst. 1 písm. a) bodě 9 se slovo „udrží“ nahrazuje slovy „bude udržovat“.</w:t>
      </w:r>
    </w:p>
    <w:p>
      <w:pPr>
        <w:pStyle w:val="Novelizanbod"/>
        <w:numPr>
          <w:ilvl w:val="0"/>
          <w:numId w:val="1"/>
        </w:numPr>
        <w:rPr/>
      </w:pPr>
      <w:r>
        <w:rPr/>
        <w:t>V § 28 odst. 1 písm. a) v bodě 13 se za slovo „přednostně“ vkládají slova „k doplnění fondů podle § 10 odst. 1 nebo“.</w:t>
      </w:r>
    </w:p>
    <w:p>
      <w:pPr>
        <w:pStyle w:val="Novelizanbod"/>
        <w:numPr>
          <w:ilvl w:val="0"/>
          <w:numId w:val="1"/>
        </w:numPr>
        <w:rPr/>
      </w:pPr>
      <w:r>
        <w:rPr/>
        <w:t>V § 28 odst. 1 se na konci písmene g) tečka nahrazuje čárkou a doplňují se písmena h) a i), která znějí:</w:t>
      </w:r>
    </w:p>
    <w:p>
      <w:pPr>
        <w:pStyle w:val="Normal"/>
        <w:keepNext w:val="true"/>
        <w:keepLines/>
        <w:rPr/>
      </w:pPr>
      <w:r>
        <w:rPr/>
        <w:t>„</w:t>
      </w:r>
      <w:r>
        <w:rPr/>
        <w:t>h) zakázat nebo omezit provádění operací s osobami, které jsou spjaty úzkým propojením s družstevní záložnou nebo které jsou součástí stejného konsolidačního celku jako družstevní záložna nebo mají k družstevní záložně zvláštní vztah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) požadovat zvýšení likvidních prostředků družstevní záložny alespoň na výši stanovenou Českou národní bankou.“.</w:t>
      </w:r>
    </w:p>
    <w:p>
      <w:pPr>
        <w:pStyle w:val="Novelizanbod"/>
        <w:numPr>
          <w:ilvl w:val="0"/>
          <w:numId w:val="1"/>
        </w:numPr>
        <w:rPr/>
      </w:pPr>
      <w:r>
        <w:rPr/>
        <w:t>V § 28 odst. 4 se slovo „podnikání“ nahrazuje slovem „činnosti“.</w:t>
      </w:r>
    </w:p>
    <w:p>
      <w:pPr>
        <w:pStyle w:val="Novelizanbod"/>
        <w:numPr>
          <w:ilvl w:val="0"/>
          <w:numId w:val="1"/>
        </w:numPr>
        <w:rPr/>
      </w:pPr>
      <w:r>
        <w:rPr/>
        <w:t>V § 28 odst. 4 písm. b) se slova „vydaných podle tohoto zákona“ zrušují.</w:t>
      </w:r>
    </w:p>
    <w:p>
      <w:pPr>
        <w:pStyle w:val="Novelizanbod"/>
        <w:numPr>
          <w:ilvl w:val="0"/>
          <w:numId w:val="1"/>
        </w:numPr>
        <w:rPr/>
      </w:pPr>
      <w:r>
        <w:rPr/>
        <w:t>V § 28 odst. 4 písm. c) se slova „provádění obchodů“ nahrazují slovy „provedení nebo rozhodnutí o provedení obchodu, převodu finančních prostředků nebo jiné transakce“.</w:t>
      </w:r>
    </w:p>
    <w:p>
      <w:pPr>
        <w:pStyle w:val="Novelizanbod"/>
        <w:numPr>
          <w:ilvl w:val="0"/>
          <w:numId w:val="1"/>
        </w:numPr>
        <w:rPr/>
      </w:pPr>
      <w:r>
        <w:rPr/>
        <w:t>V § 28 odst. 7 se slovo „buď“ zrušuje a za slova „správního řádu nebo“ se vkládají slova „ v naléhavých případech“.</w:t>
      </w:r>
    </w:p>
    <w:p>
      <w:pPr>
        <w:pStyle w:val="Novelizanbod"/>
        <w:numPr>
          <w:ilvl w:val="0"/>
          <w:numId w:val="1"/>
        </w:numPr>
        <w:rPr/>
      </w:pPr>
      <w:r>
        <w:rPr/>
        <w:t>V § 28 odst. 8 se slova „proti rozhodnutí podle odstavce 1 písm. c) a d)“ zrušují.</w:t>
      </w:r>
    </w:p>
    <w:p>
      <w:pPr>
        <w:pStyle w:val="Novelizanbod"/>
        <w:numPr>
          <w:ilvl w:val="0"/>
          <w:numId w:val="1"/>
        </w:numPr>
        <w:rPr/>
      </w:pPr>
      <w:r>
        <w:rPr/>
        <w:t>V § 28 se odstavce 9 a 11 zrušují. Dosavadní odstavce 10 a 12 se označují jako odstavce 9 a 10.</w:t>
      </w:r>
    </w:p>
    <w:p>
      <w:pPr>
        <w:pStyle w:val="Novelizanbod"/>
        <w:numPr>
          <w:ilvl w:val="0"/>
          <w:numId w:val="1"/>
        </w:numPr>
        <w:rPr/>
      </w:pPr>
      <w:r>
        <w:rPr/>
        <w:t xml:space="preserve">V § 28g nadpis zní „Odnětí povolení nebo souhlasu“. </w:t>
      </w:r>
    </w:p>
    <w:p>
      <w:pPr>
        <w:pStyle w:val="Novelizanbod"/>
        <w:numPr>
          <w:ilvl w:val="0"/>
          <w:numId w:val="1"/>
        </w:numPr>
        <w:rPr/>
      </w:pPr>
      <w:r>
        <w:rPr/>
        <w:t>V § 28g odst. 1 se slovo „podnikání“ nahrazuje slovem „ činnosti“.</w:t>
      </w:r>
    </w:p>
    <w:p>
      <w:pPr>
        <w:pStyle w:val="Novelizanbod"/>
        <w:numPr>
          <w:ilvl w:val="0"/>
          <w:numId w:val="1"/>
        </w:numPr>
        <w:rPr/>
      </w:pPr>
      <w:r>
        <w:rPr/>
        <w:t>V § 28g odst. 2 písmeno b) zní:</w:t>
      </w:r>
    </w:p>
    <w:p>
      <w:pPr>
        <w:pStyle w:val="Normal"/>
        <w:keepNext w:val="true"/>
        <w:keepLines/>
        <w:rPr/>
      </w:pPr>
      <w:r>
        <w:rPr/>
        <w:t>„</w:t>
      </w:r>
      <w:r>
        <w:rPr/>
        <w:t>b) žadatel v žádosti o povolení uvedl nepravdivé údaje nebo zamlčel podstatné údaje.“.</w:t>
      </w:r>
    </w:p>
    <w:p>
      <w:pPr>
        <w:pStyle w:val="Novelizanbod"/>
        <w:numPr>
          <w:ilvl w:val="0"/>
          <w:numId w:val="1"/>
        </w:numPr>
        <w:rPr/>
      </w:pPr>
      <w:r>
        <w:rPr/>
        <w:t>V § 28g se doplňuje odstavec 4, který zní:</w:t>
      </w:r>
    </w:p>
    <w:p>
      <w:pPr>
        <w:pStyle w:val="Normal"/>
        <w:keepNext w:val="true"/>
        <w:keepLines/>
        <w:autoSpaceDE w:val="false"/>
        <w:rPr/>
      </w:pPr>
      <w:r>
        <w:rPr/>
        <w:t>„</w:t>
      </w:r>
      <w:r>
        <w:rPr/>
        <w:t>(4) Česká národní banka může odejmout souhlas udělený podle tohoto zákona, jestliže byl souhlas udělen na základě nepravdivých údajů nebo žadatel v žádosti o udělení souhlasu zamlčel podstatné údaje.“.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Čl. IV</w:t>
      </w:r>
    </w:p>
    <w:p>
      <w:pPr>
        <w:pStyle w:val="Normal"/>
        <w:keepNext w:val="true"/>
        <w:keepLines/>
        <w:jc w:val="center"/>
        <w:rPr/>
      </w:pPr>
      <w:r>
        <w:rPr/>
        <w:t xml:space="preserve">Přechodná ustanovení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1. Družstevní záložna, které bylo uděleno povolení působit jako družstevní záložna do dne nabytí účinnosti tohoto zákona, se považuje za družstevní záložnu podle § 1 odst. 2 zákona č. 87/1995 Sb., ve znění účinném ode dne nabytí účinnosti tohoto zákona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2. Povolení k činnostem podle § 3 odst. 1 písm. a) a b) zákona č. 87/1995 Sb., ve znění účinném do dne nabytí účinnosti tohoto zákona, se považují za povolení k činnostem podle § 1 odst. 2 písm. a) a b) zákona č. 87/1995 Sb., ve znění účinném ode dne nabytí účinnosti tohoto zákona. Povolení k činnostem podle § 3 odst. 1 písm. c) až i) zákona č. 87/1995 Sb., ve znění účinném do dne nabytí účinnosti tohoto zákona, se považují za povolení k činnostem podle § 3 odst. 1 písm. a) až g) zákona č. 87/1995 Sb., ve znění účinném ode dne nabytí účinnosti tohoto zákona.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ČÁST TŘETÍ</w:t>
      </w:r>
    </w:p>
    <w:p>
      <w:pPr>
        <w:pStyle w:val="NADPISSTI"/>
        <w:rPr/>
      </w:pPr>
      <w:r>
        <w:rPr/>
        <w:t>Změna zákona o podnikání na kapitálovém trhu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ADPISSTI"/>
        <w:rPr>
          <w:b w:val="false"/>
          <w:b w:val="false"/>
        </w:rPr>
      </w:pPr>
      <w:r>
        <w:rPr>
          <w:b w:val="false"/>
        </w:rPr>
        <w:t>Čl. V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V § 12a odst. 1 písm. a) zákona č. 256/2004 Sb., o podnikání na kapitálovém trhu, ve znění zákona č. 120/2007 Sb., zákona č. 126/2008 Sb., zákona č. 230/2008 Sb., zákona č. 230/2009 Sb. a zákona č. 41/2011 Sb., bod 3 zní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velizanbod"/>
        <w:numPr>
          <w:ilvl w:val="0"/>
          <w:numId w:val="0"/>
        </w:numPr>
        <w:spacing w:before="120" w:after="120"/>
        <w:ind w:left="0" w:hanging="0"/>
        <w:rPr/>
      </w:pPr>
      <w:r>
        <w:rPr/>
        <w:t>„</w:t>
      </w:r>
      <w:r>
        <w:rPr/>
        <w:t xml:space="preserve">3. řádné administrativní postupy a účetní postupy v souladu </w:t>
      </w:r>
      <w:r>
        <w:rPr>
          <w:color w:val="000000"/>
        </w:rPr>
        <w:t>s jinými právními předpisy,</w:t>
      </w:r>
      <w:r>
        <w:rPr/>
        <w:t>“.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ČÁST ČTVRTÁ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Změna zákona o zpravodajských službách České republiky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r>
        <w:rPr/>
        <w:t>Čl. VI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>V zákoně č. 153/1994 Sb. o zpravodajských službách České republiky, ve znění zákona č. 118/1995 Sb., zákona č. 53/2004 Sb., zákona č. 290/2005 Sb., zákona č. 530/2005 Sb., zákona č. 342/2006 Sb., zákona č. 80/2006 Sb., zákona č. 250/2008 Sb., zákona č. 274/2008 Sb., zákona č. 218/2009 Sb. a zákona č.  227/2009 Sb., se za § 11 vkládá nový § 11a, který zní: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cente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11a</w:t>
      </w:r>
    </w:p>
    <w:p>
      <w:pPr>
        <w:pStyle w:val="Textodstavce"/>
        <w:keepNext w:val="true"/>
        <w:keepLines/>
        <w:numPr>
          <w:ilvl w:val="0"/>
          <w:numId w:val="3"/>
        </w:numPr>
        <w:rPr>
          <w:szCs w:val="24"/>
        </w:rPr>
      </w:pPr>
      <w:r>
        <w:rPr>
          <w:szCs w:val="24"/>
        </w:rPr>
        <w:t>Pro plnění konkrétního úkolu ve své působnosti jsou zpravodajské služby oprávněny žádat od bank a poboček zahraničních bank poskytnutí zprávy o záležitostech týkajících se klienta, které jsou předmětem bankovního tajemství, nebo poskytování takovýchto zpráv v budoucím období (dále jen „poskytnutí zprávy“), a to za předpokladu, že by získání požadovaných údajů jiným způsobem bylo neúčinné nebo podstatně ztížené nebo v daném případě nemožné.</w:t>
      </w:r>
    </w:p>
    <w:p>
      <w:pPr>
        <w:pStyle w:val="Textodstavce"/>
        <w:keepNext w:val="true"/>
        <w:keepLines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pravodajské služby jsou oprávněny požadovat poskytnutí zprávy podle odstavce 1 pouze po předchozím povolení předsedy senátu vrchního soudu v Praze (dále jen „soudce“). </w:t>
      </w:r>
    </w:p>
    <w:p>
      <w:pPr>
        <w:pStyle w:val="Textodstavce"/>
        <w:keepNext w:val="true"/>
        <w:keepLines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Soudce rozhodne o poskytnutí zprávy bezodkladně na základě písemné žádosti zpravodajské služby, která obsahuje základní identifikační údaje o klientovi banky nebo pobočky zahraniční banky, důvody pro poskytnutí zprávy a informace o jakékoli předchozí žádosti o poskytnutí zprávy včetně informace, jak bylo o této žádosti rozhodnuto. </w:t>
      </w:r>
    </w:p>
    <w:p>
      <w:pPr>
        <w:pStyle w:val="Textodstavce"/>
        <w:keepNext w:val="true"/>
        <w:keepLines/>
        <w:numPr>
          <w:ilvl w:val="0"/>
          <w:numId w:val="3"/>
        </w:numPr>
        <w:rPr>
          <w:szCs w:val="24"/>
        </w:rPr>
      </w:pPr>
      <w:r>
        <w:rPr>
          <w:szCs w:val="24"/>
        </w:rPr>
        <w:t>Rozhodnutí o poskytnutí zprávy obsahuje základní identifikační údaje, vymezení období, za které má být zpráva poskytnuta, a odůvodnění.</w:t>
      </w:r>
    </w:p>
    <w:p>
      <w:pPr>
        <w:pStyle w:val="Textodstavce"/>
        <w:keepNext w:val="true"/>
        <w:keepLines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Rozhodne-li soudce o poskytnutí zprávy kladně, vydá zpravodajské službě současně výpis z tohoto rozhodnutí, který obsahuje základní identifikační údaje a vymezení období, za které má být zpráva poskytnuta; výpis neobsahuje odůvodnění. Bance nebo pobočce zahraniční banky, které je rozhodnutím uložena povinnost zprávu poskytnout nebo zprávy poskytovat, se předkládá pouze tento výpis. </w:t>
      </w:r>
    </w:p>
    <w:p>
      <w:pPr>
        <w:pStyle w:val="Textodstavce"/>
        <w:keepNext w:val="true"/>
        <w:keepLines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ztahuje-li se rozhodnutí na budoucí období, je zpravodajská služba povinna informovat průběžně soudce o tom, zda důvody pro poskytování zpráv trvají. Soudce je oprávněn si tyto podklady vyžádat. Zároveň je oprávněn povolení k poskytování zpráv kdykoli odebrat. </w:t>
      </w:r>
    </w:p>
    <w:p>
      <w:pPr>
        <w:pStyle w:val="Textodstavce"/>
        <w:keepNext w:val="true"/>
        <w:keepLines/>
        <w:numPr>
          <w:ilvl w:val="0"/>
          <w:numId w:val="3"/>
        </w:numPr>
        <w:rPr>
          <w:szCs w:val="24"/>
        </w:rPr>
      </w:pPr>
      <w:r>
        <w:rPr>
          <w:szCs w:val="24"/>
        </w:rPr>
        <w:t>Proti rozhodnutí soudce není přípustný opravný prostředek.“.</w:t>
      </w:r>
    </w:p>
    <w:p>
      <w:pPr>
        <w:pStyle w:val="Normal"/>
        <w:keepNext w:val="true"/>
        <w:keepLines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/>
        <w:t>ČÁST ČTVRTÁ</w:t>
      </w:r>
    </w:p>
    <w:p>
      <w:pPr>
        <w:pStyle w:val="NADPISSTI"/>
        <w:rPr/>
      </w:pPr>
      <w:r>
        <w:rPr/>
        <w:t>ÚČINNOS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ADPISSTI"/>
        <w:rPr/>
      </w:pPr>
      <w:r>
        <w:rPr>
          <w:b w:val="false"/>
        </w:rPr>
        <w:t>Čl. VI</w:t>
      </w:r>
    </w:p>
    <w:p>
      <w:pPr>
        <w:pStyle w:val="Textparagrafu"/>
        <w:keepNext w:val="true"/>
        <w:keepLines/>
        <w:rPr/>
      </w:pPr>
      <w:r>
        <w:rPr/>
        <w:t>Tento zákon nabývá účinnosti patnáctým dnem ode dne jeho vyhlášení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37"/>
        </w:tabs>
        <w:ind w:left="24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lnkuChar">
    <w:name w:val="Text člán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ovelizanbodChar">
    <w:name w:val="Novelizační bod Char"/>
    <w:basedOn w:val="Standardnpsmoodstavce"/>
    <w:qFormat/>
    <w:rPr>
      <w:sz w:val="24"/>
      <w:lang w:val="cs-CZ" w:bidi="ar-SA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13988">
    <w:name w:val="13988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1">
    <w:name w:val="textodstavce"/>
    <w:basedOn w:val="Normal"/>
    <w:qFormat/>
    <w:pPr>
      <w:numPr>
        <w:ilvl w:val="0"/>
        <w:numId w:val="3"/>
      </w:numPr>
      <w:spacing w:before="120" w:after="120"/>
    </w:pPr>
    <w:rPr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46:00Z</dcterms:created>
  <dc:creator/>
  <dc:description/>
  <dc:language>en-US</dc:language>
  <cp:lastModifiedBy/>
  <cp:revision>2</cp:revision>
  <dc:subject/>
  <dc:title/>
</cp:coreProperties>
</file>