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ze Metodiky tvorby PAP</w:t>
      </w:r>
    </w:p>
    <w:p>
      <w:pPr>
        <w:pStyle w:val="Normal"/>
        <w:jc w:val="center"/>
        <w:rPr/>
      </w:pPr>
      <w:r>
        <w:rPr/>
        <w:t>červen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ložené revize Metodiky tvorby PAP zohledňují zejména informace prezentované na Metodických dnech účetnictví pořádaných odborem 28 – Účetnictví a audit ve Smilovicích v březnu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řehled jednotlivých provedených úprav:</w:t>
      </w:r>
    </w:p>
    <w:p>
      <w:pPr>
        <w:pStyle w:val="Textkomente"/>
        <w:jc w:val="both"/>
        <w:rPr/>
      </w:pP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- doplnění chybějícího textu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 xml:space="preserve"> - doplnění obecné definice partnera o chybějící případy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 xml:space="preserve"> - formální úprava: oprava chybného číslování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 xml:space="preserve"> - přechodné řešení pro vykazování partnera v souladu s platnou legislativou v případě, kdy požadavek na něj je nadbytečný anebo chybný: navrhuje se jako určitý umělý identifikátor použít IČ samotné vykazující jednotky </w:t>
      </w:r>
      <w:r>
        <w:rPr>
          <w:i/>
        </w:rPr>
        <w:t>(u výnosů 67101 a 67201 případně též IČ/ /identifikátor původního poskytovatele dotace na pořízení dlouhodobého majetku, pokud již vykazující účetní jednotka od 1. 1. 2012 takto postupuje; u dluhopisů 28328301, 28328302, 45345301 a 45345302 případně též IČ/identifikátor aktuálního držitele dluhopisu, je-li tento znám, a pokud již vykazující účetní jednotka od 1. 1. 2012 takto postupuje)</w:t>
      </w:r>
      <w:r>
        <w:rPr/>
        <w:t>; při nejbližší novele technické vyhlášky bude požadavek na vykazování těchto výnosů a aktiv v detailním členění podle partnerů vypuštěn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</w:t>
      </w:r>
      <w:r>
        <w:rPr/>
        <w:t>5</w:t>
      </w:r>
      <w:r>
        <w:rPr>
          <w:rFonts w:eastAsia="Symbol" w:cs="Symbol" w:ascii="Symbol" w:hAnsi="Symbol"/>
        </w:rPr>
        <w:t></w:t>
      </w:r>
      <w:r>
        <w:rPr/>
        <w:t xml:space="preserve"> - odkaz na zvláštní metodický pokyn na webu MF týkající se vykazování průtokových dotací v PAP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</w:t>
      </w:r>
      <w:r>
        <w:rPr/>
        <w:t>6</w:t>
      </w:r>
      <w:r>
        <w:rPr>
          <w:rFonts w:eastAsia="Symbol" w:cs="Symbol" w:ascii="Symbol" w:hAnsi="Symbol"/>
        </w:rPr>
        <w:t></w:t>
      </w:r>
      <w:r>
        <w:rPr/>
        <w:t xml:space="preserve"> - upřesnění partnera transakce u daru: partnerem je příjemce daru; nejedná se tedy např. o dodavatele dále bezúplatně předávaného zboží apod.</w:t>
      </w:r>
    </w:p>
    <w:p>
      <w:pPr>
        <w:pStyle w:val="Textkomente"/>
        <w:ind w:left="567" w:hanging="567"/>
        <w:jc w:val="both"/>
        <w:rPr/>
      </w:pP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7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- úprava textu, aby měl obecnou platnost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8</w:t>
      </w:r>
      <w:r>
        <w:rPr>
          <w:rFonts w:eastAsia="Symbol" w:cs="Symbol" w:ascii="Symbol" w:hAnsi="Symbol"/>
        </w:rPr>
        <w:t></w:t>
      </w:r>
      <w:r>
        <w:rPr/>
        <w:t xml:space="preserve"> - odstranění nadbytečného textu 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</w:t>
      </w:r>
      <w:r>
        <w:rPr/>
        <w:t>9</w:t>
      </w:r>
      <w:r>
        <w:rPr>
          <w:rFonts w:eastAsia="Symbol" w:cs="Symbol" w:ascii="Symbol" w:hAnsi="Symbol"/>
        </w:rPr>
        <w:t></w:t>
      </w:r>
      <w:r>
        <w:rPr/>
        <w:t xml:space="preserve"> - přechodné řešení problematiky vnitroorganizačních přesunů uvnitř ÚJ (nejbližší novelou technické vyhlášky bude zavedeno jako samostatných typ změny; v r. 2012 nebude předmětem vykazování v PAP – navyšovalo by hodnoty typu změny „ostatní“, přitom cílem je tento typ změny minimalizovat, neboť při velkých hodnotách může být PAP ze strany Eurostatu vnímán jako netransparentní)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</w:t>
      </w:r>
      <w:r>
        <w:rPr/>
        <w:t>10</w:t>
      </w:r>
      <w:r>
        <w:rPr>
          <w:rFonts w:eastAsia="Symbol" w:cs="Symbol" w:ascii="Symbol" w:hAnsi="Symbol"/>
        </w:rPr>
        <w:t></w:t>
      </w:r>
      <w:r>
        <w:rPr/>
        <w:t xml:space="preserve"> - v Části IV, V a IX upřesnění obsahového vymezení typů změn „bezúplatný převod a předání/nabytí z titulu organizačních změn“ a „bezúplatný převod a předání/nabytí z jiného titulu než z titulu organizačních změn“ ve vztahu k příspěvkovým organizacím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11</w:t>
      </w:r>
      <w:r>
        <w:rPr>
          <w:rFonts w:eastAsia="Symbol" w:cs="Symbol" w:ascii="Symbol" w:hAnsi="Symbol"/>
        </w:rPr>
        <w:t></w:t>
      </w:r>
      <w:r>
        <w:rPr/>
        <w:t xml:space="preserve"> - úprava textu: vklad do příspěvkové organizace nepřipadá v úvahu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</w:t>
      </w:r>
      <w:r>
        <w:rPr/>
        <w:t>12</w:t>
      </w:r>
      <w:r>
        <w:rPr>
          <w:rFonts w:eastAsia="Symbol" w:cs="Symbol" w:ascii="Symbol" w:hAnsi="Symbol"/>
        </w:rPr>
        <w:t></w:t>
      </w:r>
      <w:r>
        <w:rPr/>
        <w:t xml:space="preserve"> - upřesnění typu úbytku „vyřazení likvidací“, po upřesnění obsahuje též zmařené investice, neobsahuje snížení hodnoty v důsledku živelných pohrom (to patří pod typ úbytku „ostatní“)</w:t>
      </w:r>
    </w:p>
    <w:p>
      <w:pPr>
        <w:pStyle w:val="Normal"/>
        <w:pBdr>
          <w:bottom w:val="single" w:sz="12" w:space="1" w:color="000000"/>
        </w:pBdr>
        <w:ind w:left="567" w:hanging="567"/>
        <w:jc w:val="both"/>
        <w:rPr/>
      </w:pPr>
      <w:r>
        <w:rPr>
          <w:rFonts w:eastAsia="Symbol" w:cs="Symbol" w:ascii="Symbol" w:hAnsi="Symbol"/>
        </w:rPr>
        <w:t></w:t>
      </w:r>
      <w:r>
        <w:rPr/>
        <w:t>13</w:t>
      </w:r>
      <w:r>
        <w:rPr>
          <w:rFonts w:eastAsia="Symbol" w:cs="Symbol" w:ascii="Symbol" w:hAnsi="Symbol"/>
        </w:rPr>
        <w:t></w:t>
      </w:r>
      <w:r>
        <w:rPr/>
        <w:t xml:space="preserve"> - úbytek zásob při tvorbě zásob jiného typu, výrobků a služeb ve vlastní režii se vykáže jako „spotřeba“¨</w:t>
      </w:r>
    </w:p>
    <w:p>
      <w:pPr>
        <w:pStyle w:val="Normal"/>
        <w:pBdr>
          <w:bottom w:val="single" w:sz="12" w:space="1" w:color="000000"/>
        </w:pBdr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n. k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13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ezúplatný převod a předání/nabyt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tabulkách Část IV až IX je nesystémově používán typ změny „bezúplatný převod a předání/ /nabytí…“ (viz Schéma 1). Původním záměrem byla jistá snaha o zjednodušení v částech VI, VII a V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 nejbližší novele technické vyhlášky se navrhuje zrušit typ změny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XX7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 xml:space="preserve"> - bezúplatný převod a předání/nabytí; zbývající typy změn nepřečíslovávat. Ve všech částech IV až IX by se jednotně sledovaly bezúplatné převody a předání/nabytí v členění z titulu organizačních změn (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XX8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 xml:space="preserve">) a z jiného titulu než z titulu organizačních změn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sz w:val="22"/>
          <w:szCs w:val="22"/>
        </w:rPr>
        <w:t>XX9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sz w:val="22"/>
          <w:szCs w:val="22"/>
        </w:rPr>
        <w:t>). Zvýší se tím jednotnost, přehlednost a možnosti využití d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éma 1: Typy změn bezúplatný převod a předání/nabytí v jednotlivých částech P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176"/>
        <w:gridCol w:w="2176"/>
        <w:gridCol w:w="2068"/>
      </w:tblGrid>
      <w:tr>
        <w:trPr>
          <w:trHeight w:val="51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Obsah změn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Část IV, V, I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Část VI, VII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Část VII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z titulu organizačních změ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/>
            </w:pPr>
            <w:r>
              <w:rPr>
                <w:b/>
                <w:sz w:val="24"/>
                <w:szCs w:val="24"/>
                <w:lang w:val="en-US" w:eastAsia="cs-CZ" w:bidi="ar-SA"/>
              </w:rPr>
              <w:t xml:space="preserve">[XX8] - </w:t>
            </w:r>
            <w:r>
              <w:rPr>
                <w:sz w:val="24"/>
                <w:szCs w:val="24"/>
                <w:lang w:val="en-US" w:eastAsia="cs-CZ" w:bidi="ar-SA"/>
              </w:rPr>
              <w:t>bezúplatný převod a předání nebo nabytí z titulu organizačních změ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 xml:space="preserve">součást </w:t>
            </w:r>
            <w:r>
              <w:rPr>
                <w:b/>
                <w:sz w:val="24"/>
                <w:szCs w:val="24"/>
                <w:lang w:val="cs-CZ" w:bidi="ar-SA"/>
              </w:rPr>
              <w:t xml:space="preserve">[X20/X70] - </w:t>
            </w:r>
            <w:r>
              <w:rPr>
                <w:sz w:val="24"/>
                <w:szCs w:val="24"/>
                <w:lang w:val="cs-CZ" w:bidi="ar-SA"/>
              </w:rPr>
              <w:t>ostatní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 xml:space="preserve">součást </w:t>
            </w:r>
            <w:r>
              <w:rPr>
                <w:b/>
                <w:sz w:val="24"/>
                <w:szCs w:val="24"/>
                <w:lang w:val="cs-CZ" w:bidi="ar-SA"/>
              </w:rPr>
              <w:t xml:space="preserve">[X20/X70] - </w:t>
            </w:r>
            <w:r>
              <w:rPr>
                <w:sz w:val="24"/>
                <w:szCs w:val="24"/>
                <w:lang w:val="cs-CZ" w:bidi="ar-SA"/>
              </w:rPr>
              <w:t>ostatní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z jiného titul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 xml:space="preserve">[XX9] – </w:t>
            </w:r>
            <w:r>
              <w:rPr>
                <w:sz w:val="24"/>
                <w:szCs w:val="24"/>
                <w:lang w:val="cs-CZ" w:bidi="ar-SA"/>
              </w:rPr>
              <w:t>bezúplatný převod a předání nebo nabytí z jiného titulu než z titulu organizačních změ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 xml:space="preserve">[XX7] – </w:t>
            </w:r>
            <w:r>
              <w:rPr>
                <w:sz w:val="24"/>
                <w:szCs w:val="24"/>
                <w:lang w:val="cs-CZ" w:bidi="ar-SA"/>
              </w:rPr>
              <w:t>bezúplatný převod a předání nebo nabytí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Textkoment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ind w:left="567" w:hanging="567"/>
        <w:jc w:val="both"/>
        <w:rPr/>
      </w:pP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- oprava chybného textu (pozn.: přecenění ani likvidaci nelze považovat za transakci z hlediska metodiky ESA 95)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</w:t>
      </w:r>
      <w:r>
        <w:rPr/>
        <w:t>15</w:t>
      </w:r>
      <w:r>
        <w:rPr>
          <w:rFonts w:eastAsia="Symbol" w:cs="Symbol" w:ascii="Symbol" w:hAnsi="Symbol"/>
        </w:rPr>
        <w:t></w:t>
      </w:r>
      <w:r>
        <w:rPr/>
        <w:t xml:space="preserve"> - přechodné sjednocení obsahového vymezení typu změny „bezúplatný převod a předání/ /nabytí“ v Části VI a VIII s typem změny „bezúplatný převod a předání/nabytí z jiného titulu než z titulu organizačních změn“ v Částech IV, V a IX; v Části VI a VIII bude bezúplatný převod a předání/nabytí z titulu organizačních změn přechodně vykazován pod typem změny „ostatní“, v Části VII bude bezúplatný převod a předání/nabytí jak z titulu organizačních změn, tak i z jiného titulu než z titulu organizačních změn, vykázán pod typem změny „ostatní“ (nejbližší novelou technické vyhlášky bude vykazování bezúplatných převodů a předání/nabytí ve všech částech PAP sjednoceno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16</w:t>
      </w:r>
      <w:r>
        <w:rPr>
          <w:rFonts w:eastAsia="Symbol" w:cs="Symbol" w:ascii="Symbol" w:hAnsi="Symbol"/>
        </w:rPr>
        <w:t></w:t>
      </w:r>
      <w:r>
        <w:rPr/>
        <w:t xml:space="preserve"> - formální úprava: provedení revizí naznačených v původním textu (odstranění čárky </w:t>
      </w:r>
    </w:p>
    <w:p>
      <w:pPr>
        <w:pStyle w:val="Normal"/>
        <w:ind w:firstLine="567"/>
        <w:jc w:val="both"/>
        <w:rPr/>
      </w:pPr>
      <w:r>
        <w:rPr/>
        <w:t>a středníků; revize v číslování)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</w:t>
      </w:r>
      <w:r>
        <w:rPr/>
        <w:t>17</w:t>
      </w:r>
      <w:r>
        <w:rPr>
          <w:rFonts w:eastAsia="Symbol" w:cs="Symbol" w:ascii="Symbol" w:hAnsi="Symbol"/>
        </w:rPr>
        <w:t></w:t>
      </w:r>
      <w:r>
        <w:rPr/>
        <w:t xml:space="preserve"> - nahrazení odkazu na neexistující typ změny „odpuštění“ odkazem na existující typ změny „vyřazení na základě dvoustranné dohody“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</w:t>
      </w:r>
      <w:r>
        <w:rPr/>
        <w:t>18</w:t>
      </w:r>
      <w:r>
        <w:rPr>
          <w:rFonts w:eastAsia="Symbol" w:cs="Symbol" w:ascii="Symbol" w:hAnsi="Symbol"/>
        </w:rPr>
        <w:t></w:t>
      </w:r>
      <w:r>
        <w:rPr/>
        <w:t xml:space="preserve"> - snížení hodnoty u pohledávek a závazků z titulu živelných pohrom a škod na majetku vypuštěno (u pohledávek v praxi málo pravděpodobné, u závazků nenastává)</w:t>
      </w:r>
    </w:p>
    <w:p>
      <w:pPr>
        <w:pStyle w:val="Textkomente"/>
        <w:jc w:val="both"/>
        <w:rPr/>
      </w:pP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9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- formální úprava: sjednocení textu napříč jednotlivými částmi Metodiky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</w:t>
      </w:r>
      <w:r>
        <w:rPr/>
        <w:t>20</w:t>
      </w:r>
      <w:r>
        <w:rPr>
          <w:rFonts w:eastAsia="Symbol" w:cs="Symbol" w:ascii="Symbol" w:hAnsi="Symbol"/>
        </w:rPr>
        <w:t></w:t>
      </w:r>
      <w:r>
        <w:rPr/>
        <w:t xml:space="preserve"> - upřesnění definice tohoto typu změny v Části IX a přechodné řešení pro typ změny „inventarizační rozdíly“ u závazků (nepřipadá v úvahu; novelou technické vyhlášky bude zrušeno – do té doby přechodně zůstane nevyplněno) 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21</w:t>
      </w:r>
      <w:r>
        <w:rPr>
          <w:rFonts w:eastAsia="Symbol" w:cs="Symbol" w:ascii="Symbol" w:hAnsi="Symbol"/>
        </w:rPr>
        <w:t></w:t>
      </w:r>
      <w:r>
        <w:rPr/>
        <w:t xml:space="preserve"> - oprava typu aktiva/pasiva, kterého se příslušná část PAP týká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22</w:t>
      </w:r>
      <w:r>
        <w:rPr>
          <w:rFonts w:eastAsia="Symbol" w:cs="Symbol" w:ascii="Symbol" w:hAnsi="Symbol"/>
        </w:rPr>
        <w:t></w:t>
      </w:r>
      <w:r>
        <w:rPr/>
        <w:t xml:space="preserve"> - odstranění chybného textu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</w:t>
      </w:r>
      <w:r>
        <w:rPr/>
        <w:t>23</w:t>
      </w:r>
      <w:r>
        <w:rPr>
          <w:rFonts w:eastAsia="Symbol" w:cs="Symbol" w:ascii="Symbol" w:hAnsi="Symbol"/>
        </w:rPr>
        <w:t></w:t>
      </w:r>
      <w:r>
        <w:rPr/>
        <w:t xml:space="preserve"> - úprava obsahového vymezení typu úbytku „vklad“ taková, aby bylo zřejmé, že „vkladem“ je snížení hodnoty příslušných aktiv a nikoliv související zvýšení majetkové účast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24</w:t>
      </w:r>
      <w:r>
        <w:rPr>
          <w:rFonts w:eastAsia="Symbol" w:cs="Symbol" w:ascii="Symbol" w:hAnsi="Symbol"/>
        </w:rPr>
        <w:t></w:t>
      </w:r>
      <w:r>
        <w:rPr/>
        <w:t xml:space="preserve"> - přidáno vysvětlení použitých zkratek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</w:t>
      </w:r>
      <w:r>
        <w:rPr/>
        <w:t>25</w:t>
      </w:r>
      <w:r>
        <w:rPr>
          <w:rFonts w:eastAsia="Symbol" w:cs="Symbol" w:ascii="Symbol" w:hAnsi="Symbol"/>
        </w:rPr>
        <w:t></w:t>
      </w:r>
      <w:r>
        <w:rPr/>
        <w:t xml:space="preserve"> - doplnění tak, aby bylo zcela zřejmé, že se nejedná o obecné pravidlo typu: „je-li požadován partner transakce u nákladů/výnosů, je partner aktiva/pasiva požadován též vždy u souvisejících pohledávek/závazků“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klady na stránkách jsou 20 až 44 konečného znění verze 1.2. Metodiky tvorby PAP po aktualizaci v červnu 2012 zůstávají beze změ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tohoto důvodu je dokument Metodika tvorby PAP s vyznačením změn červen 2012 bez stránek 21 až 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73660</wp:posOffset>
                </wp:positionV>
                <wp:extent cx="8867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hled úprav přílohy č. 3 k Metodice tvorby PAP – dokumentu PAP s vyznačením nevyplňovaných polož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a formátování v Poznámkách ke způsobu vyplnění Částí IV, VI a VIII, kde nebyly vidět čísla kódů pro stranu DAL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verzi dokumentu PAP s vyznačením nevyplňovaných položek Stav ke dni 24.2.2012 v Části IV (změny DM) došlo k mýlce, že není vyžadována identifikace partnera na straně úbytků, přestože na straně přírůstků (v případě použitých aktiv) u těchto položek je vykázání partnerů vyžadováno. Omyl vznikl formátováním buněk, kdy byl bílý text na bezbarvém resp. opticky bílém podklad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6463665" cy="4229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both"/>
        <w:rPr/>
      </w:pPr>
      <w:r>
        <w:rPr/>
        <w:t> 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Obecně platí, že závazný vzor PAP je ten, který byl publikován ve Sbírce zákonů, viz např. internetové stránky Ministerstva financí </w:t>
      </w:r>
      <w:hyperlink r:id="rId3">
        <w:r>
          <w:rPr>
            <w:rStyle w:val="InternetLink"/>
            <w:b/>
          </w:rPr>
          <w:t>http://www.mfcr.cz/cps/rde/xchg/mfcr/xsl/dane_ucetni_reforma_vf_pravpred_platna_leg_vyhlasky_67199.html</w:t>
        </w:r>
      </w:hyperlink>
      <w:r>
        <w:rPr>
          <w:b/>
        </w:rPr>
        <w:t xml:space="preserve">, kde byly a jsou požadavky na vykazování partnerů v části IV. beze změn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Ve sloupcích s typy změn 451, 458, 459 a 467 je stále požadován Partner</w:t>
      </w:r>
      <w:r>
        <w:rPr/>
        <w:t xml:space="preserve"> s příznakem P12 u následujících analytických účtů:</w:t>
      </w:r>
    </w:p>
    <w:p>
      <w:pPr>
        <w:pStyle w:val="Normal"/>
        <w:ind w:left="567" w:hanging="567"/>
        <w:jc w:val="both"/>
        <w:rPr/>
      </w:pPr>
      <w:r>
        <w:rPr/>
        <w:t> </w:t>
      </w:r>
    </w:p>
    <w:p>
      <w:pPr>
        <w:pStyle w:val="Normal"/>
        <w:ind w:left="567" w:hanging="567"/>
        <w:jc w:val="both"/>
        <w:rPr/>
      </w:pPr>
      <w:r>
        <w:rPr/>
        <w:t>02902901</w:t>
        <w:tab/>
        <w:t>Ložiska uhlí, ropy a zemního plynu</w:t>
      </w:r>
    </w:p>
    <w:p>
      <w:pPr>
        <w:pStyle w:val="Normal"/>
        <w:ind w:left="567" w:hanging="567"/>
        <w:jc w:val="both"/>
        <w:rPr/>
      </w:pPr>
      <w:r>
        <w:rPr/>
        <w:t>02902902</w:t>
        <w:tab/>
        <w:t>Ložiska kovových nerostů</w:t>
      </w:r>
    </w:p>
    <w:p>
      <w:pPr>
        <w:pStyle w:val="Normal"/>
        <w:ind w:left="567" w:hanging="567"/>
        <w:jc w:val="both"/>
        <w:rPr/>
      </w:pPr>
      <w:r>
        <w:rPr/>
        <w:t>02902903</w:t>
        <w:tab/>
        <w:t>Ložiska nekovových nerostů</w:t>
      </w:r>
    </w:p>
    <w:p>
      <w:pPr>
        <w:pStyle w:val="Normal"/>
        <w:ind w:left="567" w:hanging="567"/>
        <w:jc w:val="both"/>
        <w:rPr/>
      </w:pPr>
      <w:r>
        <w:rPr/>
        <w:t>031</w:t>
        <w:tab/>
        <w:tab/>
        <w:tab/>
        <w:t>Pozemky</w:t>
      </w:r>
    </w:p>
    <w:p>
      <w:pPr>
        <w:pStyle w:val="Normal"/>
        <w:ind w:left="567" w:hanging="567"/>
        <w:jc w:val="both"/>
        <w:rPr/>
      </w:pPr>
      <w:r>
        <w:rPr/>
        <w:t>04202901</w:t>
        <w:tab/>
        <w:t>Ložiska uhlí, ropy a zemního plynu</w:t>
      </w:r>
    </w:p>
    <w:p>
      <w:pPr>
        <w:pStyle w:val="Normal"/>
        <w:ind w:left="567" w:hanging="567"/>
        <w:jc w:val="both"/>
        <w:rPr/>
      </w:pPr>
      <w:r>
        <w:rPr/>
        <w:t>04202902</w:t>
        <w:tab/>
        <w:t>Ložiska kovových nerostů</w:t>
      </w:r>
    </w:p>
    <w:p>
      <w:pPr>
        <w:pStyle w:val="Normal"/>
        <w:ind w:left="567" w:hanging="567"/>
        <w:jc w:val="both"/>
        <w:rPr/>
      </w:pPr>
      <w:r>
        <w:rPr/>
        <w:t>04202903</w:t>
        <w:tab/>
        <w:t>Ložiska nekovových nerostů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DŮLEŽITÉ UPOZORNĚNÍ!</w:t>
      </w:r>
    </w:p>
    <w:p>
      <w:pPr>
        <w:pStyle w:val="Normal"/>
        <w:ind w:hanging="567"/>
        <w:jc w:val="both"/>
        <w:rPr>
          <w:b/>
          <w:b/>
        </w:rPr>
      </w:pPr>
      <w:r>
        <w:rPr/>
        <w:tab/>
        <w:tab/>
      </w:r>
      <w:r>
        <w:rPr>
          <w:b/>
        </w:rPr>
        <w:t>Aktuální xsd schémata zveřejněná dne 1. června 2012</w:t>
      </w:r>
      <w:r>
        <w:rPr/>
        <w:t xml:space="preserve"> na adrese </w:t>
      </w:r>
      <w:hyperlink r:id="rId4">
        <w:r>
          <w:rPr>
            <w:rStyle w:val="InternetLink"/>
          </w:rPr>
          <w:t>http://www.statnipokladna.cz/cs/CSUIS-Technicke-informace.html</w:t>
        </w:r>
      </w:hyperlink>
      <w:r>
        <w:rPr/>
        <w:t xml:space="preserve"> </w:t>
      </w:r>
      <w:r>
        <w:rPr>
          <w:b/>
        </w:rPr>
        <w:t>a Kontrolní vazby zveřejněné dne 1. června 2012</w:t>
      </w:r>
      <w:r>
        <w:rPr/>
        <w:t xml:space="preserve"> na adrese </w:t>
      </w:r>
      <w:hyperlink r:id="rId5">
        <w:r>
          <w:rPr>
            <w:rStyle w:val="InternetLink"/>
          </w:rPr>
          <w:t>http://www.statnipokladna.cz/cs/CSUIS-Technicke-informace-238.html</w:t>
        </w:r>
      </w:hyperlink>
      <w:r>
        <w:rPr/>
        <w:t xml:space="preserve"> </w:t>
      </w:r>
      <w:r>
        <w:rPr>
          <w:b/>
        </w:rPr>
        <w:t>SE</w:t>
      </w:r>
      <w:r>
        <w:rPr/>
        <w:t xml:space="preserve"> v souvislosti s touto úpravou Přílohy č. 3 k Metodice tvorby PAP – dokumentu PAP s vyznačením nevyplňovaných položek </w:t>
      </w:r>
      <w:r>
        <w:rPr>
          <w:b/>
        </w:rPr>
        <w:t xml:space="preserve">NEMĚNÍ A MĚNIT NEBUDOU.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tav ke dni 12. června 2012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r.cz/cps/rde/xchg/mfcr/xsl/dane_ucetni_reforma_vf_pravpred_platna_leg_vyhlasky_67199.html" TargetMode="External"/><Relationship Id="rId4" Type="http://schemas.openxmlformats.org/officeDocument/2006/relationships/hyperlink" Target="http://www.statnipokladna.cz/cs/CSUIS-Technicke-informace.html" TargetMode="External"/><Relationship Id="rId5" Type="http://schemas.openxmlformats.org/officeDocument/2006/relationships/hyperlink" Target="http://www.statnipokladna.cz/cs/CSUIS-Technicke-informace-238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1:00Z</dcterms:created>
  <dc:creator/>
  <dc:description/>
  <dc:language>en-US</dc:language>
  <cp:lastModifiedBy/>
  <cp:revision>11</cp:revision>
  <dc:subject/>
  <dc:title/>
</cp:coreProperties>
</file>