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Vzor č. 2: 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Veřejná listina o identifikaci zástupce fyzické osoby (zmocněnc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/>
        <w:tc>
          <w:tcPr>
            <w:tcW w:w="97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značení orgánu, který identifikaci provedl (záhlaví) podle § 111 odst. 2 zák. č. 128/2000 Sb., o obcích, ve znění pozdějších předpisů, event. podle § 70 odst. 2 zák. č. 129/2000 Sb., o krajích, ve znění pozdějších předpisů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apř: „</w:t>
            </w:r>
            <w:r>
              <w:rPr/>
              <w:t>Obecní úřad …</w:t>
            </w:r>
            <w:r>
              <w:rPr>
                <w:i/>
                <w:iCs/>
              </w:rPr>
              <w:t>“, „</w:t>
            </w:r>
            <w:r>
              <w:rPr/>
              <w:t>Městský úřad …</w:t>
            </w:r>
            <w:r>
              <w:rPr>
                <w:i/>
                <w:iCs/>
              </w:rPr>
              <w:t>“, „</w:t>
            </w:r>
            <w:r>
              <w:rPr/>
              <w:t>Krajský úřad …</w:t>
            </w:r>
            <w:r>
              <w:rPr>
                <w:i/>
                <w:iCs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isová značka:</w:t>
      </w:r>
    </w:p>
    <w:p>
      <w:pPr>
        <w:pStyle w:val="Normal"/>
        <w:rPr/>
      </w:pPr>
      <w:r>
        <w:rPr/>
        <w:t>Č.j.: …../….</w:t>
      </w:r>
    </w:p>
    <w:p>
      <w:pPr>
        <w:pStyle w:val="Normal"/>
        <w:rPr/>
      </w:pPr>
      <w:r>
        <w:rPr/>
      </w:r>
    </w:p>
    <w:p>
      <w:pPr>
        <w:pStyle w:val="Nadpispar"/>
        <w:keepLines w:val="false"/>
        <w:spacing w:before="0" w:after="0"/>
        <w:rPr>
          <w:sz w:val="28"/>
          <w:szCs w:val="24"/>
        </w:rPr>
      </w:pPr>
      <w:r>
        <w:rPr>
          <w:sz w:val="28"/>
          <w:szCs w:val="24"/>
        </w:rPr>
        <w:t xml:space="preserve">Veřejná listina o identifikaci zástupce fyzické osob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le § 10 zákona č. 253/2008 Sb., o některých opatřeních proti legalizaci výnosů z trestné činnosti a financování teroris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 xml:space="preserve">Na žádost </w:t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a) identifikovanéh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4206928575"/>
      <w:bookmarkStart w:id="1" w:name="__Fieldmark__0_420692857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, nebo </w:t>
      </w:r>
    </w:p>
    <w:p>
      <w:pPr>
        <w:pStyle w:val="Normal"/>
        <w:keepNext w:val="true"/>
        <w:jc w:val="both"/>
        <w:rPr/>
      </w:pPr>
      <w:r>
        <w:rPr/>
        <w:t>b) povinné osoby odlišné od identifikovaného: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, včetně odlišujícího dodatku nebo dalšího označen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/sídlo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doložen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ísemně – viz příloha/prohlášením identifikovanéh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za účelem: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/>
        <w:t>kde účastníkem obchodu má být (zmocnitel):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(jména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</w:p>
          <w:p>
            <w:pPr>
              <w:pStyle w:val="Normal"/>
              <w:rPr/>
            </w:pPr>
            <w:r>
              <w:rPr/>
              <w:t>(není-li, datum narození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/stá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nebo jiný poby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muž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06928575"/>
            <w:bookmarkStart w:id="3" w:name="__Fieldmark__1_420692857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             žena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06928575"/>
            <w:bookmarkStart w:id="5" w:name="__Fieldmark__2_420692857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byla provedena identifikace zmocněnce - fyzické osoby:</w:t>
      </w:r>
      <w:r>
        <w:rPr>
          <w:rStyle w:val="FootnoteAnchor"/>
          <w:b/>
          <w:bCs/>
          <w:vertAlign w:val="superscript"/>
        </w:rPr>
        <w:footnoteReference w:customMarkFollows="1" w:id="2"/>
        <w:t>*</w:t>
      </w:r>
      <w:r>
        <w:rPr>
          <w:b/>
          <w:bCs/>
          <w:vertAlign w:val="superscript"/>
        </w:rPr>
        <w:t>)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(jména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</w:p>
          <w:p>
            <w:pPr>
              <w:pStyle w:val="Normal"/>
              <w:rPr/>
            </w:pPr>
            <w:r>
              <w:rPr/>
              <w:t>(není-li, datum narození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/stá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nebo jiný poby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muž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06928575"/>
            <w:bookmarkStart w:id="7" w:name="__Fieldmark__3_420692857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                 žena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06928575"/>
            <w:bookmarkStart w:id="9" w:name="__Fieldmark__4_420692857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e provedena podle </w:t>
            </w:r>
          </w:p>
          <w:p>
            <w:pPr>
              <w:pStyle w:val="Normal"/>
              <w:rPr/>
            </w:pPr>
            <w:r>
              <w:rPr/>
              <w:t>(druh a číslo průkazu totožnosti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daný kým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ba platnosti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e ověřeny podle podpůrného dokladu/dokladů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+</w:t>
            </w:r>
            <w:r>
              <w:rPr>
                <w:rStyle w:val="FootnoteCharacters"/>
              </w:rPr>
              <w:t>)</w:t>
            </w:r>
          </w:p>
          <w:p>
            <w:pPr>
              <w:pStyle w:val="Normal"/>
              <w:rPr/>
            </w:pPr>
            <w:r>
              <w:rPr/>
              <w:t>(popis, číslo, vydán kým, příp. kdy nebo doba platnosti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Prohlášení identifikované osoby k provedené identifikaci: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/>
        <w:tc>
          <w:tcPr>
            <w:tcW w:w="9760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Potvrzuji shora uvedené údaje o identifikaci jako správné a prohlašuji, že nemám výhrady k provedené identifikaci.“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4881"/>
      </w:tblGrid>
      <w:tr>
        <w:trPr/>
        <w:tc>
          <w:tcPr>
            <w:tcW w:w="48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dentifikace provedena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 ……………. dne ………………</w:t>
            </w:r>
          </w:p>
        </w:tc>
        <w:tc>
          <w:tcPr>
            <w:tcW w:w="48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</w:t>
            </w:r>
            <w:r>
              <w:rPr/>
              <w:t>.……………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dpis identifikovaného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byla provedena identifikace zmocněnce – právnické osoby:</w:t>
      </w:r>
      <w:r>
        <w:rPr>
          <w:rStyle w:val="FootnoteAnchor"/>
          <w:b/>
          <w:bCs/>
          <w:vertAlign w:val="superscript"/>
        </w:rPr>
        <w:footnoteReference w:customMarkFollows="1" w:id="4"/>
        <w:t>*</w:t>
      </w:r>
      <w:r>
        <w:rPr>
          <w:b/>
          <w:bCs/>
          <w:vertAlign w:val="superscript"/>
        </w:rPr>
        <w:t>*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, včetně odlišujícího dodatku nebo dalšího označe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/sídl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orgány této právnické osoby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*</w:t>
            </w:r>
            <w:r>
              <w:rPr>
                <w:rStyle w:val="FootnoteCharacters"/>
              </w:rPr>
              <w:t>**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a identifikace fyzické osoby, která může v konkrétním případě jednat místo zmocněnce za zmocnitele:</w:t>
      </w:r>
      <w:r>
        <w:rPr>
          <w:rStyle w:val="FootnoteAnchor"/>
          <w:vertAlign w:val="superscript"/>
        </w:rPr>
        <w:footnoteReference w:customMarkFollows="1" w:id="6"/>
        <w:t>*</w:t>
      </w:r>
      <w:r>
        <w:rPr>
          <w:vertAlign w:val="superscript"/>
        </w:rPr>
        <w:t>***)</w:t>
      </w:r>
    </w:p>
    <w:p>
      <w:pPr>
        <w:pStyle w:val="Normal"/>
        <w:keepNext w:val="true"/>
        <w:jc w:val="both"/>
        <w:rPr>
          <w:b/>
          <w:b/>
          <w:bCs/>
          <w:vertAlign w:val="superscript"/>
        </w:rPr>
      </w:pPr>
      <w:r>
        <w:rPr>
          <w:b/>
          <w:bCs/>
        </w:rPr>
        <w:t>a identifikace fyzických osob, které mohou v konkrétním případě jednat místo zmocněnce za zmocnitele:</w:t>
      </w:r>
      <w:r>
        <w:rPr/>
        <w:t xml:space="preserve"> </w:t>
      </w:r>
      <w:r>
        <w:rPr>
          <w:vertAlign w:val="superscript"/>
        </w:rPr>
        <w:t>****)</w:t>
      </w:r>
    </w:p>
    <w:p>
      <w:pPr>
        <w:pStyle w:val="Normal"/>
        <w:keepNext w:val="true"/>
        <w:jc w:val="both"/>
        <w:rPr/>
      </w:pPr>
      <w:r>
        <w:rPr/>
        <w:t xml:space="preserve">1. 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(jména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</w:p>
          <w:p>
            <w:pPr>
              <w:pStyle w:val="Normal"/>
              <w:rPr/>
            </w:pPr>
            <w:r>
              <w:rPr/>
              <w:t>(není-li, datum narození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/stá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nebo jiný poby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muž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06928575"/>
            <w:bookmarkStart w:id="11" w:name="__Fieldmark__5_420692857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                 žena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06928575"/>
            <w:bookmarkStart w:id="13" w:name="__Fieldmark__6_420692857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e provedena podle </w:t>
            </w:r>
          </w:p>
          <w:p>
            <w:pPr>
              <w:pStyle w:val="Normal"/>
              <w:rPr/>
            </w:pPr>
            <w:r>
              <w:rPr/>
              <w:t>(druh a číslo průkazu totožnosti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daný kým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ba platnosti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e ověřeny podle podpůrného dokladu/dokladů</w:t>
            </w:r>
            <w:r>
              <w:rPr>
                <w:vertAlign w:val="superscript"/>
              </w:rPr>
              <w:t>+)</w:t>
            </w:r>
          </w:p>
          <w:p>
            <w:pPr>
              <w:pStyle w:val="Normal"/>
              <w:rPr/>
            </w:pPr>
            <w:r>
              <w:rPr/>
              <w:t>(popis, číslo, vydán kým, příp. kdy nebo doba platnosti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Prohlášení identifikované osoby k provedené identifikaci: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/>
        <w:tc>
          <w:tcPr>
            <w:tcW w:w="9760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Potvrzuji shora uvedené údaje o identifikaci jako správné a prohlašuji, že nemám výhrady k provedené identifikaci.“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4881"/>
      </w:tblGrid>
      <w:tr>
        <w:trPr/>
        <w:tc>
          <w:tcPr>
            <w:tcW w:w="48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dentifikace provedena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 ……………. dne ………………</w:t>
            </w:r>
          </w:p>
        </w:tc>
        <w:tc>
          <w:tcPr>
            <w:tcW w:w="48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</w:t>
            </w:r>
            <w:r>
              <w:rPr/>
              <w:t>.……………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dpis identifikovanéh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2. 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(jména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</w:p>
          <w:p>
            <w:pPr>
              <w:pStyle w:val="Normal"/>
              <w:rPr/>
            </w:pPr>
            <w:r>
              <w:rPr/>
              <w:t>(není-li, datum narození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/stá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nebo jiný poby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muž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06928575"/>
            <w:bookmarkStart w:id="15" w:name="__Fieldmark__7_420692857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               žena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06928575"/>
            <w:bookmarkStart w:id="17" w:name="__Fieldmark__8_420692857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e provedena podl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druh a číslo průkazu totožnosti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daný kým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ba platnosti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e ověřeny podle podpůrného dokladu/dokladů</w:t>
            </w:r>
            <w:r>
              <w:rPr>
                <w:vertAlign w:val="superscript"/>
              </w:rPr>
              <w:t>+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popis, číslo, vydán kým, příp. kdy nebo doba platnosti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Prohlášení identifikované osoby k provedené identifikaci: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/>
        <w:tc>
          <w:tcPr>
            <w:tcW w:w="9760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Potvrzuji shora uvedené údaje o identifikaci jako správné a prohlašuji, že nemám výhrady k provedené identifikaci.“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4881"/>
      </w:tblGrid>
      <w:tr>
        <w:trPr/>
        <w:tc>
          <w:tcPr>
            <w:tcW w:w="48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dentifikace provedena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 ……………. dne ………………</w:t>
            </w:r>
          </w:p>
        </w:tc>
        <w:tc>
          <w:tcPr>
            <w:tcW w:w="48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</w:t>
            </w:r>
            <w:r>
              <w:rPr/>
              <w:t>.……………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dpis identifikovaného)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6120" w:leader="none"/>
          <w:tab w:val="left" w:pos="9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Přílohy:</w:t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7"/>
        <w:gridCol w:w="1413"/>
      </w:tblGrid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Žádost (kopie žádosti) o provedení identifikace </w:t>
            </w:r>
            <w:r>
              <w:rPr>
                <w:i/>
                <w:iCs/>
              </w:rPr>
              <w:t>(byla-li podána písemně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 listů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Originál plné moci s úředně ověřeným podpisem </w:t>
            </w:r>
            <w:r>
              <w:rPr>
                <w:i/>
                <w:iCs/>
              </w:rPr>
              <w:t>(event. úředně ověřená kopie plné moci, opatřené úředně ověřeným podpisem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 listů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Kopie ……. </w:t>
            </w:r>
            <w:r>
              <w:rPr>
                <w:i/>
                <w:iCs/>
              </w:rPr>
              <w:t>(průkazu totožnosti zmocněnce - právnické osoby – například výpisu z OR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 listů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Originál plné moci s úředně ověřeným podpisem statutárního zástupce zmocněné PO, kterým pověřuje konkrétní FO, aby místo ní jednala(y) za zmocnitele</w:t>
            </w:r>
            <w:r>
              <w:rPr>
                <w:i/>
                <w:iCs/>
              </w:rPr>
              <w:t xml:space="preserve"> (event. úředně ověřená kopie plné moci, opatřené úředně ověřeným podpisem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 listů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Kopie ……. </w:t>
            </w:r>
            <w:r>
              <w:rPr>
                <w:i/>
                <w:iCs/>
              </w:rPr>
              <w:t>(průkazu totožnosti zmocněnce – fyzické osoby , nebo 1. fyzické osoby oprávněné jednat za zmocněnce – právnickou osobu  – např. příslušných částí občanského průkazu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 listů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Kopie ….. </w:t>
            </w:r>
            <w:r>
              <w:rPr>
                <w:i/>
                <w:iCs/>
              </w:rPr>
              <w:t>(podpůrného dokladu zmocněnce – fyzické osoby, nebo 1. fyzické osoby oprávněné jednat za zmocněnce – právnickou osobu  – např. rodného listu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. listů 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Kopie ……. </w:t>
            </w:r>
            <w:r>
              <w:rPr>
                <w:i/>
                <w:iCs/>
              </w:rPr>
              <w:t>(průkazu totožnosti 2. fyzické osoby oprávněné jednat za zmocněnce – právnickou osobu  – např. příslušných částí občanského průkazu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 listů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Kopie ….. </w:t>
            </w:r>
            <w:r>
              <w:rPr>
                <w:i/>
                <w:iCs/>
              </w:rPr>
              <w:t>(podpůrného dokladu 2. fyzické osoby oprávněné jednat za zmocněnce – právnickou osobu  – např. rodného listu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. listů 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atd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4881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Pořadové číslo evidence: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…………………</w:t>
            </w:r>
            <w:r>
              <w:rPr/>
              <w:t>.……………..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V ……………. dne ………………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dentifikaci provedl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vypsat jméno, příjmení a funkci)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……………</w:t>
            </w:r>
            <w:r>
              <w:rPr/>
              <w:t>.…………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podpis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tisk úředního razítk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ulaté razítko se státním znake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68" w:gutter="0" w:header="0" w:top="125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600" w:hanging="60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  <w:tab/>
        <w:t>Je-li zmocněncem právnická osoba, tato část včetně prohlášení identifikovaného, data a podpisu identifikovaného se vypustí</w:t>
      </w:r>
    </w:p>
  </w:footnote>
  <w:footnote w:id="3">
    <w:p>
      <w:pPr>
        <w:pStyle w:val="Footnote"/>
        <w:ind w:left="600" w:hanging="600"/>
        <w:jc w:val="both"/>
        <w:rPr/>
      </w:pPr>
      <w:r>
        <w:rPr>
          <w:rStyle w:val="FootnoteCharacters"/>
        </w:rPr>
        <w:t>+</w:t>
      </w:r>
      <w:r>
        <w:rPr>
          <w:rStyle w:val="FootnoteCharacters"/>
        </w:rPr>
        <w:tab/>
        <w:t>)</w:t>
      </w:r>
      <w:r>
        <w:rPr/>
        <w:t xml:space="preserve"> </w:t>
        <w:tab/>
        <w:t>Není podmínkou.</w:t>
      </w:r>
    </w:p>
  </w:footnote>
  <w:footnote w:id="4">
    <w:p>
      <w:pPr>
        <w:pStyle w:val="Footnote"/>
        <w:ind w:left="600" w:hanging="60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)</w:t>
      </w:r>
      <w:r>
        <w:rPr/>
        <w:t xml:space="preserve"> </w:t>
        <w:tab/>
        <w:t>Je-li zmocněncem fyzická osoba, tato část včetně identifikace fyzických osob, které mohou jednat místo zmocněnce za zmocnitele se vypustí.</w:t>
      </w:r>
    </w:p>
  </w:footnote>
  <w:footnote w:id="5">
    <w:p>
      <w:pPr>
        <w:pStyle w:val="Footnote"/>
        <w:ind w:left="600" w:hanging="60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)</w:t>
      </w:r>
      <w:r>
        <w:rPr/>
        <w:t xml:space="preserve"> </w:t>
        <w:tab/>
        <w:t>V případě statutárního orgánu – právnické osoby – se vypíše obchodní firma nebo název včetně odlišujícího dodatku nebo dalšího označení, identifikační číslo a adresa/sídlo.</w:t>
      </w:r>
    </w:p>
    <w:p>
      <w:pPr>
        <w:pStyle w:val="Footnote"/>
        <w:ind w:left="600" w:hanging="600"/>
        <w:jc w:val="both"/>
        <w:rPr/>
      </w:pPr>
      <w:r>
        <w:rPr/>
        <w:tab/>
        <w:t>V případě statutárního orgánu – fyzické osoby – se vypíše jméno (jména), příjmení, rodné číslo nebo datum narození a adresa pobytu.</w:t>
      </w:r>
    </w:p>
  </w:footnote>
  <w:footnote w:id="6">
    <w:p>
      <w:pPr>
        <w:pStyle w:val="Footnote"/>
        <w:ind w:left="600" w:hanging="60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*)</w:t>
      </w:r>
      <w:r>
        <w:rPr/>
        <w:t xml:space="preserve"> </w:t>
        <w:tab/>
        <w:t>Ponechá se vhodná formulace; následující tabulka, prohlášení identifikovaného a navazující text včetně podpisu identifikovaného se zopakuje podle počtu určených fyzických osob, které mohou jednat za zmocněn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>
    <w:name w:val="Písmeno"/>
    <w:basedOn w:val="Normal"/>
    <w:qFormat/>
    <w:pPr>
      <w:jc w:val="both"/>
      <w:outlineLvl w:val="7"/>
    </w:pPr>
    <w:rPr>
      <w:szCs w:val="20"/>
    </w:rPr>
  </w:style>
  <w:style w:type="paragraph" w:styleId="Nadpispar">
    <w:name w:val="Nadpis par"/>
    <w:basedOn w:val="Normal"/>
    <w:qFormat/>
    <w:pPr>
      <w:keepNext w:val="true"/>
      <w:keepLines/>
      <w:spacing w:before="240" w:after="0"/>
      <w:jc w:val="center"/>
      <w:outlineLvl w:val="5"/>
    </w:pPr>
    <w:rPr>
      <w:b/>
      <w:bCs/>
      <w:szCs w:val="20"/>
    </w:rPr>
  </w:style>
  <w:style w:type="paragraph" w:styleId="BOD">
    <w:name w:val="BOD"/>
    <w:basedOn w:val="Normal"/>
    <w:qFormat/>
    <w:pPr>
      <w:jc w:val="both"/>
      <w:outlineLvl w:val="8"/>
    </w:pPr>
    <w:rPr>
      <w:szCs w:val="20"/>
    </w:rPr>
  </w:style>
  <w:style w:type="paragraph" w:styleId="ODST">
    <w:name w:val="ODST"/>
    <w:basedOn w:val="Normal"/>
    <w:qFormat/>
    <w:pPr>
      <w:tabs>
        <w:tab w:val="clear" w:pos="708"/>
        <w:tab w:val="left" w:pos="851" w:leader="none"/>
      </w:tabs>
      <w:spacing w:before="120" w:after="0"/>
      <w:jc w:val="both"/>
      <w:outlineLvl w:val="6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0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7:00Z</dcterms:created>
  <dc:creator/>
  <dc:description/>
  <dc:language>en-US</dc:language>
  <cp:lastModifiedBy/>
  <cp:revision>2</cp:revision>
  <dc:subject/>
  <dc:title/>
</cp:coreProperties>
</file>