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 xml:space="preserve">Vzor č. 3: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eřejná listina o identifikaci právnické osob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značení orgánu, který identifikaci provedl (záhlaví) podle § 111 odst. 2 zák. č. 128/2000 Sb., o obcích, ve znění pozdějších předpisů, event. podle § 70 odst. 2 zák. č. 129/2000 Sb., o krajích, ve znění pozdějších předpis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apř: „</w:t>
            </w:r>
            <w:r>
              <w:rPr/>
              <w:t>Obecní úřad …</w:t>
            </w:r>
            <w:r>
              <w:rPr>
                <w:i/>
                <w:iCs/>
              </w:rPr>
              <w:t>“, „</w:t>
            </w:r>
            <w:r>
              <w:rPr/>
              <w:t>Městský úřad …</w:t>
            </w:r>
            <w:r>
              <w:rPr>
                <w:i/>
                <w:iCs/>
              </w:rPr>
              <w:t>“, „</w:t>
            </w:r>
            <w:r>
              <w:rPr/>
              <w:t>Krajský úřad …</w:t>
            </w:r>
            <w:r>
              <w:rPr>
                <w:i/>
                <w:i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isová značka:</w:t>
      </w:r>
    </w:p>
    <w:p>
      <w:pPr>
        <w:pStyle w:val="Normal"/>
        <w:rPr/>
      </w:pPr>
      <w:r>
        <w:rPr/>
        <w:t>Č.j.: …../….</w:t>
      </w:r>
    </w:p>
    <w:p>
      <w:pPr>
        <w:pStyle w:val="Normal"/>
        <w:rPr/>
      </w:pPr>
      <w:r>
        <w:rPr/>
      </w:r>
    </w:p>
    <w:p>
      <w:pPr>
        <w:pStyle w:val="Nadpispar"/>
        <w:keepLines w:val="false"/>
        <w:spacing w:before="0" w:after="0"/>
        <w:rPr>
          <w:sz w:val="28"/>
          <w:szCs w:val="24"/>
        </w:rPr>
      </w:pPr>
      <w:r>
        <w:rPr>
          <w:sz w:val="28"/>
          <w:szCs w:val="24"/>
        </w:rPr>
        <w:t xml:space="preserve">Veřejná listina o identifikaci právnické osob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§ 10 zákona č. 253/2008 Sb., o některých opatřeních proti legalizaci výnosů z trestné činnosti a financování teroris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 xml:space="preserve">Na žádost 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a) identifikovanéh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4259545220"/>
      <w:bookmarkStart w:id="1" w:name="__Fieldmark__0_425954522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, nebo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b) povinné osoby odlišné od identifikovaného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doložen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ísemně – viz příloha/prohlášením identifikovanéh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za účelem: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/>
        <w:t>byla provedena identifikace účastníka obchodu – právnické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tatutární orgán – právnická osoba:</w:t>
      </w:r>
      <w:r>
        <w:rPr>
          <w:rStyle w:val="FootnoteAnchor"/>
          <w:vertAlign w:val="superscript"/>
        </w:rPr>
        <w:footnoteReference w:customMarkFollows="1" w:id="2"/>
        <w:t>*</w:t>
      </w:r>
      <w:r>
        <w:rPr>
          <w:vertAlign w:val="superscript"/>
        </w:rPr>
        <w:t>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vertAlign w:val="superscript"/>
        </w:rPr>
        <w:t>*)</w:t>
      </w: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vertAlign w:val="superscript"/>
        </w:rPr>
        <w:t>*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, včetně odlišujícího dodatku nebo dalšího označ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/sídl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y této právnické osoby</w:t>
            </w:r>
            <w:r>
              <w:rPr>
                <w:vertAlign w:val="superscript"/>
              </w:rPr>
              <w:t>**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Člen statutárního orgánu</w:t>
      </w: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Statutární orgán – fyzická osoba:</w:t>
      </w:r>
      <w:r>
        <w:rPr>
          <w:b/>
          <w:bCs/>
          <w:vertAlign w:val="superscript"/>
        </w:rPr>
        <w:t>*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vertAlign w:val="superscript"/>
        </w:rPr>
        <w:t xml:space="preserve">*)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59545220"/>
            <w:bookmarkStart w:id="3" w:name="__Fieldmark__1_42595452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59545220"/>
            <w:bookmarkStart w:id="5" w:name="__Fieldmark__2_42595452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2.</w:t>
      </w:r>
      <w:r>
        <w:rPr>
          <w:b/>
          <w:bCs/>
          <w:vertAlign w:val="superscript"/>
        </w:rPr>
        <w:t>*)</w:t>
      </w:r>
      <w:r>
        <w:rPr/>
        <w:t xml:space="preserve"> 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59545220"/>
            <w:bookmarkStart w:id="7" w:name="__Fieldmark__3_42595452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59545220"/>
            <w:bookmarkStart w:id="9" w:name="__Fieldmark__4_42595452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Identifikace fyzické osoby, oprávněné za identifikovanou právnickou osobu jednat v rámci obchodu, který je účelem této identifikace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vertAlign w:val="superscript"/>
        </w:rPr>
        <w:t>*)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59545220"/>
            <w:bookmarkStart w:id="11" w:name="__Fieldmark__5_42595452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59545220"/>
            <w:bookmarkStart w:id="13" w:name="__Fieldmark__6_42595452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k jednání za účastníka obchodu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)</w:t>
            </w:r>
            <w:r>
              <w:rPr/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+</w:t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vertAlign w:val="superscript"/>
        </w:rPr>
        <w:t>*)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645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(jména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</w:p>
          <w:p>
            <w:pPr>
              <w:pStyle w:val="Normal"/>
              <w:rPr/>
            </w:pPr>
            <w:r>
              <w:rPr/>
              <w:t>(není-li, datum narození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/stá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nebo jiný poby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už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59545220"/>
            <w:bookmarkStart w:id="15" w:name="__Fieldmark__7_42595452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               žena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59545220"/>
            <w:bookmarkStart w:id="17" w:name="__Fieldmark__8_42595452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rovedena podle </w:t>
            </w:r>
          </w:p>
          <w:p>
            <w:pPr>
              <w:pStyle w:val="Normal"/>
              <w:rPr/>
            </w:pPr>
            <w:r>
              <w:rPr/>
              <w:t>(druh a číslo průkazu totož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ydaný ký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ba platnos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ávnění k jednání za účastníka obchodu</w:t>
            </w:r>
            <w:r>
              <w:rPr>
                <w:vertAlign w:val="superscript"/>
              </w:rPr>
              <w:t>***)</w:t>
            </w:r>
            <w:r>
              <w:rPr/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ověřeny podle podpůrného dokladu/dokladů</w:t>
            </w:r>
            <w:bookmarkStart w:id="18" w:name="OLE_LINK2"/>
            <w:r>
              <w:rPr>
                <w:vertAlign w:val="superscript"/>
              </w:rPr>
              <w:t>+)</w:t>
            </w:r>
            <w:bookmarkEnd w:id="18"/>
          </w:p>
          <w:p>
            <w:pPr>
              <w:pStyle w:val="Normal"/>
              <w:rPr>
                <w:vertAlign w:val="superscript"/>
              </w:rPr>
            </w:pPr>
            <w:r>
              <w:rPr/>
              <w:t>(popis, číslo, vydán kým, příp. kdy nebo doba platnost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Prohlášení identifikované osoby k provedené identifikaci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otvrzuji shora uvedené údaje o identifikaci jako správné a prohlašuji, že nemám výhrady k provedené identifikaci.“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dentifikace provedena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dpis identifikovaného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řílohy:</w:t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7"/>
        <w:gridCol w:w="1413"/>
      </w:tblGrid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Žádost (kopie žádosti) o provedení identifikace </w:t>
            </w:r>
            <w:r>
              <w:rPr>
                <w:i/>
                <w:iCs/>
              </w:rPr>
              <w:t>(byla-li podána písemně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identifikované právnické osoby – například výpisu z OR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Originál plné moci s úředně ověřeným podpisem </w:t>
            </w:r>
            <w:r>
              <w:rPr>
                <w:i/>
                <w:iCs/>
              </w:rPr>
              <w:t>(event. úředně ověřená kopie plné moci, opatřené úředně ověřeným podpisem; event. všechny relevantní plné moci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1. fyzické osoby oprávněné jednat za právnickou osobu, 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1. fyzické osoby oprávněné jednat za právnickou osobu,  např. rodného listu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…. </w:t>
            </w:r>
            <w:r>
              <w:rPr>
                <w:i/>
                <w:iCs/>
              </w:rPr>
              <w:t>(průkazu totožnosti 2. fyzické osoby oprávněné jednat za právnickou osobu,  např. příslušných částí občanského průkazu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 listů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Kopie ….. </w:t>
            </w:r>
            <w:r>
              <w:rPr>
                <w:i/>
                <w:iCs/>
              </w:rPr>
              <w:t>(podpůrného dokladu 2. fyzické osoby oprávněné jednat za právnickou osobu,  např. rodného listu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.. listů </w:t>
            </w:r>
          </w:p>
        </w:tc>
      </w:tr>
      <w:tr>
        <w:trPr/>
        <w:tc>
          <w:tcPr>
            <w:tcW w:w="8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td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4881"/>
      </w:tblGrid>
      <w:tr>
        <w:trPr/>
        <w:tc>
          <w:tcPr>
            <w:tcW w:w="48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b/>
                <w:b/>
                <w:bCs/>
              </w:rPr>
            </w:pPr>
            <w:r>
              <w:rPr/>
              <w:t>Pořadové číslo evidence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…………………</w:t>
            </w:r>
            <w:r>
              <w:rPr/>
              <w:t>.……………..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V ……………. dne ………………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dentifikaci provedl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vypsat jméno, příjmení a funkci)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</w:t>
            </w:r>
            <w:r>
              <w:rPr/>
              <w:t>.………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podpis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tisk úředního razít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ulaté razítko se státním znake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68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  <w:tab/>
        <w:t>Nehodící se vynechat; zopakuje se podle potřeby.</w:t>
      </w:r>
    </w:p>
  </w:footnote>
  <w:footnote w:id="3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 xml:space="preserve"> </w:t>
        <w:tab/>
        <w:t>V případě statutárního orgánu – právnické osoby – se vypíše obchodní firma nebo název včetně odlišujícího dodatku nebo dalšího označení, identifikační číslo a adresa/sídlo.</w:t>
      </w:r>
    </w:p>
    <w:p>
      <w:pPr>
        <w:pStyle w:val="Footnote"/>
        <w:ind w:left="600" w:hanging="600"/>
        <w:jc w:val="both"/>
        <w:rPr/>
      </w:pPr>
      <w:r>
        <w:rPr/>
        <w:tab/>
        <w:t>V případě statutárního orgánu – fyzické osoby – se vypíše jméno (jména), příjmení, rodné číslo nebo datum narození a adresa pobytu.</w:t>
      </w:r>
    </w:p>
  </w:footnote>
  <w:footnote w:id="4">
    <w:p>
      <w:pPr>
        <w:pStyle w:val="Footnote"/>
        <w:ind w:left="600" w:hanging="6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)</w:t>
      </w:r>
      <w:r>
        <w:rPr/>
        <w:t xml:space="preserve"> </w:t>
        <w:tab/>
        <w:t>Uvede se právní titul, případně doklad, který identifikovanou osobu opravňuje k jednání za identifikovanou právnickou osobu v obchodu, který je účelem identifikace.</w:t>
      </w:r>
    </w:p>
  </w:footnote>
  <w:footnote w:id="5">
    <w:p>
      <w:pPr>
        <w:pStyle w:val="Footnote"/>
        <w:ind w:left="600" w:hanging="600"/>
        <w:jc w:val="both"/>
        <w:rPr/>
      </w:pPr>
      <w:r>
        <w:rPr>
          <w:rStyle w:val="FootnoteCharacters"/>
        </w:rPr>
        <w:t>+</w:t>
      </w:r>
      <w:r>
        <w:rPr>
          <w:rStyle w:val="FootnoteCharacters"/>
        </w:rPr>
        <w:tab/>
        <w:t>)</w:t>
      </w:r>
      <w:r>
        <w:rPr/>
        <w:t xml:space="preserve"> </w:t>
        <w:tab/>
        <w:t>Není podmínk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8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Písmeno"/>
    <w:basedOn w:val="Normal"/>
    <w:qFormat/>
    <w:pPr>
      <w:jc w:val="both"/>
      <w:outlineLvl w:val="7"/>
    </w:pPr>
    <w:rPr>
      <w:szCs w:val="20"/>
    </w:rPr>
  </w:style>
  <w:style w:type="paragraph" w:styleId="Nadpispar">
    <w:name w:val="Nadpis par"/>
    <w:basedOn w:val="Normal"/>
    <w:qFormat/>
    <w:pPr>
      <w:keepNext w:val="true"/>
      <w:keepLines/>
      <w:spacing w:before="240" w:after="0"/>
      <w:jc w:val="center"/>
      <w:outlineLvl w:val="5"/>
    </w:pPr>
    <w:rPr>
      <w:b/>
      <w:bCs/>
      <w:szCs w:val="20"/>
    </w:rPr>
  </w:style>
  <w:style w:type="paragraph" w:styleId="BOD">
    <w:name w:val="BOD"/>
    <w:basedOn w:val="Normal"/>
    <w:qFormat/>
    <w:pPr>
      <w:jc w:val="both"/>
      <w:outlineLvl w:val="8"/>
    </w:pPr>
    <w:rPr>
      <w:szCs w:val="20"/>
    </w:rPr>
  </w:style>
  <w:style w:type="paragraph" w:styleId="ODST">
    <w:name w:val="ODST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8:00Z</dcterms:created>
  <dc:creator/>
  <dc:description/>
  <dc:language>en-US</dc:language>
  <cp:lastModifiedBy/>
  <cp:revision>2</cp:revision>
  <dc:subject/>
  <dc:title/>
</cp:coreProperties>
</file>