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Vzor č. 4: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eřejná listina o identifikaci zástupce právnické osoby (zmocněnce), který je právnickou osobou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značení orgánu, který identifikaci provedl (záhlaví) podle § 111 odst. 2 zák. č. 128/2000 Sb., o obcích, ve znění pozdějších předpisů, event. podle § 70 odst. 2 zák. č. 129/2000 Sb., o krajích, ve znění pozdějších předpis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apř: „</w:t>
            </w:r>
            <w:r>
              <w:rPr/>
              <w:t>Obecní úřad …</w:t>
            </w:r>
            <w:r>
              <w:rPr>
                <w:i/>
                <w:iCs/>
              </w:rPr>
              <w:t>“, „</w:t>
            </w:r>
            <w:r>
              <w:rPr/>
              <w:t>Městský úřad …</w:t>
            </w:r>
            <w:r>
              <w:rPr>
                <w:i/>
                <w:iCs/>
              </w:rPr>
              <w:t>“, „</w:t>
            </w:r>
            <w:r>
              <w:rPr/>
              <w:t>Krajský úřad …</w:t>
            </w:r>
            <w:r>
              <w:rPr>
                <w:i/>
                <w:iC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isová značka:</w:t>
      </w:r>
    </w:p>
    <w:p>
      <w:pPr>
        <w:pStyle w:val="Normal"/>
        <w:rPr/>
      </w:pPr>
      <w:r>
        <w:rPr/>
        <w:t>Č.j.: ….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par"/>
        <w:keepLines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  <w:t>Veřejná listina o identifikaci právnické osoby a zmocněnce, který je právnickou osob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§ 10 zákona č. 253/2008 Sb., o některých opatřeních proti legalizaci výnosů z trestné činnosti a financování teror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 xml:space="preserve">Na žádost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a) identifikovanéh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111166126"/>
      <w:bookmarkStart w:id="1" w:name="__Fieldmark__0_311116612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, nebo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b) povinné osoby odlišné od identifikovaného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doložen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ísemně – viz příloha/prohlášením identifikovanéh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za účelem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/>
        <w:t>byla provedena identifikace účastníka obchodu – právnické osoby (zmocnitel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Statutární orgán zmocnitele – právnická osoba:</w:t>
      </w:r>
      <w:r>
        <w:rPr>
          <w:rStyle w:val="FootnoteAnchor"/>
          <w:vertAlign w:val="superscript"/>
        </w:rPr>
        <w:footnoteReference w:customMarkFollows="1" w:id="2"/>
        <w:t>*</w:t>
      </w:r>
      <w:r>
        <w:rPr>
          <w:vertAlign w:val="superscript"/>
        </w:rPr>
        <w:t>)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1.</w:t>
      </w:r>
      <w:r>
        <w:rPr>
          <w:b/>
          <w:bCs/>
          <w:vertAlign w:val="superscript"/>
        </w:rPr>
        <w:t>*)</w:t>
      </w: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y této právnické osoby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vertAlign w:val="superscript"/>
        </w:rPr>
        <w:t>*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y této právnické osoby</w:t>
            </w:r>
            <w:r>
              <w:rPr>
                <w:vertAlign w:val="superscript"/>
              </w:rPr>
              <w:t>*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Člen statutárního orgánu zmocnitele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Statutární orgán zmocnitele – fyzická osoba:</w:t>
      </w:r>
      <w:r>
        <w:rPr>
          <w:b/>
          <w:bCs/>
          <w:vertAlign w:val="superscript"/>
        </w:rPr>
        <w:t>*)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1.</w:t>
      </w:r>
      <w:r>
        <w:rPr>
          <w:b/>
          <w:bCs/>
          <w:vertAlign w:val="superscript"/>
        </w:rPr>
        <w:t>*)</w:t>
      </w:r>
      <w:r>
        <w:rPr/>
        <w:t xml:space="preserve"> 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11166126"/>
            <w:bookmarkStart w:id="3" w:name="__Fieldmark__1_31111661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11166126"/>
            <w:bookmarkStart w:id="5" w:name="__Fieldmark__2_31111661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2.</w:t>
      </w:r>
      <w:r>
        <w:rPr>
          <w:b/>
          <w:bCs/>
          <w:vertAlign w:val="superscript"/>
        </w:rPr>
        <w:t>*)</w:t>
      </w:r>
      <w:r>
        <w:rPr/>
        <w:t xml:space="preserve"> 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11166126"/>
            <w:bookmarkStart w:id="7" w:name="__Fieldmark__3_31111661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11166126"/>
            <w:bookmarkStart w:id="9" w:name="__Fieldmark__4_31111661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/>
        <w:t>Dále byla provedena identifikace zmocněnce – právnické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y této právnické osoby</w:t>
            </w:r>
            <w:r>
              <w:rPr>
                <w:vertAlign w:val="superscript"/>
              </w:rPr>
              <w:t>*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a identifikace fyzické osoby, která může v konkrétním případě jednat místo zmocněnce za zmocnitele:</w:t>
      </w:r>
      <w:r>
        <w:rPr>
          <w:rStyle w:val="FootnoteAnchor"/>
          <w:vertAlign w:val="superscript"/>
        </w:rPr>
        <w:footnoteReference w:customMarkFollows="1" w:id="4"/>
        <w:t>*</w:t>
      </w:r>
      <w:r>
        <w:rPr>
          <w:vertAlign w:val="superscript"/>
        </w:rPr>
        <w:t>**)</w:t>
      </w:r>
    </w:p>
    <w:p>
      <w:pPr>
        <w:pStyle w:val="Normal"/>
        <w:keepNext w:val="true"/>
        <w:jc w:val="both"/>
        <w:rPr>
          <w:b/>
          <w:b/>
          <w:bCs/>
          <w:vertAlign w:val="superscript"/>
        </w:rPr>
      </w:pPr>
      <w:r>
        <w:rPr>
          <w:b/>
          <w:bCs/>
        </w:rPr>
        <w:t>a identifikace fyzických osob, které mohou v konkrétním případě jednat místo zmocněnce za zmocnitele:</w:t>
      </w:r>
      <w:r>
        <w:rPr>
          <w:vertAlign w:val="superscript"/>
        </w:rPr>
        <w:t>***)</w:t>
      </w:r>
    </w:p>
    <w:p>
      <w:pPr>
        <w:pStyle w:val="Normal"/>
        <w:keepNext w:val="true"/>
        <w:jc w:val="both"/>
        <w:rPr/>
      </w:pPr>
      <w:r>
        <w:rPr/>
        <w:t xml:space="preserve">1. 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11166126"/>
            <w:bookmarkStart w:id="11" w:name="__Fieldmark__5_31111661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11166126"/>
            <w:bookmarkStart w:id="13" w:name="__Fieldmark__6_31111661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Normal"/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+</w:t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rPr/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11166126"/>
            <w:bookmarkStart w:id="15" w:name="__Fieldmark__7_31111661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11166126"/>
            <w:bookmarkStart w:id="17" w:name="__Fieldmark__8_31111661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Normal"/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r>
              <w:rPr>
                <w:vertAlign w:val="superscript"/>
              </w:rPr>
              <w:t>+)</w:t>
            </w:r>
          </w:p>
          <w:p>
            <w:pPr>
              <w:pStyle w:val="Normal"/>
              <w:rPr/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řílohy:</w:t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7"/>
        <w:gridCol w:w="1413"/>
      </w:tblGrid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Žádost (kopie žádosti) o provedení identifikace </w:t>
            </w:r>
            <w:r>
              <w:rPr>
                <w:i/>
                <w:iCs/>
              </w:rPr>
              <w:t>(byla-li podána písemně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právnické osoby, která je účastníkem obchodu /zmocnitel/ – například výpisu z OR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Originál </w:t>
            </w:r>
            <w:r>
              <w:rPr>
                <w:i/>
                <w:iCs/>
              </w:rPr>
              <w:t xml:space="preserve">(event. úředně ověřená kopie) </w:t>
            </w:r>
            <w:r>
              <w:rPr/>
              <w:t xml:space="preserve">plné moci s úředně ověřeným podpisem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zmocněnce - právnické osoby – například výpisu z OR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Originál </w:t>
            </w:r>
            <w:r>
              <w:rPr>
                <w:i/>
                <w:iCs/>
              </w:rPr>
              <w:t xml:space="preserve">(event. úředně ověřená kopie) </w:t>
            </w:r>
            <w:r>
              <w:rPr/>
              <w:t>plné moci s úředně ověřeným podpisem statutárního zástupce zmocněné PO, kterým pověřuje konkrétní FO, aby místo ní jednala(y) za zmocnite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1. fyzické osoby oprávněné jednat za zmocněnce – právnickou osobu  – např. příslušných částí občanského průkaz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.. </w:t>
            </w:r>
            <w:r>
              <w:rPr>
                <w:i/>
                <w:iCs/>
              </w:rPr>
              <w:t>(podpůrného dokladu 1. fyzické osoby oprávněné jednat za zmocněnce – právnickou osobu  – např. rodného list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2. fyzické osoby oprávněné jednat za zmocněnce – právnickou osobu  – např. příslušných částí občanského průkaz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.. </w:t>
            </w:r>
            <w:r>
              <w:rPr>
                <w:i/>
                <w:iCs/>
              </w:rPr>
              <w:t>(podpůrného dokladu 2. fyzické osoby oprávněné jednat za zmocněnce – právnickou osobu  – např. rodného list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td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Pořadové číslo evidence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…………………</w:t>
            </w:r>
            <w:r>
              <w:rPr/>
              <w:t>.…………….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dentifikaci provedl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vypsat jméno, příjmení a funkci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podpi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tisk úředního razít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ulaté razítko se státním znake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68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ehodící se vynechat; zopakuje se podle potřeby.</w:t>
      </w:r>
    </w:p>
  </w:footnote>
  <w:footnote w:id="3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V případě statutárního orgánu – právnické osoby – se vypíše obchodní firma nebo název včetně odlišujícího dodatku nebo dalšího označení, identifikační číslo a adresa/sídlo.</w:t>
      </w:r>
    </w:p>
    <w:p>
      <w:pPr>
        <w:pStyle w:val="Footnote"/>
        <w:ind w:left="600" w:hanging="600"/>
        <w:jc w:val="both"/>
        <w:rPr/>
      </w:pPr>
      <w:r>
        <w:rPr/>
        <w:tab/>
        <w:t>V případě statutárního orgánu – fyzické osoby – se vypíše jméno (jména), příjmení, rodné číslo nebo datum narození a adresa pobytu.</w:t>
      </w:r>
    </w:p>
  </w:footnote>
  <w:footnote w:id="4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)</w:t>
      </w:r>
      <w:r>
        <w:rPr/>
        <w:t xml:space="preserve"> </w:t>
        <w:tab/>
        <w:t>Ponechá se vhodná formulace; následující tabulka, prohlášení identifikovaného a navazující text včetně podpisu identifikovaného se zopakuje podle počtu určených fyzických osob, které mohou jednat za zmocněnce.</w:t>
      </w:r>
    </w:p>
  </w:footnote>
  <w:footnote w:id="5">
    <w:p>
      <w:pPr>
        <w:pStyle w:val="Footnote"/>
        <w:ind w:left="600" w:hanging="600"/>
        <w:rPr/>
      </w:pPr>
      <w:r>
        <w:rPr>
          <w:rStyle w:val="FootnoteCharacters"/>
        </w:rPr>
        <w:t>+</w:t>
      </w:r>
      <w:r>
        <w:rPr>
          <w:rStyle w:val="FootnoteCharacters"/>
        </w:rPr>
        <w:tab/>
        <w:t>)</w:t>
      </w:r>
      <w:r>
        <w:rPr/>
        <w:t xml:space="preserve"> </w:t>
        <w:tab/>
        <w:t>Není podmínk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Písmeno"/>
    <w:basedOn w:val="Normal"/>
    <w:qFormat/>
    <w:pPr>
      <w:jc w:val="both"/>
      <w:outlineLvl w:val="7"/>
    </w:pPr>
    <w:rPr>
      <w:szCs w:val="20"/>
    </w:rPr>
  </w:style>
  <w:style w:type="paragraph" w:styleId="Nadpispar">
    <w:name w:val="Nadpis par"/>
    <w:basedOn w:val="Normal"/>
    <w:qFormat/>
    <w:pPr>
      <w:keepNext w:val="true"/>
      <w:keepLines/>
      <w:spacing w:before="240" w:after="0"/>
      <w:jc w:val="center"/>
      <w:outlineLvl w:val="5"/>
    </w:pPr>
    <w:rPr>
      <w:b/>
      <w:bCs/>
      <w:szCs w:val="20"/>
    </w:rPr>
  </w:style>
  <w:style w:type="paragraph" w:styleId="BOD">
    <w:name w:val="BOD"/>
    <w:basedOn w:val="Normal"/>
    <w:qFormat/>
    <w:pPr>
      <w:jc w:val="both"/>
      <w:outlineLvl w:val="8"/>
    </w:pPr>
    <w:rPr>
      <w:szCs w:val="20"/>
    </w:rPr>
  </w:style>
  <w:style w:type="paragraph" w:styleId="ODST">
    <w:name w:val="ODST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9:00Z</dcterms:created>
  <dc:creator/>
  <dc:description/>
  <dc:language>en-US</dc:language>
  <cp:lastModifiedBy/>
  <cp:revision>2</cp:revision>
  <dc:subject/>
  <dc:title/>
</cp:coreProperties>
</file>