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todické stanovisko k ponechání spropitného (tips) zaměstnancům provozovatele sázkových her v kas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financí – Státní dozor nad sázkovými hrami a loteriemi vydává následující metodické stanovisko k nakládání se spropitným, které sázející ponechávají zaměstnancům provozovatele sázkových her v kasinu (tip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s je formou spropitného poskytovaného „kasinu“ hráčem v průběhu, resp. po ukončení  hry.  Tips (zpravidla ve formě žetonu) vkládá obsluha hracího stolu do speciální schránky tzv. tip boxu.  Podle § 35 odst. 5 zákona č. 202/1990 Sb., o loteriích a jiných podobných hrách, ve znění pozdějších předpisů (dále „zákon“) je provozovatel sázkových her v kasinu povinen  vést řádnou evidenci všech žetonů, tedy také žetonů poskytnutých hráčem jako tipsy.  Provozovatel tedy nejen má, ale ze zákona musí mít přehled, resp. kontrolu nad poskytnutými tipsy a tyto každý den na konci provozní doby vykazuje v rámci uzavírání jednotlivých hracích stolů za podmínek stanovených v § 37 zákona a vyhlášky č. 285/1998 Sb., o podmínkách monitorování a uchovávání záznamů  v kas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výše uvedenému je třeba tips považovat výhradně za příjem provozovatele, tj. právnické osoby, které Ministerstvo financí vydalo povolení k provozování sázkových her v kas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s nelze považovat za vsazenou částku a  tedy za příjem provozovatele z loterií a jiných podobných her, a to vzhledem k definici tohoto pojmu v ustanovení § 4 odst. 2 zákona, novelizovaném zákonem č. 254/2008 Sb., kterým se mění některé zákony v souvislosti s přijetím zákona o některých opatřeních proti legalizaci výnosů z trestné činnosti a financování teroriz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ipsy se proto nevztahuje osvobození od daně z příjmů podle ustanovení § 19 odst. 1 písm. g) zákona č. 586/1992 Sb., o daních z příjmů, ve znění pozdějších předpisů (dále „zákon o dani z příjmů). Příjem provozovatele tvořený tipsy je předmětem daně z příjmů ve smyslu § 18 odst. 1 zákona o dani z příjmů.      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echání tipsů  v přímé působnosti zaměstnanců kasina tedy odporuje ustanovením § 35 odst. 6 a § 35 odst. 3 zákona a provozovatel se při takovémto postupu vystavuje nebezpečí postihu podle § 48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lgerian" w:hAnsi="Algerian" w:cs="Algeri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9:00Z</dcterms:created>
  <dc:creator/>
  <dc:description/>
  <dc:language>en-US</dc:language>
  <cp:lastModifiedBy/>
  <cp:revision>2</cp:revision>
  <dc:subject/>
  <dc:title/>
</cp:coreProperties>
</file>