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áze kontroly – příklad check listu (kontrolního list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720"/>
        <w:gridCol w:w="720"/>
        <w:gridCol w:w="500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 (např. podpis kontrolujícího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Příprava kontr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a programu kontr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o provedeno vyhodnocení rizik spojených s vnitřním kontrolním systém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soustředěny potřebné podklady (např. předešlé kontroly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podklady vyhodnoceny 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 uskutečněn výběr kontrolního vzorku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 zpracován program kontro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 program kontroly schvál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y prostudovány dostupné materiály a zákony týkající se kontrolované oblasti/čin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ování kontr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definován předmět kontro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y stanoveny cíle kontroly (na základě analýzy rizik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a stanovena předpokládaná rizika kontrolovaných oblastí 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proveden odhad potřebných zdrojů (doby trvání kontroly, počtu pracovníků, …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vypracován program kontro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 xml:space="preserve">Byl sestaven kontrolní tý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vydáno pověření k provedení kontro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založen kontrolní sp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 vypracován a předán oznamovací dop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ylo podepsáno prohlášení o nezávislost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. Realizace kontr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y shromážděny potřebné důkaz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důkazy zdokumentovány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i průběžně  informováni odpovědní zaměstnanci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a sepsána  zpráva o zjištění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o provedeno vyhodnocení výsledků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a zpráva projednán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y vypořádány připomínky kontrolované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yla odsouhlasena závěrečná zpráv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Poznámka: jedná se o přiklad dotazníku. Je možné ho upravit dle potřeby a znalosti prostředí. Po vyhodnocení dotazníku se doporučuje kontrolujícímu zpracovat program a zaměření kontroly.  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8:00Z</dcterms:created>
  <dc:creator/>
  <dc:description/>
  <dc:language>en-US</dc:language>
  <cp:lastModifiedBy/>
  <cp:revision>1</cp:revision>
  <dc:subject/>
  <dc:title/>
</cp:coreProperties>
</file>