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1440"/>
        <w:gridCol w:w="2160"/>
        <w:gridCol w:w="1260"/>
        <w:gridCol w:w="540"/>
        <w:gridCol w:w="900"/>
        <w:gridCol w:w="1080"/>
        <w:gridCol w:w="900"/>
        <w:gridCol w:w="720"/>
        <w:gridCol w:w="2340"/>
        <w:gridCol w:w="1440"/>
        <w:gridCol w:w="900"/>
        <w:gridCol w:w="720"/>
      </w:tblGrid>
      <w:tr>
        <w:trPr>
          <w:tblHeader w:val="true"/>
          <w:cantSplit w:val="true"/>
        </w:trPr>
        <w:tc>
          <w:tcPr>
            <w:tcW w:w="1440" w:type="dxa"/>
            <w:tcBorders>
              <w:top w:val="single" w:sz="4" w:space="0" w:color="000000"/>
              <w:left w:val="single" w:sz="4" w:space="0" w:color="000000"/>
              <w:bottom w:val="single" w:sz="6" w:space="0" w:color="000000"/>
              <w:right w:val="single" w:sz="6" w:space="0" w:color="000000"/>
            </w:tcBorders>
          </w:tcPr>
          <w:p>
            <w:pPr>
              <w:pStyle w:val="Normal"/>
              <w:rPr>
                <w:sz w:val="18"/>
              </w:rPr>
            </w:pPr>
            <w:r>
              <w:rPr>
                <w:sz w:val="18"/>
              </w:rPr>
              <w:t>Celex:</w:t>
            </w:r>
          </w:p>
        </w:tc>
        <w:tc>
          <w:tcPr>
            <w:tcW w:w="1440" w:type="dxa"/>
            <w:tcBorders>
              <w:top w:val="single" w:sz="4" w:space="0" w:color="000000"/>
              <w:left w:val="single" w:sz="6" w:space="0" w:color="000000"/>
              <w:bottom w:val="single" w:sz="6" w:space="0" w:color="000000"/>
              <w:right w:val="single" w:sz="6" w:space="0" w:color="000000"/>
            </w:tcBorders>
          </w:tcPr>
          <w:p>
            <w:pPr>
              <w:pStyle w:val="Normal"/>
              <w:rPr>
                <w:b/>
                <w:b/>
                <w:sz w:val="18"/>
              </w:rPr>
            </w:pPr>
            <w:r>
              <w:rPr>
                <w:b/>
                <w:sz w:val="18"/>
              </w:rPr>
              <w:t>32014R0596</w:t>
            </w:r>
          </w:p>
        </w:tc>
        <w:tc>
          <w:tcPr>
            <w:tcW w:w="21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sz w:val="18"/>
              </w:rPr>
              <w:t>Lhůta pro implementaci</w:t>
            </w:r>
          </w:p>
        </w:tc>
        <w:tc>
          <w:tcPr>
            <w:tcW w:w="1260" w:type="dxa"/>
            <w:tcBorders>
              <w:top w:val="single" w:sz="4" w:space="0" w:color="000000"/>
              <w:left w:val="single" w:sz="6" w:space="0" w:color="000000"/>
              <w:bottom w:val="single" w:sz="6" w:space="0" w:color="000000"/>
              <w:right w:val="single" w:sz="6" w:space="0" w:color="000000"/>
            </w:tcBorders>
          </w:tcPr>
          <w:p>
            <w:pPr>
              <w:pStyle w:val="Normal"/>
              <w:rPr>
                <w:bCs/>
                <w:sz w:val="18"/>
              </w:rPr>
            </w:pPr>
            <w:r>
              <w:rPr>
                <w:bCs/>
                <w:sz w:val="18"/>
              </w:rPr>
              <w:t>03. 07. 2016</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xml:space="preserve">Úřední věstník                    </w:t>
            </w:r>
          </w:p>
        </w:tc>
        <w:tc>
          <w:tcPr>
            <w:tcW w:w="108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L 137 1</w:t>
            </w:r>
          </w:p>
        </w:tc>
        <w:tc>
          <w:tcPr>
            <w:tcW w:w="90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Gestor</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MF</w:t>
            </w:r>
          </w:p>
        </w:tc>
        <w:tc>
          <w:tcPr>
            <w:tcW w:w="2340"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Zpracoval (jméno+datum):</w:t>
            </w:r>
          </w:p>
        </w:tc>
        <w:tc>
          <w:tcPr>
            <w:tcW w:w="3060" w:type="dxa"/>
            <w:gridSpan w:val="3"/>
            <w:tcBorders>
              <w:top w:val="single" w:sz="4" w:space="0" w:color="000000"/>
              <w:left w:val="single" w:sz="6" w:space="0" w:color="000000"/>
              <w:bottom w:val="single" w:sz="6" w:space="0" w:color="000000"/>
              <w:right w:val="single" w:sz="4" w:space="0" w:color="000000"/>
            </w:tcBorders>
          </w:tcPr>
          <w:p>
            <w:pPr>
              <w:pStyle w:val="Normal"/>
              <w:rPr>
                <w:sz w:val="18"/>
              </w:rPr>
            </w:pPr>
            <w:r>
              <w:rPr>
                <w:sz w:val="18"/>
              </w:rPr>
              <w:t>JUDr. Karmen Kuchárová, 24. 07. 2014</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Název:</w:t>
            </w:r>
          </w:p>
        </w:tc>
        <w:tc>
          <w:tcPr>
            <w:tcW w:w="9000"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Nařízení Evropského parlamentu a Rady (EU) č. 596/2014 ze dne 16. dubna 2014 o zneužívání trhu (nařízení o zneužívání trhu) a o zrušení směrnice Evropského parlamentu a Rady 2003/6/ES a směrnic Komise 2003/124/ES, 2003/125/ES a 2004/72/ES Text s významem pro EHP</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Schválil    (jméno+datum):</w:t>
            </w:r>
          </w:p>
        </w:tc>
        <w:tc>
          <w:tcPr>
            <w:tcW w:w="3060" w:type="dxa"/>
            <w:gridSpan w:val="3"/>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Mgr. Aleš Králík, LL.M., 24. 07. 2014</w:t>
            </w:r>
          </w:p>
        </w:tc>
      </w:tr>
      <w:tr>
        <w:trPr>
          <w:tblHeader w:val="true"/>
          <w:cantSplit w:val="true"/>
        </w:trPr>
        <w:tc>
          <w:tcPr>
            <w:tcW w:w="6840" w:type="dxa"/>
            <w:gridSpan w:val="5"/>
            <w:tcBorders>
              <w:top w:val="single" w:sz="6" w:space="0" w:color="000000"/>
              <w:left w:val="single" w:sz="4" w:space="0" w:color="000000"/>
              <w:bottom w:val="single" w:sz="6" w:space="0" w:color="000000"/>
              <w:right w:val="single" w:sz="18" w:space="0" w:color="000000"/>
            </w:tcBorders>
            <w:shd w:fill="00FFFF" w:val="clear"/>
          </w:tcPr>
          <w:p>
            <w:pPr>
              <w:pStyle w:val="Normal"/>
              <w:rPr>
                <w:sz w:val="16"/>
              </w:rPr>
            </w:pPr>
            <w:r>
              <w:rPr>
                <w:sz w:val="16"/>
              </w:rPr>
              <w:t xml:space="preserve">                                                                </w:t>
            </w:r>
            <w:r>
              <w:rPr>
                <w:sz w:val="16"/>
              </w:rPr>
              <w:t xml:space="preserve">Právní předpis EU              </w:t>
            </w:r>
          </w:p>
        </w:tc>
        <w:tc>
          <w:tcPr>
            <w:tcW w:w="9000" w:type="dxa"/>
            <w:gridSpan w:val="8"/>
            <w:tcBorders>
              <w:top w:val="single" w:sz="6" w:space="0" w:color="000000"/>
              <w:left w:val="single" w:sz="18" w:space="0" w:color="000000"/>
              <w:bottom w:val="single" w:sz="6" w:space="0" w:color="000000"/>
              <w:right w:val="single" w:sz="4" w:space="0" w:color="000000"/>
            </w:tcBorders>
            <w:shd w:fill="FFFF00" w:val="clear"/>
          </w:tcPr>
          <w:p>
            <w:pPr>
              <w:pStyle w:val="Normal"/>
              <w:jc w:val="center"/>
              <w:rPr>
                <w:sz w:val="16"/>
              </w:rPr>
            </w:pPr>
            <w:r>
              <w:rPr>
                <w:sz w:val="16"/>
              </w:rPr>
              <w:t>Implementační předpisy ČR</w:t>
            </w:r>
          </w:p>
        </w:tc>
      </w:tr>
      <w:tr>
        <w:trPr>
          <w:tblHeader w:val="true"/>
          <w:cantSplit w:val="true"/>
        </w:trPr>
        <w:tc>
          <w:tcPr>
            <w:tcW w:w="1440" w:type="dxa"/>
            <w:tcBorders>
              <w:top w:val="single" w:sz="6" w:space="0" w:color="000000"/>
              <w:left w:val="single" w:sz="4" w:space="0" w:color="000000"/>
              <w:bottom w:val="single" w:sz="6" w:space="0" w:color="000000"/>
              <w:right w:val="single" w:sz="6" w:space="0" w:color="000000"/>
            </w:tcBorders>
          </w:tcPr>
          <w:p>
            <w:pPr>
              <w:pStyle w:val="Normal"/>
              <w:rPr>
                <w:sz w:val="12"/>
              </w:rPr>
            </w:pPr>
            <w:r>
              <w:rPr>
                <w:sz w:val="12"/>
              </w:rPr>
              <w:t>Ustanovení (článek,odst., písm., atd.)</w:t>
            </w:r>
          </w:p>
        </w:tc>
        <w:tc>
          <w:tcPr>
            <w:tcW w:w="5400" w:type="dxa"/>
            <w:gridSpan w:val="4"/>
            <w:tcBorders>
              <w:top w:val="single" w:sz="6" w:space="0" w:color="000000"/>
              <w:left w:val="single" w:sz="6" w:space="0" w:color="000000"/>
              <w:bottom w:val="single" w:sz="6" w:space="0" w:color="000000"/>
              <w:right w:val="single" w:sz="18" w:space="0" w:color="000000"/>
            </w:tcBorders>
          </w:tcPr>
          <w:p>
            <w:pPr>
              <w:pStyle w:val="Normal"/>
              <w:jc w:val="center"/>
              <w:rPr>
                <w:sz w:val="12"/>
              </w:rPr>
            </w:pPr>
            <w:r>
              <w:rPr>
                <w:sz w:val="12"/>
              </w:rPr>
              <w:t>Citace ustanovení</w:t>
            </w:r>
          </w:p>
        </w:tc>
        <w:tc>
          <w:tcPr>
            <w:tcW w:w="900" w:type="dxa"/>
            <w:tcBorders>
              <w:top w:val="single" w:sz="6" w:space="0" w:color="000000"/>
              <w:left w:val="single" w:sz="18" w:space="0" w:color="000000"/>
              <w:bottom w:val="single" w:sz="6" w:space="0" w:color="000000"/>
              <w:right w:val="single" w:sz="6" w:space="0" w:color="000000"/>
            </w:tcBorders>
          </w:tcPr>
          <w:p>
            <w:pPr>
              <w:pStyle w:val="Normal"/>
              <w:rPr>
                <w:sz w:val="12"/>
              </w:rPr>
            </w:pPr>
            <w:r>
              <w:rPr>
                <w:sz w:val="12"/>
              </w:rPr>
              <w:t>Číslo Sb. / I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Ustanovení (§, odst., písm., atd.)</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Citace ustanovení</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Vyhodnocení *</w:t>
            </w:r>
          </w:p>
          <w:p>
            <w:pPr>
              <w:pStyle w:val="Normal"/>
              <w:rPr>
                <w:sz w:val="12"/>
              </w:rPr>
            </w:pPr>
            <w:r>
              <w:rPr>
                <w:sz w:val="12"/>
              </w:rPr>
            </w:r>
          </w:p>
        </w:tc>
        <w:tc>
          <w:tcPr>
            <w:tcW w:w="720" w:type="dxa"/>
            <w:tcBorders>
              <w:top w:val="single" w:sz="6" w:space="0" w:color="000000"/>
              <w:left w:val="single" w:sz="6" w:space="0" w:color="000000"/>
              <w:bottom w:val="single" w:sz="6"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Čl. 1</w:t>
            </w:r>
          </w:p>
        </w:tc>
        <w:tc>
          <w:tcPr>
            <w:tcW w:w="5400" w:type="dxa"/>
            <w:gridSpan w:val="4"/>
            <w:tcBorders>
              <w:top w:val="single" w:sz="6" w:space="0" w:color="000000"/>
              <w:left w:val="single" w:sz="4" w:space="0" w:color="000000"/>
              <w:bottom w:val="single" w:sz="4" w:space="0" w:color="000000"/>
              <w:right w:val="single" w:sz="18" w:space="0" w:color="000000"/>
            </w:tcBorders>
          </w:tcPr>
          <w:p>
            <w:pPr>
              <w:pStyle w:val="Footer"/>
              <w:tabs>
                <w:tab w:val="clear" w:pos="4536"/>
                <w:tab w:val="clear" w:pos="9072"/>
              </w:tabs>
              <w:jc w:val="both"/>
              <w:rPr>
                <w:sz w:val="18"/>
              </w:rPr>
            </w:pPr>
            <w:r>
              <w:rPr>
                <w:sz w:val="18"/>
              </w:rPr>
              <w:t>Toto nařízení stanoví společný regulační rámec týkající se obchodování zasvěcené osoby, nedovoleného zpřístupnění vnitřní informace a manipulace s trhem (zneužívání trhu) a zavádí opatření proti zneužívání trhu s cílem zajistit integritu finančních trhů v Unii, zlepšit ochranu investorů a posílit důvěru v tyto trhy.</w:t>
            </w:r>
          </w:p>
        </w:tc>
        <w:tc>
          <w:tcPr>
            <w:tcW w:w="900" w:type="dxa"/>
            <w:tcBorders>
              <w:top w:val="single" w:sz="6"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Toto nařízení se vztahuje na:</w:t>
            </w:r>
          </w:p>
          <w:p>
            <w:pPr>
              <w:pStyle w:val="Normal"/>
              <w:jc w:val="both"/>
              <w:rPr>
                <w:sz w:val="18"/>
              </w:rPr>
            </w:pPr>
            <w:r>
              <w:rPr>
                <w:sz w:val="18"/>
              </w:rPr>
              <w:t>a) finanční nástroje přijaté k obchodování na regulovaném trhu nebo ty, pro něž byla podána žádost o přijetí k obchodování na regulovaném trhu;</w:t>
            </w:r>
          </w:p>
          <w:p>
            <w:pPr>
              <w:pStyle w:val="Normal"/>
              <w:jc w:val="both"/>
              <w:rPr>
                <w:sz w:val="18"/>
              </w:rPr>
            </w:pPr>
            <w:r>
              <w:rPr>
                <w:sz w:val="18"/>
              </w:rPr>
              <w:t>b) finanční nástroje obchodované v mnohostranném obchodním systému nebo přijaté k obchodování v mnohostranném obchodním systému nebo ty, pro něž byla podána žádost o přijetí k obchodování v mnohostranném obchodním systému;</w:t>
            </w:r>
          </w:p>
          <w:p>
            <w:pPr>
              <w:pStyle w:val="Normal"/>
              <w:jc w:val="both"/>
              <w:rPr>
                <w:sz w:val="18"/>
              </w:rPr>
            </w:pPr>
            <w:r>
              <w:rPr>
                <w:sz w:val="18"/>
              </w:rPr>
              <w:t>c) finanční nástroje obchodované v organizovaném obchodním systému;</w:t>
            </w:r>
          </w:p>
          <w:p>
            <w:pPr>
              <w:pStyle w:val="Normal"/>
              <w:jc w:val="both"/>
              <w:rPr>
                <w:sz w:val="18"/>
              </w:rPr>
            </w:pPr>
            <w:r>
              <w:rPr>
                <w:sz w:val="18"/>
              </w:rPr>
              <w:t>d) finanční nástroje, na které se nevztahují písmena a), b) nebo c), jejichž cena nebo hodnota závisí na ceně nebo hodnotě finančního nástroje uvedeného v těchto písmenech nebo na takovou cenu nebo hodnotu má dopad a které mohou zahrnovat mimo jiné i swapy úvěrového selhání nebo rozdílové smlouvy.</w:t>
            </w:r>
          </w:p>
          <w:p>
            <w:pPr>
              <w:pStyle w:val="Normal"/>
              <w:jc w:val="both"/>
              <w:rPr/>
            </w:pPr>
            <w:r>
              <w:rPr>
                <w:sz w:val="18"/>
              </w:rPr>
              <w:t>Toto nařízení se rovněž vztahuje na jednání nebo obchody včetně nabídek, týkající se dražeb povolenek na emise nebo jiných od nich odvozených dražených produktů, a to i když se nejedná o finanční nástroje, na dražební platformě povolené jako regulovaný trh v souladu s nařízením (EU) č. 1031/2010. Aniž by byla dotčena jakákoli ustanovení týkající se konkrétně nabídek předložených v souvislosti s dražbou, vztahují se na tyto nabídky požadavky a zákazy uvedené v tomto nařízení týkající se pokynů k obchod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Články 12 a 15 se také vztahují na:</w:t>
            </w:r>
          </w:p>
          <w:p>
            <w:pPr>
              <w:pStyle w:val="Normal"/>
              <w:jc w:val="both"/>
              <w:rPr>
                <w:sz w:val="18"/>
              </w:rPr>
            </w:pPr>
            <w:r>
              <w:rPr>
                <w:sz w:val="18"/>
              </w:rPr>
              <w:t>a) spotové komoditní smlouvy, které nejsou velkoobchodními energetickými produkty a kde obchod, pokyn nebo jednání má, pravděpodobně bude mít nebo má mít vliv na cenu nebo hodnotu finančního nástroje uvedeného v odstavci 1;</w:t>
            </w:r>
          </w:p>
          <w:p>
            <w:pPr>
              <w:pStyle w:val="Normal"/>
              <w:jc w:val="both"/>
              <w:rPr>
                <w:sz w:val="18"/>
              </w:rPr>
            </w:pPr>
            <w:r>
              <w:rPr>
                <w:sz w:val="18"/>
              </w:rPr>
              <w:t>b) druhy finančních nástrojů, včetně derivátových smluv nebo derivátových nástrojů pro přenos úvěrového rizika, kde obchod, pokyn, nabídka nebo jednání má nebo pravděpodobně bude mít vliv na cenu nebo hodnotu spotové komoditní smlouvy, kde cena nebo hodnota závisí na ceně nebo hodnotě těchto finančních nástrojů, a</w:t>
            </w:r>
          </w:p>
          <w:p>
            <w:pPr>
              <w:pStyle w:val="Normal"/>
              <w:jc w:val="both"/>
              <w:rPr/>
            </w:pPr>
            <w:r>
              <w:rPr>
                <w:sz w:val="18"/>
              </w:rPr>
              <w:t>c) jednání v souvislosti s referenčními hodnotam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rPr>
              <w:t>3. Toto nařízení se vztahuje na jakýkoliv obchod, pokyn či jednání týkající se finančních nástrojů uvedených v odstavcích 1 a 2, bez ohledu na to, zda k tomuto obchodu, pokynu či jednání došlo v obchodním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Zákazy a požadavky uvedené v tomto nařízení se vztahují na činnosti a opomenutí, k nimž dojde v Unii a ve třetí zemi a které se týkají nástrojů uvedených v odstavcích 1 a 2.</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1) „finančním nástrojem“ jakýkoli finanční nástroj vymezený v čl. 4 odst. 1 bodu 15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2) „investičním podnikem“ jakýkoli investiční podnik vymezený v čl. 4 odst. 1 bodu 1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 xml:space="preserve">3) „úvěrovou institucí“ úvěrová instituce vymezená v čl. 4 odst. 1 bodu 1 nařízení Evropského parlamentu a Rady (EU) č. 575/2013 </w:t>
            </w:r>
            <w:r>
              <w:rPr>
                <w:sz w:val="18"/>
                <w:vertAlign w:val="superscript"/>
              </w:rPr>
              <w:t>( 1 )</w:t>
            </w:r>
            <w:r>
              <w:rPr>
                <w:sz w:val="18"/>
              </w:rPr>
              <w:t>;</w:t>
            </w:r>
          </w:p>
          <w:p>
            <w:pPr>
              <w:pStyle w:val="Normal"/>
              <w:jc w:val="both"/>
              <w:rPr>
                <w:sz w:val="18"/>
              </w:rPr>
            </w:pPr>
            <w:r>
              <w:rPr>
                <w:sz w:val="18"/>
              </w:rPr>
              <w:t>______________</w:t>
            </w:r>
          </w:p>
          <w:p>
            <w:pPr>
              <w:pStyle w:val="Normal"/>
              <w:jc w:val="both"/>
              <w:rPr>
                <w:sz w:val="18"/>
              </w:rPr>
            </w:pPr>
            <w:r>
              <w:rPr>
                <w:sz w:val="18"/>
                <w:vertAlign w:val="superscript"/>
              </w:rPr>
              <w:t>( 1 )</w:t>
            </w:r>
            <w:r>
              <w:rPr>
                <w:sz w:val="18"/>
              </w:rPr>
              <w:t xml:space="preserve"> Nařízení Evropského parlamentu a rady (EU) č. 575/2013 ze dne 26. června 2013 o obezřetnostních požadavcích na úvěrové instituce a investiční podniky a o změně nařízení (EU) č. 648/2012 (Úř. věst. L 176, 27.6.2013, s.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4) „finanční institucí“ finanční instituce vymezená v čl. 4 odst. 1 bodu 26 nařízení (EU) č. 575/201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5) „organizátorem trhu“ organizátor trhu vymezený v čl. 4 odst. 1 bodu 18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6) „regulovaným trhem“ regulovaný trh vymezený v čl. 4 odst. 1 bodu 21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7) „mnohostranným obchodním systémem“ mnohostranný systém vymezený v čl. 4 odst. 1 bodu 22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8) „organizovaným obchodním systémem“ systém nebo mechanismus v Unii vymezený v čl. 4 odst. 1 bodu 23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9) „uznávanými tržními postupy“ konkrétní tržní postupy, které uznává příslušný orgán v souladu s článkem 1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10) „obchodním systémem“ obchodní systém vymezený v čl. 4 odst. 1 bodu 24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11) „trhem pro růst malých a středních podniků“ trh pro růst malých a středních podniků vymezený v čl. 4 odst. 1 bodu 12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12) „příslušným orgánem“ příslušný orgán určený v souladu s článkem 22, pokud není v tomto nařízení stanoveno jinak;</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13) „osobou“ fyzická nebo právnická osob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 xml:space="preserve">14) „komoditou“ komodita vymezená v čl. 2 bodě 1 nařízení Komise (ES) č. 1287/2006 </w:t>
            </w:r>
            <w:r>
              <w:rPr>
                <w:sz w:val="18"/>
                <w:vertAlign w:val="superscript"/>
              </w:rPr>
              <w:t>( 1 )</w:t>
            </w:r>
            <w:r>
              <w:rPr>
                <w:sz w:val="18"/>
              </w:rPr>
              <w:t>;</w:t>
            </w:r>
          </w:p>
          <w:p>
            <w:pPr>
              <w:pStyle w:val="Normal"/>
              <w:jc w:val="both"/>
              <w:rPr>
                <w:sz w:val="18"/>
              </w:rPr>
            </w:pPr>
            <w:r>
              <w:rPr>
                <w:sz w:val="18"/>
              </w:rPr>
              <w:t>______________</w:t>
            </w:r>
          </w:p>
          <w:p>
            <w:pPr>
              <w:pStyle w:val="Normal"/>
              <w:jc w:val="both"/>
              <w:rPr/>
            </w:pPr>
            <w:r>
              <w:rPr>
                <w:sz w:val="18"/>
                <w:vertAlign w:val="superscript"/>
              </w:rPr>
              <w:t>( 1 )</w:t>
            </w:r>
            <w:r>
              <w:rPr>
                <w:sz w:val="18"/>
              </w:rPr>
              <w:t xml:space="preserve"> Nařízení Komise (ES) č. 1287/2006 ze dne 10. srpna 2006, kterým se provádí směrnice Evropského parlamentu a Rady 2004/39/ES, pokud jde o evidenční povinnosti investičních podniků, hlášení obchodů, transparentnost trhu, přijímání finančních nástrojů k obchodování a o vymezení pojmů pro účely zmíněné směrnice (Úř. věst. L 241, 2.9.2006, s.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15) „spotovou komoditní smlouvou“ jakákoli smlouva o dodávce komodity obchodované na spotovém trhu s dodáním ihned při vypořádání obchodu, a smlouva o dodávce komodity, která není finančním nástrojem, včetně fyzického vypořádání smlouv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16) „spotovým trhem“ komoditní trh, na kterém se komodity prodávají za hotové a dodávají se ihned při vypořádání obchodu, a jiné nefinanční trhy, jako jsou termínové komoditní trh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 xml:space="preserve">17) „programem zpětného odkupu“ obchodování s vlastními akciemi v souladu s články 21 až 27 směrnice Evropského parlamentu a Rady 2012/30/EU </w:t>
            </w:r>
            <w:r>
              <w:rPr>
                <w:sz w:val="18"/>
                <w:vertAlign w:val="superscript"/>
              </w:rPr>
              <w:t>( 2 )</w:t>
            </w:r>
            <w:r>
              <w:rPr>
                <w:sz w:val="18"/>
              </w:rPr>
              <w:t>;</w:t>
            </w:r>
          </w:p>
          <w:p>
            <w:pPr>
              <w:pStyle w:val="Normal"/>
              <w:jc w:val="both"/>
              <w:rPr>
                <w:sz w:val="18"/>
              </w:rPr>
            </w:pPr>
            <w:r>
              <w:rPr>
                <w:sz w:val="18"/>
              </w:rPr>
              <w:t>_________________</w:t>
            </w:r>
          </w:p>
          <w:p>
            <w:pPr>
              <w:pStyle w:val="Normal"/>
              <w:jc w:val="both"/>
              <w:rPr>
                <w:sz w:val="18"/>
              </w:rPr>
            </w:pPr>
            <w:r>
              <w:rPr>
                <w:sz w:val="18"/>
                <w:vertAlign w:val="superscript"/>
              </w:rPr>
              <w:t>( 2 )</w:t>
            </w:r>
            <w:r>
              <w:rPr>
                <w:sz w:val="18"/>
              </w:rPr>
              <w:t xml:space="preserve"> Směrnice Evropského parlamentu a Rady 2012/30/EU ze dne 25. října 2012 o koordinaci ochranných opatření, která jsou na ochranu zájmů společníků a třetích osob vyžadována v členských státech od společností ve smyslu čl. 54 druhého pododstavce Smlouvy o fungování Evropské unie při zakládání akciových společností a při udržování a změně jejich základního kapitálu, za účelem dosažení rovnocennosti těchto opatření (Úř. věst. L 315, 14.11.2012, s. 7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18) „algoritmickým obchodováním“ algoritmické obchodování vymezené v čl. 4 odst. 1 bodu 39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1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19) „povolenkami na emise“ povolenky na emise vymezené v příloze I oddíle C bodě 11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20) „účastníkem trhu s povolenkami na emise“ osoba, která provádí obchody, včetně zadávání pokynů k obchodování, s povolenkami na emise, od nich odvozenými draženými produkty nebo s nimi souvisejícími deriváty a na kterou se neuplatní výjimka podle čl. 17 odst. 2 druhého pododstavc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21) „emitentem“ právnická osoba podle soukromého nebo veřejného práva, která emituje finanční nástroje nebo navrhuje jejich emisi, přičemž emitentem je v případě depozitních poukázek představujících finanční nástroje emitent zastoupeného finančního nástroj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22) „velkoobchodním energetickým produktem“ velkoobchodní energetický produkt vymezený v čl. 2 bodu 4 nařízení (EU) č. 1227/201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23) „vnitrostátním regulačním orgánem“ vnitrostátní regulační orgán vymezený v čl. 2 bodu 10 nařízení (EU) č. 1227/201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 xml:space="preserve">24) „komoditními deriváty“ komoditní deriváty vymezené v čl. 2 odst. 1 bodu 30 nařízení Evropského parlamentu a Rady (EU) č. 600/2014 </w:t>
            </w:r>
            <w:r>
              <w:rPr>
                <w:sz w:val="18"/>
                <w:vertAlign w:val="superscript"/>
              </w:rPr>
              <w:t>( 1 )</w:t>
            </w:r>
            <w:r>
              <w:rPr>
                <w:sz w:val="18"/>
              </w:rPr>
              <w:t>;</w:t>
            </w:r>
          </w:p>
          <w:p>
            <w:pPr>
              <w:pStyle w:val="Normal"/>
              <w:jc w:val="both"/>
              <w:rPr>
                <w:sz w:val="18"/>
              </w:rPr>
            </w:pPr>
            <w:r>
              <w:rPr>
                <w:sz w:val="18"/>
              </w:rPr>
              <w:t>__________________</w:t>
            </w:r>
          </w:p>
          <w:p>
            <w:pPr>
              <w:pStyle w:val="Normal"/>
              <w:jc w:val="both"/>
              <w:rPr/>
            </w:pPr>
            <w:r>
              <w:rPr>
                <w:sz w:val="18"/>
                <w:vertAlign w:val="superscript"/>
              </w:rPr>
              <w:t>( 1 )</w:t>
            </w:r>
            <w:r>
              <w:rPr>
                <w:sz w:val="18"/>
              </w:rPr>
              <w:t xml:space="preserve"> Nařízení Evropského parlamentu a Rady (EU) č. 600/2014 ze dne 15. května 2014 o trzích finančních nástrojů a o změně nařízení (EU) č. 648/2012 (viz strana 84 v tomto čísle Úředního věstník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25) „osobou s řídicí pravomocí“ osoba v rámci emitenta, účastníka trhu s povolenkami na emise nebo jiného subjektu uvedeného v čl. 19 odst. 10, která je:</w:t>
            </w:r>
          </w:p>
          <w:p>
            <w:pPr>
              <w:pStyle w:val="Normal"/>
              <w:jc w:val="both"/>
              <w:rPr>
                <w:sz w:val="18"/>
              </w:rPr>
            </w:pPr>
            <w:r>
              <w:rPr>
                <w:sz w:val="18"/>
              </w:rPr>
              <w:t>a) členem správního, řídicího nebo dozorčího orgánu tohoto subjektu, nebo</w:t>
            </w:r>
          </w:p>
          <w:p>
            <w:pPr>
              <w:pStyle w:val="Normal"/>
              <w:jc w:val="both"/>
              <w:rPr>
                <w:sz w:val="18"/>
              </w:rPr>
            </w:pPr>
            <w:r>
              <w:rPr>
                <w:sz w:val="18"/>
              </w:rPr>
              <w:t>b) vedoucím pracovníkem, který není členem orgánů uvedených v písmenu a), který má pravidelný přístup k vnitřním informacím týkajícím se přímo nebo nepřímo tohoto subjektu a pravomoc činit řídicí rozhodnutí, která ovlivňují budoucí vývoj a obchodní vyhlídky tohoto subjekt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26) „osobou úzce propojenou“:</w:t>
            </w:r>
          </w:p>
          <w:p>
            <w:pPr>
              <w:pStyle w:val="Normal"/>
              <w:jc w:val="both"/>
              <w:rPr>
                <w:sz w:val="18"/>
              </w:rPr>
            </w:pPr>
            <w:r>
              <w:rPr>
                <w:sz w:val="18"/>
              </w:rPr>
              <w:t>a) manžel/manželka či partner, kterého vnitrostátní právní předpisy uznávají za osobu rovnocennou manželovi/ manželce;</w:t>
            </w:r>
          </w:p>
          <w:p>
            <w:pPr>
              <w:pStyle w:val="Normal"/>
              <w:jc w:val="both"/>
              <w:rPr>
                <w:sz w:val="18"/>
              </w:rPr>
            </w:pPr>
            <w:r>
              <w:rPr>
                <w:sz w:val="18"/>
              </w:rPr>
              <w:t>b) vyživované dítě v souladu s vnitrostátními právními předpisy;</w:t>
            </w:r>
          </w:p>
          <w:p>
            <w:pPr>
              <w:pStyle w:val="Normal"/>
              <w:jc w:val="both"/>
              <w:rPr>
                <w:sz w:val="18"/>
              </w:rPr>
            </w:pPr>
            <w:r>
              <w:rPr>
                <w:sz w:val="18"/>
              </w:rPr>
              <w:t>c) příbuzný, který s ní ke dni uskutečnění předmětného obchodu žil po dobu nejméně jednoho roku ve společné domácnosti, nebo</w:t>
            </w:r>
          </w:p>
          <w:p>
            <w:pPr>
              <w:pStyle w:val="Normal"/>
              <w:jc w:val="both"/>
              <w:rPr>
                <w:sz w:val="18"/>
              </w:rPr>
            </w:pPr>
            <w:r>
              <w:rPr>
                <w:sz w:val="18"/>
              </w:rPr>
              <w:t>d) právnická osoba, svěřenský fond nebo společenství, jejichž řídicí funkce jsou vykonávány osobou s řídicí pravomocí nebo osobou uvedenou v písmenech a), b) nebo c) nebo které jsou přímo nebo nepřímo ovládány touto osobou, které byly zřízeny ve prospěch této osoby, nebo jejichž ekonomické zájmy v podstatě odpovídají ekonomickým zájmům této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pPr>
            <w:r>
              <w:rPr>
                <w:sz w:val="18"/>
              </w:rPr>
              <w:t xml:space="preserve">27) „záznamy o datových přenosech“ záznamy provozních údajů ve smyslu čl. 2 písm. b) druhého odstavce směrnice Evropského parlamentu a Rady 2002/58/ES </w:t>
            </w:r>
            <w:r>
              <w:rPr>
                <w:sz w:val="18"/>
                <w:vertAlign w:val="superscript"/>
              </w:rPr>
              <w:t>( 2 )</w:t>
            </w:r>
            <w:r>
              <w:rPr>
                <w:sz w:val="18"/>
              </w:rPr>
              <w:t>;</w:t>
            </w:r>
          </w:p>
          <w:p>
            <w:pPr>
              <w:pStyle w:val="Normal"/>
              <w:jc w:val="both"/>
              <w:rPr>
                <w:sz w:val="18"/>
              </w:rPr>
            </w:pPr>
            <w:r>
              <w:rPr>
                <w:sz w:val="18"/>
              </w:rPr>
              <w:t>________________</w:t>
            </w:r>
          </w:p>
          <w:p>
            <w:pPr>
              <w:pStyle w:val="Normal"/>
              <w:jc w:val="both"/>
              <w:rPr>
                <w:sz w:val="18"/>
              </w:rPr>
            </w:pPr>
            <w:r>
              <w:rPr>
                <w:sz w:val="18"/>
                <w:vertAlign w:val="superscript"/>
              </w:rPr>
              <w:t>( 2 )</w:t>
            </w:r>
            <w:r>
              <w:rPr>
                <w:sz w:val="18"/>
              </w:rPr>
              <w:t xml:space="preserve"> Směrnice Evropského parlamentu a Rady 2002/58/ES ze dne 12. července 2002 o zpracování osobních údajů a ochraně soukromí v odvětví elektronických komunikací (Úř. věst. L 201, 31.7.2002, s. 37).</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28) „osobou, která profesně sjednává nebo provádí obchody“ osoba, která se profesně zabývá přijímáním a předáváním pokynů nebo prováděním obchodů týkajících se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2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29) „referenční hodnotou“ veřejně dostupná nebo zveřejněná sazba, index nebo číselná hodnota, která je periodicky nebo pravidelně vypočítávána použitím určitého vzorce nebo na základě hodnoty jednoho nebo více podkladových aktiv nebo cen, včetně odhadů cen, platných či odhadovaných úrokových sazeb nebo jiných hodnot nebo údajů z průzkumů, přičemž s odkazem na tuto referenční hodnotu se určuje částka splatná u finančního nástroje nebo hodnota finančního nástroj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3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30) „tvůrcem trhu“ tvůrce trhu vymezený v čl. 4 odst. 1 bodu 7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3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31) „postupným navyšováním účasti“ (stake-building) nákup cenných papírů ve společnosti, na který se nevztahuje právní ani regulační povinnost oznámit nabídku na převzetí v souvislosti s touto společnost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3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32) „účastníkem trhu zpřístupňujícím vnitřní informace“ fyzická či právnická osoba spadající do jakékoli z kategorií stanovených v čl. 11 odst. 1 písm. a) až d) a čl. 11 odst. 2, která zpřístupňuje informace v průběhu sondování trh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3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33) „vysokofrekvenčním obchodováním“ vysokofrekvenční obchodování vymezené v čl. 4 odst. 1 bodu 40 směrnice 2014/65/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3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34) „informací doporučující nebo navrhující investiční strategii“ informace:</w:t>
            </w:r>
          </w:p>
          <w:p>
            <w:pPr>
              <w:pStyle w:val="Normal"/>
              <w:jc w:val="both"/>
              <w:rPr>
                <w:sz w:val="18"/>
              </w:rPr>
            </w:pPr>
            <w:r>
              <w:rPr>
                <w:sz w:val="18"/>
              </w:rPr>
              <w:t>i) od nezávislého analytika, investičního podniku, úvěrové instituce, jakékoli jiné osoby, jejíž hlavní podnikatelskou činností je vypracovávání investičního doporučení, nebo fyzické osoby, které pro ně pracují na základě pracovní smlouvy nebo jiným způsobem, kteří přímo či nepřímo vyjadřují konkrétní investiční doporučení s ohledem na finanční nástroj nebo emitenta, nebo</w:t>
            </w:r>
          </w:p>
          <w:p>
            <w:pPr>
              <w:pStyle w:val="Normal"/>
              <w:jc w:val="both"/>
              <w:rPr>
                <w:sz w:val="18"/>
              </w:rPr>
            </w:pPr>
            <w:r>
              <w:rPr>
                <w:sz w:val="18"/>
              </w:rPr>
              <w:t>ii) od jiných osob, než jsou osoby uvedené v bodě i), které přímo navrhují konkrétní investiční rozhodnutí s ohledem na finanční nástroj;</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1 bod 3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rozumí:</w:t>
            </w:r>
          </w:p>
          <w:p>
            <w:pPr>
              <w:pStyle w:val="Normal"/>
              <w:jc w:val="both"/>
              <w:rPr>
                <w:sz w:val="18"/>
              </w:rPr>
            </w:pPr>
            <w:r>
              <w:rPr>
                <w:sz w:val="18"/>
              </w:rPr>
              <w:t>35) „investičními doporučeními“ informace doporučující nebo navrhující investiční strategii, výslovně či implicitně, s ohledem na jeden nebo více finančních nástrojů či emitentů, včetně stanoviska ohledně současné nebo budoucí hodnoty či ceny těchto nástrojů, a určené pro distribuční kanály nebo pro veřejnost.</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ro účely článku 5 se rozumí:</w:t>
            </w:r>
          </w:p>
          <w:p>
            <w:pPr>
              <w:pStyle w:val="Normal"/>
              <w:jc w:val="both"/>
              <w:rPr>
                <w:sz w:val="18"/>
              </w:rPr>
            </w:pPr>
            <w:r>
              <w:rPr>
                <w:sz w:val="18"/>
              </w:rPr>
              <w:t>a) „cennými papíry“:</w:t>
            </w:r>
          </w:p>
          <w:p>
            <w:pPr>
              <w:pStyle w:val="Normal"/>
              <w:jc w:val="both"/>
              <w:rPr>
                <w:sz w:val="18"/>
              </w:rPr>
            </w:pPr>
            <w:r>
              <w:rPr>
                <w:sz w:val="18"/>
              </w:rPr>
              <w:t>i) akcie a cenné papíry rovnocenné akciím,</w:t>
            </w:r>
          </w:p>
          <w:p>
            <w:pPr>
              <w:pStyle w:val="Normal"/>
              <w:jc w:val="both"/>
              <w:rPr>
                <w:sz w:val="18"/>
              </w:rPr>
            </w:pPr>
            <w:r>
              <w:rPr>
                <w:sz w:val="18"/>
              </w:rPr>
              <w:t>ii) dluhopisy a jiné formy dluhových cenných papírů, nebo</w:t>
            </w:r>
          </w:p>
          <w:p>
            <w:pPr>
              <w:pStyle w:val="Normal"/>
              <w:jc w:val="both"/>
              <w:rPr>
                <w:sz w:val="18"/>
              </w:rPr>
            </w:pPr>
            <w:r>
              <w:rPr>
                <w:sz w:val="18"/>
              </w:rPr>
              <w:t>iii) dluhové cenné papíry konvertibilní nebo vyměnitelné za akcie nebo za jiné cenné papíry rovnocenné akciím;</w:t>
            </w:r>
          </w:p>
          <w:p>
            <w:pPr>
              <w:pStyle w:val="Normal"/>
              <w:jc w:val="both"/>
              <w:rPr>
                <w:sz w:val="18"/>
              </w:rPr>
            </w:pPr>
            <w:r>
              <w:rPr>
                <w:sz w:val="18"/>
              </w:rPr>
              <w:t>b) „souvisejícími nástroji“ tyto finanční nástroje, včetně nástrojů nepřijatých k obchodování nebo obchodovaných v obchodním systému nebo pro něž nebyla podána žádost o přijetí k obchodování v obchodním systému:</w:t>
            </w:r>
          </w:p>
          <w:p>
            <w:pPr>
              <w:pStyle w:val="Normal"/>
              <w:jc w:val="both"/>
              <w:rPr>
                <w:sz w:val="18"/>
              </w:rPr>
            </w:pPr>
            <w:r>
              <w:rPr>
                <w:sz w:val="18"/>
              </w:rPr>
              <w:t>i) smlouvy nebo práva týkající se úpisu, nabývání nebo zcizování cenných papírů,</w:t>
            </w:r>
          </w:p>
          <w:p>
            <w:pPr>
              <w:pStyle w:val="Normal"/>
              <w:jc w:val="both"/>
              <w:rPr>
                <w:sz w:val="18"/>
              </w:rPr>
            </w:pPr>
            <w:r>
              <w:rPr>
                <w:sz w:val="18"/>
              </w:rPr>
              <w:t>ii) finanční deriváty cenných papírů,</w:t>
            </w:r>
          </w:p>
          <w:p>
            <w:pPr>
              <w:pStyle w:val="Normal"/>
              <w:jc w:val="both"/>
              <w:rPr>
                <w:sz w:val="18"/>
              </w:rPr>
            </w:pPr>
            <w:r>
              <w:rPr>
                <w:sz w:val="18"/>
              </w:rPr>
              <w:t>iii) jestliže jsou cennými papíry konvertibilní nebo vyměnitelné dluhové nástroje, takové cenné papíry, na které mohou být tyto konvertibilní nebo vyměnitelné dluhové nástroje konvertovány nebo vyměněny,</w:t>
            </w:r>
          </w:p>
          <w:p>
            <w:pPr>
              <w:pStyle w:val="Normal"/>
              <w:jc w:val="both"/>
              <w:rPr>
                <w:sz w:val="18"/>
              </w:rPr>
            </w:pPr>
            <w:r>
              <w:rPr>
                <w:sz w:val="18"/>
              </w:rPr>
              <w:t>iv) nástroje emitované nebo zaručené emitentem nebo ručitelem cenných papírů, jejichž tržní cena může podstatně ovlivnit cenu dotyčných cenných papírů, nebo naopak,</w:t>
            </w:r>
          </w:p>
          <w:p>
            <w:pPr>
              <w:pStyle w:val="Normal"/>
              <w:jc w:val="both"/>
              <w:rPr>
                <w:sz w:val="18"/>
              </w:rPr>
            </w:pPr>
            <w:r>
              <w:rPr>
                <w:sz w:val="18"/>
              </w:rPr>
              <w:t>v) jestliže cennými papíry jsou cenné papíry rovnocenné akciím, akcie představované těmito cennými papíry a veškeré jiné cenné papíry rovnocenné těmto akciím;</w:t>
            </w:r>
          </w:p>
          <w:p>
            <w:pPr>
              <w:pStyle w:val="Normal"/>
              <w:jc w:val="both"/>
              <w:rPr>
                <w:sz w:val="18"/>
              </w:rPr>
            </w:pPr>
            <w:r>
              <w:rPr>
                <w:sz w:val="18"/>
              </w:rPr>
              <w:t>c) „významnou distribucí“ primární nebo sekundární nabídka cenných papírů lišící se od běžného obchodování jak hodnotou nabízených cenných papírů, tak prodejními metodami;</w:t>
            </w:r>
          </w:p>
          <w:p>
            <w:pPr>
              <w:pStyle w:val="Normal"/>
              <w:jc w:val="both"/>
              <w:rPr>
                <w:sz w:val="18"/>
              </w:rPr>
            </w:pPr>
            <w:r>
              <w:rPr>
                <w:sz w:val="18"/>
              </w:rPr>
              <w:t>d) „stabilizací“ nákup nebo nabídka nákupu cenných papírů nebo obchod se s nimi rovnocennými souvisejícími nástroji, uskutečněné úvěrovou institucí či investičním podnikem v souvislosti s významnou distribucí takových cenných papírů výlučně za účelem podpory jejich tržní ceny po předem určenou dobu z důvodu prodejního tlaku na takové cenné papír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Organizátoři regulovaných trhů a investiční podniky a organizátoři mnohostranných obchodních systémů nebo organizovaných obchodních systémů oznámí bezodkladně příslušným orgánům obchodního systému každý finanční nástroj, pro nějž byla předložena žádost o přijetí k obchodování v jejich obchodním systému, jež byl přijat k obchodování nebo s nímž je obchodováno poprvé.</w:t>
            </w:r>
          </w:p>
          <w:p>
            <w:pPr>
              <w:pStyle w:val="Normal"/>
              <w:jc w:val="both"/>
              <w:rPr>
                <w:sz w:val="18"/>
              </w:rPr>
            </w:pPr>
            <w:r>
              <w:rPr>
                <w:sz w:val="18"/>
              </w:rPr>
              <w:t>Rovněž oznámí příslušnému orgánu obchodního systému finanční nástroje, které již nejsou obchodovány nebo již nejsou přijaty k obchodování, ledaže je datum, kdy tento finanční nástroj přestane být obchodován nebo není přijat k obchodování, známo a bylo uvedeno v oznámení učiněném podle prvního pododstavce.</w:t>
            </w:r>
          </w:p>
          <w:p>
            <w:pPr>
              <w:pStyle w:val="Normal"/>
              <w:jc w:val="both"/>
              <w:rPr>
                <w:sz w:val="18"/>
              </w:rPr>
            </w:pPr>
            <w:r>
              <w:rPr>
                <w:sz w:val="18"/>
              </w:rPr>
              <w:t>Oznámení uvedená v tomto odstavci obsahují případně názvy a identifikátory dotyčných finančních nástrojů a datum a čas, kdy byla předložena žádost o přijetí k obchodování a datum a čas prvního obchodu.</w:t>
            </w:r>
          </w:p>
          <w:p>
            <w:pPr>
              <w:pStyle w:val="Normal"/>
              <w:jc w:val="both"/>
              <w:rPr>
                <w:sz w:val="18"/>
              </w:rPr>
            </w:pPr>
            <w:r>
              <w:rPr>
                <w:sz w:val="18"/>
              </w:rPr>
              <w:t>Organizátoři trhů a investiční podniky příslušným orgánům obchodního systému rovněž předají informace uvedené v třetím pododstavci, pokud se jedná o finanční nástroje, které byly předmětem žádosti o přijetí k obchodování nebo byly přijaty k obchodování před 2. červencem 2014 a které jsou po uvedeném dni stále přijaty k obchod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říslušné orgány obchodního systému bezodkladně zašlou oznámení obdržená podle odstavce 1 orgánu ESMA, který tato oznámení okamžitě po jejich obdržení zveřejní ve formě seznamu na svých internetových stránkách. Orgán ESMA tento seznam aktualizuje okamžitě poté, co od příslušného orgánu obchodního systému obdrží oznámení. Tento seznam neomezuje oblast působnosti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Tento seznam obsahuje tyto informace:</w:t>
            </w:r>
          </w:p>
          <w:p>
            <w:pPr>
              <w:pStyle w:val="Normal"/>
              <w:jc w:val="both"/>
              <w:rPr>
                <w:sz w:val="18"/>
              </w:rPr>
            </w:pPr>
            <w:r>
              <w:rPr>
                <w:sz w:val="18"/>
              </w:rPr>
              <w:t>a) názvy a identifikátory finančních nástrojů, které jsou předmětem žádosti o přijetí k obchodování, byly přijaty k obchodování nebo byly obchodovány poprvé na regulovaných trzích, v mnohostranných obchodních systémech a v organizovaných obchodních systémech;</w:t>
            </w:r>
          </w:p>
          <w:p>
            <w:pPr>
              <w:pStyle w:val="Normal"/>
              <w:jc w:val="both"/>
              <w:rPr>
                <w:sz w:val="18"/>
              </w:rPr>
            </w:pPr>
            <w:r>
              <w:rPr>
                <w:sz w:val="18"/>
              </w:rPr>
              <w:t>b) datum a čas podání žádosti o přijetí k obchodování, přijetí k obchodování nebo prvního obchodování;</w:t>
            </w:r>
          </w:p>
          <w:p>
            <w:pPr>
              <w:pStyle w:val="Normal"/>
              <w:jc w:val="both"/>
              <w:rPr>
                <w:sz w:val="18"/>
              </w:rPr>
            </w:pPr>
            <w:r>
              <w:rPr>
                <w:sz w:val="18"/>
              </w:rPr>
              <w:t>c) podrobnosti ohledně obchodních míst, v nichž jsou finanční nástroje předmětem žádosti o přijetí k obchodování, kdy byly přijaty k obchodování nebo kde byly poprvé obchodovány, a</w:t>
            </w:r>
          </w:p>
          <w:p>
            <w:pPr>
              <w:pStyle w:val="Normal"/>
              <w:jc w:val="both"/>
              <w:rPr>
                <w:sz w:val="18"/>
              </w:rPr>
            </w:pPr>
            <w:r>
              <w:rPr>
                <w:sz w:val="18"/>
              </w:rPr>
              <w:t>d) datum a čas, kdy se s finančními nástroji přestane obchodovat nebo přestanou být přijaty k obchodo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Za účelem zajištění důsledné harmonizace tohoto článku orgán ESMA vypracuje návrhy regulačních technických norem, kterými se stanoví:</w:t>
            </w:r>
          </w:p>
          <w:p>
            <w:pPr>
              <w:pStyle w:val="Normal"/>
              <w:jc w:val="both"/>
              <w:rPr>
                <w:sz w:val="18"/>
              </w:rPr>
            </w:pPr>
            <w:r>
              <w:rPr>
                <w:sz w:val="18"/>
              </w:rPr>
              <w:t>a) obsah oznámení podle odstavce 1, a</w:t>
            </w:r>
          </w:p>
          <w:p>
            <w:pPr>
              <w:pStyle w:val="Normal"/>
              <w:jc w:val="both"/>
              <w:rPr>
                <w:sz w:val="18"/>
              </w:rPr>
            </w:pPr>
            <w:r>
              <w:rPr>
                <w:sz w:val="18"/>
              </w:rPr>
              <w:t>b) podoba a podmínky sestavování, zveřejňování a vedení seznamu uvedeného v odstavci 3.</w:t>
            </w:r>
          </w:p>
          <w:p>
            <w:pPr>
              <w:pStyle w:val="Normal"/>
              <w:jc w:val="both"/>
              <w:rPr>
                <w:sz w:val="18"/>
              </w:rPr>
            </w:pPr>
            <w:r>
              <w:rPr>
                <w:sz w:val="18"/>
              </w:rPr>
              <w:t>Orgán ESMA uvedené návrhy regulačních technických norem předloží Komisi do 3. července 2015.</w:t>
            </w:r>
          </w:p>
          <w:p>
            <w:pPr>
              <w:pStyle w:val="Normal"/>
              <w:jc w:val="both"/>
              <w:rPr>
                <w:sz w:val="18"/>
              </w:rPr>
            </w:pPr>
            <w:r>
              <w:rPr>
                <w:sz w:val="18"/>
              </w:rPr>
              <w:t xml:space="preserve">Na Komisi je přenesena pravomoc přijímat regulační technické normy uvedené v prvním pododstavci v souladu s články 10 až 14 nařízení Evropského parlamentu a Rady (EU) č. 1095/2010 </w:t>
            </w:r>
            <w:r>
              <w:rPr>
                <w:sz w:val="18"/>
                <w:vertAlign w:val="superscript"/>
              </w:rPr>
              <w:t>( 1 )</w:t>
            </w:r>
            <w:r>
              <w:rPr>
                <w:sz w:val="18"/>
              </w:rPr>
              <w:t>.</w:t>
            </w:r>
          </w:p>
          <w:p>
            <w:pPr>
              <w:pStyle w:val="Normal"/>
              <w:jc w:val="both"/>
              <w:rPr>
                <w:sz w:val="18"/>
              </w:rPr>
            </w:pPr>
            <w:r>
              <w:rPr>
                <w:sz w:val="18"/>
              </w:rPr>
              <w:t>_______________</w:t>
            </w:r>
          </w:p>
          <w:p>
            <w:pPr>
              <w:pStyle w:val="Normal"/>
              <w:jc w:val="both"/>
              <w:rPr>
                <w:sz w:val="18"/>
              </w:rPr>
            </w:pPr>
            <w:r>
              <w:rPr>
                <w:sz w:val="18"/>
                <w:vertAlign w:val="superscript"/>
              </w:rPr>
              <w:t>( 1 )</w:t>
            </w:r>
            <w:r>
              <w:rPr>
                <w:sz w:val="18"/>
              </w:rPr>
              <w:t xml:space="preserve"> Nařízení Evropského parlamentu a Rady (EU) č. 1095/2010 ze dne 24. listopadu 2010 o zřízení Evropského orgánu dohledu (Evropského orgánu pro cenné papíry a trhy), o změně rozhodnutí č. 716/2009/ES a o zrušení rozhodnutí Komise 2009/77/ES (Úř. věst. L 331, 15.12.2010, s. 8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Za účelem jednotného uplatňování tohoto článku orgán ESMA vypracuje návrhy regulačních technických norem, kterými se stanoví časový harmonogram, formát a vzor podávání oznámení podle odstavců 1a 2.</w:t>
            </w:r>
          </w:p>
          <w:p>
            <w:pPr>
              <w:pStyle w:val="Normal"/>
              <w:jc w:val="both"/>
              <w:rPr>
                <w:sz w:val="18"/>
              </w:rPr>
            </w:pPr>
            <w:r>
              <w:rPr>
                <w:sz w:val="18"/>
              </w:rPr>
              <w:t>Orgán ESMA uvedené návrhy regulačních technických norem předloží Komisi do 3. července 2015.</w:t>
            </w:r>
          </w:p>
          <w:p>
            <w:pPr>
              <w:pStyle w:val="Normal"/>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Zákazy uvedené v článcích 14 a 15 tohoto nařízení se nevztahují na obchodování s vlastními akciemi v rámci programů zpětného odkupu, pokud:</w:t>
            </w:r>
          </w:p>
          <w:p>
            <w:pPr>
              <w:pStyle w:val="Normal"/>
              <w:jc w:val="both"/>
              <w:rPr>
                <w:sz w:val="18"/>
              </w:rPr>
            </w:pPr>
            <w:r>
              <w:rPr>
                <w:sz w:val="18"/>
              </w:rPr>
              <w:t>a) budou před začátkem obchodování uveřejněny úplné podrobnosti o daném programu;</w:t>
            </w:r>
          </w:p>
          <w:p>
            <w:pPr>
              <w:pStyle w:val="Normal"/>
              <w:jc w:val="both"/>
              <w:rPr>
                <w:sz w:val="18"/>
              </w:rPr>
            </w:pPr>
            <w:r>
              <w:rPr>
                <w:sz w:val="18"/>
              </w:rPr>
              <w:t>b) dané obchody jsou oznámeny příslušnému orgánu obchodního systému podle odstavce 3 jako součást programu zpětného odkupu a následně uveřejněny;</w:t>
            </w:r>
          </w:p>
          <w:p>
            <w:pPr>
              <w:pStyle w:val="Normal"/>
              <w:jc w:val="both"/>
              <w:rPr>
                <w:sz w:val="18"/>
              </w:rPr>
            </w:pPr>
            <w:r>
              <w:rPr>
                <w:sz w:val="18"/>
              </w:rPr>
              <w:t>c) pokud jsou dodrženy přiměřené mezní hodnoty s ohledem na objem a cenu;</w:t>
            </w:r>
          </w:p>
          <w:p>
            <w:pPr>
              <w:pStyle w:val="Normal"/>
              <w:jc w:val="both"/>
              <w:rPr>
                <w:sz w:val="18"/>
              </w:rPr>
            </w:pPr>
            <w:r>
              <w:rPr>
                <w:sz w:val="18"/>
              </w:rPr>
              <w:t>d) probíhá v souladu s cíli uvedenými v odstavci 2 a s podmínkami uvedenými v tomto článku a v regulačních technických normách podle odstavce 6.</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Aby se na program zpětného odkupu mohla vztahovat výjimka podle odstavce 1, musí jeho jediným účelem být:</w:t>
            </w:r>
          </w:p>
          <w:p>
            <w:pPr>
              <w:pStyle w:val="Normal"/>
              <w:jc w:val="both"/>
              <w:rPr>
                <w:sz w:val="18"/>
              </w:rPr>
            </w:pPr>
            <w:r>
              <w:rPr>
                <w:sz w:val="18"/>
              </w:rPr>
              <w:t>a) snížení základního kapitálu emitenta;</w:t>
            </w:r>
          </w:p>
          <w:p>
            <w:pPr>
              <w:pStyle w:val="Normal"/>
              <w:jc w:val="both"/>
              <w:rPr>
                <w:sz w:val="18"/>
              </w:rPr>
            </w:pPr>
            <w:r>
              <w:rPr>
                <w:sz w:val="18"/>
              </w:rPr>
              <w:t>b) splnění povinností vyplývajících z dluhových finančních nástrojů vyměnitelných za kapitálové nástroje, nebo</w:t>
            </w:r>
          </w:p>
          <w:p>
            <w:pPr>
              <w:pStyle w:val="Normal"/>
              <w:jc w:val="both"/>
              <w:rPr>
                <w:sz w:val="18"/>
              </w:rPr>
            </w:pPr>
            <w:r>
              <w:rPr>
                <w:sz w:val="18"/>
              </w:rPr>
              <w:t>c) splnění podmínek vyplývajících z akciových opčních programů nebo jiné distribuce akcií zaměstnancům nebo členům správních řídicích orgánů nebo dozorčích orgánů emitenta nebo přidruženého podnik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Aby se na něj vztahovala výjimka podle odstavce 1, oznámí emitent příslušnému orgánu obchodního systému, na němž byly akcie přijaty k obchodování nebo jsou obchodovány, každý obchod související s programy zpětného odkupu, včetně informací uvedených v čl. 25 odst. 1 a 2 a čl. 26 odst. 1, 2 a 3 nařízení (EU) č. 600/201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Zákazy uvedené v článcích 14 a 15 tohoto nařízení se nevztahují na obchodování s cennými papíry nebo souvisejícími nástroji za účelem stabilizace cenných papírů, pokud:</w:t>
            </w:r>
          </w:p>
          <w:p>
            <w:pPr>
              <w:pStyle w:val="Normal"/>
              <w:jc w:val="both"/>
              <w:rPr>
                <w:sz w:val="18"/>
              </w:rPr>
            </w:pPr>
            <w:r>
              <w:rPr>
                <w:sz w:val="18"/>
              </w:rPr>
              <w:t>a) je stabilizace prováděna po omezenou dobu;</w:t>
            </w:r>
          </w:p>
          <w:p>
            <w:pPr>
              <w:pStyle w:val="Normal"/>
              <w:jc w:val="both"/>
              <w:rPr>
                <w:sz w:val="18"/>
              </w:rPr>
            </w:pPr>
            <w:r>
              <w:rPr>
                <w:sz w:val="18"/>
              </w:rPr>
              <w:t>b) jsou uveřejněny relevantní informace o této stabilizaci a jsou oznámeny příslušnému orgánu obchodního systému podle odstavce 5;</w:t>
            </w:r>
          </w:p>
          <w:p>
            <w:pPr>
              <w:pStyle w:val="Normal"/>
              <w:jc w:val="both"/>
              <w:rPr>
                <w:sz w:val="18"/>
              </w:rPr>
            </w:pPr>
            <w:r>
              <w:rPr>
                <w:sz w:val="18"/>
              </w:rPr>
              <w:t>c) jsou dodrženy přiměřené mezní hodnoty s ohledem na cenu a</w:t>
            </w:r>
          </w:p>
          <w:p>
            <w:pPr>
              <w:pStyle w:val="Normal"/>
              <w:jc w:val="both"/>
              <w:rPr>
                <w:sz w:val="18"/>
              </w:rPr>
            </w:pPr>
            <w:r>
              <w:rPr>
                <w:sz w:val="18"/>
              </w:rPr>
              <w:t>d) toto obchodování probíhá v souladu s podmínkami pro stabilizaci stanovenými v regulačních technických normách uvedených v odstavci 6.</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Aniž je dotčen čl. 23 odst. 1, musí podrobnosti o všech stabilizačních obchodech oznamovat emitenti, nabízející nebo subjekty uskutečňující stabilizaci, bez ohledu na to, zda jednají jménem takových osob či nikoli, příslušnému orgánu obchodního systému nejpozději na konci sedmého burzovního dne ode dne provedení těchto operac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Za účelem zajištění důsledné harmonizace tohoto článku orgán ESMA vypracuje návrhy regulačních technických norem s cílem stanovit podmínky, které musí splňovat programy zpětného odkupu a stabilizační opatření uvedená v odstavcích 1 a 4, včetně podmínek pro obchodování, omezení týkajících se času a objemu, povinností zveřejňování informací a podávání zpráv a podmínek týkajících se cen.</w:t>
            </w:r>
          </w:p>
          <w:p>
            <w:pPr>
              <w:pStyle w:val="Normal"/>
              <w:jc w:val="both"/>
              <w:rPr>
                <w:sz w:val="18"/>
              </w:rPr>
            </w:pPr>
            <w:r>
              <w:rPr>
                <w:sz w:val="18"/>
              </w:rPr>
              <w:t>Orgán ESMA uvedené návrhy regulačních technických norem předloží Komisi do 3. července 2015.</w:t>
            </w:r>
          </w:p>
          <w:p>
            <w:pPr>
              <w:pStyle w:val="Normal"/>
              <w:jc w:val="both"/>
              <w:rPr>
                <w:sz w:val="18"/>
              </w:rPr>
            </w:pPr>
            <w:r>
              <w:rPr>
                <w:sz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Toto nařízení se nevztahuje na obchody, pokyny nebo jednání, které v rámci řízení měnové nebo kurzové politiky či politiky v oblasti správy veřejného dluhu provádějí:</w:t>
            </w:r>
          </w:p>
          <w:p>
            <w:pPr>
              <w:pStyle w:val="Normal"/>
              <w:jc w:val="both"/>
              <w:rPr>
                <w:sz w:val="18"/>
              </w:rPr>
            </w:pPr>
            <w:r>
              <w:rPr>
                <w:sz w:val="18"/>
              </w:rPr>
              <w:t>a) členský stát;</w:t>
            </w:r>
          </w:p>
          <w:p>
            <w:pPr>
              <w:pStyle w:val="Normal"/>
              <w:jc w:val="both"/>
              <w:rPr>
                <w:sz w:val="18"/>
              </w:rPr>
            </w:pPr>
            <w:r>
              <w:rPr>
                <w:sz w:val="18"/>
              </w:rPr>
              <w:t>b) členové ESCB;</w:t>
            </w:r>
          </w:p>
          <w:p>
            <w:pPr>
              <w:pStyle w:val="Normal"/>
              <w:jc w:val="both"/>
              <w:rPr>
                <w:sz w:val="18"/>
              </w:rPr>
            </w:pPr>
            <w:r>
              <w:rPr>
                <w:sz w:val="18"/>
              </w:rPr>
              <w:t>c) ministerstvo, agentura nebo subjekt zvláštního určení jednoho či několik členských států nebo osoba jednající jejich jménem;</w:t>
            </w:r>
          </w:p>
          <w:p>
            <w:pPr>
              <w:pStyle w:val="Normal"/>
              <w:jc w:val="both"/>
              <w:rPr>
                <w:sz w:val="18"/>
              </w:rPr>
            </w:pPr>
            <w:r>
              <w:rPr>
                <w:sz w:val="18"/>
              </w:rPr>
              <w:t>d) v případě členského státu, který je federálním státem, člen této federac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Toto nařízení se rovněž nevztahuje na obchody, pokyny nebo jednání, které provádí Komise nebo jiný úředně určený subjekt nebo jakákoli osoba jednající jejich jménem při provádění správy veřejného dluhu.</w:t>
            </w:r>
          </w:p>
          <w:p>
            <w:pPr>
              <w:pStyle w:val="Normal"/>
              <w:jc w:val="both"/>
              <w:rPr>
                <w:sz w:val="18"/>
              </w:rPr>
            </w:pPr>
            <w:r>
              <w:rPr>
                <w:sz w:val="18"/>
              </w:rPr>
              <w:t>Toto nařízení se rovněž nevztahuje na takové obchody, pokyny nebo jednání, které provádí</w:t>
            </w:r>
          </w:p>
          <w:p>
            <w:pPr>
              <w:pStyle w:val="Normal"/>
              <w:jc w:val="both"/>
              <w:rPr>
                <w:sz w:val="18"/>
              </w:rPr>
            </w:pPr>
            <w:r>
              <w:rPr>
                <w:sz w:val="18"/>
              </w:rPr>
              <w:t>a) Unie;</w:t>
            </w:r>
          </w:p>
          <w:p>
            <w:pPr>
              <w:pStyle w:val="Normal"/>
              <w:jc w:val="both"/>
              <w:rPr>
                <w:sz w:val="18"/>
              </w:rPr>
            </w:pPr>
            <w:r>
              <w:rPr>
                <w:sz w:val="18"/>
              </w:rPr>
              <w:t>b) subjekt zvláštního určení pro jeden nebo několik členských států;</w:t>
            </w:r>
          </w:p>
          <w:p>
            <w:pPr>
              <w:pStyle w:val="Normal"/>
              <w:jc w:val="both"/>
              <w:rPr>
                <w:sz w:val="18"/>
              </w:rPr>
            </w:pPr>
            <w:r>
              <w:rPr>
                <w:sz w:val="18"/>
              </w:rPr>
              <w:t>c) Evropská investiční banka;</w:t>
            </w:r>
          </w:p>
          <w:p>
            <w:pPr>
              <w:pStyle w:val="Normal"/>
              <w:jc w:val="both"/>
              <w:rPr>
                <w:sz w:val="18"/>
              </w:rPr>
            </w:pPr>
            <w:r>
              <w:rPr>
                <w:sz w:val="18"/>
              </w:rPr>
              <w:t>d) Evropský nástroj finanční stability;</w:t>
            </w:r>
          </w:p>
          <w:p>
            <w:pPr>
              <w:pStyle w:val="Normal"/>
              <w:jc w:val="both"/>
              <w:rPr>
                <w:sz w:val="18"/>
              </w:rPr>
            </w:pPr>
            <w:r>
              <w:rPr>
                <w:sz w:val="18"/>
              </w:rPr>
              <w:t>e) Evropský mechanismus stability;</w:t>
            </w:r>
          </w:p>
          <w:p>
            <w:pPr>
              <w:pStyle w:val="Normal"/>
              <w:jc w:val="both"/>
              <w:rPr>
                <w:sz w:val="18"/>
              </w:rPr>
            </w:pPr>
            <w:r>
              <w:rPr>
                <w:sz w:val="18"/>
              </w:rPr>
              <w:t>f) mezinárodní finanční instituce zřízená dvěma nebo více členskými státy, jejímž účelem je mobilizovat financování a poskytovat finanční pomoc ve prospěch svých členů, kteří čelí vážným finančním problémům nebo jsou jimi ohrožen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Toto nařízení se nevztahuje na činnost členských států, Komise nebo jakéhokoli jiného úředně určeného subjektu nebo jakékoli osoby jednající jejich jménem, která se týká povolenek na emise a která se provádí ve snaze dosahovat cílů politiky Unie v oblasti klimatu v souladu se směrnicí 2003/87/ES.</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Toto nařízení se nevztahuje na činnost členských států, Komise nebo jakéhokoli jiného úředně určeného subjektu nebo jakékoli osoby jednající jejich jménem, která je prováděna v rámci společné zemědělské politiky Unie nebo společné rybářské politiky Unie v souladu s akty přijatými nebo mezinárodními dohodami uzavřenými na základě Smlouvy o fungování E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Komisi je svěřena pravomoc přijímat akty v přenesené pravomoci v souladu s článkem 35 s cílem rozšířit výjimky stanovené v odstavci 1 na některé veřejné orgány a centrální banky třetích zemí.</w:t>
            </w:r>
          </w:p>
          <w:p>
            <w:pPr>
              <w:pStyle w:val="Normal"/>
              <w:jc w:val="both"/>
              <w:rPr>
                <w:sz w:val="18"/>
              </w:rPr>
            </w:pPr>
            <w:r>
              <w:rPr>
                <w:sz w:val="18"/>
              </w:rPr>
              <w:t>Za tímto účelem Komise do 3. ledna 2016 vypracuje a předloží Evropskému parlamentu a Radě zprávu o tom, jak se v mezinárodním prostředí přistupuje k veřejným orgánům pověřeným správou veřejného dluhu nebo do správy veřejného dluhu zasahujícím a k centrálním bankám třetích zemí.</w:t>
            </w:r>
          </w:p>
          <w:p>
            <w:pPr>
              <w:pStyle w:val="Normal"/>
              <w:jc w:val="both"/>
              <w:rPr>
                <w:sz w:val="18"/>
              </w:rPr>
            </w:pPr>
            <w:r>
              <w:rPr>
                <w:sz w:val="18"/>
              </w:rPr>
              <w:t>Tato zpráva bude obsahovat srovnávací analýzu toho, jakým způsobem se přistupuje k těmto orgánům a k centrálním bankám v právních řádech třetích zemí, a také norem v oblasti řízení rizik, které se uplatňují na obchody prováděné těmito orgány a centrálními bankami v dotčených jurisdikcích. Pokud zpráva dospěje k závěru, zejména na základě srovnávací analýzy, že je nezbytné vyjmout měnové úkoly těchto centrálních bank třetích zemí z působnosti povinností a zákazů tohoto nařízení, rozšíří Komise výjimku uvedenou v odstavci 1 rovněž na centrální banky těchto třetích zem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Komisi je rovněž svěřena pravomoc přijímat akty v přenesené pravomoci v souladu s článkem 35 s cílem rozšířit výjimku uvedenou v odstavci 3 na některé úředně určené veřejné orgány třetích zemí, které uzavřely dohodu s Unií podle článku 25 směrnice 2003/87/ES.</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7. Tento článek se neuplatní na osoby pracující na základě pracovní smlouvy či na jiném základě pro orgány uvedené v tomto článku v případech, kdy tyto osoby na svůj vlastní účet přímo či nepřímo provádějí obchody nebo pokyny či se zapojují do jedn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jako vnitřní informace označují následující typy informací:</w:t>
            </w:r>
          </w:p>
          <w:p>
            <w:pPr>
              <w:pStyle w:val="Normal"/>
              <w:jc w:val="both"/>
              <w:rPr>
                <w:sz w:val="18"/>
              </w:rPr>
            </w:pPr>
            <w:r>
              <w:rPr>
                <w:sz w:val="18"/>
              </w:rPr>
              <w:t>a) informace přesné povahy, která nebyla uveřejněna, týká se přímo nebo nepřímo jednoho nebo několika emitentů nebo jednoho nebo několika finančních nástrojů a která, pokud by byla zveřejněna, by pravděpodobně měla významný dopad na ceny těchto finančních nástrojů nebo na ceny souvisejících derivátových finančních nástrojů;</w:t>
            </w:r>
          </w:p>
          <w:p>
            <w:pPr>
              <w:pStyle w:val="Normal"/>
              <w:jc w:val="both"/>
              <w:rPr>
                <w:sz w:val="18"/>
              </w:rPr>
            </w:pPr>
            <w:r>
              <w:rPr>
                <w:sz w:val="18"/>
              </w:rPr>
              <w:t>b) ve vztahu ke komoditním derivátům informace přesné povahy, která nebyla uveřejněna, týkající se přímo nebo nepřímo jednoho nebo více takových derivátů nebo týkající se přímo souvisejících spotových komoditních smluv, a která, pokud by byla uveřejněna, by pravděpodobně měla významný dopad na ceny těchto derivátů nebo souvisejících spotových komoditních smluv a která představuje informaci, u níž se dá rozumně očekávat, že bude zveřejněna v souladu s právními či regulatorními předpisy na úrovni EU nebo na vnitrostátní úrovni, pravidly trhu, smlouvou, praxí nebo zvyklostmi na příslušných trzích komoditních derivátů nebo spotových trzích nebo u níž tyto předpisy její zpřístupnění stanovují;</w:t>
            </w:r>
          </w:p>
          <w:p>
            <w:pPr>
              <w:pStyle w:val="Normal"/>
              <w:jc w:val="both"/>
              <w:rPr>
                <w:sz w:val="18"/>
              </w:rPr>
            </w:pPr>
            <w:r>
              <w:rPr>
                <w:sz w:val="18"/>
              </w:rPr>
              <w:t>c) ve vztahu k povolenkám na emise a na nich založeným draženým produktům informace přesné povahy, která nebyla uveřejněna, týká se přímo nebo nepřímo jednoho nebo více z těchto nástrojů a která, pokud by byla uveřejněna, by pravděpodobně měla významný dopad na ceny těchto nástrojů nebo na ceny souvisejících derivátových finančních nástrojů;</w:t>
            </w:r>
          </w:p>
          <w:p>
            <w:pPr>
              <w:pStyle w:val="Normal"/>
              <w:jc w:val="both"/>
              <w:rPr/>
            </w:pPr>
            <w:r>
              <w:rPr>
                <w:sz w:val="18"/>
              </w:rPr>
              <w:t>d) pro osoby pověřené prováděním pokynů týkajících se finančních nástrojů to také znamená informaci dodanou klientem a týkající se dosud nevyřízených pokynů klienta k finančním nástrojům, která je přesné povahy, týká se přímo nebo nepřímo jednoho nebo více emitentů nebo jednoho nebo více finančních nástrojů a která, pokud by byla uveřejněna, by pravděpodobně měla významný dopad na ceny těchto finančních nástrojů, souvisejících spotových komoditních smluv nebo na ceny souvisejících derivátových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ro účely odstavce 1 se informace považuje za informaci přesné povahy, pokud je jejím obsahem souhrn okolností, který existuje nebo u něhož lze důvodně očekávat, že vznikne, nebo událost, která nastala nebo u níž lze důvodně očekávat, že nastane, pokud je konkrétní natolik, že umožňuje vyvozovat závěry týkající se možného vlivu tohoto souhrnu okolností nebo události na ceny finančních nástrojů nebo souvisejících derivátních finančních nástrojů, souvisejících spotových komoditních smluv nebo dražených produktů založených na povolenkách na emise. V této souvislosti v případě dlouhodobého procesu, který má vyústit nebo vyústí v konkrétní okolnosti či událost, lze tyto budoucí okolnosti či tuto budoucí událost, jakož i dílčí kroky tohoto procesu, které jsou spojeny s vyústěním v tyto budoucí okolnosti nebo v tuto budoucí událost nebo v tuto okolnost či událost vyústí považovat informace přesné povah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Dílčí krok dlouhodobého procesu představuje vnitřní informaci, pokud sám o sobě splňuje kritéria tohoto článku pro vnitřní informac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Pro účely odstavce 1 se informací, která by, pokud by byla uveřejněna, pravděpodobně měla významný dopad na ceny finančních nástrojů, derivátních finančních nástrojů, souvisejících spotových komoditních smluv nebo dražených produktů založených na povolenkách na emise, rozumí informace, kterou by racionální investor pravděpodobně použil jako součást základu pro svá investiční rozhodnutí.</w:t>
            </w:r>
          </w:p>
          <w:p>
            <w:pPr>
              <w:pStyle w:val="Normal"/>
              <w:jc w:val="both"/>
              <w:rPr>
                <w:sz w:val="18"/>
              </w:rPr>
            </w:pPr>
            <w:r>
              <w:rPr>
                <w:sz w:val="18"/>
              </w:rPr>
              <w:t>V případě účastníků trhu s povolenkami na emise, jejichž souhrnné emise nebo jmenovitý tepelný příkon je roven hranici stanovené v souladu s čl. 17 odst. 2 druhým pododstavcem nebo nižší, nejsou informace o jejich fyzických opatřeních považovány za informace mající významný dopad na ceny povolenek na emise, od nich odvozených dražených produktů nebo souvisejících derivátových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Orgán ESMA vydá obecné pokyny k vytvoření informativního a neúplného výčtu informací, u nichž se dá rozumně očekávat, že budou zveřejněny v souladu s právními či regulatorními předpisy na úrovni Unie nebo vnitrostátním právem, s pravidly trhu, smlouvou, praxí nebo zvyklostmi na příslušných trzích komoditních derivátů nebo spotových trzích podle odst. 1 písm. b nebo u nichž tyto předpisy jejich zpřístupnění stanovují. Orgán ESMA řádně zohlední specifické rysy těchto trh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dochází k obchodování zasvěcené osoby tehdy, když osoba disponuje vnitřní informací a použije ji při nabytí nebo zcizení finančních nástrojů, jichž se informace týká, na svůj vlastní účet nebo na účet třetí osoby, přímo nebo nepřímo. Za obchodování zasvěcené osoby se považuje také využití vnitřní informace ke zrušení nebo změně pokynu týkajícího se finančního nástroje, jehož se informace týká, pokud byl tento pokyn zadán předtím, než dotyčná osoba vnitřní informaci získala. V souvislosti s dražbami povolenek na emise nebo jiných, na nich založených dražených produktů, které se konají v souladu s nařízením (EU) č. 1031/2010, dochází k využití vnitřní informace rovněž při předkládání, úpravě nebo stažení nabídky osobou na její vlastní účet nebo na účet třetí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ro účely tohoto nařízení osoba doporučuje jiné osobě obchodování zasvěcené osoby nebo ji k tomu navádí tehdy, když tato osoba disponuje vnitřní informací a:</w:t>
            </w:r>
          </w:p>
          <w:p>
            <w:pPr>
              <w:pStyle w:val="Normal"/>
              <w:jc w:val="both"/>
              <w:rPr>
                <w:sz w:val="18"/>
              </w:rPr>
            </w:pPr>
            <w:r>
              <w:rPr>
                <w:sz w:val="18"/>
              </w:rPr>
              <w:t>a) na základě této informace doporučuje jiné osobě nabytí nebo zcizení finančních nástrojů, jichž se informace týká, nebo tuto osobu k takovémuto nabytí nebo zcizení navádí, nebo</w:t>
            </w:r>
          </w:p>
          <w:p>
            <w:pPr>
              <w:pStyle w:val="Normal"/>
              <w:jc w:val="both"/>
              <w:rPr>
                <w:sz w:val="18"/>
              </w:rPr>
            </w:pPr>
            <w:r>
              <w:rPr>
                <w:sz w:val="18"/>
              </w:rPr>
              <w:t>b) na základě této informace doporučuje jiné osobě zrušení nebo změnu pokynu týkajícího se finančního nástroje, jehož se informace týká, nebo tuto osobu k takovémuto zrušení nebo změně navád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oužití doporučení nebo navádění podle odstavce 2 se považuje za obchodování zasvěcené osoby ve smyslu tohoto článku v případě, kdy osobě, která využívá daného doporučení nebo návodu, je nebo by mělo být známo, že se zakládá na informacích zasvěcen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Tento článek se použije na každou osobu, která disponuje vnitřní informací v důsledku toho, že:</w:t>
            </w:r>
          </w:p>
          <w:p>
            <w:pPr>
              <w:pStyle w:val="Normal"/>
              <w:jc w:val="both"/>
              <w:rPr>
                <w:sz w:val="18"/>
              </w:rPr>
            </w:pPr>
            <w:r>
              <w:rPr>
                <w:sz w:val="18"/>
              </w:rPr>
              <w:t>a) je členem správních, řídicích nebo dozorčích orgánů emitenta nebo účastníka trhu s povolenkami na emise;</w:t>
            </w:r>
          </w:p>
          <w:p>
            <w:pPr>
              <w:pStyle w:val="Normal"/>
              <w:jc w:val="both"/>
              <w:rPr>
                <w:sz w:val="18"/>
              </w:rPr>
            </w:pPr>
            <w:r>
              <w:rPr>
                <w:sz w:val="18"/>
              </w:rPr>
              <w:t>b) má podíl na kapitálu emitenta nebo účastníka trhu s povolenkami na emise;</w:t>
            </w:r>
          </w:p>
          <w:p>
            <w:pPr>
              <w:pStyle w:val="Normal"/>
              <w:jc w:val="both"/>
              <w:rPr>
                <w:sz w:val="18"/>
              </w:rPr>
            </w:pPr>
            <w:r>
              <w:rPr>
                <w:sz w:val="18"/>
              </w:rPr>
              <w:t>c) má přístup k této informaci v souvislosti s výkonem zaměstnání, povolání nebo v souvislosti s plněním povinností, nebo</w:t>
            </w:r>
          </w:p>
          <w:p>
            <w:pPr>
              <w:pStyle w:val="Normal"/>
              <w:jc w:val="both"/>
              <w:rPr>
                <w:sz w:val="18"/>
              </w:rPr>
            </w:pPr>
            <w:r>
              <w:rPr>
                <w:sz w:val="18"/>
              </w:rPr>
              <w:t>d) je zapojena do trestné činnosti.</w:t>
            </w:r>
          </w:p>
          <w:p>
            <w:pPr>
              <w:pStyle w:val="Normal"/>
              <w:jc w:val="both"/>
              <w:rPr>
                <w:sz w:val="18"/>
              </w:rPr>
            </w:pPr>
            <w:r>
              <w:rPr>
                <w:sz w:val="18"/>
              </w:rPr>
              <w:t>Tento článek se rovněž použije na každou osobu, která disponuje vnitřní informací za jiných okolností než těch uvedených v prvním pododstavci, pokud tato osoba ví nebo by měla vědět, že se jedná o vnitřní informac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Pokud je daná osoba právnickou osobou, tento článek se v souladu s vnitrostátním právem rovněž použije na fyzické osoby, které se podílejí na rozhodnutí o nabytí, zcizení, zrušení či změně pokynu jménem dotyčné právnick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článků 8 a 14 pouhá skutečnost, že právnická osoba disponuje nebo disponovala vnitřní informací, neznamená, že tato osoba uvedenou informaci využila a dopustila se tak na základě určitého nabytí nebo zcizení obchodování zasvěcené osoby, pokud tato právnická osoba:</w:t>
            </w:r>
          </w:p>
          <w:p>
            <w:pPr>
              <w:pStyle w:val="Normal"/>
              <w:jc w:val="both"/>
              <w:rPr>
                <w:sz w:val="18"/>
              </w:rPr>
            </w:pPr>
            <w:r>
              <w:rPr>
                <w:sz w:val="18"/>
              </w:rPr>
              <w:t>a) zavedla, prováděla a udržovala odpovídající a účinná vnitřní opatření a postupy, které účinně zajišťují, aby ani fyzická osoba, která jejím jménem rozhodla o nabytí nebo zcizení finančních nástrojů, kterých se daná informace týká, ani žádná jiná fyzická osoba, která mohla jakýmkoli způsobem ovlivnit toto rozhodnutí, nedisponovala vnitřní informací, a</w:t>
            </w:r>
          </w:p>
          <w:p>
            <w:pPr>
              <w:pStyle w:val="Normal"/>
              <w:jc w:val="both"/>
              <w:rPr>
                <w:sz w:val="18"/>
              </w:rPr>
            </w:pPr>
            <w:r>
              <w:rPr>
                <w:sz w:val="18"/>
              </w:rPr>
              <w:t>b) nepodněcovala, nevydávala doporučení, nenaváděla nebo jiným způsobem neovlivňovala fyzickou osobu, která jménem této právnické osoby nabyla nebo zcizila finanční nástroje, kterých se tato informace týká.</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ro účely článků 8 a 14 pouhá skutečnost, že určitá osoba disponuje vnitřní informací, neznamená, že tato osoba uvedenou informaci využila a dopustila se tak na základě určitého nabytí nebo zcizení obchodování zasvěcené osoby, pokud tato osoba:</w:t>
            </w:r>
          </w:p>
          <w:p>
            <w:pPr>
              <w:pStyle w:val="Normal"/>
              <w:jc w:val="both"/>
              <w:rPr>
                <w:sz w:val="18"/>
              </w:rPr>
            </w:pPr>
            <w:r>
              <w:rPr>
                <w:sz w:val="18"/>
              </w:rPr>
              <w:t>a) je pro finanční nástroj, kterého se uvedená informace týká, tvůrcem trhu, nebo osobou oprávněnou jednat jako protistrana, a nabytí nebo zcizení finančních nástrojů, kterých se tato informace týká, je provedeno oprávněně v rámci běžného výkonu její funkce tvůrce trhu nebo protistrany u tohoto finančního nástroje, nebo</w:t>
            </w:r>
          </w:p>
          <w:p>
            <w:pPr>
              <w:pStyle w:val="Normal"/>
              <w:jc w:val="both"/>
              <w:rPr>
                <w:sz w:val="18"/>
              </w:rPr>
            </w:pPr>
            <w:r>
              <w:rPr>
                <w:sz w:val="18"/>
              </w:rPr>
              <w:t>b) je oprávněna provádět pokyny jménem třetích stran a nabytí nebo zcizení finančních nástrojů, k nimž se tento pokyn vztahuje, je provedeno jakožto oprávněný pokyn v rámci běžného výkonu zaměstnání, povolání nebo funkce této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ro účely článků 8 a 14 pouhá skutečnost, že určitá osoba disponuje vnitřní informací, neznamená, že tato osoba uvedenou informaci využila a dopustila se tak na základě určitého nabytí nebo zcizení obchodování zasvěcené osoby, pokud tato osoba provádí obchod za účelem nabytí nebo zcizení finančních nástrojů, přičemž tento obchod provádí v rámci plnění povinnosti, která vznikla v dobré víře a není určena k obejití zákazu obchodování zasvěcené osoby a:</w:t>
            </w:r>
          </w:p>
          <w:p>
            <w:pPr>
              <w:pStyle w:val="Normal"/>
              <w:jc w:val="both"/>
              <w:rPr>
                <w:sz w:val="18"/>
              </w:rPr>
            </w:pPr>
            <w:r>
              <w:rPr>
                <w:sz w:val="18"/>
              </w:rPr>
              <w:t>a) tato povinnost vyplývá z pokynu zadaného nebo z dohody uzavřené předtím, než dotyčná osoba získala vnitřní informaci, nebo</w:t>
            </w:r>
          </w:p>
          <w:p>
            <w:pPr>
              <w:pStyle w:val="Normal"/>
              <w:jc w:val="both"/>
              <w:rPr>
                <w:sz w:val="18"/>
              </w:rPr>
            </w:pPr>
            <w:r>
              <w:rPr>
                <w:sz w:val="18"/>
              </w:rPr>
              <w:t>b) tento obchod se provádí za účelem splnění právní nebo regulační povinnosti, která vznikla předtím, než dotyčná osoba disponovala vnitřní informac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Pro účely článků 8 a 14 pouhá skutečnost, že určitá osoba disponuje vnitřní informací, neznamená, že tato osoba uvedenou informaci využila a dopustila se tak obchodování zasvěcené osoby, pokud tato osoba získala uvedenou vnitřní informaci při uskutečňování veřejného převzetí společnosti či fúze se společností, a použije uvedenou vnitřní informaci pouze za účelem uskutečnění této fúze či veřejného převzetí, za předpokladu, že ve chvíli schválení této fúze nebo přijetí nabídky ze strany akcionářů této společnosti byly veškeré vnitřní informace uveřejněny či jiným způsobem přestaly být vnitřními informacemi.</w:t>
            </w:r>
          </w:p>
          <w:p>
            <w:pPr>
              <w:pStyle w:val="Normal"/>
              <w:jc w:val="both"/>
              <w:rPr>
                <w:sz w:val="18"/>
              </w:rPr>
            </w:pPr>
            <w:r>
              <w:rPr>
                <w:sz w:val="18"/>
              </w:rPr>
              <w:t>Tento odstavec se nevztahuje na postupné navyšování účasti (stake-building).</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Pro účely článků 8 a 14 pouhá skutečnost, že určitá osoba využívá při nabytí či zcizení vlastní znalosti o tom, že se rozhodla nabýt či zcizit finanční nástroje, sama o sobě neznamená, že tato osoba využila vnitřní informac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9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Aniž jsou dotčeny odstavce 1 až 5 tohoto článku, za porušení zákazu obchodování zasvěcené osoby podle článku 14 může být nicméně považován případ, kdy příslušný orgán stanoví, že v pozadí daných pokynů k obchodování, obchodů či jednání byl nelegitimní důvod.</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dochází k nedovolenému zpřístupnění vnitřní informace tehdy, pokud osoba disponuje vnitřní informací a zpřístupní tuto informaci jakékoli jiné osobě, s výjimkou případů, kdy dojde k tomuto zpřístupnění informací v rámci běžného výkonu zaměstnání, povolání či plnění povinností.</w:t>
            </w:r>
          </w:p>
          <w:p>
            <w:pPr>
              <w:pStyle w:val="Normal"/>
              <w:jc w:val="both"/>
              <w:rPr>
                <w:sz w:val="18"/>
              </w:rPr>
            </w:pPr>
            <w:r>
              <w:rPr>
                <w:sz w:val="18"/>
              </w:rPr>
              <w:t>Tento odstavec se vztahuje na všechny fyzické či právnické osoby v situacích či za okolností uvedených v čl. 8 odst. 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ro účely tohoto nařízení se pokračující zpřístupnění doporučení nebo podnětů podle čl. 8 odst. 2 považuje za nedovolené zpřístupnění vnitřní informace podle tohoto článku v případě, že osobě, která zveřejňuje doporučení nebo podněty, je nebo by mělo být známo, že se toto jednání zakládá na vnitřní informac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Sondování trhu spočívá ve sdělení informací před oznámením obchodu jednomu či několika potenciálním investorům, s cílem odhadnout zájem potenciálních investorů o případný obchod a podmínky týkající se tohoto obchodu, jako je jeho případný rozsah či cena:</w:t>
            </w:r>
          </w:p>
          <w:p>
            <w:pPr>
              <w:pStyle w:val="Normal"/>
              <w:jc w:val="both"/>
              <w:rPr>
                <w:sz w:val="18"/>
              </w:rPr>
            </w:pPr>
            <w:r>
              <w:rPr>
                <w:sz w:val="18"/>
              </w:rPr>
              <w:t>a) emitentem;</w:t>
            </w:r>
          </w:p>
          <w:p>
            <w:pPr>
              <w:pStyle w:val="Normal"/>
              <w:jc w:val="both"/>
              <w:rPr>
                <w:sz w:val="18"/>
              </w:rPr>
            </w:pPr>
            <w:r>
              <w:rPr>
                <w:sz w:val="18"/>
              </w:rPr>
              <w:t>b) druhotným předkladatelem finančního nástroje, v takovém množství či hodnotě, které tento obchod odlišují od běžného obchodování, přičemž způsob prodeje se zakládá na předchozím posouzení případného zájmu potenciálních investorů;</w:t>
            </w:r>
          </w:p>
          <w:p>
            <w:pPr>
              <w:pStyle w:val="Normal"/>
              <w:jc w:val="both"/>
              <w:rPr>
                <w:sz w:val="18"/>
              </w:rPr>
            </w:pPr>
            <w:r>
              <w:rPr>
                <w:sz w:val="18"/>
              </w:rPr>
              <w:t>) účastníkem trhu s povolenkami na emise, nebo</w:t>
            </w:r>
          </w:p>
          <w:p>
            <w:pPr>
              <w:pStyle w:val="Normal"/>
              <w:jc w:val="both"/>
              <w:rPr>
                <w:sz w:val="18"/>
              </w:rPr>
            </w:pPr>
            <w:r>
              <w:rPr>
                <w:sz w:val="18"/>
              </w:rPr>
              <w:t>d) třetí stranou jednající jménem nebo na účet osoby uvedené v písmenech a), b) či c).</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Aniž je dotčen čl. 23 odst. 3, za sondování trhu je považováno rovněž zpřístupnění vnitřní informace osobou, která má v úmyslu učinit nabídku na převzetí cenných papírů společnosti či fúzi se společností, stranám oprávněným k těmto cenným papírům, za předpokladu, že:</w:t>
            </w:r>
          </w:p>
          <w:p>
            <w:pPr>
              <w:pStyle w:val="Normal"/>
              <w:jc w:val="both"/>
              <w:rPr>
                <w:sz w:val="18"/>
              </w:rPr>
            </w:pPr>
            <w:r>
              <w:rPr>
                <w:sz w:val="18"/>
              </w:rPr>
              <w:t>a) dotyčné informace jsou nezbytné k tomu, aby si strany oprávněné k těmto cenným papírům mohly učinit názor na to, zda jsou ochoty své cenné papíry nabídnout, a</w:t>
            </w:r>
          </w:p>
          <w:p>
            <w:pPr>
              <w:pStyle w:val="Normal"/>
              <w:jc w:val="both"/>
              <w:rPr>
                <w:sz w:val="18"/>
              </w:rPr>
            </w:pPr>
            <w:r>
              <w:rPr>
                <w:sz w:val="18"/>
              </w:rPr>
              <w:t>b) ochota stran oprávněných k cenným papírům nabídnout své cenné papíry je rozumně požadována pro rozhodnutí o tom, zda nabídka na převzetí či fúze budou učiněn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Účastník trhu zveřejňující vnitřní informace před zahájením sondování trhu především zváží, zda toto sondování trhu bude zahrnovat zpřístupnění vnitřní informace. Účastník trhu zveřejňující vnitřní informace si svůj závěr a důvody, které jej k němu vedly, písemně zaznamená. Na žádost předá tyto písemné záznamy příslušnému orgánu. Tato povinnost se vztahuje na každý jednotlivý případ zpřístupnění informací v průběhu celého sondování trhu. Účastník trhu zveřejňující vnitřní informace aktualizuje písemné záznamy uvedené v tomto odstavci odpovídajícím způsobem.</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Pro účely čl. 10 odst. 1 se zpřístupnění vnitřní informace v průběhu sondování trhu považuje za zpřístupnění této informace v rámci běžného výkonu zaměstnání, povolání či plnění povinností, pokud účastník trhu zveřejňující vnitřní informaci splnil podmínky stanovené v odstavcích 3 a 5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Za účelem uplatnění odstavce 4, účastník trhu zveřejňující vnitřní informaci musí před takovýmto zpřístupněním:</w:t>
            </w:r>
          </w:p>
          <w:p>
            <w:pPr>
              <w:pStyle w:val="Normal"/>
              <w:jc w:val="both"/>
              <w:rPr>
                <w:sz w:val="18"/>
              </w:rPr>
            </w:pPr>
            <w:r>
              <w:rPr>
                <w:sz w:val="18"/>
              </w:rPr>
              <w:t>a) získat souhlas osoby, které je sondování trhu určeno, s obdržením vnitřních informací;</w:t>
            </w:r>
          </w:p>
          <w:p>
            <w:pPr>
              <w:pStyle w:val="Normal"/>
              <w:jc w:val="both"/>
              <w:rPr>
                <w:sz w:val="18"/>
              </w:rPr>
            </w:pPr>
            <w:r>
              <w:rPr>
                <w:sz w:val="18"/>
              </w:rPr>
              <w:t>b) informovat osobu, které je sondování trhu určeno, o zákazu využít tyto informace či pokusit se využít tyto informace k tomu, aby nabyla nebo zcizila, na vlastní účet či na účet třetí strany, finanční nástroje, jichž se tyto informace týkají;</w:t>
            </w:r>
          </w:p>
          <w:p>
            <w:pPr>
              <w:pStyle w:val="Normal"/>
              <w:jc w:val="both"/>
              <w:rPr>
                <w:sz w:val="18"/>
              </w:rPr>
            </w:pPr>
            <w:r>
              <w:rPr>
                <w:sz w:val="18"/>
              </w:rPr>
              <w:t>c) informovat osobu, které je sondování trhu určeno, o zákazu využít tyto informace či pokusit se využít tyto informace k tomu, aby zrušila či pozměnila pokyn, který byl již vydán a který se vztahuje na finanční nástroj, jehož se tyto informace týkají a</w:t>
            </w:r>
          </w:p>
          <w:p>
            <w:pPr>
              <w:pStyle w:val="Normal"/>
              <w:jc w:val="both"/>
              <w:rPr>
                <w:sz w:val="18"/>
              </w:rPr>
            </w:pPr>
            <w:r>
              <w:rPr>
                <w:sz w:val="18"/>
              </w:rPr>
              <w:t>d) informovat osobu, které je sondování trhu určeno, o tom, že svým souhlasem s obdržením těchto informací se zavazuje k tomu, že s těmito informacemi bude zacházet jako s vnitřními.</w:t>
            </w:r>
          </w:p>
          <w:p>
            <w:pPr>
              <w:pStyle w:val="Normal"/>
              <w:jc w:val="both"/>
              <w:rPr>
                <w:sz w:val="18"/>
              </w:rPr>
            </w:pPr>
            <w:r>
              <w:rPr>
                <w:sz w:val="18"/>
              </w:rPr>
              <w:t>Účastník trhu zveřejňující vnitřní informace vytvoří a uchová záznam všech informací, které předal osobě, jíž je sondování trhu určeno, včetně informací zveřejněných v souladu s písm. a) až d) prvního pododstavce, a záznamy o totožnosti potenciálních investorů, jímž byly dané informace zveřejněny, mimo jiné právnických a fyzických osob jednajících jménem potenciálního investora, a záznamy o datech a časech každého zpřístupnění informací. Na žádost předloží účastník trhu zveřejňující vnitřní informace tento záznam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Pokud zveřejněné informace přestaly být v průběhu sondování trhu vnitřními informacemi podle mínění účastníka trhu zveřejňujícího vnitřní informace, tento účastník trhu o tom co nejdříve vyrozumí osoby, které je obdržely.</w:t>
            </w:r>
          </w:p>
          <w:p>
            <w:pPr>
              <w:pStyle w:val="Normal"/>
              <w:jc w:val="both"/>
              <w:rPr>
                <w:sz w:val="18"/>
              </w:rPr>
            </w:pPr>
            <w:r>
              <w:rPr>
                <w:sz w:val="18"/>
              </w:rPr>
              <w:t>Účastník trhu zveřejňující vnitřní informace vede záznam o informacích podle tohoto odstavce a na žádost jej předloží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7. Aniž jsou dotčena ustanovení tohoto článku, osoba, které je sondování trhu určeno, sama posoudí, zda disponuje vnitřními informacemi, případně kdy přestane vnitřními informacemi disponovat.</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8. Účastník trhu zveřejňující vnitřní informace uchovává záznamy uvedené v tomto článku po dobu alespoň pěti let.</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9. Za účelem zajištění důsledné harmonizace tohoto článku orgán ESMA vypracuje návrhy regulačních technických norem ke stanovení vhodných opatření, postupů a požadavků pro vedení záznamů pro osoby v rámci plnění požadavků stanovených v odstavcích 4, 5, 6 a 8.</w:t>
            </w:r>
          </w:p>
          <w:p>
            <w:pPr>
              <w:pStyle w:val="Normal"/>
              <w:jc w:val="both"/>
              <w:rPr>
                <w:sz w:val="18"/>
              </w:rPr>
            </w:pPr>
            <w:r>
              <w:rPr>
                <w:sz w:val="18"/>
              </w:rPr>
              <w:t>Orgán ESMA uvedené návrhy regulačních technických norem předá Komisi do 3. července 2015.</w:t>
            </w:r>
          </w:p>
          <w:p>
            <w:pPr>
              <w:pStyle w:val="Normal"/>
              <w:jc w:val="both"/>
              <w:rPr>
                <w:sz w:val="18"/>
              </w:rPr>
            </w:pPr>
            <w:r>
              <w:rPr>
                <w:sz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0. Za účelem jednotného uplatňování tohoto článku orgán ESMA vypracuje návrhy regulačních technických norem pro stanovení systémů a vzorů oznámení pro osoby v rámci plnění požadavků stanovených v odstavcích 4, 5, 6 a 8 tohoto článku, zejména přesného formátu záznamů uvedených v odstavcích 4 až 8 a technických prostředků pro vhodné sdělení informací uvedených v odstavci 6 osobě, které je sondování trhu určeno.</w:t>
            </w:r>
          </w:p>
          <w:p>
            <w:pPr>
              <w:pStyle w:val="Normal"/>
              <w:jc w:val="both"/>
              <w:rPr>
                <w:sz w:val="18"/>
              </w:rPr>
            </w:pPr>
            <w:r>
              <w:rPr>
                <w:sz w:val="18"/>
              </w:rPr>
              <w:t>Orgán ESMA předloží tyto návrhy prováděcích technických norem Komisi nejpozději do 3. července 2015.</w:t>
            </w:r>
          </w:p>
          <w:p>
            <w:pPr>
              <w:pStyle w:val="Normal"/>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1. Orgán ESMA vydá obecné pokyny určené osobám, jimž je sondování trhu určeno, v souladu s článkem 16 nařízení (EU) č. 1095/2010, které se týkají:</w:t>
            </w:r>
          </w:p>
          <w:p>
            <w:pPr>
              <w:pStyle w:val="Normal"/>
              <w:jc w:val="both"/>
              <w:rPr>
                <w:sz w:val="18"/>
              </w:rPr>
            </w:pPr>
            <w:r>
              <w:rPr>
                <w:sz w:val="18"/>
              </w:rPr>
              <w:t>a) faktorů, které tyto osoby mají zohlednit, pokud jim jsou sděleny informace jako součást sondování trhu, aby posoudily, zda lze tyto informace pokládat za vnitřní;</w:t>
            </w:r>
          </w:p>
          <w:p>
            <w:pPr>
              <w:pStyle w:val="Normal"/>
              <w:jc w:val="both"/>
              <w:rPr>
                <w:sz w:val="18"/>
              </w:rPr>
            </w:pPr>
            <w:r>
              <w:rPr>
                <w:sz w:val="18"/>
              </w:rPr>
              <w:t>b) opatření, která tyto osoby mají učinit, pokud jim vnitřní informace byly sděleny, aby splnily podmínky stanovené v článcích 8 a 10 tohoto nařízení, a</w:t>
            </w:r>
          </w:p>
          <w:p>
            <w:pPr>
              <w:pStyle w:val="Normal"/>
              <w:jc w:val="both"/>
              <w:rPr>
                <w:sz w:val="18"/>
              </w:rPr>
            </w:pPr>
            <w:r>
              <w:rPr>
                <w:sz w:val="18"/>
              </w:rPr>
              <w:t>c) záznamů, které tyto osoby mají uchovávat, aby prokázaly, že splnily podmínky stanovené v článcích 8 a 10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o účely tohoto nařízení se jako manipulace s trhem označují následující činnosti:</w:t>
            </w:r>
          </w:p>
          <w:p>
            <w:pPr>
              <w:pStyle w:val="Normal"/>
              <w:jc w:val="both"/>
              <w:rPr>
                <w:sz w:val="18"/>
              </w:rPr>
            </w:pPr>
            <w:r>
              <w:rPr>
                <w:sz w:val="18"/>
              </w:rPr>
              <w:t>a) uzavření obchodu, zadání pokynu k obchodování nebo jiné jednání, které:</w:t>
            </w:r>
          </w:p>
          <w:p>
            <w:pPr>
              <w:pStyle w:val="Normal"/>
              <w:jc w:val="both"/>
              <w:rPr>
                <w:sz w:val="18"/>
              </w:rPr>
            </w:pPr>
            <w:r>
              <w:rPr>
                <w:sz w:val="18"/>
              </w:rPr>
              <w:t>i) dává nebo je způsobilé dávat nesprávné nebo zavádějící signály, pokud jde o nabídku, poptávku nebo cenu finančního nástroje, související spotové komoditní smlouvy nebo draženého produktu odvozeného od povolenek na emise, nebo</w:t>
            </w:r>
          </w:p>
          <w:p>
            <w:pPr>
              <w:pStyle w:val="Normal"/>
              <w:jc w:val="both"/>
              <w:rPr>
                <w:sz w:val="18"/>
              </w:rPr>
            </w:pPr>
            <w:r>
              <w:rPr>
                <w:sz w:val="18"/>
              </w:rPr>
              <w:t>ii) zajišťuje nebo je způsobilé zajistit cenu jednoho nebo několika finančních nástrojů, související spotové komoditní smlouvy nebo draženého produktu odvozeného od povolenek na emise na neobvyklé nebo umělé úrovni,</w:t>
            </w:r>
          </w:p>
          <w:p>
            <w:pPr>
              <w:pStyle w:val="Normal"/>
              <w:jc w:val="both"/>
              <w:rPr>
                <w:sz w:val="18"/>
              </w:rPr>
            </w:pPr>
            <w:r>
              <w:rPr>
                <w:sz w:val="18"/>
              </w:rPr>
              <w:t>pokud osoba, která uzavírá obchod, vydává pokyn k obchodování nebo jinak jedná, neprokáže, že tento obchod, pokyn nebo jednání probíhá z legitimních důvodů a v souladu s uznávanými tržními postupy zavedenými podle článku 13;</w:t>
            </w:r>
          </w:p>
          <w:p>
            <w:pPr>
              <w:pStyle w:val="Normal"/>
              <w:jc w:val="both"/>
              <w:rPr>
                <w:sz w:val="18"/>
              </w:rPr>
            </w:pPr>
            <w:r>
              <w:rPr>
                <w:sz w:val="18"/>
              </w:rPr>
              <w:t>b) uzavření obchodu, zadání pokynu k obchodování nebo jiná činnost nebo jednání, které ovlivňuje nebo pravděpodobně ovlivní cenu jednoho nebo několika finančních nástrojů, související spotové komoditní smlouvy nebo draženého produktu odvozeného od povolenek na emise, přičemž jsou použity fiktivní prostředky nebo jiná forma klamavého nebo lstivého jednání;</w:t>
            </w:r>
          </w:p>
          <w:p>
            <w:pPr>
              <w:pStyle w:val="Normal"/>
              <w:jc w:val="both"/>
              <w:rPr>
                <w:sz w:val="18"/>
              </w:rPr>
            </w:pPr>
            <w:r>
              <w:rPr>
                <w:sz w:val="18"/>
              </w:rPr>
              <w:t>c) šíření informací prostřednictvím médií, včetně internetu, nebo jakýmikoli jinými prostředky, které vydávají nebo budou pravděpodobně vydávat nesprávné nebo zavádějící signály týkající se nabídky, poptávky nebo ceny finančního nástroje, související spotové komoditní smlouvy nebo draženého produktu odvozeného od povolenek na emise nebo zajišťují nebo pravděpodobně zajistí cenu jednoho nebo několika finančních nástrojů, související spotové komoditní smlouvy nebo draženého produktu odvozeného od povolenek na emise na neobvyklé nebo umělé úrovni, včetně šíření zvěsti, pokud osoba, která tyto informace šíří, ví nebo by měla vědět, že tyto informace jsou nepravdivé nebo zavádějící;</w:t>
            </w:r>
          </w:p>
          <w:p>
            <w:pPr>
              <w:pStyle w:val="Normal"/>
              <w:jc w:val="both"/>
              <w:rPr>
                <w:sz w:val="18"/>
              </w:rPr>
            </w:pPr>
            <w:r>
              <w:rPr>
                <w:sz w:val="18"/>
              </w:rPr>
              <w:t>d) předání nepravdivých anebo zavádějících informací nebo nepravdivých nebo zavádějících vstupních údajů ve vztahu k referenční hodnotě, pokud osoba, která tyto informace či vstupní údaje předala, věděla nebo měla vědět, že jsou nepravdivé nebo zavádějící, nebo jakékoli jiné jednání, které manipuluje s výpočtem referenční hodnot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Za manipulaci s trhem je mimo jiné považováno toto jednání:</w:t>
            </w:r>
          </w:p>
          <w:p>
            <w:pPr>
              <w:pStyle w:val="Normal"/>
              <w:jc w:val="both"/>
              <w:rPr>
                <w:sz w:val="18"/>
              </w:rPr>
            </w:pPr>
            <w:r>
              <w:rPr>
                <w:sz w:val="18"/>
              </w:rPr>
              <w:t>a) jednání osoby nebo osob jednajících ve shodě směřující k získání dominantního postavení v oblasti nabídky nebo poptávky po finančním nástroji, souvisejících spotových komoditních smlouvách nebo dražených produktech odvozených od povolenek na emise, které má nebo bude pravděpodobně mít přímo nebo nepřímo za následek fixaci nákupních nebo prodejních cen nebo vytváří nebo bude pravděpodobně vytvářet jiné nespravedlivé podmínky pro obchodování;</w:t>
            </w:r>
          </w:p>
          <w:p>
            <w:pPr>
              <w:pStyle w:val="Normal"/>
              <w:jc w:val="both"/>
              <w:rPr>
                <w:sz w:val="18"/>
              </w:rPr>
            </w:pPr>
            <w:r>
              <w:rPr>
                <w:sz w:val="18"/>
              </w:rPr>
              <w:t>b) nákup nebo prodej finančních nástrojů v době otevírání nebo uzavírání trhu, který má nebo pravděpodobně bude mít účinek oklamat investory jednající na základě uvedených cen včetně zahajovacích nebo závěrečných cen;</w:t>
            </w:r>
          </w:p>
          <w:p>
            <w:pPr>
              <w:pStyle w:val="Normal"/>
              <w:jc w:val="both"/>
              <w:rPr>
                <w:sz w:val="18"/>
              </w:rPr>
            </w:pPr>
            <w:r>
              <w:rPr>
                <w:sz w:val="18"/>
              </w:rPr>
              <w:t>c) zadávání pokynů obchodnímu systému včetně jejich zrušení či jakýchkoli úprav, všemi dostupnými prostředky obchodování, včetně elektronických prostředků, jako jsou strategie algoritmického nebo vysokofrekvenčního obchodování, a které má jeden z účinků uvedených v odst. 1 písm. a) nebo b), za účelem:</w:t>
            </w:r>
          </w:p>
          <w:p>
            <w:pPr>
              <w:pStyle w:val="Normal"/>
              <w:jc w:val="both"/>
              <w:rPr>
                <w:sz w:val="18"/>
              </w:rPr>
            </w:pPr>
            <w:r>
              <w:rPr>
                <w:sz w:val="18"/>
              </w:rPr>
              <w:t>i) narušení nebo zpoždění fungování systému obchodování obchodního systému, nebo pravděpodobného dosažení tohoto účinku,</w:t>
            </w:r>
          </w:p>
          <w:p>
            <w:pPr>
              <w:pStyle w:val="Normal"/>
              <w:jc w:val="both"/>
              <w:rPr>
                <w:sz w:val="18"/>
              </w:rPr>
            </w:pPr>
            <w:r>
              <w:rPr>
                <w:sz w:val="18"/>
              </w:rPr>
              <w:t>ii) ztížení identifikace skutečných pokynů v systému obchodování obchodního systému pro další osoby, nebo pravděpodobného dosažení tohoto účinku, a to prostřednictvím zadání pokynů, které má za následek přetížení nebo destabilizaci evidence příkazů, nebo</w:t>
            </w:r>
          </w:p>
          <w:p>
            <w:pPr>
              <w:pStyle w:val="Normal"/>
              <w:jc w:val="both"/>
              <w:rPr>
                <w:sz w:val="18"/>
              </w:rPr>
            </w:pPr>
            <w:r>
              <w:rPr>
                <w:sz w:val="18"/>
              </w:rPr>
              <w:t>iii) vytvoření nebo pravděpodobného vytvoření nepravdivého nebo zavádějícího signálu o nabídce nebo poptávce po finančním nástroji nebo o jeho ceně, zejména prostřednictvím zadání pokynů na zahájení nebo posílení určitého trendu;</w:t>
            </w:r>
          </w:p>
          <w:p>
            <w:pPr>
              <w:pStyle w:val="Normal"/>
              <w:jc w:val="both"/>
              <w:rPr>
                <w:sz w:val="18"/>
              </w:rPr>
            </w:pPr>
            <w:r>
              <w:rPr>
                <w:sz w:val="18"/>
              </w:rPr>
              <w:t>d) využití příležitostného nebo pravidelného přístupu k tradičním nebo elektronickým médiím k vyslovení názoru na finanční nástroj, související spotovou komoditní smlouvu nebo dražený produkt odvozený od povolenek na emise (nebo nepřímo na jejich emitenta) po předchozím otevření pozice na tento finanční nástroj, související spotovou komoditní smlouvu nebo dražený produkt odvozený od povolenek na emise s následným prospěchem z dopadů vysloveného názoru na cenu tohoto nástroje, související spotové komoditní smlouvy nebo draženého produktu odvozeného od povolenek na emise, a to bez současného zveřejnění střetu zájmů odpovídajícím a účinným způsobem;</w:t>
            </w:r>
          </w:p>
          <w:p>
            <w:pPr>
              <w:pStyle w:val="Normal"/>
              <w:jc w:val="both"/>
              <w:rPr/>
            </w:pPr>
            <w:r>
              <w:rPr>
                <w:sz w:val="18"/>
              </w:rPr>
              <w:t>e) koupě nebo prodej povolenek na emise nebo souvisejících derivátů na sekundárním trhu před dražbou konanou podle nařízení (EU) č. 1031/2010 s účinkem fixování dražebních zúčtovacích cen za dražené produkty na neobvyklých nebo umělých úrovních nebo matení účastníků dražby podávajících nabídk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ro účely použití odst. 1 písm. a) a b) a aniž jsou dotčeny formy jednání uvedené v odstavci 2, stanoví příloha I demonstrativní výčet ukazatelů týkajících se využívání fiktivních prostředků nebo jakýchkoli jiných forem klamavého nebo lstivého jednání a demonstrativní výčet ukazatelů týkajících se nepravdivých nebo zavádějících signálů a zajišťování cen.</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Pokud je osoba uvedená v tomto článku právnickou osobou, tento článek se v souladu s vnitrostátním právem použije také na fyzické osoby, které se podílí na rozhodnutí o provedení činností na účet dotyčné právnické osob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Komisi je svěřena pravomoc přijímat akty v přenesené pravomoci v souladu s článkem 35, které upřesní ukazatele uvedené v příloze I, s cílem objasnit jejich prvky a vzít v úvahu technický vývoj na finančních trzích.</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rPr>
              <w:t>1. Zákaz uvedený v článku 15 se nevztahuje na činnosti uvedené v čl. 12 odst. 1 písm. a) za předpokladu, že osoba uzavírající obchod, zadávající pokyn k obchodování či jednající jinak stanoví, že tento obchod, pokyn či jednání vykonává z legitimních důvodů a v souladu s uznávanými tržními postupy zavedenými podle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říslušný orgán může zavést uznávaný tržní postup při zohlednění následujících kritérií:</w:t>
            </w:r>
          </w:p>
          <w:p>
            <w:pPr>
              <w:pStyle w:val="Normal"/>
              <w:jc w:val="both"/>
              <w:rPr>
                <w:sz w:val="18"/>
              </w:rPr>
            </w:pPr>
            <w:r>
              <w:rPr>
                <w:sz w:val="18"/>
              </w:rPr>
              <w:t>a) zda tržní postup stanoví významnou míru transparentnosti z hlediska trhu;</w:t>
            </w:r>
          </w:p>
          <w:p>
            <w:pPr>
              <w:pStyle w:val="Normal"/>
              <w:jc w:val="both"/>
              <w:rPr>
                <w:sz w:val="18"/>
              </w:rPr>
            </w:pPr>
            <w:r>
              <w:rPr>
                <w:sz w:val="18"/>
              </w:rPr>
              <w:t>b) zda tržní postup zajišťuje vysoký stupeň ochrany z hlediska působení tržních sil a patřičnou souhru sil nabídky a poptávky;</w:t>
            </w:r>
          </w:p>
          <w:p>
            <w:pPr>
              <w:pStyle w:val="Normal"/>
              <w:jc w:val="both"/>
              <w:rPr>
                <w:sz w:val="18"/>
              </w:rPr>
            </w:pPr>
            <w:r>
              <w:rPr>
                <w:sz w:val="18"/>
              </w:rPr>
              <w:t>c) zda tržní postup má kladný vliv na likviditu a účinnost trhu;</w:t>
            </w:r>
          </w:p>
          <w:p>
            <w:pPr>
              <w:pStyle w:val="Normal"/>
              <w:jc w:val="both"/>
              <w:rPr>
                <w:sz w:val="18"/>
              </w:rPr>
            </w:pPr>
            <w:r>
              <w:rPr>
                <w:sz w:val="18"/>
              </w:rPr>
              <w:t>d) zda tržní postup zohledňuje mechanismus obchodování na příslušném trhu a umožňuje účastníkům tohoto trhu reagovat náležitým a včasným způsobem na nově vzniklou situaci na trhu, vytvořenou tímto postupem;</w:t>
            </w:r>
          </w:p>
          <w:p>
            <w:pPr>
              <w:pStyle w:val="Normal"/>
              <w:jc w:val="both"/>
              <w:rPr>
                <w:sz w:val="18"/>
              </w:rPr>
            </w:pPr>
            <w:r>
              <w:rPr>
                <w:sz w:val="18"/>
              </w:rPr>
              <w:t>e) zda tržní postup nepředstavuje riziko pro integritu přímo nebo nepřímo souvisejících trhů, regulovaných i neregulovaných, v rámci dotčeného finančního nástroje v Unii;</w:t>
            </w:r>
          </w:p>
          <w:p>
            <w:pPr>
              <w:pStyle w:val="Normal"/>
              <w:jc w:val="both"/>
              <w:rPr>
                <w:sz w:val="18"/>
              </w:rPr>
            </w:pPr>
            <w:r>
              <w:rPr>
                <w:sz w:val="18"/>
              </w:rPr>
              <w:t>f) závěry veškerých šetření příslušného tržního postupu, která byla provedena příslušným orgánem nebo jiným orgánem, zejména pokud jde o posouzení toho, zda byla daným tržním postupem porušena pravidla nebo předpisy určené k předcházení zneužívání trhu nebo kodexy chování, bez ohledu na to, zda se týká příslušného trhu nebo trhů přímo nebo nepřímo souvisejících v rámci Unie, a</w:t>
            </w:r>
          </w:p>
          <w:p>
            <w:pPr>
              <w:pStyle w:val="Normal"/>
              <w:jc w:val="both"/>
              <w:rPr>
                <w:sz w:val="18"/>
              </w:rPr>
            </w:pPr>
            <w:r>
              <w:rPr>
                <w:sz w:val="18"/>
              </w:rPr>
              <w:t>g) strukturální charakteristiky příslušného trhu, mimo jiné, zda je regulován či nikoli, druhy obchodovaných finančních nástrojů a typy účastníků tohoto trhu, včetně míry účasti drobných investorů.</w:t>
            </w:r>
          </w:p>
          <w:p>
            <w:pPr>
              <w:pStyle w:val="Normal"/>
              <w:jc w:val="both"/>
              <w:rPr>
                <w:sz w:val="18"/>
              </w:rPr>
            </w:pPr>
            <w:r>
              <w:rPr>
                <w:sz w:val="18"/>
              </w:rPr>
              <w:t>Tržní postup, který byl zaveden příslušným orgánem jako uznávaný tržní postup na určitém trhu, nelze považovat za platný pro jiné trhy, pokud příslušné orgány těchto jiných trhů uvedený postup podle tohoto článku neuznaly.</w:t>
            </w:r>
          </w:p>
          <w:p>
            <w:pPr>
              <w:pStyle w:val="Normal"/>
              <w:jc w:val="both"/>
              <w:rPr>
                <w:sz w:val="18"/>
              </w:rPr>
            </w:pPr>
            <w:r>
              <w:rPr>
                <w:sz w:val="18"/>
              </w:rPr>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Dříve, než bude zaveden uznávaný tržní postup v souladu s odstavcem 2, oznámí příslušný orgán orgánu ESMA a ostatním příslušným orgánům svůj záměr zavést uznávaný tržní postup a uvede podrobné informace o posouzení provedeném podle kritérií stanovených v odstavci 2. Toto oznámení se provádí nejpozději tři měsíce předtím, než zamýšlený uznávaný tržního postup bude uplatňován.</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Do dvou měsíců od přijetí oznámení vydá orgán ESMA stanovisko pro příslušný oznamující orgán, ve kterém posoudí slučitelnost uznávaného tržního postupu s odstavcem 2 a s regulačními technickými normami přijatými podle odstavce 7. Orgán ESMA rovněž posoudí, zda zavedení uznávaného tržního postupu nebude ohrožovat důvěru ve finanční trh Unie. Stanovisko se zveřejní na internetových stránkách orgánu ESM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Jestliže některý příslušný orgán zavede uznávaný tržní postup v rozporu se stanoviskem orgánu ESMA vydaným v souladu s odstavcem 4, zveřejní na svých internetových stránkách do 24 hodin od zavedení tohoto uznávaného tržního postupu oznámení, ve kterém plně vysvětlí důvody tohoto kroku, včetně zdůvodnění, proč tento uznávaný tržní postup neohrožuje důvěru v trh.</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Domnívá-li se některý příslušný orgán, že jiný příslušný orgán zavedl uznávaný tržní postup, který nesplňuje kritéria podle odstavce 2, orgán ESMA bude v souladu se svými pravomocemi podle článku 19 nařízení (EU) č. 1095/2010 dotyčným orgánům nápomocen při dosahování dohody.</w:t>
            </w:r>
          </w:p>
          <w:p>
            <w:pPr>
              <w:pStyle w:val="Normal"/>
              <w:jc w:val="both"/>
              <w:rPr>
                <w:sz w:val="18"/>
              </w:rPr>
            </w:pPr>
            <w:r>
              <w:rPr>
                <w:sz w:val="18"/>
              </w:rPr>
              <w:t>Nepodaří-li se dotyčným příslušným orgánům dosáhnout dohody, může orgán ESMA přijmout rozhodnutí v souladu s čl. 19 odst. 3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7. Za účelem zajištění důsledné harmonizace tohoto článku vypracuje orgán ESMA návrhy regulačních technických norem, které stanoví kritéria, postup a požadavky pro zavedení uznávaného tržního postupu podle odstavců 2, 3 a 4 a požadavky pro jeho zachování, ukončení nebo pro změnu podmínek pro jeho uznání.</w:t>
            </w:r>
          </w:p>
          <w:p>
            <w:pPr>
              <w:pStyle w:val="Normal"/>
              <w:jc w:val="both"/>
              <w:rPr>
                <w:sz w:val="18"/>
              </w:rPr>
            </w:pPr>
            <w:r>
              <w:rPr>
                <w:sz w:val="18"/>
              </w:rPr>
              <w:t>Orgán ESMA uvedené návrhy regulačních technických norem předá Komisi do 3. července 2015.</w:t>
            </w:r>
          </w:p>
          <w:p>
            <w:pPr>
              <w:pStyle w:val="Normal"/>
              <w:jc w:val="both"/>
              <w:rPr/>
            </w:pPr>
            <w:r>
              <w:rPr>
                <w:sz w:val="18"/>
              </w:rPr>
              <w:t>Na Komisi je přenesena pravomoc přijímat regulační technické normy uvedené v prvním pododstavci postupem podle článků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8. Příslušné orgány pravidelně a alespoň každé dva roky přezkoumávají uznávané tržní postupy, které přijaly, zejména s ohledem na významné změny prostředí příslušných trhů, jako jsou např. změny pravidel obchodování nebo tržních infrastruktur, s cílem rozhodnout, zda je zachovají, ukončí nebo zda změní podmínky pro jejich uzná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9. Orgán ESMA zveřejní na svých internetových stránkách seznam uznávaných tržních postupů a uvede, ve kterých členských státech se tyto postupy uplatňuj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0. Orgán ESMA sleduje uplatňování uznávaných tržních postupů a předkládá Komisi každoročně zprávu o jejich uplatňování na dotčených trzích.</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1. Příslušné orgány oznámí uznávané tržní postupy, které zavedly před 2. červencem 2014 orgánu ESMA do tří měsíců od vstupu regulačních technických norem podle odstavce 7 v platnost.</w:t>
            </w:r>
          </w:p>
          <w:p>
            <w:pPr>
              <w:pStyle w:val="Normal"/>
              <w:jc w:val="both"/>
              <w:rPr>
                <w:sz w:val="18"/>
              </w:rPr>
            </w:pPr>
            <w:r>
              <w:rPr>
                <w:sz w:val="18"/>
              </w:rPr>
              <w:t>Uznávané tržní postupy uvedené v prvním pododstavci tohoto odstavce se v dotyčném členském státě používají, dokud příslušný orgán nepřijme rozhodnutí o pokračování daného postupu na základě stanoviska orgánu ESMA podle odstavce 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Je zakázáno:</w:t>
            </w:r>
          </w:p>
          <w:p>
            <w:pPr>
              <w:pStyle w:val="Normal"/>
              <w:jc w:val="both"/>
              <w:rPr>
                <w:sz w:val="18"/>
              </w:rPr>
            </w:pPr>
            <w:r>
              <w:rPr>
                <w:sz w:val="18"/>
              </w:rPr>
              <w:t>a) provádět obchodování zasvěcené osoby nebo se o ně pokoušet;</w:t>
            </w:r>
          </w:p>
          <w:p>
            <w:pPr>
              <w:pStyle w:val="Normal"/>
              <w:jc w:val="both"/>
              <w:rPr>
                <w:sz w:val="18"/>
              </w:rPr>
            </w:pPr>
            <w:r>
              <w:rPr>
                <w:sz w:val="18"/>
              </w:rPr>
              <w:t>b) doporučovat jiné osobě, aby prováděla obchodování zasvěcené osoby, nebo ji k tomu navádět, nebo</w:t>
            </w:r>
          </w:p>
          <w:p>
            <w:pPr>
              <w:pStyle w:val="Normal"/>
              <w:jc w:val="both"/>
              <w:rPr>
                <w:sz w:val="18"/>
              </w:rPr>
            </w:pPr>
            <w:r>
              <w:rPr>
                <w:sz w:val="18"/>
              </w:rPr>
              <w:t>c) nedovoleně zveřejnit vnitřní informac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Je zakázáno provádět manipulaci s trhem nebo se o ni pokoušet.</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Organizátoři trhu a investiční podniky provozující činnost obchodního systému zavedou a zachovávají účinná opatření, systémy a postupy v souladu s články 31 a 54 směrnice 2014/65/EU zaměřené na prevenci a odhalování obchodování zasvěcené osoby a manipulace s trhem a pokusů o ně.</w:t>
            </w:r>
          </w:p>
          <w:p>
            <w:pPr>
              <w:pStyle w:val="Normal"/>
              <w:jc w:val="both"/>
              <w:rPr/>
            </w:pPr>
            <w:r>
              <w:rPr>
                <w:sz w:val="18"/>
              </w:rPr>
              <w:t>Osoba uvedená v prvním pododstavci ohlásí bezodkladně příslušnému orgánu obchodního systému pokyny a obchody, včetně jejich zrušení a změn, které by mohly představovat obchodování zasvěcené osoby, manipulaci s trhem či pokus o n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soba, která profesně sjednává nebo provádí obchody, zavede a provádí účinná opatření, systémy a postupy k detekci a hlášení podezřelých pokynů a obchodů. Má-li tato osoba důvodné podezření, že pokyn nebo obchod s jakýmkoli finančním nástrojem, ať již zadané nebo provedené v obchodním systému nebo mimo něj, by mohly představovat obchodování zasvěcené osoby, manipulaci s trhem či pokus o ně, je tato osoba povinna tuto skutečnost bez prodlení oznámit příslušnému orgánu uvedenému v odstavci 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Aniž je dotčen článek 22, osoby, které profesně sjednávají nebo provádějí obchody, dodržují oznamovací předpisy členského státu, ve kterém mají sídlo nebo ústředí, nebo, v případě pobočky, členského státu, ve kterém se pobočka nachází. Oznámení se činí příslušnému orgánu tohoto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Příslušné orgány uvedené v odstavci 3, které obdrží oznámení podezřelých pokynů a obchodů předají tuto informaci okamžitě příslušným orgánům dotčeného obchodního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Za účelem zajištění důsledné harmonizace tohoto článku orgán ESMA vypracuje návrhy regulačních technických norem, v nichž stanoví:</w:t>
            </w:r>
          </w:p>
          <w:p>
            <w:pPr>
              <w:pStyle w:val="Normal"/>
              <w:jc w:val="both"/>
              <w:rPr>
                <w:sz w:val="18"/>
              </w:rPr>
            </w:pPr>
            <w:r>
              <w:rPr>
                <w:sz w:val="18"/>
              </w:rPr>
              <w:t>a) vhodná opatření, systémy a postupy pro splnění požadavků stanovených v odstavcích 1 a 2, a</w:t>
            </w:r>
          </w:p>
          <w:p>
            <w:pPr>
              <w:pStyle w:val="Normal"/>
              <w:jc w:val="both"/>
              <w:rPr>
                <w:sz w:val="18"/>
              </w:rPr>
            </w:pPr>
            <w:r>
              <w:rPr>
                <w:sz w:val="18"/>
              </w:rPr>
              <w:t>b) vzory oznámení, které budou osoby používat v rámci plnění požadavků stanovených v odstavcích 1 a 2.</w:t>
            </w:r>
          </w:p>
          <w:p>
            <w:pPr>
              <w:pStyle w:val="Normal"/>
              <w:jc w:val="both"/>
              <w:rPr>
                <w:sz w:val="18"/>
              </w:rPr>
            </w:pPr>
            <w:r>
              <w:rPr>
                <w:sz w:val="18"/>
              </w:rPr>
              <w:t>Orgán ESMA předloží tyto návrhy regulačních technických norem Komisi do 3. července 2016.</w:t>
            </w:r>
          </w:p>
          <w:p>
            <w:pPr>
              <w:pStyle w:val="Normal"/>
              <w:jc w:val="both"/>
              <w:rPr>
                <w:sz w:val="18"/>
              </w:rPr>
            </w:pPr>
            <w:r>
              <w:rPr>
                <w:sz w:val="18"/>
              </w:rPr>
              <w:t>Na Komisi je přenesena pravomoc přijímat regulační technické normy uvedené v prvním pododstavci v souladu s články 10 až 14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Emitent je povinen co nejdříve informovat veřejnost o vnitřních informacích, jež se tohoto emitenta přímo týkají.</w:t>
            </w:r>
          </w:p>
          <w:p>
            <w:pPr>
              <w:pStyle w:val="Normal"/>
              <w:jc w:val="both"/>
              <w:rPr/>
            </w:pPr>
            <w:r>
              <w:rPr>
                <w:sz w:val="18"/>
              </w:rPr>
              <w:t xml:space="preserve">Emitent zajistí, aby vnitřní informace byly zveřejněny způsobem, který umožní rychlý přístup a úplné, správné a včasné posouzení informací ze strany veřejnosti a případně v úředně určeném mechanismu podle článku 21 směrnice Evropského parlamentu a Rady 2004/109/ES </w:t>
            </w:r>
            <w:r>
              <w:rPr>
                <w:sz w:val="18"/>
                <w:vertAlign w:val="superscript"/>
              </w:rPr>
              <w:t>( 1 )</w:t>
            </w:r>
            <w:r>
              <w:rPr>
                <w:sz w:val="18"/>
              </w:rPr>
              <w:t>. Emitent nesmí zveřejnění vnitřních informací spojit s uváděním svých činností na trh. Emitent umístí a po dobu přinejmenším pěti let uchovává na svých internetových stránkách veškeré vnitřní informace, které je povinen zveřejnit.</w:t>
            </w:r>
          </w:p>
          <w:p>
            <w:pPr>
              <w:pStyle w:val="Normal"/>
              <w:jc w:val="both"/>
              <w:rPr/>
            </w:pPr>
            <w:r>
              <w:rPr>
                <w:sz w:val="18"/>
              </w:rPr>
              <w:t>Tento článek se vztahuje na emitenty, kteří požadovali nebo schválili přijetí svých finančních nástrojů k obchodování na regulovaném trhu v některém z členských států nebo v případě nástrojů obchodovaných pouze v mnohostranném obchodním systému či organizovaném obchodním systému na emitenty, kteří schválili obchodování se svými finančními nástroji v mnohostranném obchodním systému či organizovaném obchodním systému nebo kteří požádali o přijetí svých finančních nástrojů k obchodování v mnohostranném obchodním systému v některém z členských států.</w:t>
            </w:r>
          </w:p>
          <w:p>
            <w:pPr>
              <w:pStyle w:val="Normal"/>
              <w:jc w:val="both"/>
              <w:rPr>
                <w:sz w:val="18"/>
              </w:rPr>
            </w:pPr>
            <w:r>
              <w:rPr>
                <w:sz w:val="18"/>
              </w:rPr>
              <w:t>____________________</w:t>
            </w:r>
          </w:p>
          <w:p>
            <w:pPr>
              <w:pStyle w:val="Normal"/>
              <w:jc w:val="both"/>
              <w:rPr>
                <w:sz w:val="18"/>
              </w:rPr>
            </w:pPr>
            <w:r>
              <w:rPr>
                <w:sz w:val="18"/>
                <w:vertAlign w:val="superscript"/>
              </w:rPr>
              <w:t>( 1 )</w:t>
            </w:r>
            <w:r>
              <w:rPr>
                <w:sz w:val="18"/>
              </w:rPr>
              <w:t xml:space="preserve"> Směrnice Evropského parlamentu a Rady 2013/36/EU ze dne 26. června 2013 o přístupu k činnosti úvěrových institucí a o obezřetnostním dohledu nad úvěrovými institucemi a investičními podniky, o změně směrnice 2002/87/ES a zrušení směrnic 2006/48/ES a 2006/49/ES (Úř. věst. L 176, 27.6.2013, s. 338).</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Účastník trhu s povolenkami na emise je povinen účinně a včas zveřejnit vnitřní informace týkající se povolenek na emise, které drží v souvislosti se svým podnikáním, včetně činností v oblasti letectví podle vymezení v příloze I směrnice 2003/87/ES nebo zařízení ve smyslu čl. 3 písm. e) uvedené směrnice, které daný účastník, mateřská společnost nebo přidružená společnost vlastní nebo kontroluje, nebo za něž je z provozního hlediska účastník, jeho mateřská společnost nebo přidružená společnost odpovědná, a to zcela nebo částečně. Pokud jde o zařízení, musí toto sdělení obsahovat relevantní informace o kapacitě a využití zařízení, včetně plánovaných či neplánovaných odstávek těchto zařízení.</w:t>
            </w:r>
          </w:p>
          <w:p>
            <w:pPr>
              <w:pStyle w:val="Normal"/>
              <w:jc w:val="both"/>
              <w:rPr>
                <w:sz w:val="18"/>
              </w:rPr>
            </w:pPr>
            <w:r>
              <w:rPr>
                <w:sz w:val="18"/>
              </w:rPr>
              <w:t>První pododstavec se nevztahuje na účastníky trhu s povolenkami na emise, pokud činnosti v oblasti letectví nebo zařízení, které vlastní, kontroluje nebo za něž je zodpovědný, produkovaly v předchozím roce emise pod úrovní minimální prahové hodnoty ekvivalentu oxidu uhličitého, a v případě zařízení, kde probíhá spalování, nepřesáhl jmenovitý tepelný příkon minimální prahovou hodnotu.</w:t>
            </w:r>
          </w:p>
          <w:p>
            <w:pPr>
              <w:pStyle w:val="Normal"/>
              <w:jc w:val="both"/>
              <w:rPr>
                <w:sz w:val="18"/>
              </w:rPr>
            </w:pPr>
            <w:r>
              <w:rPr>
                <w:sz w:val="18"/>
              </w:rPr>
              <w:t>Komisi je svěřena pravomoc přijmout akty v přenesené pravomoci v souladu s článkem 35 opatření, kterými se stanoví minimální hranice ekvivalentu oxidu uhličitého a minimální hranice jmenovitého tepelného příkonu pro účely uplatnění výjimky stanovené v druhém pododstavci tohoto odstavc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Komisi je svěřena pravomoc přijmout akty v přenesené pravomoci v souladu s článkem 35, opatření, kterými se určí příslušný orgán pro oznamování podle odstavců 4 a 5 toho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Emitent nebo účastník trhu s povolenkami na emise může na svou vlastní odpovědnost odložit zveřejnění vnitřních informací za předpokladu, že jsou splněny všechny následující podmínky:</w:t>
            </w:r>
          </w:p>
          <w:p>
            <w:pPr>
              <w:pStyle w:val="Normal"/>
              <w:jc w:val="both"/>
              <w:rPr>
                <w:sz w:val="18"/>
              </w:rPr>
            </w:pPr>
            <w:r>
              <w:rPr>
                <w:sz w:val="18"/>
              </w:rPr>
              <w:t>a) okamžité zveřejnění pravděpodobně ohrozí oprávněné zájmy emitenta nebo účastníka trhu s povolenkami na emise;</w:t>
            </w:r>
          </w:p>
          <w:p>
            <w:pPr>
              <w:pStyle w:val="Normal"/>
              <w:jc w:val="both"/>
              <w:rPr>
                <w:sz w:val="18"/>
              </w:rPr>
            </w:pPr>
            <w:r>
              <w:rPr>
                <w:sz w:val="18"/>
              </w:rPr>
              <w:t>b) odkladem zveřejnění pravděpodobně nedojde k uvedení veřejnosti v omyl;</w:t>
            </w:r>
          </w:p>
          <w:p>
            <w:pPr>
              <w:pStyle w:val="Normal"/>
              <w:jc w:val="both"/>
              <w:rPr>
                <w:sz w:val="18"/>
              </w:rPr>
            </w:pPr>
            <w:r>
              <w:rPr>
                <w:sz w:val="18"/>
              </w:rPr>
              <w:t>c) emitent nebo účastník trhu s povolenkami na emise je schopen zajistit důvěrnost těchto informací.</w:t>
            </w:r>
          </w:p>
          <w:p>
            <w:pPr>
              <w:pStyle w:val="Normal"/>
              <w:jc w:val="both"/>
              <w:rPr>
                <w:sz w:val="18"/>
              </w:rPr>
            </w:pPr>
            <w:r>
              <w:rPr>
                <w:sz w:val="18"/>
              </w:rPr>
              <w:t>V případě dlouhodobého procesu, který probíhá ve fázích a který má vyústit nebo vyústí v konkrétní okolnost či událost, může emitent nebo účastník trhu s povolenkami na emise na svou vlastní odpovědnost zveřejnění vnitřních informací týkajících se tohoto procesu odložit za podmínek stanovených v písmenech a), b) a c) prvního pododstavce.</w:t>
            </w:r>
          </w:p>
          <w:p>
            <w:pPr>
              <w:pStyle w:val="Normal"/>
              <w:jc w:val="both"/>
              <w:rPr>
                <w:sz w:val="18"/>
              </w:rPr>
            </w:pPr>
            <w:r>
              <w:rPr>
                <w:sz w:val="18"/>
              </w:rPr>
              <w:t>Pokud emitent nebo účastník trhu s povolenkami na emise odložil zveřejnění vnitřních informací podle tohoto odstavce, je povinen oznámit příslušnému orgánu uvedenému v odstavci 3, že zveřejnění informací bylo odloženo, a poskytnout písemné vysvětlení, jakým způsobem byly splněny podmínky stanovené v tomto odstavci, okamžitě poté, co tyto informace uveřejní. Členské státy mohou alternativně zajistit, aby záznam tohoto vysvětlení byl poskytnut pouze na žádost příslušného orgánu uvedeného v odstavci 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Za účelem zachování stability finančního systému může emitent, kterým je úvěrová instituce nebo finanční instituce, na svou vlastní odpovědnost odložit zveřejnění vnitřní informace, včetně informace týkající se dočasného problému s likviditou a zejména potřeby získat od centrální banky či věřitele poslední instance dočasnou pomoc na zajištění likvidity, a to za předpokladu, že jsou splněny všechny následující podmínky:</w:t>
            </w:r>
          </w:p>
          <w:p>
            <w:pPr>
              <w:pStyle w:val="Normal"/>
              <w:jc w:val="both"/>
              <w:rPr>
                <w:sz w:val="18"/>
              </w:rPr>
            </w:pPr>
            <w:r>
              <w:rPr>
                <w:sz w:val="18"/>
              </w:rPr>
              <w:t>a) zveřejnění vnitřních informací by mohlo ohrozit finanční stabilitu emitenta a finančního systému;</w:t>
            </w:r>
          </w:p>
          <w:p>
            <w:pPr>
              <w:pStyle w:val="Normal"/>
              <w:jc w:val="both"/>
              <w:rPr>
                <w:sz w:val="18"/>
              </w:rPr>
            </w:pPr>
            <w:r>
              <w:rPr>
                <w:sz w:val="18"/>
              </w:rPr>
              <w:t>b) odklad zveřejnění je ve veřejném zájmu;</w:t>
            </w:r>
          </w:p>
          <w:p>
            <w:pPr>
              <w:pStyle w:val="Normal"/>
              <w:jc w:val="both"/>
              <w:rPr>
                <w:sz w:val="18"/>
              </w:rPr>
            </w:pPr>
            <w:r>
              <w:rPr>
                <w:sz w:val="18"/>
              </w:rPr>
              <w:t>c) lze zajistit důvěrnost těchto informací, a</w:t>
            </w:r>
          </w:p>
          <w:p>
            <w:pPr>
              <w:pStyle w:val="Normal"/>
              <w:jc w:val="both"/>
              <w:rPr>
                <w:sz w:val="18"/>
              </w:rPr>
            </w:pPr>
            <w:r>
              <w:rPr>
                <w:sz w:val="18"/>
              </w:rPr>
              <w:t>d) příslušný orgán uvedený v odstavci 3 souhlasil s odložením za předpokladu splnění podmínek uvedených v písmenech a), b) a c).</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Pro účely odst. 5 písm. a) až d) oznámí emitent příslušnému orgánu uvedenému v odstavci 3 svůj záměr odložit zveřejnění vnitřních informací a prokáže, že podmínky uvedené v odst. 5 písm. a), b) a c) byly splněny. Příslušný orgán uvedený v odstavci 3 konzultuje ve vhodném případě s národní centrální bankou nebo makroobezřetnostním orgánem, byl-li zřízen, nebo jinak s následujícími orgány:</w:t>
            </w:r>
          </w:p>
          <w:p>
            <w:pPr>
              <w:pStyle w:val="Normal"/>
              <w:jc w:val="both"/>
              <w:rPr/>
            </w:pPr>
            <w:r>
              <w:rPr>
                <w:sz w:val="18"/>
              </w:rPr>
              <w:t xml:space="preserve">a) je-li emitentem úvěrová instituce či investiční podnik, s orgánem určeným podle čl. 133 odst. 1 směrnice Evropského parlamentu a Rady 2013/36/EU </w:t>
            </w:r>
            <w:r>
              <w:rPr>
                <w:sz w:val="18"/>
                <w:vertAlign w:val="superscript"/>
              </w:rPr>
              <w:t>( 1 )</w:t>
            </w:r>
            <w:r>
              <w:rPr>
                <w:sz w:val="18"/>
              </w:rPr>
              <w:t>;</w:t>
            </w:r>
          </w:p>
          <w:p>
            <w:pPr>
              <w:pStyle w:val="Normal"/>
              <w:jc w:val="both"/>
              <w:rPr>
                <w:sz w:val="18"/>
              </w:rPr>
            </w:pPr>
            <w:r>
              <w:rPr>
                <w:sz w:val="18"/>
              </w:rPr>
              <w:t>b) v ostatních případech neuvedených v písmenu a) s jakýmkoli jiným vnitrostátním orgánem odpovědným za dohled nad emitentem.</w:t>
            </w:r>
          </w:p>
          <w:p>
            <w:pPr>
              <w:pStyle w:val="Normal"/>
              <w:jc w:val="both"/>
              <w:rPr>
                <w:sz w:val="18"/>
              </w:rPr>
            </w:pPr>
            <w:r>
              <w:rPr>
                <w:sz w:val="18"/>
              </w:rPr>
              <w:t>Příslušný orgán uvedený v odstavci 3 zajistí, aby zveřejnění vnitřních informací bylo odloženo pouze na dobu, která je nezbytná ve veřejném zájmu. Příslušný orgán uvedený v odstavci 3 alespoň jednou týdně hodnotí, zda jsou stále splněny podmínky uvedené v odst. 5 písm. a), b) a c).</w:t>
            </w:r>
          </w:p>
          <w:p>
            <w:pPr>
              <w:pStyle w:val="Normal"/>
              <w:jc w:val="both"/>
              <w:rPr>
                <w:sz w:val="18"/>
              </w:rPr>
            </w:pPr>
            <w:r>
              <w:rPr>
                <w:sz w:val="18"/>
              </w:rPr>
              <w:t>Nesouhlasí-li příslušný orgán uvedený v odstavci 3 s odložením zveřejnění vnitřních informací, zveřejní emitent vnitřní informace okamžitě.</w:t>
            </w:r>
          </w:p>
          <w:p>
            <w:pPr>
              <w:pStyle w:val="Normal"/>
              <w:jc w:val="both"/>
              <w:rPr>
                <w:sz w:val="18"/>
              </w:rPr>
            </w:pPr>
            <w:r>
              <w:rPr>
                <w:sz w:val="18"/>
              </w:rPr>
              <w:t>Tento odstavec se použije v případech, kdy se emitent nerozhodne o odkladu zveřejnění vnitřních informací podle odstavce 4.</w:t>
            </w:r>
          </w:p>
          <w:p>
            <w:pPr>
              <w:pStyle w:val="Normal"/>
              <w:jc w:val="both"/>
              <w:rPr>
                <w:sz w:val="18"/>
              </w:rPr>
            </w:pPr>
            <w:r>
              <w:rPr>
                <w:sz w:val="18"/>
              </w:rPr>
              <w:t>Odkazy v tomto odstavci na příslušný orgán uvedený v odstavci 3 není dotčena schopnost příslušného orgánu uplatňovat své funkce jakýmkoli ze způsobů uvedených v čl. 23 odst. 1.</w:t>
            </w:r>
          </w:p>
          <w:p>
            <w:pPr>
              <w:pStyle w:val="Normal"/>
              <w:jc w:val="both"/>
              <w:rPr>
                <w:sz w:val="18"/>
              </w:rPr>
            </w:pPr>
            <w:r>
              <w:rPr>
                <w:sz w:val="18"/>
              </w:rPr>
              <w:t>_________________</w:t>
            </w:r>
          </w:p>
          <w:p>
            <w:pPr>
              <w:pStyle w:val="Normal"/>
              <w:jc w:val="both"/>
              <w:rPr>
                <w:sz w:val="18"/>
              </w:rPr>
            </w:pPr>
            <w:r>
              <w:rPr>
                <w:sz w:val="18"/>
                <w:vertAlign w:val="superscript"/>
              </w:rPr>
              <w:t>( 1 )</w:t>
            </w:r>
            <w:r>
              <w:rPr>
                <w:sz w:val="18"/>
              </w:rPr>
              <w:t xml:space="preserve"> Směrnice Evropského parlamentu a Rady 2013/36/EU ze dne 26. června 2013 o přístupu k činnosti úvěrových institucí a o obezřetnostním dohledu nad úvěrovými institucemi a investičními podniky, o změně směrnice 2002/87/ES a zrušení směrnic 2006/48/ES a 2006/49/ES (Úř. věst. L 176, 27.6.2013, s. 338).</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7. Nebylo-li zveřejnění vnitřních informací odloženo v souladu s odstavci 4 a 5 a důvěrnost těchto vnitřních informací již není zaručena, emitent nebo účastník trhu s povolenkami na emise zveřejní uvedené vnitřní informace co nejdříve.</w:t>
            </w:r>
          </w:p>
          <w:p>
            <w:pPr>
              <w:pStyle w:val="Normal"/>
              <w:jc w:val="both"/>
              <w:rPr>
                <w:sz w:val="18"/>
              </w:rPr>
            </w:pPr>
            <w:r>
              <w:rPr>
                <w:sz w:val="18"/>
              </w:rPr>
              <w:t>Tento odstavec se týká i situací, kdy se zvěst konkrétně týká vnitřní informace, jejíž zveřejnění bylo odloženo podle odstavců 4 nebo 5, pokud je zvěst natolik přesná, že nasvědčuje tomu, že důvěrnost této informace již není zachován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8. V případě, že emitent nebo účastník trhu s povolenkami na emise, nebo osoba jednající jeho jménem či na jeho účet sdělí vnitřní informaci třetí osobě při běžném výkonu zaměstnání, povolání či plnění povinností, jak je uvedeno v čl. 10 odst. 1, musí tuto informaci kompletně a účinně zveřejnit buď současně v případě úmyslného uveřejnění, nebo neprodleně v případě neúmyslného uveřejnění. Tento odstavec se nepoužije v případě, že osoba, která přijímá informaci, je povinna zachovávat mlčenlivost, a to bez ohledu na to, zda tato povinnost vyplývá ze zákona, předpisů, stanov nebo ze smlouv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9. V případě, že se obchodní systém takto rozhodne, může pro emitenty na daném trhu umístit vnitřní informace týkající se emitentů, jejichž finanční nástroje jsou přijaty k obchodování na trhu pro růst malých a středních podniků, na svých internetových stránkách namísto na internetových stránkách emitent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0. Za účelem jednotného uplatňování tohoto článku orgán ESMA vypracuje návrhy prováděcích technických norem, které stanoví:</w:t>
            </w:r>
          </w:p>
          <w:p>
            <w:pPr>
              <w:pStyle w:val="Normal"/>
              <w:jc w:val="both"/>
              <w:rPr>
                <w:sz w:val="18"/>
              </w:rPr>
            </w:pPr>
            <w:r>
              <w:rPr>
                <w:sz w:val="18"/>
              </w:rPr>
              <w:t>a) technické prostředky pro vhodné zveřejňování vnitřních informací podle odstavců 1, 2, 8 a 9, a</w:t>
            </w:r>
          </w:p>
          <w:p>
            <w:pPr>
              <w:pStyle w:val="Normal"/>
              <w:jc w:val="both"/>
              <w:rPr>
                <w:sz w:val="18"/>
              </w:rPr>
            </w:pPr>
            <w:r>
              <w:rPr>
                <w:sz w:val="18"/>
              </w:rPr>
              <w:t>b) technické prostředky pro odklad zveřejnění vnitřních informací podle odstavců 4 a 5.</w:t>
            </w:r>
          </w:p>
          <w:p>
            <w:pPr>
              <w:pStyle w:val="Normal"/>
              <w:jc w:val="both"/>
              <w:rPr>
                <w:sz w:val="18"/>
              </w:rPr>
            </w:pPr>
            <w:r>
              <w:rPr>
                <w:sz w:val="18"/>
              </w:rPr>
              <w:t>Orgán ESMA předloží uvedené návrhy prováděcích technických norem Komisi do 3. července 2016.</w:t>
            </w:r>
          </w:p>
          <w:p>
            <w:pPr>
              <w:pStyle w:val="Normal"/>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1. Orgán ESMA vydá obecné pokyny k vytvoření informativního a neúplného seznamu oprávněných zájmů emitenta, jak je uvedeno v odst. 4 písm. a), a situací, v nichž by odložení zveřejnění vnitřních informací pravděpodobně uvedlo veřejnost v omyl, jak je uvedeno v odst. 4 písm. b).</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Emitenti nebo osoby jednající jejich jménem nebo na jejich účet jsou povinni:</w:t>
            </w:r>
          </w:p>
          <w:p>
            <w:pPr>
              <w:pStyle w:val="Normal"/>
              <w:jc w:val="both"/>
              <w:rPr>
                <w:sz w:val="18"/>
              </w:rPr>
            </w:pPr>
            <w:r>
              <w:rPr>
                <w:sz w:val="18"/>
              </w:rPr>
              <w:t>a) sestavit seznam všech osob, které mají přístup k vnitřním informacím a které pro ně pracují na základě pracovní smlouvy nebo provádějí úkoly, na základě nichž mají přístup k vnitřním informacím, jako jsou poradci, účetní či ratingové agentury (seznam zasvěcených osob);</w:t>
            </w:r>
          </w:p>
          <w:p>
            <w:pPr>
              <w:pStyle w:val="Normal"/>
              <w:jc w:val="both"/>
              <w:rPr>
                <w:sz w:val="18"/>
              </w:rPr>
            </w:pPr>
            <w:r>
              <w:rPr>
                <w:sz w:val="18"/>
              </w:rPr>
              <w:t>b) neprodleně seznam zasvěcených osob aktualizovat v souladu s odstavcem 4, a</w:t>
            </w:r>
          </w:p>
          <w:p>
            <w:pPr>
              <w:pStyle w:val="Normal"/>
              <w:jc w:val="both"/>
              <w:rPr>
                <w:sz w:val="18"/>
              </w:rPr>
            </w:pPr>
            <w:r>
              <w:rPr>
                <w:sz w:val="18"/>
              </w:rPr>
              <w:t>c) na žádost předložit co nejdříve seznam zasvěcených osob příslušnému orgán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Emitenti nebo jakákoli osoba jednající jejich jménem nebo na jejich účet učiní veškeré přiměřené kroky k zajištění toho, aby veškeré osoby uvedené na seznamu zasvěcených osob písemně potvrdily právní a regulační povinnosti, které pro ně z této skutečnosti vyplývají, a aby si byly vědomy sankcí souvisejících s obchodováním zasvěcené osoby a nedovoleným zpřístupněním vnitřní informace.</w:t>
            </w:r>
          </w:p>
          <w:p>
            <w:pPr>
              <w:pStyle w:val="Normal"/>
              <w:jc w:val="both"/>
              <w:rPr>
                <w:sz w:val="18"/>
              </w:rPr>
            </w:pPr>
            <w:r>
              <w:rPr>
                <w:sz w:val="18"/>
              </w:rPr>
              <w:t>Pokud seznam zasvěcených osob sestavuje a aktualizuje jiná osoba jednající jménem nebo na účet emitenta, je emitent nadále plně odpovědný za dodržení tohoto článku. Emitent si vždy zachovává právo přístupu k seznamu zasvěcen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Seznam zasvěcených osob obsahuje přinejmenším tyto údaje:</w:t>
            </w:r>
          </w:p>
          <w:p>
            <w:pPr>
              <w:pStyle w:val="Normal"/>
              <w:jc w:val="both"/>
              <w:rPr>
                <w:sz w:val="18"/>
              </w:rPr>
            </w:pPr>
            <w:r>
              <w:rPr>
                <w:sz w:val="18"/>
              </w:rPr>
              <w:t>a) totožnost každé osoby, která má přístup k vnitřním informacím;</w:t>
            </w:r>
          </w:p>
          <w:p>
            <w:pPr>
              <w:pStyle w:val="Normal"/>
              <w:jc w:val="both"/>
              <w:rPr>
                <w:sz w:val="18"/>
              </w:rPr>
            </w:pPr>
            <w:r>
              <w:rPr>
                <w:sz w:val="18"/>
              </w:rPr>
              <w:t>b) důvod, proč je tato osoba uvedena na seznamu zasvěcených osob;</w:t>
            </w:r>
          </w:p>
          <w:p>
            <w:pPr>
              <w:pStyle w:val="Normal"/>
              <w:jc w:val="both"/>
              <w:rPr>
                <w:sz w:val="18"/>
              </w:rPr>
            </w:pPr>
            <w:r>
              <w:rPr>
                <w:sz w:val="18"/>
              </w:rPr>
              <w:t>c) datum a čas, kdy tato osoba obdržela přístup k vnitřním informacím, a</w:t>
            </w:r>
          </w:p>
          <w:p>
            <w:pPr>
              <w:pStyle w:val="Normal"/>
              <w:jc w:val="both"/>
              <w:rPr>
                <w:sz w:val="18"/>
              </w:rPr>
            </w:pPr>
            <w:r>
              <w:rPr>
                <w:sz w:val="18"/>
              </w:rPr>
              <w:t>d) datum sestavení seznamu zasvěcen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Emitenti nebo jakákoli osoba jednající jejich jménem nebo na jejich účet neprodleně aktualizují seznam zasvěcených osob, včetně data aktualizace, za těchto okolností:</w:t>
            </w:r>
          </w:p>
          <w:p>
            <w:pPr>
              <w:pStyle w:val="Normal"/>
              <w:jc w:val="both"/>
              <w:rPr>
                <w:sz w:val="18"/>
              </w:rPr>
            </w:pPr>
            <w:r>
              <w:rPr>
                <w:sz w:val="18"/>
              </w:rPr>
              <w:t>a) pokud dojde ke změně důvodu uvedení osoby na seznamu zasvěcených osob;</w:t>
            </w:r>
          </w:p>
          <w:p>
            <w:pPr>
              <w:pStyle w:val="Normal"/>
              <w:jc w:val="both"/>
              <w:rPr>
                <w:sz w:val="18"/>
              </w:rPr>
            </w:pPr>
            <w:r>
              <w:rPr>
                <w:sz w:val="18"/>
              </w:rPr>
              <w:t>b) pokud nová osoba získá přístup k vnitřním informacím a je tedy třeba ji zařadit na seznam zasvěcených osob, a</w:t>
            </w:r>
          </w:p>
          <w:p>
            <w:pPr>
              <w:pStyle w:val="Normal"/>
              <w:jc w:val="both"/>
              <w:rPr>
                <w:sz w:val="18"/>
              </w:rPr>
            </w:pPr>
            <w:r>
              <w:rPr>
                <w:sz w:val="18"/>
              </w:rPr>
              <w:t>c) pokud osoba ztrácí přístup k vnitřním informacím.</w:t>
            </w:r>
          </w:p>
          <w:p>
            <w:pPr>
              <w:pStyle w:val="Normal"/>
              <w:jc w:val="both"/>
              <w:rPr>
                <w:sz w:val="18"/>
              </w:rPr>
            </w:pPr>
            <w:r>
              <w:rPr>
                <w:sz w:val="18"/>
              </w:rPr>
              <w:t>Vždy se uvádí datum a čas změny, která vedla k aktualizac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Emitenti nebo jakákoli osoba jednající jejich jménem nebo na jejich účet uchovávají seznam zasvěcených osob po dobu alespoň pěti let od chvíle, kdy byl sestaven či aktualizován.</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Emitenti, jejichž finanční nástroje jsou přijaty k obchodování na trhu pro růst malých a středních podniků, jsou osvobozeni od povinnosti sestavit seznam zasvěcených osob, pokud jsou splněny tyto podmínky:</w:t>
            </w:r>
          </w:p>
          <w:p>
            <w:pPr>
              <w:pStyle w:val="Normal"/>
              <w:jc w:val="both"/>
              <w:rPr>
                <w:sz w:val="18"/>
              </w:rPr>
            </w:pPr>
            <w:r>
              <w:rPr>
                <w:sz w:val="18"/>
              </w:rPr>
              <w:t>a) emitent přijme veškerá přiměřená opatření s cílem zajistit, aby veškeré osoby s přístupem k vnitřním informacím znaly právní a regulační povinnosti, které pro ně vyplývají, a byly si vědomy sankcí souvisejících s obchodováním zasvěcené osoby a nedovoleným zpřístupněním vnitřní informace, a</w:t>
            </w:r>
          </w:p>
          <w:p>
            <w:pPr>
              <w:pStyle w:val="Normal"/>
              <w:jc w:val="both"/>
              <w:rPr>
                <w:sz w:val="18"/>
              </w:rPr>
            </w:pPr>
            <w:r>
              <w:rPr>
                <w:sz w:val="18"/>
              </w:rPr>
              <w:t>b) emitent je schopný předložit na žádost příslušnému orgánu seznam zasvěcených osob.</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7. Tento článek se vztahuje na emitenty, kteří požadovali nebo schválili přijetí svých finančních nástrojů k obchodování na regulovaném trhu v některém z členských států nebo v případě nástroje obchodovaného pouze v mnohostranném obchodním systému či organizovaném obchodním systému na emitenty, kteří schválili obchodování se svými finančními nástroji v mnohostranném obchodním systému či organizovaném obchodním systému nebo kteří požádali o přijetí svých finančních nástrojů k obchodování v mnohostranném obchodním systému v některém z členských stát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8. Odstavce 1 až 5 tohoto článku se rovněž vztahují na:</w:t>
            </w:r>
          </w:p>
          <w:p>
            <w:pPr>
              <w:pStyle w:val="Normal"/>
              <w:jc w:val="both"/>
              <w:rPr>
                <w:sz w:val="18"/>
              </w:rPr>
            </w:pPr>
            <w:r>
              <w:rPr>
                <w:sz w:val="18"/>
              </w:rPr>
              <w:t>a) účastníky trhu s povolenkami na emise ve vztahu k vnitřním informacím týkajícím se povolenek na emise, které vzniknou v souvislosti s fyzickými operacemi tohoto účastníka trhu s povolenkami na emise;</w:t>
            </w:r>
          </w:p>
          <w:p>
            <w:pPr>
              <w:pStyle w:val="Normal"/>
              <w:jc w:val="both"/>
              <w:rPr/>
            </w:pPr>
            <w:r>
              <w:rPr>
                <w:sz w:val="18"/>
              </w:rPr>
              <w:t>b) všechny dražební platformy, dražitele a subjekty sledující dražby ve vztahu k dražbám povolenek na emise nebo jiných od nich odvozených dražených produktů, které se konají v souladu s nařízením (EU) č. 1031/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9. Za účelem jednotného uplatňování tohoto článku orgán ESMA vypracuje návrhy prováděcích technických norem, kterými stanoví přesný formát seznamů zasvěcených osob a formát pro aktualizaci těchto seznamů uvedených v tomto článku.</w:t>
            </w:r>
          </w:p>
          <w:p>
            <w:pPr>
              <w:pStyle w:val="Normal"/>
              <w:jc w:val="both"/>
              <w:rPr>
                <w:sz w:val="18"/>
              </w:rPr>
            </w:pPr>
            <w:r>
              <w:rPr>
                <w:sz w:val="18"/>
              </w:rPr>
              <w:t>Orgán ESMA předloží návrhy prováděcích technických norem Komisi do 3. července 2016.</w:t>
            </w:r>
          </w:p>
          <w:p>
            <w:pPr>
              <w:pStyle w:val="Normal"/>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Osoby s řídicí pravomocí, jakož i osoby, jež jsou s nimi v úzce propojené, oznámí emitentovi nebo účastníku trhu s povolenkami na emise a příslušnému orgánu uvedenému v odst. 2 druhém pododstavci:</w:t>
            </w:r>
          </w:p>
          <w:p>
            <w:pPr>
              <w:pStyle w:val="Normal"/>
              <w:jc w:val="both"/>
              <w:rPr>
                <w:sz w:val="18"/>
              </w:rPr>
            </w:pPr>
            <w:r>
              <w:rPr>
                <w:sz w:val="18"/>
              </w:rPr>
              <w:t>a) v případě emitentů každý obchod uskutečněný na jejich vlastní účet, vztahující se k akciím nebo dluhovým nástrojům daného emitenta nebo k derivátům nebo k jiným finančním nástrojům s nimi spojeným;</w:t>
            </w:r>
          </w:p>
          <w:p>
            <w:pPr>
              <w:pStyle w:val="Normal"/>
              <w:jc w:val="both"/>
              <w:rPr>
                <w:sz w:val="18"/>
              </w:rPr>
            </w:pPr>
            <w:r>
              <w:rPr>
                <w:sz w:val="18"/>
              </w:rPr>
              <w:t>b) v případě účastníků trhu s povolenkami na emise každý obchod uskutečněný na jejich vlastní účet, vztahující se k povolenkám na emise, od nich odvozeným dražebním produktům nebo souvisejícím derivátům.</w:t>
            </w:r>
          </w:p>
          <w:p>
            <w:pPr>
              <w:pStyle w:val="Normal"/>
              <w:jc w:val="both"/>
              <w:rPr>
                <w:sz w:val="18"/>
              </w:rPr>
            </w:pPr>
            <w:r>
              <w:rPr>
                <w:sz w:val="18"/>
              </w:rPr>
              <w:t>Toto oznámení bude učiněno neprodleně a nejpozději do tří obchodních dnů od uskutečnění uvedeného obchodu.</w:t>
            </w:r>
          </w:p>
          <w:p>
            <w:pPr>
              <w:pStyle w:val="Normal"/>
              <w:jc w:val="both"/>
              <w:rPr>
                <w:sz w:val="18"/>
              </w:rPr>
            </w:pPr>
            <w:r>
              <w:rPr>
                <w:sz w:val="18"/>
              </w:rPr>
              <w:t>První pododstavec se použije, jakmile celkový objem obchodů v kalendářním roce dosáhne prahové hodnoty stanovené v odstavci 8, případně v odstavci 9.</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ro účely odstavce 1 a aniž je dotčeno právo každého členského státu uložit jiné oznamovací povinnosti, než jsou povinnosti uvedené v tomto článku, musí být veškeré obchody uskutečněné na vlastní účet osobami uvedenými v odstavci 1 oznámeny těmito osobami příslušným orgánům.</w:t>
            </w:r>
          </w:p>
          <w:p>
            <w:pPr>
              <w:pStyle w:val="Normal"/>
              <w:jc w:val="both"/>
              <w:rPr>
                <w:sz w:val="18"/>
              </w:rPr>
            </w:pPr>
            <w:r>
              <w:rPr>
                <w:sz w:val="18"/>
              </w:rPr>
              <w:t>Platné předpisy pro oznamování, jež musí osoby uvedené v odstavci 1 dodržovat, jsou předpisy členského státu, ve kterém je emitent nebo účastník trhu s povolenkami na emise registrován. Oznámení se činí příslušnému orgánu dotyčného členského státu do tří pracovních dnů ode dne uskutečnění obchodu. Není-li emitent registrován v žádném členském státě, oznámí obchod příslušnému orgánu domovského členského státu v souladu s čl. 2 odst. 1 písm. i) směrnice 2004/109/ES, a pokud jej nelze určit, příslušnému orgánu obchodního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Emitent nebo účastník trhu s povolenkami na emise zajistí, aby informace oznámené v souladu s odstavcem 1 byly neprodleně uveřejněny, a to do tří pracovních dnů ode dne, kdy se obchod uskutečnil, a způsobem, který umožní rychlý a nediskriminační přístup k těmto informacím v souladu s prováděcími technickými normami uvedenými v čl. 17 odst. 10 písm. a).</w:t>
            </w:r>
          </w:p>
          <w:p>
            <w:pPr>
              <w:pStyle w:val="Normal"/>
              <w:jc w:val="both"/>
              <w:rPr>
                <w:sz w:val="18"/>
              </w:rPr>
            </w:pPr>
            <w:r>
              <w:rPr>
                <w:sz w:val="18"/>
              </w:rPr>
              <w:t>Emitent nebo účastník trhu s povolenkami na emise využije takové sdělovací prostředky, na něž se lze rozumně spolehnout, že zajistí účinné rozšíření informací veřejnosti v celé Unii, a v případě potřeby využije úředně určený mechanismus uvedený v článku 21 směrnice 2004/109/ES.</w:t>
            </w:r>
          </w:p>
          <w:p>
            <w:pPr>
              <w:pStyle w:val="Normal"/>
              <w:jc w:val="both"/>
              <w:rPr>
                <w:sz w:val="18"/>
              </w:rPr>
            </w:pPr>
            <w:r>
              <w:rPr>
                <w:sz w:val="18"/>
              </w:rPr>
              <w:t>Vnitrostátním právním předpisem lze alternativně stanovit, že dané informace může zveřejnit samotný příslušný orgán.</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Tento článek se vztahuje na emitenty, kteří:</w:t>
            </w:r>
          </w:p>
          <w:p>
            <w:pPr>
              <w:pStyle w:val="Normal"/>
              <w:jc w:val="both"/>
              <w:rPr>
                <w:sz w:val="18"/>
              </w:rPr>
            </w:pPr>
            <w:r>
              <w:rPr>
                <w:sz w:val="18"/>
              </w:rPr>
              <w:t>a) požadovali nebo schválili přijetí svých finančních nástrojů k obchodování na regulovaném trhu nebo</w:t>
            </w:r>
          </w:p>
          <w:p>
            <w:pPr>
              <w:pStyle w:val="Normal"/>
              <w:jc w:val="both"/>
              <w:rPr>
                <w:sz w:val="18"/>
              </w:rPr>
            </w:pPr>
            <w:r>
              <w:rPr>
                <w:sz w:val="18"/>
              </w:rPr>
              <w:t>b) v případě nástroje obchodovaného pouze v mnohostranném obchodním systému či organizovaném obchodním systému na emitenty, kteří schválili obchodování se svými finančními nástroji v mnohostranném obchodním systému či organizovaném obchodním systému nebo kteří požádali o přijetí svých finančních nástrojů k obchodování v mnohostranném obchodním systém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Emitenti a účastníci trhu s povolenkami na emise písemně oznámí osobám s řídicí pravomocí jejich povinnosti vyplývající z tohoto článku. Emitenti a účastníci trhu s povolenkami na emise sestaví seznam veškerých osob s řídicí pravomocí a osob, jež jsou s nimi v úzce propojené.</w:t>
            </w:r>
          </w:p>
          <w:p>
            <w:pPr>
              <w:pStyle w:val="Normal"/>
              <w:jc w:val="both"/>
              <w:rPr>
                <w:sz w:val="18"/>
              </w:rPr>
            </w:pPr>
            <w:r>
              <w:rPr>
                <w:sz w:val="18"/>
              </w:rPr>
              <w:t>Osoby s řídicí pravomocí písemně oznámí osobám, jež jsou s nimi úzce propojené, jejich povinnosti vyplývající z tohoto článku a ponechají si kopii tohoto oznám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Oznámení o obchodu uvedené v odstavci 1 obsahuje tyto údaje:</w:t>
            </w:r>
          </w:p>
          <w:p>
            <w:pPr>
              <w:pStyle w:val="Normal"/>
              <w:jc w:val="both"/>
              <w:rPr>
                <w:sz w:val="18"/>
              </w:rPr>
            </w:pPr>
            <w:r>
              <w:rPr>
                <w:sz w:val="18"/>
              </w:rPr>
              <w:t>a) jméno osoby;</w:t>
            </w:r>
          </w:p>
          <w:p>
            <w:pPr>
              <w:pStyle w:val="Normal"/>
              <w:jc w:val="both"/>
              <w:rPr>
                <w:sz w:val="18"/>
              </w:rPr>
            </w:pPr>
            <w:r>
              <w:rPr>
                <w:sz w:val="18"/>
              </w:rPr>
              <w:t>b) důvod oznámení;</w:t>
            </w:r>
          </w:p>
          <w:p>
            <w:pPr>
              <w:pStyle w:val="Normal"/>
              <w:jc w:val="both"/>
              <w:rPr>
                <w:sz w:val="18"/>
              </w:rPr>
            </w:pPr>
            <w:r>
              <w:rPr>
                <w:sz w:val="18"/>
              </w:rPr>
              <w:t>c) název příslušného emitenta nebo účastníka trhu s povolenkami na emise;</w:t>
            </w:r>
          </w:p>
          <w:p>
            <w:pPr>
              <w:pStyle w:val="Normal"/>
              <w:jc w:val="both"/>
              <w:rPr>
                <w:sz w:val="18"/>
              </w:rPr>
            </w:pPr>
            <w:r>
              <w:rPr>
                <w:sz w:val="18"/>
              </w:rPr>
              <w:t>d) popis a identifikátor finančního nástroje;</w:t>
            </w:r>
          </w:p>
          <w:p>
            <w:pPr>
              <w:pStyle w:val="Normal"/>
              <w:jc w:val="both"/>
              <w:rPr>
                <w:sz w:val="18"/>
              </w:rPr>
            </w:pPr>
            <w:r>
              <w:rPr>
                <w:sz w:val="18"/>
              </w:rPr>
              <w:t>e) povahu obchodu či obchodů (např. nabytí či zcizení) s uvedením, zda je obchod spojen s prováděním akciových opčních programů či s konkrétními příklady uvedenými v odstavci 7;</w:t>
            </w:r>
          </w:p>
          <w:p>
            <w:pPr>
              <w:pStyle w:val="Normal"/>
              <w:jc w:val="both"/>
              <w:rPr>
                <w:sz w:val="18"/>
              </w:rPr>
            </w:pPr>
            <w:r>
              <w:rPr>
                <w:sz w:val="18"/>
              </w:rPr>
              <w:t>f) datum a místo obchodu či obchodů, a</w:t>
            </w:r>
          </w:p>
          <w:p>
            <w:pPr>
              <w:pStyle w:val="Normal"/>
              <w:jc w:val="both"/>
              <w:rPr>
                <w:sz w:val="18"/>
              </w:rPr>
            </w:pPr>
            <w:r>
              <w:rPr>
                <w:sz w:val="18"/>
              </w:rPr>
              <w:t>g) cenu a objem obchodu či obchodů. V případě zástavy, jejíž podmínky stanoví změnu její hodnoty, je třeba tuto skutečnost zveřejnit společně s její hodnotou v den uplatnění zástav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7. Pro účely odstavce 1 zahrnují obchody, pro něž platí oznamovací povinnost, rovněž toto jednání:</w:t>
            </w:r>
          </w:p>
          <w:p>
            <w:pPr>
              <w:pStyle w:val="Normal"/>
              <w:jc w:val="both"/>
              <w:rPr>
                <w:sz w:val="18"/>
              </w:rPr>
            </w:pPr>
            <w:r>
              <w:rPr>
                <w:sz w:val="18"/>
              </w:rPr>
              <w:t>a) zastavení nebo půjčení finančních nástrojů osobou s řídicí pravomocí nebo jménem úzce propojené osoby uvedené v odstavci 1;</w:t>
            </w:r>
          </w:p>
          <w:p>
            <w:pPr>
              <w:pStyle w:val="Normal"/>
              <w:jc w:val="both"/>
              <w:rPr>
                <w:sz w:val="18"/>
              </w:rPr>
            </w:pPr>
            <w:r>
              <w:rPr>
                <w:sz w:val="18"/>
              </w:rPr>
              <w:t>b) obchody uskutečněné osobami, které profesně sjednávají nebo provádí obchody, nebo jinou osobou jménem osoby s řídicí pravomocí nebo osoby s ní úzce propojenou, uvedené v odstavci 1, včetně případů, kdy daná osoba jedná dle vlastního uvážení;</w:t>
            </w:r>
          </w:p>
          <w:p>
            <w:pPr>
              <w:pStyle w:val="Normal"/>
              <w:jc w:val="both"/>
              <w:rPr/>
            </w:pPr>
            <w:r>
              <w:rPr>
                <w:sz w:val="18"/>
              </w:rPr>
              <w:t xml:space="preserve">c) obchody uskutečněné v rámci životního pojištění definované v souladu se směrnicí Evropského parlamentu a Rady 2009/138/ES </w:t>
            </w:r>
            <w:r>
              <w:rPr>
                <w:sz w:val="18"/>
                <w:vertAlign w:val="superscript"/>
              </w:rPr>
              <w:t>( 1 )</w:t>
            </w:r>
            <w:r>
              <w:rPr>
                <w:sz w:val="18"/>
              </w:rPr>
              <w:t>, pokud:</w:t>
            </w:r>
          </w:p>
          <w:p>
            <w:pPr>
              <w:pStyle w:val="Normal"/>
              <w:jc w:val="both"/>
              <w:rPr>
                <w:sz w:val="18"/>
              </w:rPr>
            </w:pPr>
            <w:r>
              <w:rPr>
                <w:sz w:val="18"/>
              </w:rPr>
              <w:t>i) pojistníkem je osoba s řídicí pravomocí nebo osoba, jež je s ní úzce propojena podle odstavce 1,</w:t>
            </w:r>
          </w:p>
          <w:p>
            <w:pPr>
              <w:pStyle w:val="Normal"/>
              <w:jc w:val="both"/>
              <w:rPr>
                <w:sz w:val="18"/>
              </w:rPr>
            </w:pPr>
            <w:r>
              <w:rPr>
                <w:sz w:val="18"/>
              </w:rPr>
              <w:t>ii) investiční riziko nese pojistník a</w:t>
            </w:r>
          </w:p>
          <w:p>
            <w:pPr>
              <w:pStyle w:val="Normal"/>
              <w:jc w:val="both"/>
              <w:rPr>
                <w:sz w:val="18"/>
              </w:rPr>
            </w:pPr>
            <w:r>
              <w:rPr>
                <w:sz w:val="18"/>
              </w:rPr>
              <w:t>iii) pojistník je oprávněn činit nebo může dle vlastního uvážení činit investiční rozhodnutí týkající se konkrétních nástrojů v rámci tohoto životního pojištění či uskutečňovat obchody týkající se konkrétních nástrojů v rámci tohoto životního pojištění.</w:t>
            </w:r>
          </w:p>
          <w:p>
            <w:pPr>
              <w:pStyle w:val="Normal"/>
              <w:jc w:val="both"/>
              <w:rPr>
                <w:sz w:val="18"/>
              </w:rPr>
            </w:pPr>
            <w:r>
              <w:rPr>
                <w:sz w:val="18"/>
              </w:rPr>
              <w:t>Pro účely písmene a) není třeba oznamovat zástavu nebo obdobné zajištění týkající se finančních nástrojů v souvislosti s jejich uložením na depozitní účet, pokud a dokud tato zástava nebo zajištění nejsou určeny k zajištění konkrétního úvěrového nástroje.</w:t>
            </w:r>
          </w:p>
          <w:p>
            <w:pPr>
              <w:pStyle w:val="Normal"/>
              <w:jc w:val="both"/>
              <w:rPr>
                <w:sz w:val="18"/>
              </w:rPr>
            </w:pPr>
            <w:r>
              <w:rPr>
                <w:sz w:val="18"/>
              </w:rPr>
              <w:t>Po dobu, kdy je držitel pojistné smlouvy povinen oznamovat obchody podle tohoto článku, není pojišťovna vázána oznamovací povinností.</w:t>
            </w:r>
          </w:p>
          <w:p>
            <w:pPr>
              <w:pStyle w:val="Normal"/>
              <w:jc w:val="both"/>
              <w:rPr>
                <w:sz w:val="18"/>
              </w:rPr>
            </w:pPr>
            <w:r>
              <w:rPr>
                <w:sz w:val="18"/>
              </w:rPr>
              <w:t>_______________</w:t>
            </w:r>
          </w:p>
          <w:p>
            <w:pPr>
              <w:pStyle w:val="Normal"/>
              <w:jc w:val="both"/>
              <w:rPr>
                <w:sz w:val="18"/>
              </w:rPr>
            </w:pPr>
            <w:r>
              <w:rPr>
                <w:sz w:val="18"/>
                <w:vertAlign w:val="superscript"/>
              </w:rPr>
              <w:t>( 1 )</w:t>
            </w:r>
            <w:r>
              <w:rPr>
                <w:sz w:val="18"/>
              </w:rPr>
              <w:t xml:space="preserve"> Směrnice Evropského parlamentu a Rady 2009/138/ES ze dne 25. listopadu 2009 o přístupu k pojišťovací a zajišťovací činnosti a jejím výkonu (Solventnost II) (Úř. věst. L 335, 17.12.2009, s.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8. Odstavec 1 se vztahuje na každý obchod uskutečněný po dosažení celkové výše 5 000 EUR za období kalendářního roku. Prahová hodnota ve výši 5 000 EUR se určí sečtením všech obchodů uvedených v odstavci 1 bez započt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9. Příslušný orgán může rozhodnout o navýšení prahové hodnoty stanovené v odstavci 8 na 20 000 EUR. Předtím, než tuto prahovou hodnotu zavede, informuje orgán ESMA o svém rozhodnutí a o důvodech, které jej k němu vedly, s konkrétním odkazem na tržní podmínky, a to předtím, než vyšší prahovou hodnotu zavede. Orgán ESMA na svých internetových stránkách zveřejní seznam prahových hodnot, které jsou uplatňovány v souladu s tímto článkem, a odůvodnění těchto prahových hodnot poskytnutá příslušnými orgán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10</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0. Tento článek se rovněž vztahuje na obchody osob s řídicí pravomocí v rámci jakékoli dražební platformy, dražitele a subjekty sledující dražby, zapojené do dražeb pořádaných podle nařízení (EU) č. 1031/2010 a osoby, jež jsou s těmito osobami úzce propojené, pokud se jejich obchody týkají povolenek na emise, jejich derivátů či od nich odvozených dražených produktů. Tyto osoby oznámí své obchody dražebním platformám, dražitelům či subjektům sledujícím dražby a příslušnému orgánu místa registrace dražební platformy, dražitele či subjektu sledujícího dražby. Informace takto oznámené musí být zveřejněny dražebními platformami, dražiteli, subjekty sledujícími dražby nebo příslušným orgánem v souladu s odstavcem 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1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1. Aniž jsou dotčeny články 14 a 15, osoba s řídicí pravomocí v rámci emitenta se nesmí přímo ani nepřímo podílet na obchodech na svůj vlastní účet či na účet třetí strany v souvislosti s akciemi či dluhovými nástroji emitenta nebo deriváty či jinými s nimi souvisejícími finančními nástroji, a to během uzavřeného období 30 kalendářních dnů před oznámením průběžné finanční zprávy nebo zprávy na konci roku, kterou je emitent povinen uveřejnit v souladu s:</w:t>
            </w:r>
          </w:p>
          <w:p>
            <w:pPr>
              <w:pStyle w:val="Normal"/>
              <w:jc w:val="both"/>
              <w:rPr>
                <w:sz w:val="18"/>
              </w:rPr>
            </w:pPr>
            <w:r>
              <w:rPr>
                <w:sz w:val="18"/>
              </w:rPr>
              <w:t>a) pravidly obchodního systému, kde jsou akcie emitenta přijaty k obchodování, nebo</w:t>
            </w:r>
          </w:p>
          <w:p>
            <w:pPr>
              <w:pStyle w:val="Normal"/>
              <w:jc w:val="both"/>
              <w:rPr>
                <w:sz w:val="18"/>
              </w:rPr>
            </w:pPr>
            <w:r>
              <w:rPr>
                <w:sz w:val="18"/>
              </w:rPr>
              <w:t>b) vnitrostátními právními předpis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1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2. Aniž jsou dotčeny články 14 a 15, emitent může dovolit osobě s řídicí pravomocí v jeho rámci, aby během uzavřeného období uvedeného v odstavci 11 obchodovala na svůj vlastní účet či na účet třetí strany buď:</w:t>
            </w:r>
          </w:p>
          <w:p>
            <w:pPr>
              <w:pStyle w:val="Normal"/>
              <w:jc w:val="both"/>
              <w:rPr>
                <w:sz w:val="18"/>
              </w:rPr>
            </w:pPr>
            <w:r>
              <w:rPr>
                <w:sz w:val="18"/>
              </w:rPr>
              <w:t>a) na individuálním základě s ohledem na výjimečné okolnosti vyžadující okamžitý prodej akcií, jako jsou závažné finanční potíže, nebo</w:t>
            </w:r>
          </w:p>
          <w:p>
            <w:pPr>
              <w:pStyle w:val="Normal"/>
              <w:jc w:val="both"/>
              <w:rPr>
                <w:sz w:val="18"/>
              </w:rPr>
            </w:pPr>
            <w:r>
              <w:rPr>
                <w:sz w:val="18"/>
              </w:rPr>
              <w:t>b) s ohledem na povahu daného obchodování v případě obchodů uskutečňovaných v rámci systémů zaměstnaneckých akcií, systémů spoření, nároků či oprávněnosti k akciím nebo v souvislosti s nimi nebo obchodů, kdy se podíl na výtěžku z příslušného cenného papíru nemě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1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3. Komisi je v souladu s článkem 35 svěřena pravomoc přijímat akty v přenesené pravomoci, kterými upřesní okolnosti, za kterých může emitent povolit obchodování během uzavřeného období, jak je uvedeno v odstavci 12, včetně okolností, které lze považovat za výjimečné, a druhů obchodů, které by opravňovaly k udělení povolení obchodovat.</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1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4. Komisi je svěřena pravomoc přijímat akty v přenesené pravomoci v souladu s článkem 35 opatření, kterými se stanoví druhy obchodů, jež zakládají povinnost uvedenou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 odst. 1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5. Za účelem zajištění jednotného uplatňování odstavce 1 orgán ESMA vypracuje návrhy prováděcích technických norem týkajících se formátu nebo vzorové podoby, v němž mají být informace uvedené v odstavci 1 oznamovány a uveřejňovány.</w:t>
            </w:r>
          </w:p>
          <w:p>
            <w:pPr>
              <w:pStyle w:val="Normal"/>
              <w:jc w:val="both"/>
              <w:rPr>
                <w:sz w:val="18"/>
              </w:rPr>
            </w:pPr>
            <w:r>
              <w:rPr>
                <w:sz w:val="18"/>
              </w:rPr>
              <w:t>Orgán ESMA předloží Komisi tyto návrhy prováděcích technických norem Komisi do 3. července 2015.</w:t>
            </w:r>
          </w:p>
          <w:p>
            <w:pPr>
              <w:pStyle w:val="Normal"/>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Osoby, které vydávají nebo rozšiřují investiční doporučení nebo jiné informace doporučující či navrhující investiční strategii, vyvinou přiměřenou snahu o zajištění objektivní prezentace těchto informací a informují o svých zájmech nebo upozorňují na střet zájmů v souvislosti s finančními nástroji, jichž se informace týkaj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Veřejné instituce, které rozšiřují statistiky nebo prognózy, jež mohou mít významný vliv na finanční trhy, rozšiřují tyto statistiky objektivně a průhledn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Za účelem zajištění důsledné harmonizace tohoto článku orgán ESMA vypracuje návrhy regulačních technických norem, kterými se stanoví technická opatření pro kategorie osob uvedených v odstavci 1, pro objektivní předkládání investičních doporučení nebo jiných informací doporučujících či navrhujících investiční strategii a pro uveřejňování konkrétních zájmů nebo upozorňování na střety zájmů.</w:t>
            </w:r>
          </w:p>
          <w:p>
            <w:pPr>
              <w:pStyle w:val="Normal"/>
              <w:jc w:val="both"/>
              <w:rPr>
                <w:sz w:val="18"/>
              </w:rPr>
            </w:pPr>
            <w:r>
              <w:rPr>
                <w:sz w:val="18"/>
              </w:rPr>
              <w:t>Orgán ESMA předloží tyto návrhy regulačních technických norem Komisi do 3. července 2015.</w:t>
            </w:r>
          </w:p>
          <w:p>
            <w:pPr>
              <w:pStyle w:val="Normal"/>
              <w:jc w:val="both"/>
              <w:rPr>
                <w:sz w:val="18"/>
              </w:rPr>
            </w:pPr>
            <w:r>
              <w:rPr>
                <w:sz w:val="18"/>
              </w:rPr>
              <w:t>Na Komisi je přenesena pravomoc přijímat regulační technické normy uvedené v prvním pododstavci v souladu s články 10 až 14 nařízení (EU) č. 1095/2010.</w:t>
            </w:r>
          </w:p>
          <w:p>
            <w:pPr>
              <w:pStyle w:val="Normal"/>
              <w:jc w:val="both"/>
              <w:rPr>
                <w:sz w:val="18"/>
              </w:rPr>
            </w:pPr>
            <w:r>
              <w:rPr>
                <w:sz w:val="18"/>
              </w:rPr>
              <w:t>Technická opatření stanovená v regulačních technických normách podle odstavce 3 se nevztahují na novináře, kteří podléhají příslušným rovnocenným právním předpisům v členských státech, včetně příslušné rovnocenné samoregulace, za předpokladu, že tyto předpisy mají obdobné účinky jako tato technická opatření. Členské státy oznámí znění těchto příslušných rovnocenných předpisů Komis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Pro účely článku 10, čl. 12 odst. 1 písm. c) a článku 20, jsou-li informace zveřejňovány nebo šířeny a jsou-li doporučení formulována nebo šířena pro účely žurnalistiky nebo jiné formy projevu ve sdělovacích prostředcích, je třeba toto zveřejňování nebo šíření informací posoudit s ohledem na pravidla týkající se svobody tisku a svobody projevu v ostatních sdělovacích prostředcích a na pravidla nebo kodexy, jimiž se řídí výkon novinářské činnosti, s výjimkou situací:</w:t>
            </w:r>
          </w:p>
          <w:p>
            <w:pPr>
              <w:pStyle w:val="Normal"/>
              <w:jc w:val="both"/>
              <w:rPr>
                <w:sz w:val="18"/>
              </w:rPr>
            </w:pPr>
            <w:r>
              <w:rPr>
                <w:sz w:val="18"/>
              </w:rPr>
              <w:t>a) příslušné osoby nebo osoby s nimi úzce propojené získávají, přímo nebo nepřímo, výhodu nebo zisk ze zveřejňování nebo šíření zmíněných informací, nebo</w:t>
            </w:r>
          </w:p>
          <w:p>
            <w:pPr>
              <w:pStyle w:val="Normal"/>
              <w:jc w:val="both"/>
              <w:rPr>
                <w:sz w:val="18"/>
              </w:rPr>
            </w:pPr>
            <w:r>
              <w:rPr>
                <w:sz w:val="18"/>
              </w:rPr>
              <w:t>b) zveřejnění nebo šíření je činěno se záměrem uvést trh v omyl, pokud jde o nabídku, poptávku nebo cenu finančních nástro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Aniž jsou dotčeny pravomoci soudních orgánů, určí každý členský stát jediný správní orgán příslušný pro účely tohoto nařízení. Členské státy o tomto orgánu informují Komisi, orgán ESMA a další příslušné orgány jiných členských států. Příslušný orgán zajistí, aby se na jeho území používala ustanovení tohoto nařízení ve vztahu k veškerým činnostem prováděným na jeho území a k činnostem prováděným v zahraničí týkajícím se nástrojů přijatých k obchodování na regulovaném trhu, pro něž byla podána žádost o přijetí k obchodování na regulovaném trhu, dražené v dražební platformě nebo které jsou obchodovány v mnohostranném obchodním systému nebo organizovaném obchodním systému nebo pro něž byla podána žádost o přijetí k obchodování v mnohostranném obchodním systému na jeho územ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říslušné orgány vykonávají své funkce a pravomoci některým z následujících způsobů:</w:t>
            </w:r>
          </w:p>
          <w:p>
            <w:pPr>
              <w:pStyle w:val="Normal"/>
              <w:jc w:val="both"/>
              <w:rPr>
                <w:sz w:val="18"/>
              </w:rPr>
            </w:pPr>
            <w:r>
              <w:rPr>
                <w:sz w:val="18"/>
              </w:rPr>
              <w:t>a) přímo;</w:t>
            </w:r>
          </w:p>
          <w:p>
            <w:pPr>
              <w:pStyle w:val="Normal"/>
              <w:jc w:val="both"/>
              <w:rPr>
                <w:sz w:val="18"/>
              </w:rPr>
            </w:pPr>
            <w:r>
              <w:rPr>
                <w:sz w:val="18"/>
              </w:rPr>
              <w:t>b) ve spolupráci s jinými orgány nebo podniky na trhu;</w:t>
            </w:r>
          </w:p>
          <w:p>
            <w:pPr>
              <w:pStyle w:val="Normal"/>
              <w:jc w:val="both"/>
              <w:rPr>
                <w:sz w:val="18"/>
              </w:rPr>
            </w:pPr>
            <w:r>
              <w:rPr>
                <w:sz w:val="18"/>
              </w:rPr>
              <w:t>c) v rámci své odpovědnosti přenesením pravomoci na jiné orgány nebo podniky na trhu;</w:t>
            </w:r>
          </w:p>
          <w:p>
            <w:pPr>
              <w:pStyle w:val="Normal"/>
              <w:jc w:val="both"/>
              <w:rPr/>
            </w:pPr>
            <w:r>
              <w:rPr>
                <w:sz w:val="18"/>
              </w:rPr>
              <w:t>d) podáním žádosti u příslušných soudních orgán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Aby mohly plnit své povinnosti podle tohoto nařízení, musí mít příslušné orgány v souladu s vnitrostátním právem alespoň tyto dohledové a vyšetřovací pravomoci:</w:t>
            </w:r>
          </w:p>
          <w:p>
            <w:pPr>
              <w:pStyle w:val="Normal"/>
              <w:jc w:val="both"/>
              <w:rPr>
                <w:sz w:val="18"/>
              </w:rPr>
            </w:pPr>
            <w:r>
              <w:rPr>
                <w:sz w:val="18"/>
              </w:rPr>
              <w:t>a) mít přístup k jakémukoli dokumentu a k údajům v jakékoli podobě a získat nebo pořídit jejich kopii;</w:t>
            </w:r>
          </w:p>
          <w:p>
            <w:pPr>
              <w:pStyle w:val="Normal"/>
              <w:jc w:val="both"/>
              <w:rPr>
                <w:sz w:val="18"/>
              </w:rPr>
            </w:pPr>
            <w:r>
              <w:rPr>
                <w:sz w:val="18"/>
              </w:rPr>
              <w:t>b) požadovat informace od jakékoli osoby, včetně těch, které se postupně zúčastňují předávání pokynů nebo provádění příslušných operací, jakož i jejich nadřízených, a pokud je to nutné, předvolat a vyslechnout každou takovou osobu za účelem získání informací;</w:t>
            </w:r>
          </w:p>
          <w:p>
            <w:pPr>
              <w:pStyle w:val="Normal"/>
              <w:jc w:val="both"/>
              <w:rPr>
                <w:sz w:val="18"/>
              </w:rPr>
            </w:pPr>
            <w:r>
              <w:rPr>
                <w:sz w:val="18"/>
              </w:rPr>
              <w:t>c) ve vztahu ke komoditním derivátům požadovat informace od účastníků souvisejících spotových trhů podle standardizovaných formátů, získávat zprávy o obchodech a mít přímý přístup k systémům obchodníků;</w:t>
            </w:r>
          </w:p>
          <w:p>
            <w:pPr>
              <w:pStyle w:val="Normal"/>
              <w:jc w:val="both"/>
              <w:rPr>
                <w:sz w:val="18"/>
              </w:rPr>
            </w:pPr>
            <w:r>
              <w:rPr>
                <w:sz w:val="18"/>
              </w:rPr>
              <w:t>d) provádět kontroly na místě a šetření na jiných místech, než jsou soukromá obydlí fyzických osob;</w:t>
            </w:r>
          </w:p>
          <w:p>
            <w:pPr>
              <w:pStyle w:val="Normal"/>
              <w:jc w:val="both"/>
              <w:rPr>
                <w:sz w:val="18"/>
              </w:rPr>
            </w:pPr>
            <w:r>
              <w:rPr>
                <w:sz w:val="18"/>
              </w:rPr>
              <w:t>e) s výhradou druhého pododstavce, vstupovat do prostor fyzických a právnických osob za účelem zabavení dokumentů a údajů v jakékoli formě, pokud existuje důvodné podezření, že dokumenty nebo údaje týkající se předmětu dané kontroly nebo šetření mohou být relevantní pro dokazování případu obchodování zasvěcené osoby nebo manipulace s trhem porušujícího toto nařízení;</w:t>
            </w:r>
          </w:p>
          <w:p>
            <w:pPr>
              <w:pStyle w:val="Normal"/>
              <w:jc w:val="both"/>
              <w:rPr>
                <w:sz w:val="18"/>
              </w:rPr>
            </w:pPr>
            <w:r>
              <w:rPr>
                <w:sz w:val="18"/>
              </w:rPr>
              <w:t>f) předávat záležitosti k trestnímu vyšetřování;</w:t>
            </w:r>
          </w:p>
          <w:p>
            <w:pPr>
              <w:pStyle w:val="Normal"/>
              <w:jc w:val="both"/>
              <w:rPr>
                <w:sz w:val="18"/>
              </w:rPr>
            </w:pPr>
            <w:r>
              <w:rPr>
                <w:sz w:val="18"/>
              </w:rPr>
              <w:t>g) požadovat stávající záznamy telefonních rozhovorů, elektronické komunikace nebo záznamy o datových přenosech uchovávaných investičním podnikem, úvěrovou institucí nebo finanční institucí;</w:t>
            </w:r>
          </w:p>
          <w:p>
            <w:pPr>
              <w:pStyle w:val="Normal"/>
              <w:jc w:val="both"/>
              <w:rPr>
                <w:sz w:val="18"/>
              </w:rPr>
            </w:pPr>
            <w:r>
              <w:rPr>
                <w:sz w:val="18"/>
              </w:rPr>
              <w:t>h) požadovat, pokud to není v rozporu s vnitrostátními právními předpisy, stávající záznamy o datových přenosech uchovávaných telekomunikačním operátorem v případě, kdy existuje důvodné podezření z porušení předpisů a kdy tyto záznamy mohou být relevantní pro vyšetřování porušení čl. 14 písm. a) nebo b) nebo článku 15;</w:t>
            </w:r>
          </w:p>
          <w:p>
            <w:pPr>
              <w:pStyle w:val="Normal"/>
              <w:jc w:val="both"/>
              <w:rPr>
                <w:sz w:val="18"/>
              </w:rPr>
            </w:pPr>
            <w:r>
              <w:rPr>
                <w:sz w:val="18"/>
              </w:rPr>
              <w:t>i) požadovat zmrazení nebo obstavení aktiv či obojí;</w:t>
            </w:r>
          </w:p>
          <w:p>
            <w:pPr>
              <w:pStyle w:val="Normal"/>
              <w:jc w:val="both"/>
              <w:rPr>
                <w:sz w:val="18"/>
              </w:rPr>
            </w:pPr>
            <w:r>
              <w:rPr>
                <w:sz w:val="18"/>
              </w:rPr>
              <w:t>j) pozastavit obchodování s příslušným finančním nástrojem;</w:t>
            </w:r>
          </w:p>
          <w:p>
            <w:pPr>
              <w:pStyle w:val="Normal"/>
              <w:jc w:val="both"/>
              <w:rPr>
                <w:sz w:val="18"/>
              </w:rPr>
            </w:pPr>
            <w:r>
              <w:rPr>
                <w:sz w:val="18"/>
              </w:rPr>
              <w:t>k) požadovat dočasné zrušení veškerých postupů, které jsou podle příslušného orgánu v rozporu s tímto nařízením;</w:t>
            </w:r>
          </w:p>
          <w:p>
            <w:pPr>
              <w:pStyle w:val="Normal"/>
              <w:jc w:val="both"/>
              <w:rPr>
                <w:sz w:val="18"/>
              </w:rPr>
            </w:pPr>
            <w:r>
              <w:rPr>
                <w:sz w:val="18"/>
              </w:rPr>
              <w:t>l) uložit dočasný zákaz výkonu profesionální činnosti, a</w:t>
            </w:r>
          </w:p>
          <w:p>
            <w:pPr>
              <w:pStyle w:val="Normal"/>
              <w:jc w:val="both"/>
              <w:rPr>
                <w:sz w:val="18"/>
              </w:rPr>
            </w:pPr>
            <w:r>
              <w:rPr>
                <w:sz w:val="18"/>
              </w:rPr>
              <w:t>m) přijmout všechna nezbytná opatření k zajištění toho, aby veřejnost byla správně informována, mimo jiné opravou zveřejněných nepravdivých nebo zavádějících informací, což se může týkat i požadavku, aby emitent nebo jiná osoba, která zveřejnila nebo šířila nepravdivé nebo zavádějící informace, zveřejnila opravné prohlášení.</w:t>
            </w:r>
          </w:p>
          <w:p>
            <w:pPr>
              <w:pStyle w:val="Normal"/>
              <w:jc w:val="both"/>
              <w:rPr>
                <w:sz w:val="18"/>
              </w:rPr>
            </w:pPr>
            <w:r>
              <w:rPr>
                <w:sz w:val="18"/>
              </w:rPr>
              <w:t>Je-li v souladu s vnitrostátními právními předpisy požadováno při vstupu do prostor fyzické a právnické osoby uvedené v prvním pododstavci písm. e) předchozí povolení soudního orgánu příslušného členského státu, lze pravomoc uvedenou ve zmíněném písmenu uplatnit až po obdržení tohoto předchozího povol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Členské státy zajistí přijetí vhodných opatření tak, aby příslušné orgány měly veškeré dohledové a vyšetřovací pravomoci, které jsou nezbytné pro plnění jejich povinností.</w:t>
            </w:r>
          </w:p>
          <w:p>
            <w:pPr>
              <w:pStyle w:val="Normal"/>
              <w:jc w:val="both"/>
              <w:rPr>
                <w:sz w:val="18"/>
              </w:rPr>
            </w:pPr>
            <w:r>
              <w:rPr>
                <w:sz w:val="18"/>
              </w:rPr>
              <w:t>Tímto článkem nejsou dotčena ustanovení právních a správních předpisů přijatých v souvislosti s nabídkami na převzetí, obchody za účelem fúze a jinými obchody majícími vliv na vlastnictví společností nebo kontrolu nad společnostmi, které jsou regulovány orgány dohledu jmenovanými členskými státy podle článku 4 směrnice 2004/25/ES, jež zavádějí požadavky nad rámec požadavků vyplývajících z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U osoby předávající informace příslušnému orgánu v souladu s tímto nařízením se má za to, že neporušuje žádné omezení týkající se zpřístupňování informací vyplývajícím ze smlouvy nebo právního či správního předpisu, a pro oznamující osobu nevzniká žádný typ odpovědnosti v souvislosti s jejím oznámením.</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říslušné orgány spolupracují pro účely tohoto nařízení s orgánem ESMA v souladu s nařízením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říslušné orgány neprodleně poskytnou orgánu ESMA veškeré informace nezbytné pro plnění jejích úkolů v souladu s článkem 3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Za účelem zajištění jednotného uplatňování tohoto článku orgán ESMA vypracuje návrhy prováděcích technických norem za účelem určení postupů a formulářů pro výměnu informací uvedených v odstavci 2.</w:t>
            </w:r>
          </w:p>
          <w:p>
            <w:pPr>
              <w:pStyle w:val="Normal"/>
              <w:jc w:val="both"/>
              <w:rPr>
                <w:sz w:val="18"/>
              </w:rPr>
            </w:pPr>
            <w:r>
              <w:rPr>
                <w:sz w:val="18"/>
              </w:rPr>
              <w:t>Orgán ESMA předloží tyto návrhy prováděcích technických norem Komisi do 3. července 2016.</w:t>
            </w:r>
          </w:p>
          <w:p>
            <w:pPr>
              <w:pStyle w:val="Normal"/>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říslušné orgány spolupracují mezi sebou navzájem a s orgánem ESMA tam, kde je to nezbytné pro účely tohoto nařízení, pokud se neuplatní jedna z výjimek uvedených v odstavci 2. Příslušné orgány poskytují pomoc příslušným orgánům jiných členských států a orgánu ESMA. Především si bez zbytečného odkladu vyměňují informace a spolupracují při vyšetřování, dohledu a vymáhání práva.</w:t>
            </w:r>
          </w:p>
          <w:p>
            <w:pPr>
              <w:pStyle w:val="Normal"/>
              <w:jc w:val="both"/>
              <w:rPr>
                <w:sz w:val="18"/>
              </w:rPr>
            </w:pPr>
            <w:r>
              <w:rPr>
                <w:sz w:val="18"/>
              </w:rPr>
              <w:t>Povinnost spolupráce a pomoci stanovená v prvním pododstavci se vztahuje také na Komisi, pokud jde o výměnu informací týkajících se komodit, které jsou zemědělskými produkty uvedenými v příloze I Smlouvy o fungování EU.</w:t>
            </w:r>
          </w:p>
          <w:p>
            <w:pPr>
              <w:pStyle w:val="Normal"/>
              <w:jc w:val="both"/>
              <w:rPr>
                <w:sz w:val="18"/>
              </w:rPr>
            </w:pPr>
            <w:r>
              <w:rPr>
                <w:sz w:val="18"/>
              </w:rPr>
              <w:t>Příslušné orgány a orgán ESMA spolupracují v souladu s nařízením (EU) č. 1095/2010, zejména s článkem 35 uvedeného nařízení.</w:t>
            </w:r>
          </w:p>
          <w:p>
            <w:pPr>
              <w:pStyle w:val="Normal"/>
              <w:jc w:val="both"/>
              <w:rPr>
                <w:sz w:val="18"/>
              </w:rPr>
            </w:pPr>
            <w:r>
              <w:rPr>
                <w:sz w:val="18"/>
              </w:rPr>
              <w:t>Pokud se členské státy rozhodly v souladu s čl. 30 odst. 1 druhým pododstavcem stanovit za porušení ustanovení tohoto nařízení podle tohoto článku trestní sankce, zajistí, aby byla přijata vhodná opatření k tomu, aby příslušné orgány měly veškeré nezbytné pravomoci ke spolupráci se soudními orgány v rámci své jurisdikce, která jim umožní získat konkrétní informace týkající se trestního vyšetřování či řízení zahájeného kvůli možnému porušení tohoto nařízení a poskytnout tyto informace ostatním příslušným orgánům a orgánu ESMA, aby mohly pro účely tohoto nařízení splnit svou povinnost vzájemné spolupráce a spolupráce s orgánem ESM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říslušný orgán může odmítnout jednat na žádost o poskytnutí informací či na žádost o spolupráci na vyšetřování pouze za těchto výjimečných okolností, totiž pokud:</w:t>
            </w:r>
          </w:p>
          <w:p>
            <w:pPr>
              <w:pStyle w:val="Normal"/>
              <w:jc w:val="both"/>
              <w:rPr>
                <w:sz w:val="18"/>
              </w:rPr>
            </w:pPr>
            <w:r>
              <w:rPr>
                <w:sz w:val="18"/>
              </w:rPr>
              <w:t>a) by sdělení relevantních informací mohlo nepříznivě ovlivnit bezpečnost dotčeného členského státu, zejména co se týče boje proti terorismu a jiným závažným trestným činům;</w:t>
            </w:r>
          </w:p>
          <w:p>
            <w:pPr>
              <w:pStyle w:val="Normal"/>
              <w:jc w:val="both"/>
              <w:rPr>
                <w:sz w:val="18"/>
              </w:rPr>
            </w:pPr>
            <w:r>
              <w:rPr>
                <w:sz w:val="18"/>
              </w:rPr>
              <w:t>b) vyhovění žádosti pravděpodobně nepříznivě ovlivní vlastní vyšetřování či vymáhání práva nebo případně trestní vyšetřování;</w:t>
            </w:r>
          </w:p>
          <w:p>
            <w:pPr>
              <w:pStyle w:val="Normal"/>
              <w:jc w:val="both"/>
              <w:rPr>
                <w:sz w:val="18"/>
              </w:rPr>
            </w:pPr>
            <w:r>
              <w:rPr>
                <w:sz w:val="18"/>
              </w:rPr>
              <w:t>c) v souvislosti se stejnými činy a proti stejným osobám bylo již zahájeno soudní řízení před orgány dotčeného členského státu, nebo</w:t>
            </w:r>
          </w:p>
          <w:p>
            <w:pPr>
              <w:pStyle w:val="Normal"/>
              <w:jc w:val="both"/>
              <w:rPr>
                <w:sz w:val="18"/>
              </w:rPr>
            </w:pPr>
            <w:r>
              <w:rPr>
                <w:sz w:val="18"/>
              </w:rPr>
              <w:t>d) v dotčeném členském státě byl již vydán pravomocný rozsudek ve vztahu k těmto osobám za stejné čin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rPr>
              <w:t xml:space="preserve">3. Příslušné orgány a orgán ESMA spolupracují s Agenturou pro spolupráci energetických regulačních orgánů (ACER) zřízenou nařízením Evropského parlamentu a Rady (ES) č. 713/2009 </w:t>
            </w:r>
            <w:r>
              <w:rPr>
                <w:sz w:val="18"/>
                <w:vertAlign w:val="superscript"/>
              </w:rPr>
              <w:t>( 1 )</w:t>
            </w:r>
            <w:r>
              <w:rPr>
                <w:sz w:val="18"/>
              </w:rPr>
              <w:t xml:space="preserve"> a s vnitrostátními regulačními orgány členských států tak, aby zajistily přijetí koordinovaného přístupu k vymáhání příslušných pravidel tam, kde se obchody, pokyny k obchodování nebo jiné kroky či jednání vztahují na jeden či více finančních nástrojů, na něž se vztahuje toto nařízení, jakož i na jeden nebo více velkoobchodních energetických produktů, na které se vztahují články 3, 4 a 5 nařízení (EU) č. 1227/2011. Při uplatňování článků 7, 8 a 12 tohoto nařízení u finančních nástrojů týkajících se velkoobchodních energetických produktů příslušné orgány zohlední specifickou povahu definic v článku 2 nařízení (EU) č. 1227/2011 a ustanovení článků 3, 4 a 5 nařízení (EU) č. 1227/2011.</w:t>
            </w:r>
          </w:p>
          <w:p>
            <w:pPr>
              <w:pStyle w:val="Normal"/>
              <w:jc w:val="both"/>
              <w:rPr>
                <w:sz w:val="18"/>
              </w:rPr>
            </w:pPr>
            <w:r>
              <w:rPr>
                <w:sz w:val="18"/>
              </w:rPr>
              <w:t>_______________</w:t>
            </w:r>
          </w:p>
          <w:p>
            <w:pPr>
              <w:pStyle w:val="Normal"/>
              <w:jc w:val="both"/>
              <w:rPr>
                <w:sz w:val="18"/>
              </w:rPr>
            </w:pPr>
            <w:r>
              <w:rPr>
                <w:sz w:val="18"/>
                <w:vertAlign w:val="superscript"/>
              </w:rPr>
              <w:t>( 1 )</w:t>
            </w:r>
            <w:r>
              <w:rPr>
                <w:sz w:val="18"/>
              </w:rPr>
              <w:t xml:space="preserve"> Nařízení Evropského parlamentu a Rady (ES) č. 713/2009 ze dne 13. července 2009, kterým se zřizuje Agentura pro spolupráci energetických regulačních orgánů (Úř. věst. L 211, 14.8.2009, s.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Příslušné orgány na vyžádání neprodleně poskytují veškeré informace nutné pro účely uvedené v odstavci 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V případě, že je příslušný orgán přesvědčen o tom, že na území jiného členského státu dochází nebo došlo k jednání, které je v rozporu s ustanoveními tohoto nařízení, nebo že dochází k jednání ovlivňujícímu finanční nástroje obchodované v obchodním systému nacházejícím se v jiném členském státě, oznámí tuto skutečnost co nejpodrobněji příslušnému orgánu tohoto jiného členského státu a orgánu ESMA a v případě velkoobchodních energetických produktů agentuře ACER. Zainteresované příslušné orgány různých členských států provádějí vzájemné konzultace a konzultace s orgánem ESMA a v případě velkoobchodních energetických produktů s agenturou ACER ohledně přijetí vhodných opatření a vzájemně se informují o podstatných událostech dosavadního vývoje. Koordinují svůj postup, aby se předešlo možnému zdvojení a překrývání při uplatňování správních sankcí a jiných správních opatření, v těchto přeshraničních případech v souladu s články 30 a 31 a vzájemně si pomáhají při prosazování svých rozhodnut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6</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6. Příslušný orgán jednoho členského státu může pro účely kontroly nebo šetření na místě požádat o pomoc příslušný orgán jiného členského státu.</w:t>
            </w:r>
          </w:p>
          <w:p>
            <w:pPr>
              <w:pStyle w:val="Normal"/>
              <w:jc w:val="both"/>
              <w:rPr>
                <w:sz w:val="18"/>
              </w:rPr>
            </w:pPr>
            <w:r>
              <w:rPr>
                <w:sz w:val="18"/>
              </w:rPr>
              <w:t>Příslušný žádající orgán může informovat orgán ESMA o všech žádostech uvedených v prvním pododstavci. V případě šetření nebo kontroly s přeshraničním účinkem koordinuje orgán ESMA kontroly nebo šetření, je-li o to požádán některým z příslušných orgánů.</w:t>
            </w:r>
          </w:p>
          <w:p>
            <w:pPr>
              <w:pStyle w:val="Normal"/>
              <w:jc w:val="both"/>
              <w:rPr>
                <w:sz w:val="18"/>
              </w:rPr>
            </w:pPr>
            <w:r>
              <w:rPr>
                <w:sz w:val="18"/>
              </w:rPr>
              <w:t>Pokud příslušný orgán obdrží od příslušného orgánu jiného členského státu žádost, aby provedl kontrolu nebo šetření na místě, může provést některý z následujících kroků:</w:t>
            </w:r>
          </w:p>
          <w:p>
            <w:pPr>
              <w:pStyle w:val="Normal"/>
              <w:jc w:val="both"/>
              <w:rPr>
                <w:sz w:val="18"/>
              </w:rPr>
            </w:pPr>
            <w:r>
              <w:rPr>
                <w:sz w:val="18"/>
              </w:rPr>
              <w:t>a) provést kontrolu nebo šetření na místě sám;</w:t>
            </w:r>
          </w:p>
          <w:p>
            <w:pPr>
              <w:pStyle w:val="Normal"/>
              <w:jc w:val="both"/>
              <w:rPr>
                <w:sz w:val="18"/>
              </w:rPr>
            </w:pPr>
            <w:r>
              <w:rPr>
                <w:sz w:val="18"/>
              </w:rPr>
              <w:t>b) umožnit příslušnému orgánu, který podal žádost, účastnit se kontroly nebo šetření na místě;</w:t>
            </w:r>
          </w:p>
          <w:p>
            <w:pPr>
              <w:pStyle w:val="Normal"/>
              <w:jc w:val="both"/>
              <w:rPr>
                <w:sz w:val="18"/>
              </w:rPr>
            </w:pPr>
            <w:r>
              <w:rPr>
                <w:sz w:val="18"/>
              </w:rPr>
              <w:t>c) umožnit příslušnému orgánu, který podal žádost, provést kontrolu nebo šetření na místě sám;</w:t>
            </w:r>
          </w:p>
          <w:p>
            <w:pPr>
              <w:pStyle w:val="Normal"/>
              <w:jc w:val="both"/>
              <w:rPr>
                <w:sz w:val="18"/>
              </w:rPr>
            </w:pPr>
            <w:r>
              <w:rPr>
                <w:sz w:val="18"/>
              </w:rPr>
              <w:t>d) jmenovat auditory nebo odborníky, kteří provedou kontrolu nebo šetření na místě;</w:t>
            </w:r>
          </w:p>
          <w:p>
            <w:pPr>
              <w:pStyle w:val="Normal"/>
              <w:jc w:val="both"/>
              <w:rPr>
                <w:sz w:val="18"/>
              </w:rPr>
            </w:pPr>
            <w:r>
              <w:rPr>
                <w:sz w:val="18"/>
              </w:rPr>
              <w:t>e) rozdělit se o konkrétní úkoly související s kontrolními činnostmi s ostatními příslušnými orgány.</w:t>
            </w:r>
          </w:p>
          <w:p>
            <w:pPr>
              <w:pStyle w:val="Normal"/>
              <w:jc w:val="both"/>
              <w:rPr>
                <w:sz w:val="18"/>
              </w:rPr>
            </w:pPr>
            <w:r>
              <w:rPr>
                <w:sz w:val="18"/>
              </w:rPr>
              <w:t>Příslušné orgány mohou též spolupracovat s příslušnými orgány jiných členských států v souvislosti s usnadněním vymáhání peněžitých sankc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7. Aniž je dotčen článek 258 Smlouvy o fungování EU, může příslušný orgán, jehož žádosti o informace nebo pomoc podle odstavců 1, 3, 4 a 5 není v přiměřené lhůtě vyhověno nebo jehož žádost o informace nebo pomoc je zamítnuta, toto zamítnutí nebo absenci konání v přiměřeném časovém horizontu předložit orgánu ESMA.</w:t>
            </w:r>
          </w:p>
          <w:p>
            <w:pPr>
              <w:pStyle w:val="Normal"/>
              <w:jc w:val="both"/>
              <w:rPr>
                <w:sz w:val="18"/>
              </w:rPr>
            </w:pPr>
            <w:r>
              <w:rPr>
                <w:sz w:val="18"/>
              </w:rPr>
              <w:t>V těchto případech může orgán ESMA jednat v souladu s článkem 19 nařízení (EU) č. 1095/2010, aniž je dotčena jeho možnost jednat v souladu s článkem 17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8. Příslušné orgány spolupracují a vyměňují si informace s příslušnými vnitrostátními a regulačními orgány třetích zemí odpovědných za související spotové trhy v případě, že mají důvodné podezření, že došlo nebo dochází k jednání, které představuje obchodování zasvěcené osoby, nedovolené zpřístupnění vnitřní informace nebo manipulaci s trhem, jež porušuje toto nařízení. Tato spolupráce zajistí konsolidovaný přehled o finančních a spotových trzích a odhalování přeshraničních případů zneužívání trhu i zneužívání napříč trhy u ukládání sankcí za ně.</w:t>
            </w:r>
          </w:p>
          <w:p>
            <w:pPr>
              <w:pStyle w:val="Normal"/>
              <w:jc w:val="both"/>
              <w:rPr>
                <w:sz w:val="18"/>
              </w:rPr>
            </w:pPr>
            <w:r>
              <w:rPr>
                <w:sz w:val="18"/>
              </w:rPr>
              <w:t>V souvislosti s povolenkami na emise musí být rovněž zajištěna spolupráce a výměna informací podle prvního pododstavce se:</w:t>
            </w:r>
          </w:p>
          <w:p>
            <w:pPr>
              <w:pStyle w:val="Normal"/>
              <w:jc w:val="both"/>
              <w:rPr>
                <w:sz w:val="18"/>
              </w:rPr>
            </w:pPr>
            <w:r>
              <w:rPr>
                <w:sz w:val="18"/>
              </w:rPr>
              <w:t>a) subjektem sledujícím dražby ve vztahu k dražbám povolenek na emise nebo jiných dražených produktů na nich založených, které se konají v souladu s nařízením (EU) č. 1031/2010, a</w:t>
            </w:r>
          </w:p>
          <w:p>
            <w:pPr>
              <w:pStyle w:val="Normal"/>
              <w:jc w:val="both"/>
              <w:rPr>
                <w:sz w:val="18"/>
              </w:rPr>
            </w:pPr>
            <w:r>
              <w:rPr>
                <w:sz w:val="18"/>
              </w:rPr>
              <w:t>b) příslušnými orgány, správci registru, včetně hlavního správce, a dalšími veřejnými orgány pověřenými dohledem nad dodržováním směrnice 2003/87/ES.</w:t>
            </w:r>
          </w:p>
          <w:p>
            <w:pPr>
              <w:pStyle w:val="Normal"/>
              <w:jc w:val="both"/>
              <w:rPr/>
            </w:pPr>
            <w:r>
              <w:rPr>
                <w:sz w:val="18"/>
              </w:rPr>
              <w:t>Orgán ESMA v rámci spolupráce a výměny informací mezi příslušnými orgány a regulačními orgány v jiných členských státech a třetích zemích vystupuje jako zprostředkovatel a koordinátor. Příslušné orgány pokud možno uzavírají ujednání o spolupráci s regulačními orgány třetích zemí odpovědnými za související spotové trhy v souladu s článkem 26.</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5 odst. 9</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9. Za účelem jednotného uplatňování tohoto článku orgán ESMA vypracuje návrhy prováděcích technických norem za účelem určení postupů a formulářů pro výměnu informací a pomoc uvedených v tomto článku.</w:t>
            </w:r>
          </w:p>
          <w:p>
            <w:pPr>
              <w:pStyle w:val="Normal"/>
              <w:jc w:val="both"/>
              <w:rPr>
                <w:sz w:val="18"/>
              </w:rPr>
            </w:pPr>
            <w:r>
              <w:rPr>
                <w:sz w:val="18"/>
              </w:rPr>
              <w:t>Orgán ESMA předloží tyto návrhy prováděcích technických norem Komisi do 3. července 2016.</w:t>
            </w:r>
          </w:p>
          <w:p>
            <w:pPr>
              <w:pStyle w:val="Normal"/>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říslušné orgány členských států uzavírají v případě potřeby dohody o spolupráci s orgány dohledu třetích zemí, pokud jde o výměnu informací s orgány dohledu ve třetích zemích a vymáhání povinností vyplývajících z tohoto nařízení ve třetích zemích. Tyto dohody zajistí alespoň účinnou výměnu informací, která příslušným orgánům umožňuje plnit své povinnosti podle tohoto nařízení.</w:t>
            </w:r>
          </w:p>
          <w:p>
            <w:pPr>
              <w:pStyle w:val="Normal"/>
              <w:jc w:val="both"/>
              <w:rPr>
                <w:sz w:val="18"/>
              </w:rPr>
            </w:pPr>
            <w:r>
              <w:rPr>
                <w:sz w:val="18"/>
              </w:rPr>
              <w:t>Příslušný orgán informuje orgán ESMA a ostatní příslušné orgány, pokud navrhuje uzavřít takové dohod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Kdykoli je to možné, orgán ESMA usnadňuje a koordinuje rozvoj dohod o spolupráci mezi příslušnými orgány a orgány dohledu třetích zemí.</w:t>
            </w:r>
          </w:p>
          <w:p>
            <w:pPr>
              <w:pStyle w:val="Normal"/>
              <w:jc w:val="both"/>
              <w:rPr>
                <w:sz w:val="18"/>
              </w:rPr>
            </w:pPr>
            <w:r>
              <w:rPr>
                <w:sz w:val="18"/>
              </w:rPr>
              <w:t>Za účelem zajištění důsledné harmonizace tohoto článku orgán ESMA vypracuje návrhy regulačních technických norem obsahující vzorovou dohodu o spolupráci, kterou, je-li to možné, mají používat příslušné orgány členských států.</w:t>
            </w:r>
          </w:p>
          <w:p>
            <w:pPr>
              <w:pStyle w:val="Normal"/>
              <w:jc w:val="both"/>
              <w:rPr>
                <w:sz w:val="18"/>
              </w:rPr>
            </w:pPr>
            <w:r>
              <w:rPr>
                <w:sz w:val="18"/>
              </w:rPr>
              <w:t>Orgán ESMA uvedené návrhy regulačních technických norem předá Komisi do 3. července 2015.</w:t>
            </w:r>
          </w:p>
          <w:p>
            <w:pPr>
              <w:pStyle w:val="Normal"/>
              <w:jc w:val="both"/>
              <w:rPr>
                <w:sz w:val="18"/>
              </w:rPr>
            </w:pPr>
            <w:r>
              <w:rPr>
                <w:sz w:val="18"/>
              </w:rPr>
              <w:t>Na Komisi je přenesena pravomoc přijímat regulační technické normy uvedené v druhém pododstavci postupem podle článků 10 až 14 nařízení (EU) č. 1095/2010.</w:t>
            </w:r>
          </w:p>
          <w:p>
            <w:pPr>
              <w:pStyle w:val="Normal"/>
              <w:jc w:val="both"/>
              <w:rPr>
                <w:sz w:val="18"/>
              </w:rPr>
            </w:pPr>
            <w:r>
              <w:rPr>
                <w:sz w:val="18"/>
              </w:rPr>
              <w:t>Kdykoli je to možné, orgán ESMA rovněž mezi příslušnými orgány usnadňuje a koordinuje výměnu informací získaných od orgánů dohledu třetích zemí, které mohou být důležité pro přijetí opatření podle článků 30 a 3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6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říslušné orgány uzavírají dohody o výměně informací s orgány dohledu třetích zemí pouze tehdy, pokud sdělované informace podléhají zárukám profesního tajemství, které jsou alespoň rovnocenné zárukám stanoveným v článku 27. Účelem této výměny informací je plnění úkolů těchto příslušných orgán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7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Na veškeré vnitřní informace přijaté, vyměněné nebo předané podle tohoto nařízení se vztahují podmínky profesního tajemství stanovené v odstavci 2 a 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7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Veškeré informace, které se týkají obchodních nebo provozních podmínek a jiných ekonomických či osobních záležitostí, vyměňované mezi příslušnými orgány podle tohoto nařízení se považují za vnitřní a podléhají požadavkům profesního tajemství s výjimkou případů, kdy příslušný orgán v okamžiku jejich předání uvede, že dané informace mohou být sdělovány nebo pokud je jejich sdělení nezbytné pro účely soudního 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7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ovinnost mlčenlivosti v rámci profesního tajemství se vztahuje na všechny osoby, které pracují nebo pracovaly pro příslušný orgán nebo jakýkoli orgán nebo podnik na trhu, na něhož příslušný orgán přenesl své pravomoci, včetně auditorů a odborníků smluvně najatých příslušným orgánem. Informace, na něž se vztahuje profesní tajemství, nesmějí být sděleny žádné jiné osobě nebo orgánu, vyjma na základě ustanovení unijního a vnitrostátního práv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Pokud jde o zpracování osobních údajů v rámci tohoto nařízení, plní příslušné orgány své úkoly pro účely tohoto nařízení v souladu s vnitrostátními právními a správními předpisy, kterými se provádí směrnice 95/46/ES. Pokud jde o zpracování osobních údajů orgánem ESMA v rámci tohoto nařízení, řídí se orgán ESMA ustanoveními nařízení (ES) č. 45/2001.</w:t>
            </w:r>
          </w:p>
          <w:p>
            <w:pPr>
              <w:pStyle w:val="Normal"/>
              <w:jc w:val="both"/>
              <w:rPr>
                <w:sz w:val="18"/>
              </w:rPr>
            </w:pPr>
            <w:r>
              <w:rPr>
                <w:sz w:val="18"/>
              </w:rPr>
              <w:t>Osobní údaje se uchovávají po dobu nejvýše pěti let.</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říslušný orgán členského státu může předávat osobní údaje do třetích zemí za předpokladu, že jsou splněny požadavky směrnice 95/46/ES, a pouze po posouzení jednotlivých případů. Příslušný orgán se ujistí, že je předání nezbytné pro účely tohoto nařízení a že tato třetí země nepředá údaje jiné třetí zemi bez výslovného písemného souhlasu a splnění podmínek stanovených příslušným orgánem členského stát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říslušný orgán členského státu předá orgánu dohledu třetí země osobní údaje získané od příslušného orgánu jiného členského státu pouze v případě, že příslušný orgán daného členského státu získal výslovný souhlas od příslušného orgánu, který tyto údaje předal, a případně pokud jsou tyto údaje předány pouze pro účely, pro které tento příslušný orgán dal svůj souhlas.</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V případě, že dohoda o spolupráci umožňuje výměnu osobních údajů, musí být v souladu s vnitrostátními právními a správními předpisy, kterými se provádí směrnice 95/46/ES.</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Aniž jsou dotčeny trestní sankce a aniž jsou dotčeny dohledové pravomoci příslušných orgánů v souladu s článkem 23, členské státy poskytnou v souladu s vnitrostátním právem příslušným orgánům pravomoc přijmout příslušné správní sankce a jiná správní opatření v případě alespoň těchto porušení:</w:t>
            </w:r>
          </w:p>
          <w:p>
            <w:pPr>
              <w:pStyle w:val="Normal"/>
              <w:jc w:val="both"/>
              <w:rPr>
                <w:sz w:val="18"/>
              </w:rPr>
            </w:pPr>
            <w:r>
              <w:rPr>
                <w:sz w:val="18"/>
              </w:rPr>
              <w:t>a) porušení článků 14 a 15, čl. 16 odst. 1 a 2, čl. 17 odst. 1, 2, 4, 5 a 8, čl. 18 odst. 1 až odst. 6, čl. 19 odst. 1, 2, 3, 5, 6, 7 a 11 a čl. 20 odst. 1, a</w:t>
            </w:r>
          </w:p>
          <w:p>
            <w:pPr>
              <w:pStyle w:val="Normal"/>
              <w:jc w:val="both"/>
              <w:rPr>
                <w:sz w:val="18"/>
              </w:rPr>
            </w:pPr>
            <w:r>
              <w:rPr>
                <w:sz w:val="18"/>
              </w:rPr>
              <w:t>b) neposkytnutí spolupráce či nevyhovění v souvislosti s vyšetřováním, kontrolou nebo žádostí podle čl. 23 odst. 2.</w:t>
            </w:r>
          </w:p>
          <w:p>
            <w:pPr>
              <w:pStyle w:val="Normal"/>
              <w:jc w:val="both"/>
              <w:rPr>
                <w:sz w:val="18"/>
              </w:rPr>
            </w:pPr>
            <w:r>
              <w:rPr>
                <w:sz w:val="18"/>
              </w:rPr>
              <w:t>Členské státy mohou rozhodnout, že nestanoví pravidla pro správní sankce podle prvního pododstavce, pokud jsou k 3. červenci 2016 porušení uvedená v prvním pododstavci písm. a) a b) již předmětem trestních sankcí podle jejich vnitrostátních právních předpisů. V takovémto případě členské státy oznámí Komisi a orgánu ESMA podrobně příslušné části jejich trestněprávních předpisů.</w:t>
            </w:r>
          </w:p>
          <w:p>
            <w:pPr>
              <w:pStyle w:val="Normal"/>
              <w:jc w:val="both"/>
              <w:rPr>
                <w:sz w:val="18"/>
              </w:rPr>
            </w:pPr>
            <w:r>
              <w:rPr>
                <w:sz w:val="18"/>
              </w:rPr>
              <w:t>Do 3. července 2016 oznámí členské státy Komisi a orgánu ESMA podrobně předpisy uvedené v prvním a druhém pododstavci. Členské státy oznámí Komisi a orgánu ESMA neprodleně také všechny jejich následné změn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Členské státy v souladu s vnitrostátním právem zajistí, aby v případě porušení uvedených v odst. 1 prvním pododstavci písm. a) měly příslušné orgány pravomoc ukládat alespoň následující správní sankce a přijmout alespoň následující správní opatření:</w:t>
            </w:r>
          </w:p>
          <w:p>
            <w:pPr>
              <w:pStyle w:val="Normal"/>
              <w:jc w:val="both"/>
              <w:rPr>
                <w:sz w:val="18"/>
              </w:rPr>
            </w:pPr>
            <w:r>
              <w:rPr>
                <w:sz w:val="18"/>
              </w:rPr>
              <w:t>a) příkaz osobě odpovědné za porušení, aby toto jednání ukončila a zdržela se jeho opakování;</w:t>
            </w:r>
          </w:p>
          <w:p>
            <w:pPr>
              <w:pStyle w:val="Normal"/>
              <w:jc w:val="both"/>
              <w:rPr>
                <w:sz w:val="18"/>
              </w:rPr>
            </w:pPr>
            <w:r>
              <w:rPr>
                <w:sz w:val="18"/>
              </w:rPr>
              <w:t>b) vrácení zisku plynoucího z porušení nebo ztráty, které se dotyčná osoba díky porušením vyhnula, pokud je lze zjistit;</w:t>
            </w:r>
          </w:p>
          <w:p>
            <w:pPr>
              <w:pStyle w:val="Normal"/>
              <w:jc w:val="both"/>
              <w:rPr>
                <w:sz w:val="18"/>
              </w:rPr>
            </w:pPr>
            <w:r>
              <w:rPr>
                <w:sz w:val="18"/>
              </w:rPr>
              <w:t>c) veřejné upozornění, které označuje osobu odpovědnou za porušení a povahu tohoto porušení;</w:t>
            </w:r>
          </w:p>
          <w:p>
            <w:pPr>
              <w:pStyle w:val="Normal"/>
              <w:jc w:val="both"/>
              <w:rPr>
                <w:sz w:val="18"/>
              </w:rPr>
            </w:pPr>
            <w:r>
              <w:rPr>
                <w:sz w:val="18"/>
              </w:rPr>
              <w:t>d) odnětí nebo pozastavení oprávnění investičního podniku;</w:t>
            </w:r>
          </w:p>
          <w:p>
            <w:pPr>
              <w:pStyle w:val="Normal"/>
              <w:jc w:val="both"/>
              <w:rPr>
                <w:sz w:val="18"/>
              </w:rPr>
            </w:pPr>
            <w:r>
              <w:rPr>
                <w:sz w:val="18"/>
              </w:rPr>
              <w:t>e) dočasný zákaz výkonu řídicí funkce v investičních podnicích pro jakoukoli osobu s řídicí pravomocí v investičním podniku nebo pro jakoukoli jinou fyzickou osobu, která nese za porušení odpovědnost;</w:t>
            </w:r>
          </w:p>
          <w:p>
            <w:pPr>
              <w:pStyle w:val="Normal"/>
              <w:jc w:val="both"/>
              <w:rPr>
                <w:sz w:val="18"/>
              </w:rPr>
            </w:pPr>
            <w:r>
              <w:rPr>
                <w:sz w:val="18"/>
              </w:rPr>
              <w:t>f) v případě opakovaného porušení článků 14 nebo 15 trvalý zákaz výkonu řídicí funkce v investičních podnicích pro jakoukoli osobu s řídicí pravomocí v investičním podniku nebo pro jakoukoli jinou fyzickou osobu, která nese za porušení odpovědnost;</w:t>
            </w:r>
          </w:p>
          <w:p>
            <w:pPr>
              <w:pStyle w:val="Normal"/>
              <w:jc w:val="both"/>
              <w:rPr>
                <w:sz w:val="18"/>
              </w:rPr>
            </w:pPr>
            <w:r>
              <w:rPr>
                <w:sz w:val="18"/>
              </w:rPr>
              <w:t>g) dočasný zákaz obchodování na vlastní účet pro jakoukoli osobu s řídicí pravomocí v investičním podniku nebo pro jakoukoli jinou fyzickou osobu, která nese za porušení odpovědnost;</w:t>
            </w:r>
          </w:p>
          <w:p>
            <w:pPr>
              <w:pStyle w:val="Normal"/>
              <w:jc w:val="both"/>
              <w:rPr>
                <w:sz w:val="18"/>
              </w:rPr>
            </w:pPr>
            <w:r>
              <w:rPr>
                <w:sz w:val="18"/>
              </w:rPr>
              <w:t>h) nejvyšší správní peněžité sankce ve výši alespoň trojnásobku výše dosaženého zisku nebo zamezené ztráty, jež jsou důsledkem porušení, pokud je lze stanovit;</w:t>
            </w:r>
          </w:p>
          <w:p>
            <w:pPr>
              <w:pStyle w:val="Normal"/>
              <w:jc w:val="both"/>
              <w:rPr>
                <w:sz w:val="18"/>
              </w:rPr>
            </w:pPr>
            <w:r>
              <w:rPr>
                <w:sz w:val="18"/>
              </w:rPr>
              <w:t>i) pokud jde o fyzické osoby, nejvyšší správní peněžité sankce ve výši alespoň:</w:t>
            </w:r>
          </w:p>
          <w:p>
            <w:pPr>
              <w:pStyle w:val="Normal"/>
              <w:jc w:val="both"/>
              <w:rPr>
                <w:sz w:val="18"/>
              </w:rPr>
            </w:pPr>
            <w:r>
              <w:rPr>
                <w:sz w:val="18"/>
              </w:rPr>
              <w:t>i) 5 000 000 EUR v případě porušení článků 14 a 15, nebo v členských státech, jejichž měnou není euro, ve výši odpovídající hodnoty v národní měně ke dni 2. července 2014,</w:t>
            </w:r>
          </w:p>
          <w:p>
            <w:pPr>
              <w:pStyle w:val="Normal"/>
              <w:jc w:val="both"/>
              <w:rPr>
                <w:sz w:val="18"/>
              </w:rPr>
            </w:pPr>
            <w:r>
              <w:rPr>
                <w:sz w:val="18"/>
              </w:rPr>
              <w:t>ii) 1 000 000 EUR v případě porušení článků 16 a 17, nebo v členských státech, jejichž měnou není euro, ve výši odpovídající hodnoty v národní měně ke dni 2. července 2014, a</w:t>
            </w:r>
          </w:p>
          <w:p>
            <w:pPr>
              <w:pStyle w:val="Normal"/>
              <w:jc w:val="both"/>
              <w:rPr>
                <w:sz w:val="18"/>
              </w:rPr>
            </w:pPr>
            <w:r>
              <w:rPr>
                <w:sz w:val="18"/>
              </w:rPr>
              <w:t>iii) 500 000 EUR v případě porušení článků 18, 19 a 20, nebo v členských státech, jejichž měnou není euro, ve výši odpovídající hodnoty v národní měně ke dni 2. července 2014;</w:t>
            </w:r>
          </w:p>
          <w:p>
            <w:pPr>
              <w:pStyle w:val="Normal"/>
              <w:jc w:val="both"/>
              <w:rPr>
                <w:sz w:val="18"/>
              </w:rPr>
            </w:pPr>
            <w:r>
              <w:rPr>
                <w:sz w:val="18"/>
              </w:rPr>
              <w:t>j) pokud jde o právnické osoby, nejvyšší správní peněžité sankce ve výši alespoň:</w:t>
            </w:r>
          </w:p>
          <w:p>
            <w:pPr>
              <w:pStyle w:val="Normal"/>
              <w:jc w:val="both"/>
              <w:rPr>
                <w:sz w:val="18"/>
              </w:rPr>
            </w:pPr>
            <w:r>
              <w:rPr>
                <w:sz w:val="18"/>
              </w:rPr>
              <w:t>i) 15 000 000 EUR nebo 15 % celkového ročního obratu této právnické osoby podle poslední dostupné účetní závěrky schválené řídicím orgánem v případě porušení článků 14 a 15, nebo v členských státech, jejichž měnou není euro, ve výši odpovídající hodnoty v národní měně ke dni 2. července 2014,</w:t>
            </w:r>
          </w:p>
          <w:p>
            <w:pPr>
              <w:pStyle w:val="Normal"/>
              <w:jc w:val="both"/>
              <w:rPr>
                <w:sz w:val="18"/>
              </w:rPr>
            </w:pPr>
            <w:r>
              <w:rPr>
                <w:sz w:val="18"/>
              </w:rPr>
              <w:t>ii) 2 500 000 EUR nebo 2 % jejího celkového ročního obratu podle poslední dostupné účetní závěrky schválené řídicím orgánem v případě porušení článků 16 a 17, nebo v členských státech, jejichž měnou není euro, ve výši odpovídající hodnoty v národní měně ke dni 2. července 2014,</w:t>
            </w:r>
          </w:p>
          <w:p>
            <w:pPr>
              <w:pStyle w:val="Normal"/>
              <w:jc w:val="both"/>
              <w:rPr>
                <w:sz w:val="18"/>
              </w:rPr>
            </w:pPr>
            <w:r>
              <w:rPr>
                <w:sz w:val="18"/>
              </w:rPr>
              <w:t>iii) 1 000 000 EUR v případě porušení článků 18, 19 a 20, nebo v členských státech, jejichž měnou není euro, ve výši odpovídající hodnoty v národní měně ke dni 2. července 2014.</w:t>
            </w:r>
          </w:p>
          <w:p>
            <w:pPr>
              <w:pStyle w:val="Normal"/>
              <w:jc w:val="both"/>
              <w:rPr>
                <w:sz w:val="18"/>
              </w:rPr>
            </w:pPr>
            <w:r>
              <w:rPr>
                <w:sz w:val="18"/>
              </w:rPr>
              <w:t>Odkazy na příslušný orgán v tomto odstavci není dotčena schopnost příslušného orgánu uplatňovat své funkce jakýmkoli ze způsobů uvedených v čl. 23 odst. 1.</w:t>
            </w:r>
          </w:p>
          <w:p>
            <w:pPr>
              <w:pStyle w:val="Normal"/>
              <w:jc w:val="both"/>
              <w:rPr/>
            </w:pPr>
            <w:r>
              <w:rPr>
                <w:sz w:val="18"/>
              </w:rPr>
              <w:t xml:space="preserve">Pro účely prvního pododstavce písm. j) bodů i) a ii), pokud je právnická osoba mateřským podnikem nebo dceřiným podnikem, který je povinen sestavovat konsolidované účetní závěrky podle směrnice 2013/34/EU </w:t>
            </w:r>
            <w:r>
              <w:rPr>
                <w:sz w:val="18"/>
                <w:vertAlign w:val="superscript"/>
              </w:rPr>
              <w:t>( 1 )</w:t>
            </w:r>
            <w:r>
              <w:rPr>
                <w:sz w:val="18"/>
              </w:rPr>
              <w:t xml:space="preserve">, je příslušným celkovým obratem celkový roční obrat nebo odpovídající druh příjmů podle příslušných účetních směrnic – směrnice Rady 86/635/EHS </w:t>
            </w:r>
            <w:r>
              <w:rPr>
                <w:sz w:val="18"/>
                <w:vertAlign w:val="superscript"/>
              </w:rPr>
              <w:t>( 2 )</w:t>
            </w:r>
            <w:r>
              <w:rPr>
                <w:sz w:val="18"/>
              </w:rPr>
              <w:t xml:space="preserve"> pro banky a směrnice Rady 91/674/EHS </w:t>
            </w:r>
            <w:r>
              <w:rPr>
                <w:sz w:val="18"/>
                <w:vertAlign w:val="superscript"/>
              </w:rPr>
              <w:t xml:space="preserve">( 3 ) </w:t>
            </w:r>
            <w:r>
              <w:rPr>
                <w:sz w:val="18"/>
              </w:rPr>
              <w:t>pro pojišťovny – vyplývající z nejnovější dostupné konsolidované účetní závěrky schválené řídicím orgánem vrcholného mateřského podniku.</w:t>
            </w:r>
          </w:p>
          <w:p>
            <w:pPr>
              <w:pStyle w:val="Normal"/>
              <w:jc w:val="both"/>
              <w:rPr>
                <w:sz w:val="18"/>
              </w:rPr>
            </w:pPr>
            <w:r>
              <w:rPr>
                <w:sz w:val="18"/>
              </w:rPr>
              <w:t>___________________</w:t>
            </w:r>
          </w:p>
          <w:p>
            <w:pPr>
              <w:pStyle w:val="Normal"/>
              <w:jc w:val="both"/>
              <w:rPr/>
            </w:pPr>
            <w:r>
              <w:rPr>
                <w:sz w:val="18"/>
                <w:vertAlign w:val="superscript"/>
              </w:rPr>
              <w:t>( 1 )</w:t>
            </w:r>
            <w:r>
              <w:rPr>
                <w:sz w:val="18"/>
              </w:rPr>
              <w:t xml:space="preserve"> Směrnice Evropského parlamentu a Rady 2013/34/EU ze dne 26. června 2013 o ročních účetních závěrkách, konsolidovaných účetních závěrkách a souvisejících zprávách některých forem podniků, o změně směrnice Evropského parlamentu a Rady 2006/43/ES a o zrušení směrnic Rady 78/660/EHS a 83/349/EHS (Úř. věst. L 182, 29.6.2013, s. 19).</w:t>
            </w:r>
          </w:p>
          <w:p>
            <w:pPr>
              <w:pStyle w:val="Normal"/>
              <w:jc w:val="both"/>
              <w:rPr/>
            </w:pPr>
            <w:r>
              <w:rPr>
                <w:sz w:val="18"/>
                <w:vertAlign w:val="superscript"/>
              </w:rPr>
              <w:t>( 2 )</w:t>
            </w:r>
            <w:r>
              <w:rPr>
                <w:sz w:val="18"/>
              </w:rPr>
              <w:t xml:space="preserve"> Směrnice Rady 86/635/EHS ze dne 8. prosince 1986 o ročních účetních závěrkách a konsolidovaných účetních závěrkách bank a ostatních finančních institucí (Úř. věst. L 372, 31.12.1986, s. 1).</w:t>
            </w:r>
          </w:p>
          <w:p>
            <w:pPr>
              <w:pStyle w:val="Normal"/>
              <w:jc w:val="both"/>
              <w:rPr>
                <w:sz w:val="18"/>
              </w:rPr>
            </w:pPr>
            <w:r>
              <w:rPr>
                <w:sz w:val="18"/>
                <w:vertAlign w:val="superscript"/>
              </w:rPr>
              <w:t>( 3 )</w:t>
            </w:r>
            <w:r>
              <w:rPr>
                <w:sz w:val="18"/>
              </w:rPr>
              <w:t xml:space="preserve"> Směrnice Rady 91/674/EHS ze dne 19. prosince 1991 o ročních účetních závěrkách a konsolidovaných účetních závěrkách pojišťoven (Úř. věst. L 374, 31.12.1991, s. 7).</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0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Členské státy mohou pro uvedené příslušné orgány stanovit i jiné pravomoci vedle těch, které jsou uvedeny v odstavci 2, a mohou stanovit vyšší úrovně sankcí, než jsou ty, které stanovuje uvedený odstavec.</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1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Členské státy zajistí, že při určování druhu a úrovně správních sankcí vezmou příslušné orgány v úvahu veškeré významné okolnosti, včetně, bude-li to vhodné:</w:t>
            </w:r>
          </w:p>
          <w:p>
            <w:pPr>
              <w:pStyle w:val="Normal"/>
              <w:jc w:val="both"/>
              <w:rPr>
                <w:sz w:val="18"/>
              </w:rPr>
            </w:pPr>
            <w:r>
              <w:rPr>
                <w:sz w:val="18"/>
              </w:rPr>
              <w:t>a) závažnosti a délky trvání porušení;</w:t>
            </w:r>
          </w:p>
          <w:p>
            <w:pPr>
              <w:pStyle w:val="Normal"/>
              <w:jc w:val="both"/>
              <w:rPr>
                <w:sz w:val="18"/>
              </w:rPr>
            </w:pPr>
            <w:r>
              <w:rPr>
                <w:sz w:val="18"/>
              </w:rPr>
              <w:t>b) míry odpovědnosti osoby odpovědné za porušení;</w:t>
            </w:r>
          </w:p>
          <w:p>
            <w:pPr>
              <w:pStyle w:val="Normal"/>
              <w:jc w:val="both"/>
              <w:rPr>
                <w:sz w:val="18"/>
              </w:rPr>
            </w:pPr>
            <w:r>
              <w:rPr>
                <w:sz w:val="18"/>
              </w:rPr>
              <w:t>c) finanční síly osoby odpovědné za porušení, což je vyjádřeno například celkovým obratem právnické osoby nebo ročním příjmem fyzické osoby;</w:t>
            </w:r>
          </w:p>
          <w:p>
            <w:pPr>
              <w:pStyle w:val="Normal"/>
              <w:jc w:val="both"/>
              <w:rPr>
                <w:sz w:val="18"/>
              </w:rPr>
            </w:pPr>
            <w:r>
              <w:rPr>
                <w:sz w:val="18"/>
              </w:rPr>
              <w:t>d) významu realizovaného zisku nebo zamezených ztrát pro osobu odpovědnou za porušení, pokud je lze určit;</w:t>
            </w:r>
          </w:p>
          <w:p>
            <w:pPr>
              <w:pStyle w:val="Normal"/>
              <w:jc w:val="both"/>
              <w:rPr>
                <w:sz w:val="18"/>
              </w:rPr>
            </w:pPr>
            <w:r>
              <w:rPr>
                <w:sz w:val="18"/>
              </w:rPr>
              <w:t>e) úrovně spolupráce osoby odpovědné za porušení s příslušným orgánem, aniž by byla dotčena nutnost zajistit vrácení realizovaných zisků či zamezených ztrát;</w:t>
            </w:r>
          </w:p>
          <w:p>
            <w:pPr>
              <w:pStyle w:val="Normal"/>
              <w:jc w:val="both"/>
              <w:rPr>
                <w:sz w:val="18"/>
              </w:rPr>
            </w:pPr>
            <w:r>
              <w:rPr>
                <w:sz w:val="18"/>
              </w:rPr>
              <w:t>f) předchozího porušení osobou odpovědnou za porušení, a</w:t>
            </w:r>
          </w:p>
          <w:p>
            <w:pPr>
              <w:pStyle w:val="Normal"/>
              <w:jc w:val="both"/>
              <w:rPr/>
            </w:pPr>
            <w:r>
              <w:rPr>
                <w:sz w:val="18"/>
              </w:rPr>
              <w:t>g) opatření, která poté, co k porušení došlo, přijala osoba odpovědná za porušení pro to, aby se dané porušení neopakovalo.</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1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říslušné orgány při výkonu svých pravomocí ukládat správní sankce a jiná správní opatření podle článku 30 navzájem úzce spolupracují, aby zajistily, že výkon jejich pravomoci v oblasti dohledu, vyšetřovací pravomoci a ukládané správní sankce a přijímaná jiná správní opatření jsou účinné a přiměřené podle tohoto nařízení. Své činnosti koordinují v souladu s článkem 25, aby se při výkonu svých pravomocí v oblasti dohledu a vyšetřovacích pravomocí a při ukládání správních sankcí v přeshraničních případech předešlo zdvojení a překrývá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Členské státy zajistí, aby příslušné orgány zavedly účinné mechanismy, které umožní oznamování skutečných nebo možných porušení tohoto nařízení příslušným orgánům.</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Mechanismy uvedené v odstavci 1 zahrnují alespoň:</w:t>
            </w:r>
          </w:p>
          <w:p>
            <w:pPr>
              <w:pStyle w:val="Normal"/>
              <w:jc w:val="both"/>
              <w:rPr>
                <w:sz w:val="18"/>
              </w:rPr>
            </w:pPr>
            <w:r>
              <w:rPr>
                <w:sz w:val="18"/>
              </w:rPr>
              <w:t>a) zvláštní postupy pro příjem oznámení o porušení a následná opatření včetně zavedení bezpečných komunikačních kanálů pro tato oznámení;</w:t>
            </w:r>
          </w:p>
          <w:p>
            <w:pPr>
              <w:pStyle w:val="Normal"/>
              <w:jc w:val="both"/>
              <w:rPr>
                <w:sz w:val="18"/>
              </w:rPr>
            </w:pPr>
            <w:r>
              <w:rPr>
                <w:sz w:val="18"/>
              </w:rPr>
              <w:t>b) přiměřenou ochranu pro osoby pracující na základě pracovní smlouvy, v rámci jejich zaměstnání, které oznámí porušení nebo které jsou obviněny z porušení, a to přinejmenším před odplatou, diskriminací a ostatními druhy nespravedlivého zacházení;</w:t>
            </w:r>
          </w:p>
          <w:p>
            <w:pPr>
              <w:pStyle w:val="Normal"/>
              <w:jc w:val="both"/>
              <w:rPr>
                <w:sz w:val="18"/>
              </w:rPr>
            </w:pPr>
            <w:r>
              <w:rPr>
                <w:sz w:val="18"/>
              </w:rPr>
              <w:t>c) ochranu osobních údajů jak osoby, která oznamuje porušení, tak fyzické osoby, která se tohoto porušení údajně dopustila, včetně ochrany v souvislosti se zachováním mlčenlivosti o jejich totožnosti, a to ve všech fázích řízení a aniž jsou dotčeny vnitrostátní právní předpisy vyžadující zveřejnění těchto informací v rámci vyšetřování nebo následných soudních 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Členské státy požadují, aby zaměstnavatelé vykovávající činnosti, které jsou regulovány regulací finančních služeb, zavedli pro své zaměstnance vhodné vnitřní postupy, které jim umožní oznámit porušení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Členské státy mohou zavést finanční pobídky pro osoby, které nabízejí relevantní informace o možném porušení tohoto nařízení, jež jsou poskytovány v souladu s vnitrostátním právem, pokud pro tyto osoby již neexistují jiné právní nebo smluvní povinnosti oznamovat tyto informace a za předpokladu, že tyto informace jsou nové a že vedou k uložení správní nebo trestní sankce nebo přijetí jiného správního opatření za porušení tohoto nařízení.</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2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Komise přijme prováděcí akty za účelem upřesnění postupů uvedených v odstavci 1, včetně způsobu oznamování a následných zpráv, a opatření na ochranu osob zaměstnaných na základě pracovní smlouvy a opatření na ochranu osobních údajů. Tyto prováděcí akty se přijímají přezkumným postupem podle čl. 36 odst. 2.</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říslušné orgány poskytnou orgánu ESMA každoročně souhrnné informace o všech správních sankcích a jiných správních opatřeních uložených příslušným orgánem v souladu s články 30, 31 a 32. Orgán ESMA tyto informace zveřejní ve výroční zprávě. Příslušné orgány rovněž poskytnou orgánu ESMA každoročně anonymizované a souhrnné údaje o veškerých správních šetřeních uskutečněných v souladu s uvedenými články.</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okud členské státy v souladu s čl. 30 odst. 1 druhým pododstavcem stanovily za porušení uvedená ve zmíněném článku trestní sankce, poskytnou jejich příslušné orgány orgánu ESMA každoročně anonymizované a souhrnné údaje o veškerých uskutečněných trestních šetřeních a trestních sankcích uložených soudními orgány v souladu s články 30, 31 a 32. Orgán ESMA zveřejní údaje o uložených trestních sankcích ve výroční zpráv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V případě, že příslušný orgán uveřejnil správní nebo trestní sankce či jiná správní opatření, oznámí je současně orgánu ESMA.</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Pokud se uveřejněné správní nebo trestní sankce či jiná správní opatření vztahují na investiční podnik povolený v souladu se směrnicí 2014/65/EU, uvede orgán ESMA odkaz na uveřejněnou sankci či opatření v rejstříku investičních podniků podle čl. 5 odst. 3 uvedené směrnic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3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Za účelem jednotného uplatňování tohoto článku orgán ESMA vypracuje návrhy prováděcích technických norem za účelem určení postupů a formulářů pro výměnu informací uvedených v tomto článku.</w:t>
            </w:r>
          </w:p>
          <w:p>
            <w:pPr>
              <w:pStyle w:val="Normal"/>
              <w:jc w:val="both"/>
              <w:rPr>
                <w:sz w:val="18"/>
              </w:rPr>
            </w:pPr>
            <w:r>
              <w:rPr>
                <w:sz w:val="18"/>
              </w:rPr>
              <w:t>Orgán ESMA předloží uvedené návrhy prováděcích technických norem Komisi do 3. července 2016.</w:t>
            </w:r>
          </w:p>
          <w:p>
            <w:pPr>
              <w:pStyle w:val="Normal"/>
              <w:jc w:val="both"/>
              <w:rPr>
                <w:sz w:val="18"/>
              </w:rPr>
            </w:pPr>
            <w:r>
              <w:rPr>
                <w:sz w:val="18"/>
              </w:rPr>
              <w:t>Komisi je svěřena pravomoc přijímat prováděcí technické normy uvedené v prvním pododstavci v souladu s článkem 15 nařízení (EU) č. 1095/2010.</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S výhradou třetího pododstavce, příslušné orgány uveřejní jakékoli rozhodnutí o uložení správní sankce či jiného správního opatření za porušení tohoto nařízení na svých internetových stránkách ihned poté, co osoba, jíž se toto rozhodnutí týká, byla o tomto rozhodnutí informována. Při tomto zveřejnění se uvedou alespoň informace o druhu a povaze porušení a totožnosti osoby, které se týká dané rozhodnutí.</w:t>
            </w:r>
          </w:p>
          <w:p>
            <w:pPr>
              <w:pStyle w:val="Normal"/>
              <w:jc w:val="both"/>
              <w:rPr>
                <w:sz w:val="18"/>
              </w:rPr>
            </w:pPr>
            <w:r>
              <w:rPr>
                <w:sz w:val="18"/>
              </w:rPr>
              <w:t>První pododstavec se nevztahuje na rozhodnutí ukládající opatření vyšetřovací povahy.</w:t>
            </w:r>
          </w:p>
          <w:p>
            <w:pPr>
              <w:pStyle w:val="Normal"/>
              <w:jc w:val="both"/>
              <w:rPr>
                <w:sz w:val="18"/>
              </w:rPr>
            </w:pPr>
            <w:r>
              <w:rPr>
                <w:sz w:val="18"/>
              </w:rPr>
              <w:t>Pokud však má příslušný orgán na základě individuálního posouzení přiměřenosti uveřejnění těchto údajů za to, že uveřejnění totožnosti právnické osoby, jíž se toto rozhodnutí týká, nebo osobních údajů fyzické osoby by bylo nepřiměřené, nebo pokud by toto uveřejnění ohrozilo probíhající vyšetřování nebo stabilitu finančních trhů, příslušné orgány:</w:t>
            </w:r>
          </w:p>
          <w:p>
            <w:pPr>
              <w:pStyle w:val="Normal"/>
              <w:jc w:val="both"/>
              <w:rPr>
                <w:sz w:val="18"/>
              </w:rPr>
            </w:pPr>
            <w:r>
              <w:rPr>
                <w:sz w:val="18"/>
              </w:rPr>
              <w:t>a) zveřejnění rozhodnutí odloží, dokud důvody pro toto odložení nepominou;</w:t>
            </w:r>
          </w:p>
          <w:p>
            <w:pPr>
              <w:pStyle w:val="Normal"/>
              <w:jc w:val="both"/>
              <w:rPr>
                <w:sz w:val="18"/>
              </w:rPr>
            </w:pPr>
            <w:r>
              <w:rPr>
                <w:sz w:val="18"/>
              </w:rPr>
              <w:t>b) rozhodnutí uveřejní anonymně a způsobem, který je v souladu s vnitrostátním právem, pokud toto zveřejnění zajistí účinnou ochranu dotyčných osobních údajů;</w:t>
            </w:r>
          </w:p>
          <w:p>
            <w:pPr>
              <w:pStyle w:val="Normal"/>
              <w:jc w:val="both"/>
              <w:rPr>
                <w:sz w:val="18"/>
              </w:rPr>
            </w:pPr>
            <w:r>
              <w:rPr>
                <w:sz w:val="18"/>
              </w:rPr>
              <w:t>c) rozhodnutí neuveřejní v případě, že příslušný orgán má za to, že toto zveřejnění v souladu s písmeny a) nebo b) nebude dostatečné, aby zajistilo, že:</w:t>
            </w:r>
          </w:p>
          <w:p>
            <w:pPr>
              <w:pStyle w:val="Normal"/>
              <w:jc w:val="both"/>
              <w:rPr>
                <w:sz w:val="18"/>
              </w:rPr>
            </w:pPr>
            <w:r>
              <w:rPr>
                <w:sz w:val="18"/>
              </w:rPr>
              <w:t>i) stabilita finančních trhů nebude ohrožena, nebo</w:t>
            </w:r>
          </w:p>
          <w:p>
            <w:pPr>
              <w:pStyle w:val="Normal"/>
              <w:jc w:val="both"/>
              <w:rPr>
                <w:sz w:val="18"/>
              </w:rPr>
            </w:pPr>
            <w:r>
              <w:rPr>
                <w:sz w:val="18"/>
              </w:rPr>
              <w:t>ii) zveřejnění těchto rozhodnutí je nepřiměřené s ohledem na opatření, která jsou považována za méně významná.</w:t>
            </w:r>
          </w:p>
          <w:p>
            <w:pPr>
              <w:pStyle w:val="Normal"/>
              <w:jc w:val="both"/>
              <w:rPr/>
            </w:pPr>
            <w:r>
              <w:rPr>
                <w:sz w:val="18"/>
              </w:rPr>
              <w:t>Pokud se příslušný orgán rozhodne zveřejnit rozhodnutí anonymně podle třetího pododstavce písm. b), může odložit zveřejnění příslušných údajů na přiměřenou dobu, pokud se předpokládá, že důvody pro anonymní zveřejnění během této doby pomino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Je-li rozhodnutí předmětem odvolání k vnitrostátnímu soudnímu, správnímu či jinému orgánu, příslušné orgány rovněž tuto informaci okamžitě zveřejní na svých internetových stránkách, stejně jako veškeré následné informace týkající se výsledku takového odvolání. Každé rozhodnutí, kterým se ruší rozhodnutí, proti němuž lze podat odvolání, se rovněž uveřejňuj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4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říslušné orgány zajistí, aby každé rozhodnutí, které se uveřejní v souladu s tímto článkem, zůstalo dostupné na jejich internetových stránkách po dobu alespoň pěti let od jeho uveřejnění. Osobní údaje obsažené v rámci zveřejnění se ponechají na internetových stránkách příslušného orgánu po dobu, která je nezbytně nutná v souladu s platnými předpisy pro ochranu údajů.</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Pravomoc přijímat akty v přenesené pravomoci je svěřena Komisi za podmínek stanovených v tomto článku.</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ravomoc přijímat akty v přenesené pravomoci uvedené v čl. 6 odst. 5 a 6, čl. 12 odst. 5, čl. 17 odst. 2 třetím pododstavci, čl. 17 odst. 3 a čl. 19 odst. 13 nebo 14 je svěřena Komisi na dobu neurčitou ode dne 2. července 201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Přenesení pravomoci uvedené v čl. 6 odst. 5 a 6, čl. 12 odst. 5, čl. 17 odst. 2 třetím pododstavci, čl. 17 odst. 3 a čl. 19 odst. 13 nebo 14 mohou Evropský parlament nebo Rada kdykoli zrušit. Rozhodnutím o zrušení se ukončuje přenesení pravomoci v něm blíže určené. Rozhodnutí nabývá účinku prvním dnem po zveřejnění v Úředním věstníku Evropské unie nebo k pozdějšímu dni, který je v něm upřesněn. Nedotýká se platnosti již platných aktů v přenesené pravomoci.</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Přijetí aktu v přenesené pravomoci Komise neprodleně oznámí současně Evropskému parlamentu a Radě.</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5 odst. 5</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5. Akt v přenesené pravomoci přijatý podle čl. 6 odst. 5 a 6, čl. 12 odst. 5, čl. 17 odst. 2 třetím pododstavci, čl. 17 odst. 3 nebo čl. 19 odst. 13 nebo 14 vstoupí v platnost, pouze pokud proti němu Evropský parlament nebo Rada nevysloví námitky ve lhůtě tří měsíců ode dne, kdy jim byl tento akt oznámen, nebo pokud Evropský parlament i Rada před uplynutím této lhůty informují Komisi o tom, že námitku nevysloví. Z podnětu Evropského parlamentu nebo Rady se tato lhůta prodlouží o tři měsíc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pPr>
            <w:r>
              <w:rPr>
                <w:sz w:val="18"/>
              </w:rPr>
              <w:t xml:space="preserve">1. Komisi je nápomocen Evropský výbor pro cenné papíry zřízený rozhodnutím Komise 2001/528/ES </w:t>
            </w:r>
            <w:r>
              <w:rPr>
                <w:sz w:val="18"/>
                <w:vertAlign w:val="superscript"/>
              </w:rPr>
              <w:t>( 1 )</w:t>
            </w:r>
            <w:r>
              <w:rPr>
                <w:sz w:val="18"/>
              </w:rPr>
              <w:t>. Tento výbor je výborem ve smyslu nařízení (EU) č. 182/2011.</w:t>
            </w:r>
          </w:p>
          <w:p>
            <w:pPr>
              <w:pStyle w:val="Normal"/>
              <w:jc w:val="both"/>
              <w:rPr>
                <w:sz w:val="18"/>
              </w:rPr>
            </w:pPr>
            <w:r>
              <w:rPr>
                <w:sz w:val="18"/>
              </w:rPr>
              <w:t>__________________</w:t>
            </w:r>
          </w:p>
          <w:p>
            <w:pPr>
              <w:pStyle w:val="Normal"/>
              <w:jc w:val="both"/>
              <w:rPr>
                <w:sz w:val="18"/>
              </w:rPr>
            </w:pPr>
            <w:r>
              <w:rPr>
                <w:sz w:val="18"/>
                <w:vertAlign w:val="superscript"/>
              </w:rPr>
              <w:t>( 1 )</w:t>
            </w:r>
            <w:r>
              <w:rPr>
                <w:sz w:val="18"/>
              </w:rPr>
              <w:t xml:space="preserve"> Rozhodnutí Komise 2001/528/ES ze dne 6. června 2001 o zřízení Evropského výboru pro cenné papíry (Úř. věst. L 191, 13.7.2001, s. 45).</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6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Odkazuje-li se na tento odstavec, použije se článek 5 nařízení (EU) č. 182/2011.</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7</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 xml:space="preserve">Směrnice 2003/6/ES a směrnice Komise 2004/72/ES </w:t>
            </w:r>
            <w:r>
              <w:rPr>
                <w:sz w:val="18"/>
                <w:vertAlign w:val="superscript"/>
              </w:rPr>
              <w:t>( 1 )</w:t>
            </w:r>
            <w:r>
              <w:rPr>
                <w:sz w:val="18"/>
              </w:rPr>
              <w:t xml:space="preserve">, 2003/125/ES </w:t>
            </w:r>
            <w:r>
              <w:rPr>
                <w:sz w:val="18"/>
                <w:vertAlign w:val="superscript"/>
              </w:rPr>
              <w:t>( 2 )</w:t>
            </w:r>
            <w:r>
              <w:rPr>
                <w:sz w:val="18"/>
              </w:rPr>
              <w:t xml:space="preserve"> a 2003/124/ES </w:t>
            </w:r>
            <w:r>
              <w:rPr>
                <w:sz w:val="18"/>
                <w:vertAlign w:val="superscript"/>
              </w:rPr>
              <w:t>( 3 )</w:t>
            </w:r>
            <w:r>
              <w:rPr>
                <w:sz w:val="18"/>
              </w:rPr>
              <w:t xml:space="preserve"> a nařízení Komise (ES) č. 2273/2003 </w:t>
            </w:r>
            <w:r>
              <w:rPr>
                <w:sz w:val="18"/>
                <w:vertAlign w:val="superscript"/>
              </w:rPr>
              <w:t>( 4 )</w:t>
            </w:r>
            <w:r>
              <w:rPr>
                <w:sz w:val="18"/>
              </w:rPr>
              <w:t xml:space="preserve"> se zrušují s účinkem ode dne 3. července 2016. Odkazy na směrnici 2003/6/ES se považují za odkazy na toto nařízení v souladu se srovnávací tabulkou obsaženou v příloze II tohoto nařízení.</w:t>
            </w:r>
          </w:p>
          <w:p>
            <w:pPr>
              <w:pStyle w:val="Normal"/>
              <w:jc w:val="both"/>
              <w:rPr>
                <w:sz w:val="18"/>
              </w:rPr>
            </w:pPr>
            <w:r>
              <w:rPr>
                <w:sz w:val="18"/>
              </w:rPr>
              <w:t>_____________</w:t>
            </w:r>
          </w:p>
          <w:p>
            <w:pPr>
              <w:pStyle w:val="Normal"/>
              <w:jc w:val="both"/>
              <w:rPr/>
            </w:pPr>
            <w:r>
              <w:rPr>
                <w:sz w:val="18"/>
                <w:vertAlign w:val="superscript"/>
              </w:rPr>
              <w:t>( 1 )</w:t>
            </w:r>
            <w:r>
              <w:rPr>
                <w:sz w:val="18"/>
              </w:rPr>
              <w:t xml:space="preserve"> Směrnice Komise 2004/72/ES ze dne 29. dubna 2004, kterou se provádí směrnice Evropského parlamentu a Rady 2003/6/ES, pokud jde o uznávané tržní postupy, definici důvěrné informace ve vztahu ke komoditním derivátům, sestavení seznamů zasvěcených osob, oznamování transakcí osob s řídicí odpovědností a oznamování podezřelých transakcí (Úř. věst. L 162, 30.4.2004, s. 70).</w:t>
            </w:r>
          </w:p>
          <w:p>
            <w:pPr>
              <w:pStyle w:val="Normal"/>
              <w:jc w:val="both"/>
              <w:rPr/>
            </w:pPr>
            <w:r>
              <w:rPr>
                <w:sz w:val="18"/>
                <w:vertAlign w:val="superscript"/>
              </w:rPr>
              <w:t>( 2 )</w:t>
            </w:r>
            <w:r>
              <w:rPr>
                <w:sz w:val="18"/>
              </w:rPr>
              <w:t xml:space="preserve"> Směrnice Komise 2003/125/ES ze dne 22. prosince 2003, kterou se provádí směrnice Evropského parlamentu a Rady 2003/6/ES, pokud jde o poctivé předkládání investičních doporučení a uveřejňování střetu zájmů (Úř. věst. L 339, 24.12.2003, s. 73).</w:t>
            </w:r>
          </w:p>
          <w:p>
            <w:pPr>
              <w:pStyle w:val="Normal"/>
              <w:jc w:val="both"/>
              <w:rPr/>
            </w:pPr>
            <w:r>
              <w:rPr>
                <w:sz w:val="18"/>
                <w:vertAlign w:val="superscript"/>
              </w:rPr>
              <w:t xml:space="preserve">( 3 ) </w:t>
            </w:r>
            <w:r>
              <w:rPr>
                <w:sz w:val="18"/>
              </w:rPr>
              <w:t>Směrnice Komise 2003/124/ES ze dne 22. prosince 2003, kterou se provádí směrnice Evropského parlamentu a Rady 2003/6/ES, pokud jde o definici a uveřejňování důvěrných informací a definici manipulace s trhem (Úř. věst. L 339, 24.12.2003, s. 70).</w:t>
            </w:r>
          </w:p>
          <w:p>
            <w:pPr>
              <w:pStyle w:val="Normal"/>
              <w:jc w:val="both"/>
              <w:rPr>
                <w:sz w:val="18"/>
              </w:rPr>
            </w:pPr>
            <w:r>
              <w:rPr>
                <w:sz w:val="18"/>
                <w:vertAlign w:val="superscript"/>
              </w:rPr>
              <w:t>( 4 )</w:t>
            </w:r>
            <w:r>
              <w:rPr>
                <w:sz w:val="18"/>
              </w:rPr>
              <w:t xml:space="preserve"> Nařízení Komise (ES) č. 2273/2003 ze dne 22. prosince 2003, kterým se provádí směrnice Evropského parlamentu a Rady 2003/6/ES, pokud jde o výjimky pro programy zpětného odkupu a stabilizace finančních nástrojů (Úř. věst. L 336, 23.12.2003, s. 33).</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8</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Komise do 3. července 2019 podá Evropskému parlamentu a Radě zprávu o uplatňování tohoto nařízení, případně spolu s legislativním návrhem na jeho změny. Tato zpráva posoudí mimo jiné:</w:t>
            </w:r>
          </w:p>
          <w:p>
            <w:pPr>
              <w:pStyle w:val="Normal"/>
              <w:jc w:val="both"/>
              <w:rPr>
                <w:sz w:val="18"/>
              </w:rPr>
            </w:pPr>
            <w:r>
              <w:rPr>
                <w:sz w:val="18"/>
              </w:rPr>
              <w:t>a) vhodnost zavedení společných pravidel, pokud jde o potřebu toho, aby všechny členské státy byly povinny zavést správní sankce za obchodování zasvěcené osoby a manipulaci s trhem;</w:t>
            </w:r>
          </w:p>
          <w:p>
            <w:pPr>
              <w:pStyle w:val="Normal"/>
              <w:jc w:val="both"/>
              <w:rPr>
                <w:sz w:val="18"/>
              </w:rPr>
            </w:pPr>
            <w:r>
              <w:rPr>
                <w:sz w:val="18"/>
              </w:rPr>
              <w:t>b) skutečnost, zda je definice vnitřních informací dostačující k pokrytí veškerých informací, které příslušné orgány potřebují k tomu, aby účinně bojovaly proti zneužití trhu;</w:t>
            </w:r>
          </w:p>
          <w:p>
            <w:pPr>
              <w:pStyle w:val="Normal"/>
              <w:jc w:val="both"/>
              <w:rPr>
                <w:sz w:val="18"/>
              </w:rPr>
            </w:pPr>
            <w:r>
              <w:rPr>
                <w:sz w:val="18"/>
              </w:rPr>
              <w:t>c) vhodnost podmínek, za kterých je vydáván zákaz obchodování v souladu s čl. 19 odst. 11, s cílem určit, zda existují další okolnosti, za nichž by měl být zákaz udělen;</w:t>
            </w:r>
          </w:p>
          <w:p>
            <w:pPr>
              <w:pStyle w:val="Normal"/>
              <w:jc w:val="both"/>
              <w:rPr>
                <w:sz w:val="18"/>
              </w:rPr>
            </w:pPr>
            <w:r>
              <w:rPr>
                <w:sz w:val="18"/>
              </w:rPr>
              <w:t>d) posouzení možnosti vytvoření rámce Unie pro dohled nad evidencí příkazů napříč trhy v souvislosti se zneužitím trhu včetně doporučení pro takový rámec, a</w:t>
            </w:r>
          </w:p>
          <w:p>
            <w:pPr>
              <w:pStyle w:val="Normal"/>
              <w:jc w:val="both"/>
              <w:rPr>
                <w:sz w:val="18"/>
              </w:rPr>
            </w:pPr>
            <w:r>
              <w:rPr>
                <w:sz w:val="18"/>
              </w:rPr>
              <w:t>e) oblast působnosti ustanovení o referenčních hodnotách.</w:t>
            </w:r>
          </w:p>
          <w:p>
            <w:pPr>
              <w:pStyle w:val="Normal"/>
              <w:jc w:val="both"/>
              <w:rPr>
                <w:sz w:val="18"/>
              </w:rPr>
            </w:pPr>
            <w:r>
              <w:rPr>
                <w:sz w:val="18"/>
              </w:rPr>
              <w:t>Pro účely výše prvního pododstavce písmene a) orgán ESMA vypracuje přehled o uplatňování správních sankcí a pokud se členské státy rozhodly zavést v souladu s čl. 30 odst. 1 za porušení tohoto nařízení podle uvedeného článku trestní sankce, provádění těchto trestních sankcí v členských státech. Tento přehled zahrnuje rovněž veškeré údaje předložené podle čl. 33 odst. 1 a 2.</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1</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1. Toto nařízení vstupuje v platnost dvacátým dnem po vyhlášení v Úředním věstníku Evropské unie.</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2</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2. Použije se od 3. července 2016 s výjimkou čl. 4 odst. 4 a 5, čl. 5 odst. 6, čl. 6 odst. 5 a 6, čl. 7 odst. 5, čl. 11 odst. 9, 10 a 11, čl. 12 odst. 5, čl. 13 odst. 7 a 11, čl. 16 odst. 5, čl. 17 odst. 2 druhého pododstavce, čl. 17 odst. 3, 10 a 11, čl. 18 odst. 9, čl. 19 odst. 13, 14 a 15, čl. 20 odst. 3, čl. 24 odst. 3, čl. 25 odst. 9, čl. 26 odst. 2 druhého, třetího a čtvrtého pododstavce, čl. 32 odst. 5 a čl. 33 odst. 5, které se použijí ode dne 2. července 201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3</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3. Členské státy do 3. července 2016 přijmou nezbytná opatření pro dosažení souladu s články 22, 23 a 30, čl. 31 odst. 1 a články 32 a 3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9 odst. 4</w:t>
            </w:r>
          </w:p>
        </w:tc>
        <w:tc>
          <w:tcPr>
            <w:tcW w:w="5400" w:type="dxa"/>
            <w:gridSpan w:val="4"/>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4. Odkazy v tomto nařízení na směrnici 2014/65/EU a nařízení (EU) č. 600/2014 se do 3. ledna 2017 považují za odkazy na směrnici 2004/39/ES v souladu se srovnávací tabulkou obsaženou v příloze IV směrnice 2014/65/EU, pokud uvedená srovnávací tabulka obsahuje ustanovení uvedené ve směrnici 2004/39/ES.</w:t>
            </w:r>
          </w:p>
          <w:p>
            <w:pPr>
              <w:pStyle w:val="Normal"/>
              <w:jc w:val="both"/>
              <w:rPr>
                <w:sz w:val="18"/>
              </w:rPr>
            </w:pPr>
            <w:r>
              <w:rPr>
                <w:sz w:val="18"/>
              </w:rPr>
              <w:t>Pokud ustanovení této směrnice odkazují na organizované obchodní systémy, trhy pro růst malých a středních podniků, povolenky na emise nebo dražené produkty odvozené od povolenek na emise, tato ustanovení se použijí na organizované obchodní systémy, trhy pro růst malých a středních podniků, povolenky na emise nebo dražené produkty odvozené od povolenek na emise do 3. ledna 2017.</w:t>
            </w:r>
          </w:p>
          <w:p>
            <w:pPr>
              <w:pStyle w:val="Normal"/>
              <w:jc w:val="both"/>
              <w:rPr>
                <w:sz w:val="18"/>
              </w:rPr>
            </w:pPr>
            <w:r>
              <w:rPr>
                <w:sz w:val="18"/>
              </w:rPr>
              <w:t>Toto nařízení je závazné v celém rozsahu a přímo použitelné ve všech členských státech.</w:t>
            </w:r>
          </w:p>
          <w:p>
            <w:pPr>
              <w:pStyle w:val="Normal"/>
              <w:jc w:val="both"/>
              <w:rPr>
                <w:sz w:val="18"/>
              </w:rPr>
            </w:pPr>
            <w:r>
              <w:rPr>
                <w:sz w:val="18"/>
              </w:rPr>
              <w:t>Ve Štrasburku dne 16. dubna 2014.</w:t>
            </w:r>
          </w:p>
        </w:tc>
        <w:tc>
          <w:tcPr>
            <w:tcW w:w="900" w:type="dxa"/>
            <w:tcBorders>
              <w:top w:val="single" w:sz="4" w:space="0" w:color="000000"/>
              <w:left w:val="single" w:sz="18" w:space="0" w:color="000000"/>
              <w:bottom w:val="single" w:sz="4" w:space="0" w:color="000000"/>
              <w:right w:val="single" w:sz="4" w:space="0" w:color="000000"/>
            </w:tcBorders>
          </w:tcPr>
          <w:p>
            <w:pPr>
              <w:pStyle w:val="Normal"/>
              <w:rPr>
                <w:sz w:val="18"/>
              </w:rPr>
            </w:pPr>
            <w:r>
              <w:rPr>
                <w:sz w:val="18"/>
              </w:rPr>
              <w:t>74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1"/>
        <w:ind w:left="-900" w:hanging="0"/>
        <w:rPr/>
      </w:pPr>
      <w:r>
        <w:rPr/>
        <w:t>Rekapitulace platných předpisů a legislativních návrhů, jejichž prostřednictvím je implementován předpis  ES/EU</w:t>
      </w:r>
    </w:p>
    <w:p>
      <w:pPr>
        <w:pStyle w:val="Normal"/>
        <w:ind w:left="-900" w:hanging="0"/>
        <w:rPr>
          <w:sz w:val="18"/>
        </w:rPr>
      </w:pPr>
      <w:r>
        <w:rPr>
          <w:sz w:val="18"/>
        </w:rPr>
      </w:r>
    </w:p>
    <w:p>
      <w:pPr>
        <w:pStyle w:val="Normal"/>
        <w:ind w:left="-900" w:hanging="0"/>
        <w:rPr>
          <w:sz w:val="18"/>
        </w:rPr>
      </w:pPr>
      <w:r>
        <w:rPr>
          <w:sz w:val="18"/>
        </w:rPr>
      </w:r>
    </w:p>
    <w:p>
      <w:pPr>
        <w:pStyle w:val="Normal"/>
        <w:ind w:left="-900" w:hanging="0"/>
        <w:rPr/>
      </w:pPr>
      <w:r>
        <w:rPr/>
        <w:t>1. Seznam platných předpisů ČR (úplné názvy).</w:t>
      </w:r>
    </w:p>
    <w:tbl>
      <w:tblPr>
        <w:tblW w:w="15840" w:type="dxa"/>
        <w:jc w:val="left"/>
        <w:tblInd w:w="-905" w:type="dxa"/>
        <w:tblLayout w:type="fixed"/>
        <w:tblCellMar>
          <w:top w:w="0" w:type="dxa"/>
          <w:left w:w="70" w:type="dxa"/>
          <w:bottom w:w="0" w:type="dxa"/>
          <w:right w:w="70" w:type="dxa"/>
        </w:tblCellMar>
      </w:tblPr>
      <w:tblGrid>
        <w:gridCol w:w="540"/>
        <w:gridCol w:w="900"/>
        <w:gridCol w:w="129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 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Sb.</w:t>
            </w:r>
          </w:p>
        </w:tc>
        <w:tc>
          <w:tcPr>
            <w:tcW w:w="12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předpis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Účinnost předpis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ind w:left="-900" w:hanging="0"/>
        <w:rPr/>
      </w:pPr>
      <w:r>
        <w:rPr/>
        <w:t>2. Seznam návrhů pčedpisů ČR (úplné názvy).</w:t>
      </w:r>
    </w:p>
    <w:tbl>
      <w:tblPr>
        <w:tblW w:w="15840" w:type="dxa"/>
        <w:jc w:val="left"/>
        <w:tblInd w:w="-905" w:type="dxa"/>
        <w:tblLayout w:type="fixed"/>
        <w:tblCellMar>
          <w:top w:w="0" w:type="dxa"/>
          <w:left w:w="70" w:type="dxa"/>
          <w:bottom w:w="0" w:type="dxa"/>
          <w:right w:w="70" w:type="dxa"/>
        </w:tblCellMar>
      </w:tblPr>
      <w:tblGrid>
        <w:gridCol w:w="546"/>
        <w:gridCol w:w="910"/>
        <w:gridCol w:w="1092"/>
        <w:gridCol w:w="8921"/>
        <w:gridCol w:w="1457"/>
        <w:gridCol w:w="1457"/>
        <w:gridCol w:w="145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oř.č.</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Číslo ID</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kladatel</w:t>
            </w:r>
          </w:p>
        </w:tc>
        <w:tc>
          <w:tcPr>
            <w:tcW w:w="8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Název návrhu předpis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zahájení přípravy / stav přípravy</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 xml:space="preserve">Předpokládané datum předložení vládě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rPr>
            </w:pPr>
            <w:r>
              <w:rPr>
                <w:sz w:val="16"/>
              </w:rPr>
              <w:t>Předpokládané datum nabytí účinnost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4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F</w:t>
            </w:r>
          </w:p>
        </w:tc>
        <w:tc>
          <w:tcPr>
            <w:tcW w:w="892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kterým se mění zákon č. 256/2004 Sb., o podnikání na kapitálovém trhu, ve znění pozdějších předpisů, a některé další zákony v oblasti kapitálového trhu</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6. 2014</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6. 201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 7. 20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left="-900" w:hanging="0"/>
        <w:rPr/>
      </w:pPr>
      <w:r>
        <w:rPr/>
        <w:t xml:space="preserve">3. Poznámky </w:t>
      </w:r>
    </w:p>
    <w:tbl>
      <w:tblPr>
        <w:tblW w:w="15840" w:type="dxa"/>
        <w:jc w:val="left"/>
        <w:tblInd w:w="-905" w:type="dxa"/>
        <w:tblLayout w:type="fixed"/>
        <w:tblCellMar>
          <w:top w:w="0" w:type="dxa"/>
          <w:left w:w="70" w:type="dxa"/>
          <w:bottom w:w="0" w:type="dxa"/>
          <w:right w:w="70" w:type="dxa"/>
        </w:tblCellMar>
      </w:tblPr>
      <w:tblGrid>
        <w:gridCol w:w="540"/>
        <w:gridCol w:w="153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ř.č.</w:t>
            </w:r>
          </w:p>
        </w:tc>
        <w:tc>
          <w:tcPr>
            <w:tcW w:w="153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xt poznám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Footer"/>
        <w:tabs>
          <w:tab w:val="clear" w:pos="4536"/>
          <w:tab w:val="clear" w:pos="9072"/>
        </w:tabs>
        <w:rPr/>
      </w:pPr>
      <w:r>
        <w:rPr/>
      </w:r>
    </w:p>
    <w:sectPr>
      <w:headerReference w:type="default" r:id="rId2"/>
      <w:footerReference w:type="default" r:id="rId3"/>
      <w:type w:val="nextPage"/>
      <w:pgSz w:orient="landscape" w:w="16838" w:h="11906"/>
      <w:pgMar w:left="1418" w:right="459" w:gutter="0" w:header="357" w:top="720" w:footer="5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sz w:val="16"/>
      </w:rPr>
      <w:t xml:space="preserve">*/ použijte zkratky : PT- plná transpozice, DT- dílčí transpozice, NT- netransponováno, PAD - plná adaptace, DAD - dílčí adaptace, NA - neadaptováno                                  </w:t>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r>
      <w:rPr>
        <w:rStyle w:val="PageNumber"/>
        <w:sz w:val="16"/>
      </w:rPr>
      <w:t xml:space="preserve"> </w:t>
      <w:tab/>
      <w:tab/>
      <w:t xml:space="preserve">   </w:t>
    </w: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r>
      <w:rPr>
        <w:rStyle w:val="PageNumber"/>
        <w:sz w:val="18"/>
      </w:rPr>
      <w:t xml:space="preserve"> z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7</w:t>
    </w:r>
    <w:r>
      <w:rPr>
        <w:rStyle w:val="PageNumber"/>
        <w:sz w:val="18"/>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rovnávací tabulka</w:t>
    </w:r>
    <w:r>
      <w:rPr>
        <w:rStyle w:val="PageNumber"/>
        <w:sz w:val="20"/>
      </w:rPr>
      <w:t xml:space="preserve"> pro posouzení implementace předpisu Evropské unie </w:t>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hanging="0"/>
      <w:jc w:val="center"/>
      <w:outlineLvl w:val="0"/>
    </w:pPr>
    <w:rPr>
      <w:sz w:val="18"/>
      <w:u w:val="single"/>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tLeast" w:line="240" w:before="100" w:after="10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basedOn w:val="Normal"/>
    <w:qFormat/>
    <w:pPr>
      <w:spacing w:before="120" w:after="120"/>
      <w:ind w:left="851" w:hanging="0"/>
      <w:jc w:val="both"/>
    </w:pPr>
    <w:rPr>
      <w:szCs w:val="20"/>
    </w:rPr>
  </w:style>
  <w:style w:type="paragraph" w:styleId="Text3">
    <w:name w:val="Text 3"/>
    <w:basedOn w:val="Normal"/>
    <w:qFormat/>
    <w:pPr>
      <w:spacing w:before="120" w:after="120"/>
      <w:ind w:left="851" w:hanging="0"/>
      <w:jc w:val="both"/>
    </w:pPr>
    <w:rPr>
      <w:szCs w:val="20"/>
    </w:rPr>
  </w:style>
  <w:style w:type="paragraph" w:styleId="NormalCentered">
    <w:name w:val="Normal Centered"/>
    <w:basedOn w:val="Normal"/>
    <w:qFormat/>
    <w:pPr>
      <w:spacing w:before="120" w:after="120"/>
      <w:jc w:val="center"/>
    </w:pPr>
    <w:rPr>
      <w:szCs w:val="20"/>
    </w:rPr>
  </w:style>
  <w:style w:type="paragraph" w:styleId="Zkladntext3">
    <w:name w:val="Základní text 3"/>
    <w:basedOn w:val="Normal"/>
    <w:qFormat/>
    <w:pPr>
      <w:spacing w:before="100" w:after="100"/>
    </w:pPr>
    <w:rPr>
      <w:sz w:val="18"/>
    </w:rPr>
  </w:style>
  <w:style w:type="paragraph" w:styleId="NumPar1">
    <w:name w:val="NumPar 1"/>
    <w:basedOn w:val="Normal"/>
    <w:next w:val="Normal"/>
    <w:qFormat/>
    <w:pPr>
      <w:tabs>
        <w:tab w:val="clear" w:pos="708"/>
        <w:tab w:val="left" w:pos="851" w:leader="none"/>
      </w:tabs>
      <w:spacing w:before="120" w:after="120"/>
      <w:jc w:val="both"/>
    </w:pPr>
    <w:rPr>
      <w:szCs w:val="20"/>
    </w:rPr>
  </w:style>
  <w:style w:type="paragraph" w:styleId="NumPar2">
    <w:name w:val="NumPar 2"/>
    <w:basedOn w:val="Normal"/>
    <w:next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12: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