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Žádosti o náhradu škody při výkonu veřejné moci (zákon č. 82/1998 Sb.)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hled žádostí za období 2011 – 31.12.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řehled požadovaných a vyplacených částek 1.1.2011 – 31.12.2015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6"/>
          <w:szCs w:val="26"/>
        </w:rPr>
        <w:t xml:space="preserve">Přehled aktuálně vedených soudních sporů </w:t>
        <w:b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ab.1  Přehled za období 2011 – 31.12.2015, vypracováno k datu 20.1. 2016</w:t>
      </w:r>
    </w:p>
    <w:p>
      <w:pPr>
        <w:pStyle w:val="Normal"/>
        <w:rPr/>
      </w:pPr>
      <w:r>
        <w:rPr/>
        <w:t xml:space="preserve"> </w:t>
      </w:r>
    </w:p>
    <w:tbl>
      <w:tblPr>
        <w:tblW w:w="14955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2475"/>
        <w:gridCol w:w="2551"/>
        <w:gridCol w:w="2126"/>
        <w:gridCol w:w="4644"/>
      </w:tblGrid>
      <w:tr>
        <w:trPr>
          <w:trHeight w:val="298" w:hRule="atLeast"/>
        </w:trPr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2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2013     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2014                               2015</w:t>
            </w:r>
          </w:p>
        </w:tc>
      </w:tr>
      <w:tr>
        <w:trPr>
          <w:trHeight w:val="322" w:hRule="atLeast"/>
        </w:trPr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čet žádostí o náhradu škody dle z.č. 82/1998 projednaných odd.290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17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37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167         </w:t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118                                  84</w:t>
            </w:r>
          </w:p>
        </w:tc>
      </w:tr>
      <w:tr>
        <w:trPr>
          <w:trHeight w:val="1160" w:hRule="atLeast"/>
        </w:trPr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požadovaná částka  </w:t>
              <w:br/>
              <w:t>v Kč (NŠ dle 82/1998 Sb.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 876 311 04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38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 197 904 057,00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 959 410 32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19 960 940,00   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53 254 366 969,00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acená částka na základě předběžného projednání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8 </w:t>
            </w:r>
            <w:r>
              <w:rPr>
                <w:rFonts w:cs="Arial" w:ascii="Arial" w:hAnsi="Arial"/>
                <w:b/>
                <w:sz w:val="20"/>
                <w:szCs w:val="20"/>
              </w:rPr>
              <w:t>144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 33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268 442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5 657 56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36 890,00                     140 23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31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placená částka na základě soudního rozsudku v Kč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634 239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 176 313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400 120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46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6 773 478,00               39 198 938,00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7:35:00Z</dcterms:created>
  <dc:creator/>
  <dc:description/>
  <dc:language>en-US</dc:language>
  <cp:lastModifiedBy/>
  <cp:revision>2</cp:revision>
  <dc:subject/>
  <dc:title/>
</cp:coreProperties>
</file>