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zrušení povolení k provozování loterie nebo jiné podobné hry dle zákona č. 202/1990 Sb., o loteriích a jiných podobných hrách, ve znění pozdějších předpisů (dále jen „zákon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ruh loterie nebo jiné podobné hr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4765</wp:posOffset>
                </wp:positionV>
                <wp:extent cx="3437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800"/>
        <w:gridCol w:w="2044"/>
        <w:gridCol w:w="1844"/>
      </w:tblGrid>
      <w:tr>
        <w:trPr/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Adresa umístění</w:t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Povoleno č. j. 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Výrobní číslo</w:t>
            </w:r>
          </w:p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(u tech. zařízení)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ázev herního středis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ěs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lice</w:t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Kontaktní osoba (jméno, tel., e-mail)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8381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zn. (např. u IVT název CLS a č.j., kterým byl CLS povolen.):</w:t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5838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žadatele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3:00Z</dcterms:created>
  <dc:creator/>
  <dc:description/>
  <dc:language>en-US</dc:language>
  <cp:lastModifiedBy/>
  <cp:revision>2</cp:revision>
  <dc:subject/>
  <dc:title/>
</cp:coreProperties>
</file>