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loterie nebo jiné podobné hry dle § 2 písm. h) zákona č. 202/1990 Sb., o loteriích a jiných podobných hrách, ve znění pozdějších předpisů (dále jen „záko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Adresy sázkových kanceláří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Kontaktní osoba (jméno, tel., e-mail)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838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Pozn.: </w:t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838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1:00Z</dcterms:created>
  <dc:creator/>
  <dc:description/>
  <dc:language>en-US</dc:language>
  <cp:lastModifiedBy/>
  <cp:revision>2</cp:revision>
  <dc:subject/>
  <dc:title/>
</cp:coreProperties>
</file>