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3742"/>
      </w:tblGrid>
      <w:tr>
        <w:trPr>
          <w:trHeight w:val="2291" w:hRule="atLeast"/>
          <w:cantSplit w:val="true"/>
        </w:trPr>
        <w:tc>
          <w:tcPr>
            <w:tcW w:w="5470" w:type="dxa"/>
            <w:gridSpan w:val="2"/>
            <w:tcBorders>
              <w:right w:val="single" w:sz="18" w:space="0" w:color="000000"/>
            </w:tcBorders>
          </w:tcPr>
          <w:p>
            <w:pPr>
              <w:pStyle w:val="Heading3"/>
              <w:ind w:right="830" w:hanging="0"/>
              <w:rPr>
                <w:sz w:val="36"/>
              </w:rPr>
            </w:pPr>
            <w:r>
              <w:rPr>
                <w:sz w:val="36"/>
              </w:rPr>
              <w:t xml:space="preserve">MINISTERSTVO FINANCÍ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dozor nad sázkovými hrami a loterie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tenská 15, poštovní přihrádka 77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b/>
                <w:bCs/>
              </w:rPr>
              <w:t>118 10  Praha 1 - Malá Strana</w:t>
            </w:r>
          </w:p>
        </w:tc>
        <w:tc>
          <w:tcPr>
            <w:tcW w:w="3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azítko podatelny Ministerstva financí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 xml:space="preserve">V                                           </w:t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ne: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ind w:left="540" w:hanging="54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Věc: Žádost o povolení k provozování sázkové hry v kasinu dle § 2 písm. i) zákona č. 202/1990 Sb., o loteriích a jiných podobných hrách, ve znění pozdějších předpisů (dále jen „zákon“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39065</wp:posOffset>
                </wp:positionV>
                <wp:extent cx="3437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0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Obchodní společnost (žadatel)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23825</wp:posOffset>
                </wp:positionV>
                <wp:extent cx="3437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9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ídlo:</w:t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108585</wp:posOffset>
                </wp:positionV>
                <wp:extent cx="3437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8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Doručovací adresa:</w:t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93345</wp:posOffset>
                </wp:positionV>
                <wp:extent cx="34378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7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Identifikační číslo:</w:t>
        <w:tab/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162560</wp:posOffset>
                </wp:positionV>
                <wp:extent cx="34378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12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Název kasina:</w:t>
        <w:tab/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  <w:t>Adres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10160</wp:posOffset>
                </wp:positionV>
                <wp:extent cx="34378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0.8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500" w:leader="none"/>
        </w:tabs>
        <w:rPr/>
      </w:pPr>
      <w:r>
        <w:rPr/>
        <w:t>Název sázkové hry:                                                Výrobní/evidenční číslo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ntaktní osoba (jméno, tel., e-mail): 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57238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8.7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Pozn.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57238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6.7pt;mso-wrap-distance-left:9.05pt;mso-wrap-distance-right:9.05pt;mso-wrap-distance-top:0pt;mso-wrap-distance-bottom:0pt;margin-top: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právněné osoby žadatel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19:00Z</dcterms:created>
  <dc:creator/>
  <dc:description/>
  <dc:language>en-US</dc:language>
  <cp:lastModifiedBy/>
  <cp:revision>2</cp:revision>
  <dc:subject/>
  <dc:title/>
</cp:coreProperties>
</file>