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k finančnímu vypořádání dotace na činnosti vykonávané v oblasti sociálně-právní ochrany dětí se státním rozpočtem za rok 2012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Dotace na činnosti vykonávané obcemi s rozšířenou působností v oblasti sociálně-právní ochrany dětí je předmětem finančního vypořádání se státním rozpočtem za rok 2012. Její vyúčtování bude vycházet z  počtu případů evidovaných obecními úřady s rozšířenou působností a ze skutečných výdajů obcí s rozšířenou působností na výkon sociálně-právní ochrany dětí. Přičemž vedle počtu spisů Om vykázaných v řádku 71, sloupec 3 statistického výkazu V (MPSV) 20-01 do počtu případů budou zahrnuty rovněž spisy Nom (řádek 72, sloupec 3 statistického výkazu) a počty žadatelů o náhradní rodinnou péči. Na základě uvedených podkladů se bude realizovat doplatek dotace nebo vratka do státního rozpočtu.</w:t>
      </w:r>
    </w:p>
    <w:p>
      <w:pPr>
        <w:pStyle w:val="Normal"/>
        <w:spacing w:before="0" w:after="240"/>
        <w:jc w:val="both"/>
        <w:rPr/>
      </w:pPr>
      <w:r>
        <w:rPr/>
        <w:t xml:space="preserve">Realizované výdaje na činnost sociálně-právní ochrany dětí </w:t>
      </w:r>
      <w:r>
        <w:rPr>
          <w:b/>
        </w:rPr>
        <w:t>musí být</w:t>
      </w:r>
      <w:r>
        <w:rPr/>
        <w:t xml:space="preserve"> v souladu </w:t>
      </w:r>
      <w:r>
        <w:rPr>
          <w:bCs/>
        </w:rPr>
        <w:t xml:space="preserve">s Metodikou financování sociálně-právní ochrany dětí v roce 2012, vč. dodatku č. 1 vydaného v roce 2011 (dále jen „Metodika“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obec nevyčerpala poskytnuté peněžní prostředky na činnosti vykonávané v oblasti sociálně-právní ochrany dětí, bude realizovaná </w:t>
      </w:r>
      <w:r>
        <w:rPr>
          <w:b/>
        </w:rPr>
        <w:t>vratka.</w:t>
      </w:r>
      <w:r>
        <w:rPr/>
        <w:t xml:space="preserve"> Výše vratky bude vycházet ze skutečných výdajů obce na výkon sociálně-právní ochrany dětí a vypočítá se jako rozdíl mezi poskytnutou částkou dotace a skutečnými výdaji na výkon sociálně-právní ochrany dětí. Obec předloží pro kontrolu výčet výdajů do přiložené tabulky č. 5a) dle položek rozpočtové sklad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výše skutečných výdajů obce na výkon agendy sociálně-právní ochrany dětí bude </w:t>
      </w:r>
      <w:r>
        <w:rPr>
          <w:b/>
        </w:rPr>
        <w:t>stejná</w:t>
      </w:r>
      <w:r>
        <w:rPr/>
        <w:t xml:space="preserve"> jako výše poskytnuté dotace ze státního rozpočtu na výkon agendy sociálně-právní ochrany dětí, tzn. že nebude realizovaná vratka ani doplatek. Obec předloží pro kontrolu výčet výdajů do přiložené tabulky č. 5a) dle položek rozpočtové sklad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, že skutečné výdaje obce na činnosti vykonávané v oblasti sociálně-právní ochrany dětí budou vyšší než poskytnutá částka dotace, </w:t>
      </w:r>
      <w:r>
        <w:rPr>
          <w:b/>
        </w:rPr>
        <w:t>může být realizován</w:t>
      </w:r>
      <w:r>
        <w:rPr/>
        <w:t xml:space="preserve"> </w:t>
      </w:r>
      <w:r>
        <w:rPr>
          <w:b/>
        </w:rPr>
        <w:t>doplatek</w:t>
      </w:r>
      <w:r>
        <w:rPr/>
        <w:t xml:space="preserve"> do výše skutečných výdajů (doplatek bude vypočítán jako rozdíl mezi skutečnými výdaji a poskytnutou dotací). Přitom se bude přihlížet k výši dotace, která byla obci poskytnuta v minulých obdob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>Doplatek bude realizován v plné výši za těchto podmínek: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skutečné výdaje obce na výkon agendy sociálně-právní ochrany dětí nepřesáhnou poskytnutou dotaci o více než 10% poskytnuté dotace,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zároveň skutečné výdaje na výkon agendy sociálně-právní ochrany dětí nepřekročí poskytnutou dotaci o více než 200 tisíc Kč,</w:t>
      </w:r>
    </w:p>
    <w:p>
      <w:pPr>
        <w:pStyle w:val="Normal"/>
        <w:numPr>
          <w:ilvl w:val="0"/>
          <w:numId w:val="3"/>
        </w:numPr>
        <w:ind w:left="1071" w:hanging="357"/>
        <w:jc w:val="both"/>
        <w:rPr/>
      </w:pPr>
      <w:r>
        <w:rPr/>
        <w:t>a narostl počet evidovaných případů v období od 1.1. 2012 do 31.12. 2012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Obec předloží žádost o doplatek a pro kontrolu výčet výdajů do přiložené tabulky č. 5a) dle položek rozpočtové skladby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těchto ostatních případech požaduje Ministerstvo financí předložení žádosti o doplatek, pro kontrolu výčet výdajů do přiložené tabulky č. 5a) dle položek rozpočtové skladby a </w:t>
      </w:r>
      <w:r>
        <w:rPr>
          <w:b/>
        </w:rPr>
        <w:t xml:space="preserve">zdůvodnění, </w:t>
      </w:r>
      <w:r>
        <w:rPr/>
        <w:t xml:space="preserve">proč skutečné výdaje na výkon agendy sociálně-právní ochrany dětí přesáhly částku poskytnuté dotac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0"/>
        <w:ind w:left="1080" w:hanging="360"/>
        <w:jc w:val="both"/>
        <w:rPr/>
      </w:pPr>
      <w:r>
        <w:rPr/>
        <w:t xml:space="preserve">skutečné výdaje obce na výkon agendy sociálně-právní ochrany dětí přesáhnou 10% poskytnuté dotace nebo překročí částku 200 tisíc Kč a narostl počet případů od 1.1. 2012 do 31.12. 2012, 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tečné výdaje obce na výkon agendy sociálně-právní ochrany dětí jsou vyšší než poskytnutá dotace a počet případů v období od 1.1. 2012 do 31.12. 2012 pokle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 xml:space="preserve">Pokud jde o skutečné výdaje, jedná se o výdaje realizované v souvislosti s výkonem agendy sociálně-právní ochrany dětí označené účelovým znakem 98 216 a podrobněji vymezené v „Metodice“ pro rok 2012. </w:t>
      </w:r>
      <w:r>
        <w:rPr>
          <w:bCs/>
        </w:rPr>
        <w:t xml:space="preserve">Dotaci lze výhradně využít na výdaje </w:t>
      </w:r>
      <w:r>
        <w:rPr/>
        <w:t>zaměstnanců vykonávajících agendu sociálně-právní ochrany dětí, kteří jsou přímo zapojeni do činností vykonávaných dle příslušných ustanovení zákona č. 359/1999 Sb., ve znění pozdějších předpisů, které jsou její součástí.</w:t>
      </w:r>
    </w:p>
    <w:p>
      <w:pPr>
        <w:pStyle w:val="Normal"/>
        <w:spacing w:before="0" w:after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4:00Z</dcterms:created>
  <dc:creator/>
  <dc:description/>
  <dc:language>en-US</dc:language>
  <cp:lastModifiedBy/>
  <cp:revision>2</cp:revision>
  <dc:subject/>
  <dc:title/>
</cp:coreProperties>
</file>