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142" w:hanging="502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)  Finanční vypořádání obcí s kapitolami státního rozpočtu VPS a OSFA za rok 2012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Zkladntextodsazen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é úřady zkontrolují a odsouhlasí čerpání účelových prostředků obcí ze státního rozpočtu z kapitoly </w:t>
      </w:r>
      <w:r>
        <w:rPr>
          <w:rFonts w:cs="Times New Roman" w:ascii="Times New Roman" w:hAnsi="Times New Roman"/>
          <w:b/>
        </w:rPr>
        <w:t>Všeobecná pokladní správa</w:t>
      </w:r>
      <w:r>
        <w:rPr>
          <w:rFonts w:cs="Times New Roman" w:ascii="Times New Roman" w:hAnsi="Times New Roman"/>
        </w:rPr>
        <w:t xml:space="preserve"> státního rozpočtu, které podléhají finančnímu vypořádání a které jsou uvedeny Ministerstvem financí na </w:t>
      </w:r>
      <w:r>
        <w:rPr>
          <w:rFonts w:cs="Times New Roman" w:ascii="Times New Roman" w:hAnsi="Times New Roman"/>
          <w:b/>
        </w:rPr>
        <w:t>tabulce č. 2a</w:t>
      </w:r>
      <w:r>
        <w:rPr>
          <w:rFonts w:cs="Times New Roman" w:ascii="Times New Roman" w:hAnsi="Times New Roman"/>
        </w:rPr>
        <w:t>). Do sloupce „Skutečně použito k 31.12.2012“ uvedou buď stejnou nebo menší částku, než jaká je uvedena ve sloupci „Čerpáno k 31.12.2012“. Do sloupců ”Vráceno v průběhu roku …” se uvedou prostředky vrácené během roku na výdajový účet nebo příjmový účet státního rozpočtu. Do sloupce „Vratka dotace a návratné finanční výpomoci při finančním vypořádání“ vyúčtují rozdíl sloupce ”Čerpáno k 31.12. 2012” sloupců „Vráceno v průběhu roku na …“ a sloupce ”Skutečně použito k 31.12. 2012”. Ve sloupci „Poskytnuto k 31.12. 2012“, se uvádí celkový objem dotací a návratných finančních výpomocí stanovených v rozhodnutích event. dohodách nebo smlouvách o poskytnutí dotace nebo návratné finanční výpomoci, tento sloupec vyplnilo Ministerstvo financí.</w:t>
      </w:r>
    </w:p>
    <w:p>
      <w:pPr>
        <w:pStyle w:val="Zkladntextodsazen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tabulce č. 2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se provede vyúčtování účelové dotace z kapitoly Všeobecná pokladní správa na částečné pokrytí nákladů spojených se zpracováním pomocného analytického přehledu (PAP) ÚZ 98 007. V tabulce jsou předepsané obce a odpovídající výše dotace. Ve sloupci „Poznámka“ je v případě příspěvkové organizace zřizované obcí rozdělení částky na obec a PO. Součet sloupců v tabulce č. 2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bude odpovídat součtu v příslušném řádku v tabulce č. 2a). V případě vratky od obce s PO je nutný komentář, zda-li je vratka od obce nebo příspěvkové organiz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inanční prostředky z kapitoly </w:t>
      </w:r>
      <w:r>
        <w:rPr>
          <w:b/>
        </w:rPr>
        <w:t xml:space="preserve">Operace státních finančních aktiv </w:t>
      </w:r>
      <w:r>
        <w:rPr/>
        <w:t xml:space="preserve">podléhají finančnímu vypořádání a jsou uvedeny a vyúčtovány na </w:t>
      </w:r>
      <w:r>
        <w:rPr>
          <w:b/>
        </w:rPr>
        <w:t>tabulce č. 2b)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1"/>
        </w:numPr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tabulce č. 2c)</w:t>
      </w:r>
      <w:r>
        <w:rPr>
          <w:rFonts w:cs="Times New Roman" w:ascii="Times New Roman" w:hAnsi="Times New Roman"/>
        </w:rPr>
        <w:t xml:space="preserve"> se provede vyúčtování účelových dotací poskytnutých v rámci </w:t>
      </w:r>
      <w:r>
        <w:rPr>
          <w:rFonts w:cs="Times New Roman" w:ascii="Times New Roman" w:hAnsi="Times New Roman"/>
          <w:b/>
        </w:rPr>
        <w:t>finančního vztahu státního rozpočtu k rozpočtům obcí</w:t>
      </w:r>
      <w:r>
        <w:rPr>
          <w:rFonts w:cs="Times New Roman" w:ascii="Times New Roman" w:hAnsi="Times New Roman"/>
        </w:rPr>
        <w:t xml:space="preserve"> v úhrnech po jednotlivých krajích podle přílohy č. 6 k zákonu č. 455/2011 Sb., o státním rozpočtu České republiky na rok 2012, a to jmenovitě na účelové dotace na vybraná zdravotnická zařízení. Do sloupce ”Skutečně použito k 31.12. 2012” se uvede buď stejná nebo menší částka, než jaká je uvedena ve sloupci ”Čerpáno k 31.12. 2012”. Do sloupce „Vratka dotace při finančním vypořádání“ se vyúčtuje rozdíl sloupce ”Čerpáno k 31.12. 2012”, sloupců „Vráceno v průběhu roku na …“ a sloupce ”Skutečně použito k 31.12. 2012“. </w:t>
      </w:r>
    </w:p>
    <w:p>
      <w:pPr>
        <w:pStyle w:val="Zkladntextodsazen3"/>
        <w:tabs>
          <w:tab w:val="clear" w:pos="0"/>
          <w:tab w:val="clear" w:pos="36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Tabulka č. 2c)</w:t>
      </w:r>
      <w:r>
        <w:rPr/>
        <w:t xml:space="preserve"> má vazbu na </w:t>
      </w:r>
      <w:r>
        <w:rPr>
          <w:b/>
        </w:rPr>
        <w:t>tabulku č. 4)</w:t>
      </w:r>
      <w:r>
        <w:rPr/>
        <w:t xml:space="preserve"> v případě sumáře za obce v působnosti příslušného kraj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1"/>
        </w:numPr>
        <w:tabs>
          <w:tab w:val="clear" w:pos="36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Krajský úřad vyplní údaje na </w:t>
      </w:r>
      <w:r>
        <w:rPr>
          <w:rFonts w:cs="Times New Roman" w:ascii="Times New Roman" w:hAnsi="Times New Roman"/>
          <w:b/>
          <w:szCs w:val="20"/>
        </w:rPr>
        <w:t>tabulce č. 4)</w:t>
      </w:r>
      <w:r>
        <w:rPr>
          <w:rFonts w:cs="Times New Roman" w:ascii="Times New Roman" w:hAnsi="Times New Roman"/>
          <w:szCs w:val="20"/>
        </w:rPr>
        <w:t xml:space="preserve"> na základě ověřené </w:t>
      </w:r>
      <w:r>
        <w:rPr>
          <w:rFonts w:cs="Times New Roman" w:ascii="Times New Roman" w:hAnsi="Times New Roman"/>
          <w:b/>
          <w:szCs w:val="20"/>
        </w:rPr>
        <w:t>tabulky č. 4a)</w:t>
      </w:r>
      <w:r>
        <w:rPr>
          <w:rFonts w:cs="Times New Roman" w:ascii="Times New Roman" w:hAnsi="Times New Roman"/>
          <w:szCs w:val="20"/>
        </w:rPr>
        <w:t>, kterou zpracovaly jednotlivé obce kraje.</w:t>
      </w:r>
    </w:p>
    <w:p>
      <w:pPr>
        <w:pStyle w:val="Zkladntextodsazen3"/>
        <w:tabs>
          <w:tab w:val="clear" w:pos="0"/>
          <w:tab w:val="clear" w:pos="36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numPr>
          <w:ilvl w:val="0"/>
          <w:numId w:val="1"/>
        </w:numPr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</w:rPr>
        <w:t>Krajský úřad předloží v případě potřeby komentář k </w:t>
      </w:r>
      <w:r>
        <w:rPr>
          <w:rFonts w:cs="Times New Roman" w:ascii="Times New Roman" w:hAnsi="Times New Roman"/>
          <w:b/>
        </w:rPr>
        <w:t>tabulkám č. 2a) - 2c)</w:t>
      </w:r>
      <w:r>
        <w:rPr>
          <w:rFonts w:cs="Times New Roman" w:ascii="Times New Roman" w:hAnsi="Times New Roman"/>
        </w:rPr>
        <w:t xml:space="preserve"> a k </w:t>
      </w:r>
      <w:r>
        <w:rPr>
          <w:rFonts w:cs="Times New Roman" w:ascii="Times New Roman" w:hAnsi="Times New Roman"/>
          <w:b/>
        </w:rPr>
        <w:t xml:space="preserve">tabulkám č. 4)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4a)</w:t>
      </w:r>
      <w:r>
        <w:rPr>
          <w:rFonts w:cs="Times New Roman" w:ascii="Times New Roman" w:hAnsi="Times New Roman"/>
        </w:rPr>
        <w:t xml:space="preserve"> ke sdělení důležitých skutečností, které nelze získat z číselných údajů.</w:t>
      </w:r>
    </w:p>
    <w:p>
      <w:pPr>
        <w:pStyle w:val="Zkladntextodsazen3"/>
        <w:tabs>
          <w:tab w:val="clear" w:pos="0"/>
          <w:tab w:val="clear" w:pos="36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numPr>
          <w:ilvl w:val="0"/>
          <w:numId w:val="1"/>
        </w:numPr>
        <w:tabs>
          <w:tab w:val="clear" w:pos="36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se týká výhradně finančních operací, které se uskutečnily v běžném roce 2012.</w:t>
      </w:r>
    </w:p>
    <w:p>
      <w:pPr>
        <w:pStyle w:val="Zkladntextodsazen3"/>
        <w:tabs>
          <w:tab w:val="clear" w:pos="0"/>
          <w:tab w:val="clear" w:pos="36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numPr>
          <w:ilvl w:val="0"/>
          <w:numId w:val="1"/>
        </w:numPr>
        <w:tabs>
          <w:tab w:val="clear" w:pos="36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překročených výdajů, které má státní rozpočet povinnost uhradit, je třeba v komentáři rozepsat, které obce (název, adresa, IČO) výdaje překročily s uvedením částky, o kterou byly překročeny.  </w:t>
      </w:r>
    </w:p>
    <w:p>
      <w:pPr>
        <w:pStyle w:val="Zkladntextodsazen3"/>
        <w:tabs>
          <w:tab w:val="clear" w:pos="0"/>
          <w:tab w:val="clear" w:pos="36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numPr>
          <w:ilvl w:val="0"/>
          <w:numId w:val="1"/>
        </w:numPr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Zaúčtované dotace uvolněné v rámci finančních vztahů státního rozpočtu k rozpočtům  obcí  v úhrnech po jednotlivých krajích podle přílohy č. 6 k zákonu č. 455/2011 Sb., o státním rozpočtu České republiky na rok 2012, je nutné odsouhlasit  s odd. 121 Ministerstva financí Ing. Jaroslavou Pavlíkovou, tel. 2 5704 2638, a  to nejpozději do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ún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>.</w:t>
      </w:r>
    </w:p>
    <w:p>
      <w:pPr>
        <w:pStyle w:val="Zkladntextodsazen3"/>
        <w:tabs>
          <w:tab w:val="clear" w:pos="0"/>
          <w:tab w:val="clear" w:pos="36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numPr>
          <w:ilvl w:val="0"/>
          <w:numId w:val="1"/>
        </w:numPr>
        <w:tabs>
          <w:tab w:val="clear" w:pos="36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yhodnocení údajů, týkajících se čerpání dotace poskytnuté v rámci finančního vztahu státního rozpočtu k rozpočtům obcí, je třeba předložit doplňující tabulky 4) a 4a), které budou předloženy a projednány v odd. 121 (Ing. Jaroslava Pavlíková, tel. 2 5704 2638).</w:t>
      </w:r>
    </w:p>
    <w:p>
      <w:pPr>
        <w:pStyle w:val="Zkladntextodsazen3"/>
        <w:tabs>
          <w:tab w:val="clear" w:pos="0"/>
          <w:tab w:val="clear" w:pos="360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V souvislosti s finančním vypořádáním dotací na vybraná zdravotnická zařízení upozorňujeme, že sdělení Ministerstva financí čj. 12/14 689/2007-121 ze dne 29.1. 2007 k postupu finančního vypořádání dotací v případě, kdy zařízení je příjemcem dotace na 1 místo a současně příjemcem státního příspěvku pro zřizovatele zařízení pro děti vyžadující okamžitou pomoc, zůstává v platnosti i pro finanční vypořádání za rok 2012. </w:t>
      </w:r>
    </w:p>
    <w:p>
      <w:pPr>
        <w:pStyle w:val="Zkladntextodsazen3"/>
        <w:tabs>
          <w:tab w:val="clear" w:pos="0"/>
          <w:tab w:val="clear" w:pos="360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odsazen3"/>
        <w:numPr>
          <w:ilvl w:val="0"/>
          <w:numId w:val="1"/>
        </w:numPr>
        <w:tabs>
          <w:tab w:val="clear" w:pos="36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e zúčtují dotace a návratné finanční výpomoci, které jim byly poskytnuty prostřednictvím rozpočtů ústředních orgánů s těmito resorty, v termínech a postupech stanovených vyhláškou č. 52/2008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Provedením finančního vypořádání za předchozí rok nejsou dotčena práva revizních orgánů provádět kontrolu a revizi výsledků hospodaření a správnosti údajů vykázaných při finančním vypořádání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hanging="1145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hanging="36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2:00Z</dcterms:created>
  <dc:creator/>
  <dc:description/>
  <dc:language>en-US</dc:language>
  <cp:lastModifiedBy/>
  <cp:revision>2</cp:revision>
  <dc:subject/>
  <dc:title/>
</cp:coreProperties>
</file>