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hanging="50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I)   Finanční vypořádání krajů </w:t>
      </w:r>
      <w:r>
        <w:rPr>
          <w:rFonts w:cs="Times New Roman" w:ascii="Times New Roman" w:hAnsi="Times New Roman"/>
          <w:b/>
          <w:bCs/>
        </w:rPr>
        <w:t>s kapitolami státního rozpočtu VPS a OSFA za rok 2012</w:t>
      </w:r>
    </w:p>
    <w:p>
      <w:pPr>
        <w:pStyle w:val="Zkladntextodsazen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rajské úřady doplní požadované údaje o čerpání účelových prostředků ze státního rozpočtu z kapitoly </w:t>
      </w:r>
      <w:r>
        <w:rPr>
          <w:rFonts w:cs="Times New Roman" w:ascii="Times New Roman" w:hAnsi="Times New Roman"/>
          <w:b/>
        </w:rPr>
        <w:t>Všeobecná pokladní správa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</w:rPr>
        <w:t>tabulky č. 1a)</w:t>
      </w:r>
      <w:r>
        <w:rPr>
          <w:rFonts w:cs="Times New Roman" w:ascii="Times New Roman" w:hAnsi="Times New Roman"/>
        </w:rPr>
        <w:t>. Do sloupce ”Skutečně použito k 31.12.2012” uvedou buď stejnou nebo menší částku, než jaká je uvedena ve sloupci ”Čerpáno k 31.12.2012”. Do sloupců ”Vráceno v průběhu roku …” se uvedou prostředky vrácené během roku na výdajový účet nebo příjmový účet státního rozpočtu. Do sloupce „Vratka dotace a návratné finanční výpomoci při finančním vypořádání“ vyúčtují rozdíl sloupce ”Čerpáno k 31.12.2012” (tj. výše dotace převedené na Váš účet), sloupců „Vráceno v průběhu roku na …“ a sloupce ”Skutečně použito k 31.12. 2012”. Ve sloupci „Poskytnuto k 31.12.2012“ se uvádí výše dotace nebo návratné finanční výpomoci stanovená v rozhodnutí event. dohodě nebo smlouvě o poskytnutí dotace nebo návratné finanční výpomoci, tento sloupec vyplnilo Ministerstvo financí. V případě vratky UZ 98 007 (PAP) od kraje a PO je nutný komentář, zda-li je vratka od kraje nebo příspěvkové organizace zřízené krajem.</w:t>
      </w:r>
    </w:p>
    <w:p>
      <w:pPr>
        <w:pStyle w:val="Zkladntextodsazen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/>
        <w:t xml:space="preserve">b) </w:t>
        <w:tab/>
        <w:t xml:space="preserve">Finanční prostředky z kapitoly </w:t>
      </w:r>
      <w:r>
        <w:rPr>
          <w:b/>
        </w:rPr>
        <w:t xml:space="preserve">Operace státních finančních aktiv </w:t>
      </w:r>
      <w:r>
        <w:rPr/>
        <w:t xml:space="preserve">podléhají finančnímu vypořádání a jsou uvedeny a vyúčtovány na </w:t>
      </w:r>
      <w:r>
        <w:rPr>
          <w:b/>
        </w:rPr>
        <w:t>tabulce č. 1b)</w:t>
      </w:r>
      <w:r>
        <w:rPr/>
        <w:t>.</w:t>
      </w:r>
    </w:p>
    <w:p>
      <w:pPr>
        <w:pStyle w:val="Zkladntextodsazen2"/>
        <w:ind w:hanging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hanging="360"/>
        <w:rPr/>
      </w:pPr>
      <w:r>
        <w:rPr>
          <w:rFonts w:cs="Times New Roman" w:ascii="Times New Roman" w:hAnsi="Times New Roman"/>
        </w:rPr>
        <w:t xml:space="preserve">c)  Finančnímu vypořádání za rok 2012 podléhají dotace z kapitoly </w:t>
      </w:r>
      <w:r>
        <w:rPr>
          <w:rFonts w:cs="Times New Roman" w:ascii="Times New Roman" w:hAnsi="Times New Roman"/>
          <w:b/>
        </w:rPr>
        <w:t xml:space="preserve">Všeobecná pokladní správa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výkupy pozemků pod krajskými komunikacemi II. a III. třídy</w:t>
      </w:r>
      <w:r>
        <w:rPr>
          <w:rFonts w:cs="Times New Roman" w:ascii="Times New Roman" w:hAnsi="Times New Roman"/>
        </w:rPr>
        <w:t xml:space="preserve"> uvedené v </w:t>
      </w:r>
      <w:r>
        <w:rPr>
          <w:rFonts w:cs="Times New Roman" w:ascii="Times New Roman" w:hAnsi="Times New Roman"/>
          <w:b/>
        </w:rPr>
        <w:t>tabulce č. 1c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hanging="360"/>
        <w:rPr/>
      </w:pPr>
      <w:r>
        <w:rPr>
          <w:rFonts w:cs="Times New Roman" w:ascii="Times New Roman" w:hAnsi="Times New Roman"/>
        </w:rPr>
        <w:t xml:space="preserve">d) Krajské úřady předloží v případě potřeby stručný komentář ke sdělení důležitých skutečností, které nelze získat z číselných údajů. </w:t>
      </w:r>
    </w:p>
    <w:p>
      <w:pPr>
        <w:pStyle w:val="TextBody"/>
        <w:spacing w:lineRule="auto" w:line="36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e)  Zaúčtované dotace uvolněné v rámci finančních vztahů státního rozpočtu k rozpočtům krajů podle přílohy č. 5 k zákonu č. 455/2011 Sb., o státním rozpočtu České republiky na rok 2012 (i když nepodléhají finančnímu vypořádání), je nutné odsouhlasit  s odd. 121 Ministerstva financí Ing. Jaroslavou Pavlíkovou, tel. 2 5704 2638, a  to nejpozději do  </w:t>
      </w:r>
      <w:r>
        <w:rPr>
          <w:b/>
        </w:rPr>
        <w:t>8</w:t>
      </w:r>
      <w:r>
        <w:rPr>
          <w:b/>
          <w:bCs/>
        </w:rPr>
        <w:t>.</w:t>
      </w:r>
      <w:r>
        <w:rPr>
          <w:b/>
        </w:rPr>
        <w:t xml:space="preserve"> února</w:t>
      </w:r>
      <w:r>
        <w:rPr/>
        <w:t xml:space="preserve"> </w:t>
      </w:r>
      <w:r>
        <w:rPr>
          <w:b/>
        </w:rPr>
        <w:t>2013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360"/>
        <w:rPr/>
      </w:pPr>
      <w:r>
        <w:rPr>
          <w:rFonts w:cs="Times New Roman" w:ascii="Times New Roman" w:hAnsi="Times New Roman"/>
        </w:rPr>
        <w:t>f)  Provedením finančního vypořádání za předchozí rok nejsou dotčena práva revizních orgánů provádět kontrolu a revizi výsledků hospodaření a správnost údajů vykázaných při finančním vypořádání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"/>
        </w:tabs>
        <w:ind w:left="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lineRule="auto" w:line="360"/>
      <w:ind w:hanging="1145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7:00Z</dcterms:created>
  <dc:creator/>
  <dc:description/>
  <dc:language>en-US</dc:language>
  <cp:lastModifiedBy/>
  <cp:revision>24</cp:revision>
  <dc:subject/>
  <dc:title/>
</cp:coreProperties>
</file>