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STERSTVO  FINANCÍ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odbor  12</w:t>
      </w:r>
    </w:p>
    <w:p>
      <w:pPr>
        <w:pStyle w:val="Popisk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D: MFCR3XLKTR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čj.: MF-100122/2013/12-1203</w:t>
      </w:r>
    </w:p>
    <w:p>
      <w:pPr>
        <w:pStyle w:val="Normal"/>
        <w:spacing w:lineRule="auto" w:line="360"/>
        <w:rPr/>
      </w:pPr>
      <w:r>
        <w:rPr/>
        <w:t>Referent:  Ing. Jana Matějů, l. 339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ění postupu při zpracování podkladů k finančnímu vypořádání krajů, obcí, dobrovolných svazků obcí a hlavního města Prahy s kapitolami státního rozpočtu Všeobecná pokladní správa a Operace státních finančních aktiv za rok 2013 – obecná čá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Finanční vypořádání vztahů se státním rozpočtem za rok 2013 se řídí vyhláškou Ministerstva financí č. 52/2008 Sb., kterou se stanoví zásady a termíny finančního vypořádání vztahů se státním rozpočtem, státními finančními aktivy nebo Národním fondem (dále jen vyhláška). Tento postup je upřesňujícím materiálem pro vypracování podkladů s cílem zajistit jednotný způsob zpracování údaj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14, odst. 11 a §75 zákona č. 218/2000 Sb. o rozpočtových pravidlech a o změně některých souvisejících zákonů (rozpočtová pravidla) ve znění pozdějších předpisů, je příjemce dotace nebo návratné finanční výpomoci povinen ji s poskytovatelem vypořádat v rámci finančního vypořádání v termínech a podle zásad, které stanoví Ministerstvo vyhláškou. Výjimku tvoří účelová dotace příspěvek na výkon státní správy poskytnutá v rámci finančního vztahu státního rozpočtu k rozpočtům krajů podle přílohy č. 5 k zákonu č. 504/2012 Sb., o státním rozpočtu České republiky na rok 2013, k rozpočtům obcí v úhrnech po jednotlivých krajích podle přílohy č. 6 k zákonu č. 504/2012 Sb., o státním rozpočtu České republiky na rok 2013 a k rozpočtu hlavního města Prahy podle přílohy č. 7 k zákonu č. 504/2012 Sb., o státním rozpočtu České republiky na rok 2013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Podle §13, odst.2 vyhlášky č. 52/2008 Sb. předloží kraje a hlavní město Praha Ministerstvu financí v termínu do </w:t>
      </w:r>
      <w:r>
        <w:rPr>
          <w:b/>
          <w:bCs/>
        </w:rPr>
        <w:t>15. března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 podklady pro finanční vypořádání dotací a návratných finančních výpomocí z kapitoly Všeobecná pokladní správa za rok 2013 na tabulkách č. 1a), 1c) a 3a) a připojí komentář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Podle §14, odst.2 vyhlášky č. 52/2008 Sb. předloží kraje a hlavní město Praha Ministerstvu financí v termínu do </w:t>
      </w:r>
      <w:r>
        <w:rPr>
          <w:b/>
          <w:bCs/>
        </w:rPr>
        <w:t>15. března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 podklady pro finanční vypořádání dotací a návratných finančních výpomocí z kapitoly Operace státních finančních aktiv za</w:t>
      </w:r>
      <w:r>
        <w:rPr>
          <w:rFonts w:cs="Arial" w:ascii="Arial" w:hAnsi="Arial"/>
        </w:rPr>
        <w:t xml:space="preserve"> </w:t>
      </w:r>
      <w:r>
        <w:rPr/>
        <w:t>rok 2013 na tabulkách č. 1b) a 3b) a připojí komentá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b/>
        </w:rPr>
        <w:t xml:space="preserve">Současně ve stejném termínu převedou na příjmový účet kapitoly Všeobecná pokladní správa č. </w:t>
      </w:r>
      <w:r>
        <w:rPr>
          <w:b/>
          <w:bCs/>
        </w:rPr>
        <w:t>772-5921001/0710</w:t>
      </w:r>
      <w:r>
        <w:rPr>
          <w:b/>
        </w:rPr>
        <w:t xml:space="preserve"> a na účet zvláštních účelových prostředků Státních finančních aktiv č. </w:t>
      </w:r>
      <w:r>
        <w:rPr>
          <w:b/>
          <w:bCs/>
        </w:rPr>
        <w:t>1978-23820001/0710</w:t>
      </w:r>
      <w:r>
        <w:rPr/>
        <w:t>, případné vratky dotací a návratných finančních výpomocí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Ministerstvo financí doporučuje krajům a hl.m. Praha odesílat nevyčerpané prostředky z účtu u ČNB. </w:t>
      </w:r>
      <w:r>
        <w:rPr/>
        <w:t>Avíza k vratkám zašlou do oddělení 1203.</w:t>
      </w:r>
      <w:r>
        <w:rPr>
          <w:b/>
          <w:bCs/>
        </w:rPr>
        <w:t xml:space="preserve"> </w:t>
      </w:r>
      <w:r>
        <w:rPr/>
        <w:t xml:space="preserve">Na avízu budou vratky rozdělené podle jednotlivých účelových znaků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ce, kterým byla dotace poskytnuta prostřednictvím kraje, předloží kraji, dle §15, odst.1 vyhlášky č. 52/2008 Sb., do </w:t>
      </w:r>
      <w:r>
        <w:rPr>
          <w:rFonts w:cs="Times New Roman" w:ascii="Times New Roman" w:hAnsi="Times New Roman"/>
          <w:b/>
          <w:bCs/>
          <w:szCs w:val="24"/>
        </w:rPr>
        <w:t xml:space="preserve">15. února 2014 </w:t>
      </w:r>
      <w:r>
        <w:rPr>
          <w:rFonts w:cs="Times New Roman" w:ascii="Times New Roman" w:hAnsi="Times New Roman"/>
          <w:szCs w:val="24"/>
        </w:rPr>
        <w:t xml:space="preserve">podklady pro finanční vypořádání dotací a návratných finančních výpomocí poskytnutých z kapitoly Všeobecná pokladní správa a z kapitoly Operace státních finančních aktiv za rok 2013 na tabulkách podle přílohy č. 9, část A vyhlášky č. 52/2008 Sb. a připojí komentář. Současně ve stejném termínu, tj. do </w:t>
      </w:r>
      <w:r>
        <w:rPr>
          <w:rFonts w:cs="Times New Roman" w:ascii="Times New Roman" w:hAnsi="Times New Roman"/>
          <w:b/>
          <w:bCs/>
          <w:szCs w:val="24"/>
        </w:rPr>
        <w:t>15. února 2014</w:t>
      </w:r>
      <w:r>
        <w:rPr>
          <w:rFonts w:cs="Times New Roman" w:ascii="Times New Roman" w:hAnsi="Times New Roman"/>
          <w:szCs w:val="24"/>
        </w:rPr>
        <w:t xml:space="preserve"> převedou na účet kraje případnou vratku dotace a návratné finanční výpomoci. </w:t>
      </w:r>
      <w:r>
        <w:rPr>
          <w:rFonts w:cs="Times New Roman" w:ascii="Times New Roman" w:hAnsi="Times New Roman"/>
        </w:rPr>
        <w:t>Ministerstvo financí doporučuje obcím odesílat nevyčerpané prostředky na účet kraje z účtu u ČNB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Kraje po obdržení podkladů podle § 15, odst.2 vyhlášky č. 52/2008 Sb. upozorní obce do </w:t>
      </w:r>
      <w:r>
        <w:rPr>
          <w:rFonts w:cs="Times New Roman" w:ascii="Times New Roman" w:hAnsi="Times New Roman"/>
          <w:b/>
          <w:bCs/>
          <w:szCs w:val="24"/>
        </w:rPr>
        <w:t xml:space="preserve">28. února 2014 </w:t>
      </w:r>
      <w:r>
        <w:rPr>
          <w:rFonts w:cs="Times New Roman" w:ascii="Times New Roman" w:hAnsi="Times New Roman"/>
          <w:szCs w:val="24"/>
        </w:rPr>
        <w:t>na případně zjištěné nedostatky v předložených údajích a požádají o neodkladné provedení jejich opravy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tlivé kraje předloží Ministerstvu financí do </w:t>
      </w:r>
      <w:r>
        <w:rPr>
          <w:rFonts w:cs="Times New Roman" w:ascii="Times New Roman" w:hAnsi="Times New Roman"/>
          <w:b/>
          <w:bCs/>
          <w:szCs w:val="24"/>
        </w:rPr>
        <w:t>15. března 2014</w:t>
      </w:r>
      <w:r>
        <w:rPr>
          <w:rFonts w:cs="Times New Roman" w:ascii="Times New Roman" w:hAnsi="Times New Roman"/>
          <w:szCs w:val="24"/>
        </w:rPr>
        <w:t xml:space="preserve"> souhrnné podklady pro finanční vypořádání dotací a návratných finančních výpomocí za všechny obce z kapitoly Všeobecná pokladní správa a z kapitoly Operace státních finančních aktiv za rok 2013 na tabulkách Ministerstva financí č. 2a) a 2b).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 souhrnu připojí komentář. Současně ve stejném termínu převedou </w:t>
      </w:r>
      <w:r>
        <w:rPr>
          <w:rFonts w:cs="Times New Roman" w:ascii="Times New Roman" w:hAnsi="Times New Roman"/>
          <w:b/>
        </w:rPr>
        <w:t xml:space="preserve">na příjmový účet kapitoly Všeobecná pokladní správa                            č. </w:t>
      </w:r>
      <w:r>
        <w:rPr>
          <w:rFonts w:cs="Times New Roman" w:ascii="Times New Roman" w:hAnsi="Times New Roman"/>
          <w:b/>
          <w:bCs/>
        </w:rPr>
        <w:t xml:space="preserve">772-5921001/0710 </w:t>
      </w: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</w:rPr>
        <w:t xml:space="preserve">na účet Státních finančních aktiv  č. </w:t>
      </w:r>
      <w:r>
        <w:rPr>
          <w:rFonts w:cs="Times New Roman" w:ascii="Times New Roman" w:hAnsi="Times New Roman"/>
          <w:b/>
          <w:bCs/>
        </w:rPr>
        <w:t xml:space="preserve">1978-23820001/0710 </w:t>
      </w:r>
      <w:r>
        <w:rPr>
          <w:rFonts w:cs="Times New Roman" w:ascii="Times New Roman" w:hAnsi="Times New Roman"/>
          <w:szCs w:val="24"/>
        </w:rPr>
        <w:t xml:space="preserve">případné vratky dotací a návratných finančních výpomocí. </w:t>
      </w:r>
      <w:r>
        <w:rPr>
          <w:rFonts w:cs="Times New Roman" w:ascii="Times New Roman" w:hAnsi="Times New Roman"/>
        </w:rPr>
        <w:t>Ministerstvo financí doporučuje krajům  odesílat nevyčerpané prostředky obcí z účtu u ČNB</w:t>
      </w:r>
      <w:r>
        <w:rPr>
          <w:rFonts w:cs="Times New Roman" w:ascii="Times New Roman" w:hAnsi="Times New Roman"/>
          <w:szCs w:val="24"/>
        </w:rPr>
        <w:t>. A</w:t>
      </w:r>
      <w:r>
        <w:rPr>
          <w:rFonts w:cs="Times New Roman" w:ascii="Times New Roman" w:hAnsi="Times New Roman"/>
        </w:rPr>
        <w:t>vízo k vratkám zašlou do oddělení 120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avízu budou vratky rozdělené podle jednotlivých účelových znaků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Podrobné materiály I) – V) k finančnímu vypořádání jsou volně ke stažení na internetových stránkách Ministerstva financí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Na této adrese jsou k dispozici i vzory tabulek.  Příslušné tabulky pro konkrétní kraj a hl.m. Prahu s vyplněným sloupcem „Poskytnuto k 31.12. 2013“ budou, tak jako v minulých letech, zaslány e-mailem pracovníkům ekonomických nebo finančních odborů a odboru rozpočtu Magistrátu hl.m. Prahy. Tabulkový soubor v Excelu bude uzamčený, k jeho odemknutí použijte hesla </w:t>
      </w:r>
      <w:r>
        <w:rPr>
          <w:rFonts w:cs="Times New Roman" w:ascii="Times New Roman" w:hAnsi="Times New Roman"/>
          <w:b/>
          <w:szCs w:val="24"/>
        </w:rPr>
        <w:t>FV2013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pisky"/>
        <w:spacing w:lineRule="auto" w:line="360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é svazky obcí a občanská sdružení, kterým byla poskytnuta dotace nebo návratná finanční výpomoc přímo </w:t>
      </w:r>
      <w:r>
        <w:rPr>
          <w:rFonts w:cs="Times New Roman" w:ascii="Times New Roman" w:hAnsi="Times New Roman"/>
          <w:b/>
          <w:sz w:val="24"/>
          <w:szCs w:val="24"/>
        </w:rPr>
        <w:t>bez prostřednictví kraje</w:t>
      </w:r>
      <w:r>
        <w:rPr>
          <w:rFonts w:cs="Times New Roman" w:ascii="Times New Roman" w:hAnsi="Times New Roman"/>
          <w:sz w:val="24"/>
          <w:szCs w:val="24"/>
        </w:rPr>
        <w:t xml:space="preserve"> provedou finanční vypořádání v souladu s přílohou IV) „Finanční vypořádání dobrovolných svazků obcí s kapitolou státního rozpočtu VPS za rok 201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erým byla dotace poskytnuta přímo Ministerstvem financí bez prostřednictví kraje“. Příloha bude příslušným příjemcům dotace zaslána poštou současně s tabulkou č. 5 finančního vypořádání. Tyto organizace mohou, pro usnadnění práce, požádat o zaslání tabulky v Excelu na adres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na.mateju@mf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na tel.: 2 5704 3394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Ministerstvo financí upozorňuje, že nevyčerpané účelové prostředky převedené po termínu stanoveném vyhláškou se stávají zadrženými prostředky státního rozpočtu podle § 44 odst. 1 písm. b) zákona č. 218/2000 Sb., rozpočtová pravidla, tj. jedná se o porušení rozpočtové kázně. K porušení rozpočtové kázně by došlo ode dne následujícího po marném uplynutí lhůty stanovené pro převod vratky. V tomto případě je nutné situaci řešit prostřednictvím příslušného finančního úřadu. Postup kraje v případě porušení rozpočtové kázně u obcí v této souvislosti je podrobně popsán ve Zprávách Ministerstva financí České republiky pro finanční orgány obcí a krajů č. 4/2010 a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mfcr.cz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formace týkající se doručování podkladů k finančnímu vypořádání Ministerstvu financí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 ustanovení zákona č. 300/2008 Sb., o elektronických úkonech a autorizované konverzi dokumentů, ve znění pozdějších předpisů, vyplývá povinnost orgánů veřejné moci doručovat písemnosti prostřednictvím datových schránek. Není-li možné dokument zaslat datovou schránkou, např. pro takový objem zprávy, který by datová schránka nepojala, lze podle § 17 tohoto zákona, zaslat dokumenty prostřednictvím pošty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Tabulky s vyplněným sloupcem „Poskytnuto k 31.12. 2013“, které Vám byly zaslány Ministerstvem financí v uzamčeném souboru, zašlete doplněné a uzamčené na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jana.mateju@mfcr.cz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Materiály ke stažení jsou umístěny na adrese </w:t>
      </w:r>
      <w:hyperlink r:id="rId1">
        <w:r>
          <w:rPr>
            <w:rStyle w:val="InternetLink"/>
          </w:rPr>
          <w:t>http://www.mfcr.cz/cs/verejny-sektor/regulace/hospodareni-kraju-a-obci/financni-vyporadani-kraju</w:t>
        </w:r>
      </w:hyperlink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Popisky"/>
        <w:spacing w:before="20" w:after="2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Upřesnění postupu při zpracování podkladů k finančnímu vypořádání krajů, obcí, dobrovolných svazků obcí a hlavního města Prahy s kapitolami státního rozpočtu Všeobecná pokladní správa a Operace státních finančních aktiv za rok 2013 – obecný úvod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ční vypořádání krajů</w:t>
      </w:r>
      <w:r>
        <w:rPr>
          <w:rFonts w:cs="Times New Roman" w:ascii="Times New Roman" w:hAnsi="Times New Roman"/>
        </w:rPr>
        <w:t xml:space="preserve"> s kapitolami státního rozpočtu VPS a OSFA za rok 2013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nanční vypořádání obcí </w:t>
      </w:r>
      <w:r>
        <w:rPr>
          <w:rFonts w:cs="Times New Roman" w:ascii="Times New Roman" w:hAnsi="Times New Roman"/>
        </w:rPr>
        <w:t>s kapitolami státního rozpočtu VPS a OSFA za rok 2013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ční vypořádání hlavního města Prahy</w:t>
      </w:r>
      <w:r>
        <w:rPr>
          <w:rFonts w:cs="Times New Roman" w:ascii="Times New Roman" w:hAnsi="Times New Roman"/>
        </w:rPr>
        <w:t xml:space="preserve"> s kapitolami státního rozpočtu VPS a OSFA za rok 2013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</w:rPr>
        <w:t xml:space="preserve">Finanční vypořádání DSO a občanských sdružení </w:t>
      </w:r>
      <w:r>
        <w:rPr>
          <w:rFonts w:cs="Times New Roman" w:ascii="Times New Roman" w:hAnsi="Times New Roman"/>
        </w:rPr>
        <w:t>s kapitolou státního rozpočtu VPS za rok 2013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erým byla poskytnuta dotace Ministerstvem financí přímo </w:t>
      </w:r>
      <w:r>
        <w:rPr>
          <w:rFonts w:cs="Times New Roman" w:ascii="Times New Roman" w:hAnsi="Times New Roman"/>
          <w:b/>
        </w:rPr>
        <w:t>bez prostřednictví kraje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Vzory tabulek</w:t>
      </w:r>
    </w:p>
    <w:p>
      <w:pPr>
        <w:pStyle w:val="Popisky"/>
        <w:spacing w:lineRule="auto" w:line="360"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left="283" w:firstLine="1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teju@mfcr.cz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mailto:jana.mateju@mfcr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fcr.cz/cs/verejny-sektor/regulace/hospodareni-kraju-a-obci/financni-vyporadani-kra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0:00Z</dcterms:created>
  <dc:creator/>
  <dc:description/>
  <dc:language>en-US</dc:language>
  <cp:lastModifiedBy/>
  <cp:revision>109</cp:revision>
  <dc:subject/>
  <dc:title/>
</cp:coreProperties>
</file>