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k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20" w:after="20"/>
        <w:ind w:lef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í vypořádání dobrovolných svazků obcí a občanských sdružení s kapitolou státního rozpočtu VPS za rok 2013, kterým byla poskytnuta dotace přímo Ministerstvem financí bez prostřednictví kraje</w:t>
      </w:r>
    </w:p>
    <w:p>
      <w:pPr>
        <w:pStyle w:val="Zkladntextodsazen2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a) Tyto dobrovolné svazky obcí a občanská sdružení předloží Ministerstvu financí, do </w:t>
      </w:r>
      <w:r>
        <w:rPr>
          <w:b/>
        </w:rPr>
        <w:t xml:space="preserve">15. února 2014 </w:t>
      </w:r>
      <w:r>
        <w:rPr/>
        <w:t>podklady pro finanční vypořádání dotací a</w:t>
      </w:r>
      <w:r>
        <w:rPr>
          <w:b/>
        </w:rPr>
        <w:t xml:space="preserve"> </w:t>
      </w:r>
      <w:r>
        <w:rPr/>
        <w:t xml:space="preserve">návratných finančních výpomocí poskytnutých z kapitoly Všeobecná pokladní správa za rok 2013 na tabulce uvedené v příloze a připojí komentář. Současně ve stejném termínu převedou </w:t>
      </w:r>
      <w:r>
        <w:rPr>
          <w:b/>
        </w:rPr>
        <w:t xml:space="preserve">na příjmový účet kapitoly Všeobecná pokladní správa č. </w:t>
      </w:r>
      <w:r>
        <w:rPr>
          <w:b/>
          <w:bCs/>
        </w:rPr>
        <w:t>772-5921001/0710</w:t>
      </w:r>
      <w:r>
        <w:rPr/>
        <w:t xml:space="preserve"> případné vratky dotací. Avízo zašlou do oddělení 1203.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hanging="360"/>
        <w:rPr/>
      </w:pPr>
      <w:r>
        <w:rPr>
          <w:rFonts w:cs="Times New Roman" w:ascii="Times New Roman" w:hAnsi="Times New Roman"/>
          <w:szCs w:val="24"/>
        </w:rPr>
        <w:t xml:space="preserve">b) Ministerstvo financí zasílá </w:t>
      </w:r>
      <w:r>
        <w:rPr>
          <w:rFonts w:cs="Times New Roman" w:ascii="Times New Roman" w:hAnsi="Times New Roman"/>
          <w:b/>
          <w:szCs w:val="24"/>
        </w:rPr>
        <w:t>tabulku č. 5</w:t>
      </w:r>
      <w:r>
        <w:rPr>
          <w:rFonts w:cs="Times New Roman" w:ascii="Times New Roman" w:hAnsi="Times New Roman"/>
          <w:szCs w:val="24"/>
        </w:rPr>
        <w:t xml:space="preserve"> pro finanční vypořádání za rok 2013 s kapitolou státního rozpočtu Všeobecná pokladní správa s cílem zajistit jednotný způsob zpracování údajů. D</w:t>
      </w:r>
      <w:r>
        <w:rPr>
          <w:rFonts w:cs="Times New Roman" w:ascii="Times New Roman" w:hAnsi="Times New Roman"/>
        </w:rPr>
        <w:t xml:space="preserve">obrovolný svazek obcí (občanské sdružení) do této tabulky </w:t>
      </w:r>
      <w:r>
        <w:rPr>
          <w:rFonts w:cs="Times New Roman" w:ascii="Times New Roman" w:hAnsi="Times New Roman"/>
          <w:szCs w:val="24"/>
        </w:rPr>
        <w:t xml:space="preserve">doplní požadované údaje o čerpání účelových prostředků. Do sloupce ”Skutečně použito k 31.12.2013” se uvede buď stejná nebo menší částka, než jaká je uvedena ve sloupci ”Čerpáno k 31.12.2013”. Do sloupců ”Vráceno v průběhu roku …” se uvedou prostředky vrácené během roku na výdajový účet nebo příjmový účet státního rozpočtu. Do sloupce „Vratka dotace a návratné finanční výpomoci při finančním vypořádání“ se vyúčtuje rozdíl sloupce ”Čerpáno k 31.12.2013” </w:t>
      </w:r>
      <w:r>
        <w:rPr>
          <w:rFonts w:cs="Times New Roman" w:ascii="Times New Roman" w:hAnsi="Times New Roman"/>
        </w:rPr>
        <w:t>sloupců „Vráceno v průběhu roku na …“ a sloupce ”Skutečně použito k 31.12. 2013</w:t>
      </w:r>
      <w:r>
        <w:rPr>
          <w:rFonts w:cs="Times New Roman" w:ascii="Times New Roman" w:hAnsi="Times New Roman"/>
          <w:szCs w:val="24"/>
        </w:rPr>
        <w:t>”. Ve sloupci „Poskytnuto k 31.12.2013“ se uvádí výše dotace stanovená v rozhodnutí o poskytnutí dotace, tento sloupec vyplnilo Ministerstvo financí.</w:t>
      </w:r>
    </w:p>
    <w:p>
      <w:pPr>
        <w:pStyle w:val="Zkladntextodsazen2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erstvo financí upozorňuje, že nevyčerpané účelové prostředky převedené po termínu stanoveném vyhláškou se stávají zadrženými prostředky státního rozpočtu podle § 44 odst. 1 písm. b) zákona č. 218/2000 Sb., rozpočtová pravidla, tj. jedná se o porušení rozpočtové kázně. K porušení rozpočtové kázně by došlo ode dne následujícího po marném uplynutí lhůty stanovené pro převod vratky. V tomto případě je nutné situaci řešit prostřednictvím příslušného finančního úřad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4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44:00Z</dcterms:created>
  <dc:creator/>
  <dc:description/>
  <dc:language>en-US</dc:language>
  <cp:lastModifiedBy/>
  <cp:revision>42</cp:revision>
  <dc:subject/>
  <dc:title/>
</cp:coreProperties>
</file>