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) Finanční vypořádání hlavního města Prahy s kapitolami státního rozpočtu VPS a OSFA za rok 201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město Praha zkontroluje a odsouhlasí čerpání účelových prostředků ze státního rozpočtu z kapitoly </w:t>
      </w:r>
      <w:r>
        <w:rPr>
          <w:rFonts w:cs="Times New Roman" w:ascii="Times New Roman" w:hAnsi="Times New Roman"/>
          <w:b/>
        </w:rPr>
        <w:t>Všeobecná pokladní správa</w:t>
      </w:r>
      <w:r>
        <w:rPr>
          <w:rFonts w:cs="Times New Roman" w:ascii="Times New Roman" w:hAnsi="Times New Roman"/>
        </w:rPr>
        <w:t xml:space="preserve"> státního rozpočtu, které podléhají finančnímu vypořádání, a které jsou uvedené Ministerstvem financí v </w:t>
      </w:r>
      <w:r>
        <w:rPr>
          <w:rFonts w:cs="Times New Roman" w:ascii="Times New Roman" w:hAnsi="Times New Roman"/>
          <w:b/>
        </w:rPr>
        <w:t>tabulce č. 3a)</w:t>
      </w:r>
      <w:r>
        <w:rPr>
          <w:rFonts w:cs="Times New Roman" w:ascii="Times New Roman" w:hAnsi="Times New Roman"/>
        </w:rPr>
        <w:t>. Do sloupce ”Skutečně použito k 31.12. 2013” se uvede buď stejná nebo menší částka, než jaká je uvedena ve sloupci ”Čerpáno k 31.12. 2013”. Do sloupců ”Vráceno v průběhu roku …” se uvedou prostředky vrácené během roku na výdajový účet nebo příjmový účet státního rozpočtu. Do sloupce „Vratka dotace a návratné finanční výpomoci při finančním vypořádání“ se vyúčtuje rozdíl sloupce ”Čerpáno k 31.12. 2013” (tj. výše dotace převedené na Váš účet), sloupců „Vráceno v průběhu roku na …“ a sloupce ”Skutečně použito k 31.12. 2013”. Ve sloupci „Poskytnuto k 31.12.2013“ se uvádí výše dotace nebo návratné finanční výpomoci stanovená v rozhodnutí o poskytnutí dotace nebo návratné finanční výpomoci, tento sloupec a sloupec ”Čerpáno k 31.12. 2013” vyplnilo Ministerstvo financí.</w:t>
      </w:r>
    </w:p>
    <w:p>
      <w:pPr>
        <w:pStyle w:val="Zkladntextodsazen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/>
        <w:t xml:space="preserve">b) </w:t>
        <w:tab/>
        <w:t xml:space="preserve">Finanční prostředky z kapitoly </w:t>
      </w:r>
      <w:r>
        <w:rPr>
          <w:b/>
        </w:rPr>
        <w:t xml:space="preserve">Operace státních finančních aktiv </w:t>
      </w:r>
      <w:r>
        <w:rPr/>
        <w:t xml:space="preserve">podléhají finančnímu vypořádání a jsou uvedeny a vyúčtovány na </w:t>
      </w:r>
      <w:r>
        <w:rPr>
          <w:b/>
        </w:rPr>
        <w:t>tabulce č. 3b)</w:t>
      </w:r>
      <w:r>
        <w:rPr/>
        <w:t>.</w:t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ind w:left="430" w:hanging="790"/>
        <w:rPr/>
      </w:pPr>
      <w:r>
        <w:rPr>
          <w:rFonts w:cs="Times New Roman" w:ascii="Times New Roman" w:hAnsi="Times New Roman"/>
        </w:rPr>
        <w:t>c)  Hlavní město Praha předloží v případě potřeby k tabulkám č. 3a) a 3b) komentář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se týká výhradně finančních operací, které se uskutečnily v běžném roce 2013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 xml:space="preserve">Zaúčtované dotace uvolněné v rámci finančního vztahu státního rozpočtu k rozpočtu hlavního města Prahy podle přílohy č. 7 k zákonu č. 504/2012 Sb., o státním rozpočtu České republiky na rok 2013 je nutné odsouhlasit s odd. 1201 Ministerstva financí Ing. Jaroslavou Pavlíkovou, tel. 2 5704 2638, a  to nejpozději do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ún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>Hlavní město Praha vypořádá dotace a návratné finanční výpomoci, které mu byly poskytnuty prostřednictvím rozpočtů ústředních orgánů, s těmito resorty, v termínech a postupech  stanovených vyhláškou č. 52/2008 Sb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m finančního vypořádání za předchozí rok nejsou dotčena práva revizních orgánů provádět kontrolu a revizi výsledků hospodaření a správnost údajů vykázaných při finančním vypořádání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left="283" w:firstLine="1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3:00Z</dcterms:created>
  <dc:creator/>
  <dc:description/>
  <dc:language>en-US</dc:language>
  <cp:lastModifiedBy/>
  <cp:revision>30</cp:revision>
  <dc:subject/>
  <dc:title/>
</cp:coreProperties>
</file>